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bookmarkStart w:id="0" w:name="_GoBack"/>
      <w:r>
        <w:rPr>
          <w:b/>
          <w:szCs w:val="24"/>
        </w:rPr>
        <w:t xml:space="preserve">Показатели публикационной активности диссертационных советов ВолгГМУ - соответствуем критериям </w:t>
      </w:r>
      <w:bookmarkEnd w:id="0"/>
      <w:r>
        <w:rPr>
          <w:b/>
          <w:szCs w:val="24"/>
        </w:rPr>
        <w:t>ВАК при Министерстве науки и высшего образования Российской Федерации?</w:t>
      </w:r>
    </w:p>
    <w:p>
      <w:pPr>
        <w:pStyle w:val="Normal"/>
        <w:spacing w:lineRule="auto" w:line="36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 августа 2016 года Высшей аттестационной комиссией при Министерстве образования и науки России (ВАК) был принят план мероприятий (дорожная карта) по оптимизации сети советов по защите диссертаций на соискание ученой степени кандидата наук и ученой степени доктора наук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Трансформация сети диссертационных советов проходит в несколько этапов. 31 декабря 2019 года заканчивается срок выполнен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а плана мероприятий – разработки и апробации механизмов формирования сети диссертационных советов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менение сети диссертационных советов происходит на основе оценки показателей их научного и кадрового потенциала, особенностей различных областей знаний, отраслей науки и групп научных специальностей, а также глобальных трендов современного научно-технологического развития. Принимаются во внимание показатели результативности научной деятельности как членов диссертационных советов, так и в целом организации, на базе которой данный диссовет создан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25 июня 2018 года в дорожную карту ВАК были внесены изменения - появились более мягкие критериальные оценки, чем ранее планировались. К 31 декабря 2019 года ставится задача достижения соответствия показателей результативности научной деятельности установленным критериям на 90%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</w:rPr>
        <w:t>Уже в июле 2019 года будет сформированы предложения по прекращению деятельности тех диссоветов, которые на 1 этапе (декабрь 2018 года) не достигли показателей результативности 70 %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В декабре 2020 года ВАК проведет окончательную трансформацию сети диссертационных советов РФ в соответствии с календарным планом дорожной карты ВАК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Предполагается, что высокие требования, предъявляемые к диссертационным советам, поднимают их статус как высшего экспертного органа при оценке научной деятельности соискателя ученой степени кандидата или доктора наук, повышают качество экспертизы результатов диссертационных исслед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</w:rPr>
        <w:t>Научной частью вуза совместно с руководством диссертационных советов проделана большая работа с целью достижения требуемых ВАК критериальных значений и по членам диссоветов (публикационная активность, оцениваемая по международным базам цитирования и базе изданий, включённых в Перечень ВАК России, наличие монографий), и по организации в целом (количество аспирантов, внебюджетное финансирование научных исследований по данным специальностям, количество кандидатов и докторов наук по специальности и др.)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Для членов диссертационных советов критериальные требования касаются в первую очередь наукометрических показателей. В области медицинских наук установлены два критерия: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 xml:space="preserve">количество публикаций в международных базах данных цитирования </w:t>
      </w:r>
      <w:r>
        <w:rPr>
          <w:b/>
          <w:sz w:val="22"/>
          <w:lang w:val="en-US"/>
        </w:rPr>
        <w:t>Web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of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cience</w:t>
      </w:r>
      <w:r>
        <w:rPr>
          <w:b/>
          <w:sz w:val="22"/>
        </w:rPr>
        <w:t xml:space="preserve"> и </w:t>
      </w:r>
      <w:r>
        <w:rPr>
          <w:b/>
          <w:sz w:val="22"/>
          <w:lang w:val="en-US"/>
        </w:rPr>
        <w:t>Scopus</w:t>
      </w:r>
      <w:r>
        <w:rPr>
          <w:sz w:val="22"/>
        </w:rPr>
        <w:t xml:space="preserve">, а также в специализированных базах данных (в том числе </w:t>
      </w:r>
      <w:r>
        <w:rPr>
          <w:sz w:val="22"/>
          <w:lang w:val="en-US"/>
        </w:rPr>
        <w:t>PubMed</w:t>
      </w:r>
      <w:r>
        <w:rPr>
          <w:sz w:val="22"/>
        </w:rPr>
        <w:t xml:space="preserve">) – </w:t>
      </w:r>
      <w:r>
        <w:rPr>
          <w:b/>
          <w:sz w:val="22"/>
        </w:rPr>
        <w:t>не менее 3</w:t>
      </w:r>
      <w:r>
        <w:rPr>
          <w:sz w:val="22"/>
        </w:rPr>
        <w:t xml:space="preserve"> (без дублирования с журналами из Перечня ВАК и с переводными версиями журналов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 xml:space="preserve">и количество публикаций в журналах из Перечня ВАК </w:t>
      </w:r>
      <w:r>
        <w:rPr>
          <w:sz w:val="22"/>
        </w:rPr>
        <w:t>(</w:t>
      </w:r>
      <w:r>
        <w:rPr>
          <w:b/>
          <w:sz w:val="22"/>
        </w:rPr>
        <w:t>не менее 5</w:t>
      </w:r>
      <w:r>
        <w:rPr>
          <w:sz w:val="22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Для членов диссертационных советов по искусствоведению и культурологии (при ВолгГМУ работает такой диссертационный совет) только один обязательный показатель – количество публикаций в журналах из Перечня ВАК РФ (</w:t>
      </w:r>
      <w:r>
        <w:rPr>
          <w:b/>
          <w:sz w:val="22"/>
        </w:rPr>
        <w:t>не менее 5</w:t>
      </w:r>
      <w:r>
        <w:rPr>
          <w:sz w:val="22"/>
        </w:rPr>
        <w:t>), наличие монографий – пока факультативный критерий.</w:t>
      </w:r>
    </w:p>
    <w:p>
      <w:pPr>
        <w:pStyle w:val="Normal"/>
        <w:spacing w:lineRule="auto" w:line="360" w:before="0" w:after="0"/>
        <w:jc w:val="both"/>
        <w:rPr>
          <w:sz w:val="22"/>
          <w:u w:val="single"/>
        </w:rPr>
      </w:pPr>
      <w:r>
        <w:rPr>
          <w:sz w:val="22"/>
        </w:rPr>
        <w:t xml:space="preserve">Рассмотрим степень соответствия критериям результативности научной деятельности членов диссертационных советов нашего университета за период 2015-2019 гг. (только сотрудники ВолгГМУ). </w:t>
      </w:r>
      <w:r>
        <w:rPr>
          <w:sz w:val="22"/>
          <w:u w:val="single"/>
        </w:rPr>
        <w:t xml:space="preserve">Данные на 17 мая 2019 г. 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Диссертационный совет Д 208.008.01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(Клеточная биология, цитология, гистология, Анатомия человека, Патологическая анатомия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[file=1</w:t>
      </w:r>
      <w:r>
        <w:rPr/>
        <w:t>13270</w:t>
      </w:r>
      <w:r>
        <w:rPr>
          <w:lang w:val="en-US"/>
        </w:rPr>
        <w:t>]</w:t>
      </w:r>
    </w:p>
    <w:p>
      <w:pPr>
        <w:pStyle w:val="Normal"/>
        <w:spacing w:lineRule="auto" w:line="360"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417"/>
        <w:gridCol w:w="1418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</w:t>
            </w:r>
            <w:r>
              <w:rPr>
                <w:sz w:val="22"/>
                <w:lang w:val="en-US"/>
              </w:rPr>
              <w:t>Wo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в журналах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</w:rPr>
              <w:t>Степень соответ-ствия крите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за период (по данным РИН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екс Хирша РИН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В. 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Н. Ро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. В. Григо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И. 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Ю. Г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В. Ер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С. Замар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И. Краю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Е. Д. Лю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А. Мал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И. Перепе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В. Поро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. Л. Сн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Диссертационный совет Д 208.008.02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(Фармакология и клиническая фармакология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[file=1</w:t>
      </w:r>
      <w:r>
        <w:rPr/>
        <w:t>13272</w:t>
      </w:r>
      <w:r>
        <w:rPr>
          <w:lang w:val="en-US"/>
        </w:rPr>
        <w:t>]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417"/>
        <w:gridCol w:w="1418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</w:t>
            </w:r>
            <w:r>
              <w:rPr>
                <w:sz w:val="22"/>
                <w:lang w:val="en-US"/>
              </w:rPr>
              <w:t>Wo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в журналах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ь соответ-ствия крите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за период (по данным РИН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екс Хирша РИН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И.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А. С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И. Буг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. М. 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М. Ган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. П. Дуд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А. Косола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. С. Н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А. О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. В. Ост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Н. Перф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. В. Ро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А. 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. Н. Тюр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Диссертационный совет Д 208.008.03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(Стоматология, Хирургия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[file=1</w:t>
      </w:r>
      <w:r>
        <w:rPr/>
        <w:t>13273</w:t>
      </w:r>
      <w:r>
        <w:rPr>
          <w:lang w:val="en-US"/>
        </w:rPr>
        <w:t>]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417"/>
        <w:gridCol w:w="1418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</w:t>
            </w:r>
            <w:r>
              <w:rPr>
                <w:sz w:val="22"/>
                <w:lang w:val="en-US"/>
              </w:rPr>
              <w:t>Wo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в журналах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ь соответ-ствия крите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за период (по данным РИН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екс Хирша РИН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Г. Бебуришв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В. Дмитри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Д. Вейсге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А. Вороб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С. Дмитри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Е. Н. Зю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Е. Е. Мас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С. Мас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Ф. Михаль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. В. Мих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П. В. Моз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И. П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А. Поля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В. Поро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. В. Фир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Е. В. Фоми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Диссертационный совет Д 208.008.06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(Микробиология, Физиология, Гигиена</w:t>
      </w:r>
      <w:r>
        <w:rPr>
          <w:b/>
          <w:sz w:val="22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[file=1</w:t>
      </w:r>
      <w:r>
        <w:rPr/>
        <w:t>13274</w:t>
      </w:r>
      <w:r>
        <w:rPr>
          <w:lang w:val="en-US"/>
        </w:rPr>
        <w:t>]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417"/>
        <w:gridCol w:w="1418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</w:t>
            </w:r>
            <w:r>
              <w:rPr>
                <w:sz w:val="22"/>
                <w:lang w:val="en-US"/>
              </w:rPr>
              <w:t>Wo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в журналах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ь соответ-ствия крите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за период (по данным РИН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екс Хирша РИН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В. Клау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. И. Латыш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Н. Дол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Е. Бар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Д. В. Ви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Е. И. Губ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Л. А. Давы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В. С. Замар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В. Клау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Р. А. Куд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С. По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Л. П. Сли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. П. Хр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Т. 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Диссертационный совет Д 208.008.10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(Акушерство и гинекология, Внутренние болезни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[file=1</w:t>
      </w:r>
      <w:r>
        <w:rPr/>
        <w:t>13275</w:t>
      </w:r>
      <w:r>
        <w:rPr>
          <w:lang w:val="en-US"/>
        </w:rPr>
        <w:t>]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417"/>
        <w:gridCol w:w="1418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</w:t>
            </w:r>
            <w:r>
              <w:rPr>
                <w:sz w:val="22"/>
                <w:lang w:val="en-US"/>
              </w:rPr>
              <w:t>Wo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в журналах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ь соответ-ствия крите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за период (по данным РИН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екс Хирша РИН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. Е. Стац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В. Тка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. С. Сели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. С. 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Р. Ба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П. А. Бак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Н. А. Ж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Б. В. Завод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Ю. М.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С. В. Недо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В. В. Скво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В. Ту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Н. Ш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Объединенный диссертационный совет Д 999.145.03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(Социология культуры, Теория и история культуры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[file=1</w:t>
      </w:r>
      <w:r>
        <w:rPr/>
        <w:t>13276</w:t>
      </w:r>
      <w:r>
        <w:rPr>
          <w:lang w:val="en-US"/>
        </w:rPr>
        <w:t>]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276"/>
        <w:gridCol w:w="1418"/>
        <w:gridCol w:w="10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</w:t>
            </w:r>
            <w:r>
              <w:rPr>
                <w:sz w:val="22"/>
                <w:lang w:val="en-US"/>
              </w:rPr>
              <w:t>Wo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</w:rPr>
              <w:t>Количество публикаций в журналах перечня 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ь соответ-ствия крите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за период (по данным РИН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екс Хирша РИН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. А.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И. К. Черему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. Е. Волч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О. В. Га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В. В. Дела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А. Д. Д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В. В. Ж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Г. П. Киб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Б. Манд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В.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. Н. Се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Т. К. Ф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В. М. Чиж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Показатели публикационной активности являются основными критериями, по которым определяется результативность научной деятельности члена диссертационного совета. При этом принимаются во внимание только качественные научные статьи, опубликованные в авторитетных престижных изданиях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Представленные в таблицах данные по публикационной активности членов диссертационных советов чётко указывают на имеющиеся отдельные персональные несоответствия требованиям ВАК Минобрнауки России по целому ряду диссертационным советам вуза и заставляют принять соответствующие меры для их скорейшего устранения. Времени для приведения критериальных показателей в соответствие с данными дорожной карты ВАК осталось очень мало!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2"/>
        </w:rPr>
        <w:t>Проректор по НИР профессор М. Е. Стаценко</w:t>
      </w:r>
    </w:p>
    <w:p>
      <w:pPr>
        <w:pStyle w:val="Normal"/>
        <w:spacing w:lineRule="auto" w:line="360" w:before="0" w:after="0"/>
        <w:jc w:val="right"/>
        <w:rPr>
          <w:sz w:val="22"/>
        </w:rPr>
      </w:pPr>
      <w:r>
        <w:rPr>
          <w:sz w:val="22"/>
        </w:rPr>
        <w:t>Зав. отделом ЭРиАБП библиотеки ВолгГМУ Л. Г. Борисова</w:t>
      </w:r>
    </w:p>
    <w:p>
      <w:pPr>
        <w:pStyle w:val="Normal"/>
        <w:spacing w:lineRule="auto" w:line="360" w:before="0" w:after="0"/>
        <w:jc w:val="right"/>
        <w:rPr>
          <w:sz w:val="22"/>
        </w:rPr>
      </w:pPr>
      <w:r>
        <w:rPr>
          <w:sz w:val="22"/>
        </w:rPr>
        <w:t>27.05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3:00Z</dcterms:created>
  <dc:creator>1</dc:creator>
  <dc:description/>
  <cp:keywords/>
  <dc:language>en-US</dc:language>
  <cp:lastModifiedBy>borisova</cp:lastModifiedBy>
  <dcterms:modified xsi:type="dcterms:W3CDTF">2025-04-01T07:15:00Z</dcterms:modified>
  <cp:revision>6</cp:revision>
  <dc:subject/>
  <dc:title/>
</cp:coreProperties>
</file>