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лгГМУ в Web of Science: итоги 2016 год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Традиционно в конце года проводится подведение итогов публикационной активности ученых нашего вуза. Одним из престижных показателей является количество публикаци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– ведущей мировой поисковой платформе научной информаци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дро этой системы составляет база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, по которой рассчитываются основные, наиболее авторитетные в мире наукометрические показатели. По итогам года наибольшее количество публикаций в этой базе данных имеют: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кадемик РАН А. А. Спасов – 110 статей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рофессор С. В. Недогода – 68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офессор А. А. Озеров – 62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профессор Ю. М. Лопатин - 5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академик РАН В. И. Петров – 5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член-корр. РАН И. Н. Тюренков – 54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профессор М. Е. Стаценко – 43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профессор М. С. Новиков - 42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доцент И. Н. Иежица – 37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профессор А. К. Брель – 2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профессор В. А. Косолапов – 21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ассистент Т. А.Чаляби – 1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доцент В. Н. Перфилова – 1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профессор О. В. Островский – 18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ассистент В. В. Цома – 1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и в прежние годы, наиболее представлены такие области исследования, как фармакология, химия, кардиология, исследования экспериментальной медиц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6 год количество публикаций сотрудников ВолгГМУ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увеличилось на 118 статей (в сравнении с прошлыми годами: за 2014 год – на 46 статей, 2015 год – 30 статей) и составило 1017 документов. Количество цитирований увеличилось на 1476 (в 2015 году – на 266). Индекс Хирша нашего вуза в этой системе остался 15. Среднее цитирование также выросло. Сейчас оно составляет 1,45 (в 2015 году – 1,2, полгода назад – 1,38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За прошедший год больше всего публикаций в Web of Science опубликовано в журналах:  Бюллетень экспериментальной биологии и медицины (Bulletin of experimental biology and medicine), Химико-фармацевтический журнал (Pharmaceutical chemistry journal), Журнал общей химии и Российский химический журнал (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mistry</w:t>
      </w:r>
      <w:r>
        <w:rPr>
          <w:sz w:val="22"/>
          <w:szCs w:val="22"/>
        </w:rPr>
        <w:t>), Кардиология  (</w:t>
      </w:r>
      <w:r>
        <w:rPr>
          <w:sz w:val="22"/>
          <w:szCs w:val="22"/>
          <w:lang w:val="en-US"/>
        </w:rPr>
        <w:t>Kardiologiy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ilure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016-й год ознаменовался появлением на платформе Web of Science российской коллекции научных трудов. В конце 2015 года в результате совместной работы компании Thomson Reuters, оператора глобальной базы Web of Science, и научной электронной библиотеки elibrary.ru, создателя российского индекса научного цитирования РИНЦ, была сформирована база данных лучших отечественных научных журналов.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мещ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Web of Science </w:t>
      </w:r>
      <w:r>
        <w:rPr>
          <w:sz w:val="22"/>
          <w:szCs w:val="22"/>
        </w:rPr>
        <w:t>ка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тде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з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ussian Science Citation Index (RSCI)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SCI стала четвертой по счету национальной коллекцией в составе Web of Science. Ее размещение реализовано аналогично другим региональным индексам научного цитирования: корейской базы данных KCI, латиноамериканского индекса SciELO и китайской Chinese Science Citation Databas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RSCI является отдельной базой данных, не входящей в основное ядро базы WoS –Web of Science Core Collection. Однако она полностью интегрирована с поисковой платформой WoS, связана с ней взаимным цитированием документов. В российской базе данных, в отличие от других региональных, справочная часть статей – заголовки и аннотации статей, сведения об авторе, список литературы, ключевые слова - размещается в свободном доступе на английском языке, что упрощает интеграцию трудов отечественных исследователей в глобальную научную среду. Подписчикам WoS доступны все материалы RSCI, и российские исследования отображаются наравне с исследованиями из других стран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национальной коллекции на базе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 xml:space="preserve"> – это важное событие в мире российской науки. Оно открывает возможности для поиска, анализа и оценки научных исследований, укрепляет связь российских ученых с мировым научным сообществом и помогает им заявить о себе всему научному мир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базу RSCI вошло 652 тщательно отобранных из коллекции РИНЦ российских журнала, которые имеют, по мнению экспертов, значительную научную ценность, как для российского научного сообщества, так и для зарубежных ученых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лекция журналов RSCI отличается от РИНЦ большей долей изданий по инженерным и естественнонаучным дисциплинам и уменьшением доли мультидисциплинарных изданий и журналов по гуманитарным и общественным наукам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журналов, включенных в базу RSCI, представлен на сайте Научной электронной библиотеки eL</w:t>
      </w:r>
      <w:r>
        <w:rPr>
          <w:sz w:val="22"/>
          <w:szCs w:val="22"/>
          <w:lang w:val="en-US"/>
        </w:rPr>
        <w:t>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В декабре 2015 года – январе 2016 года был организован бесплатный тестовый доступ к базе RSCI на платформе WoS. Предполагалось, что льготный доступ должен быть предоставлен всем научным организациям России. Но в настоящий момент в той версии, которая доступна нашему университету, российской коллекции 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Другой важный фактор создания базы данных RSCI  - повышение качества российских научных изданий и их приведение к уровню международных стандартов. РИНЦ не производит какого-либо качественного отбора индексируемых публикаций. Поэтому в создании RSCI одним из главных моментов был отбор лучших журналов по всем научны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Оценка и отбор российских научных журналов производились по результатам многоуровневой экспертизы. К этой работе были привлечены ведущие ученые, представители различных научных организаций, в том числе и наше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В отличие от журналов, претендующих на включение в центральную коллекцию WoS C</w:t>
      </w:r>
      <w:r>
        <w:rPr>
          <w:sz w:val="22"/>
          <w:szCs w:val="22"/>
          <w:lang w:val="en-US"/>
        </w:rPr>
        <w:t>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, проходящих строжайший отбор и контроль Thomson Reuters, решение о включении журналов в RSCI принималось только российской стороно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Интересно отметить, что не все российские журналы, входящие в Web of Science Core Collection и Scopus, попали в базу RSC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дальнейшем планируется проводить постоянную актуализацию списка журналов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, как минимум, раз в год. Будут отслеживаться новые журналы, и при сохранении ими высокого уровня в течение 1-2 лет, они будут включены в базу RSCI. Также предусмотрена возможность исключения журналов из RSCI в случае падения их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Из 652 журналов, вошедших в базу RSCI, 113 (17%) относятся к предметной области «Медицина и здравоохранение». Из них только 96 входят в перечень ВАК. То есть эксперты признали значительно меньшее количество журналов по медицине, чем дает официальный список ВАК, «соответствующим национальному уровню». Вместе с тем, 17 изданий медицинской тематики, не включенные в перечень ВАК, вошли в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в настоящее время широко обсуждается мнение экспертов о необходимости замены перечня изданий, публикации в которых засчитываются при защите кандидатских и докторских диссертаций («списка журналов ВАК»), на список журналов, включенных в RSCI, сформированного не чиновниками, а научным со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Кроме того, было предложено дать базе RSCI официальный правовой статус и руководствоваться ею при оценке эффективности научных работников, преподавателей, вузов, при рассмотрении заявок на научные гранты и т.д. Предполагается, что библиометрические показатели ученого и организации будут рассчитываться не по всему массиву публикаций РИНЦ, а лишь по коллекции публикаций журналов, входящих в RSCI, составляющие ядро РИНЦ (по аналогии с WoS C</w:t>
      </w:r>
      <w:r>
        <w:rPr>
          <w:sz w:val="22"/>
          <w:szCs w:val="22"/>
          <w:lang w:val="en-US"/>
        </w:rPr>
        <w:t>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). На состоявшемся 21 января 2016 г. Совете по науке и образованию был поднят вопрос о неприменимости зарубежных подходов к оценке эффективности российских ученых и научных коллективов. Президентом России предложено разработать отечественную систему оценки результативности нау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связи с созданием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 xml:space="preserve"> возникла еще одна проблема, волнующая издателей журналов, входящих в российскую коллекцию – преобразование их статуса из подписных изданий в журналы открытого доступа. Если государство не будет оказывать финансовой поддержки этим изданиям, публикации в них неминуемо станут платным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, как бы не развивались в дальнейшем критерии оценки эффективности научно-исследовательской деятельности в России, уже сегодня десятки миллионов международных пользователей платформы WoS получили доступ к ядру РИНЦ – российской коллекции лучших научных журналов за последние 10 л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 xml:space="preserve">В октябре 2016 года </w:t>
      </w:r>
      <w:r>
        <w:rPr>
          <w:rFonts w:eastAsia="Times New Roman"/>
          <w:color w:val="1A171B"/>
          <w:sz w:val="22"/>
          <w:szCs w:val="22"/>
          <w:lang w:val="en-US" w:eastAsia="ru-RU"/>
        </w:rPr>
        <w:t>Web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1A171B"/>
          <w:sz w:val="22"/>
          <w:szCs w:val="22"/>
          <w:lang w:val="en-US" w:eastAsia="ru-RU"/>
        </w:rPr>
        <w:t>of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1A171B"/>
          <w:sz w:val="22"/>
          <w:szCs w:val="22"/>
          <w:lang w:val="en-US" w:eastAsia="ru-RU"/>
        </w:rPr>
        <w:t>Science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в числе других продуктов научного подразделения компании Thomson Reuters была продана компаниям Onex и Baring Asia и объединена в информационный блок компании Clarivate Analytics. К началу 2017 году будет произведен полный ребрендинг продукт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>По словам представителей Clarivate Analytics, компания продолжит фокусироваться на работе с научными исследованиями, патентами, управлении интеллектуальной собственностью, и можно ожидать, что и в будущем российская наука будет представлена в этом глобальном индексе цитир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>Л. Г. Борисова, зав. отделом автоматизации библиотеки ВолгГМУ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>26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orisova</dc:creator>
  <dc:description/>
  <cp:keywords/>
  <dc:language>en-US</dc:language>
  <cp:lastModifiedBy>borisova</cp:lastModifiedBy>
  <dcterms:modified xsi:type="dcterms:W3CDTF">2025-04-01T07:29:00Z</dcterms:modified>
  <cp:revision>3</cp:revision>
  <dc:subject/>
  <dc:title/>
</cp:coreProperties>
</file>