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публикационной активности сотрудников ВолгГМУ, отраженной в базе данны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ience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критериев оценки потенциала любого вуза является научно-исследовательская деятельность. Существенные показатели этой деятельности – это публикационная активность вуза и уровень цитирований опубликованных документов, отражаемые в различных наукометрических базах данны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Количество публикаций в научных журналах и цитирований, рассчитанные на 100 научно-педагогических работников» входит в число основных параметров при ежегодном мониторинге Минобрнауки России эффективности развития вузов. Этот параметр признан в настоящее время как наиболее целесообразная форма оценки мероприятий, осуществляемых в интересах повышения международного рейтинга российских университетов. Рейтинг эффективности вуза влияет на его привлекательность для обучения, повышает конкурентоспособность как университета высокого учебного и научного уровн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требований, выдвинутое в Указе Президента РФ от 7 мая 2012 г., предписывает «</w:t>
      </w:r>
      <w:bookmarkStart w:id="0" w:name="sub_44"/>
      <w:r>
        <w:rPr>
          <w:rFonts w:cs="Times New Roman" w:ascii="Times New Roman" w:hAnsi="Times New Roman"/>
          <w:sz w:val="24"/>
          <w:szCs w:val="24"/>
        </w:rPr>
        <w:t>увеличение к 2015 году доли публикаций российских исследователей в общем количестве публикаций в мировых научных журналах, индексируемых в базе данных "Сеть науки" (WEB of Science), до 2,44 процента». 2,44% – это много или мало? Чтобы достичь предполагаемого результата, необходимо публиковать российскими учеными около 50 тыс. статей в год, в то время как сейчас публикуется чуть более 30 тыс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исполнения этого Указа, в сентябре 2014 года Научная электронная библиотека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заключила соглашение с компанией Thomson Reuters, продуктом которого и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. Целью проекта является выделение лучших российских журналов в РИНЦ и размещение их на платформе Web of Science в виде отдельной базы данных Russian Science Citation Index (RSCI), по аналогии с тем, как это было сделано с китайским и латиноамериканским индексами научного цитирования. Согласно этому соглашению, до конца 2015 года в эту базу данных будут включены до 1000 ведущих российских журналов по всем научным направлениям (все выпуски за последние 10 лет). Пока результаты отбора журналов не опубликованы, это ожидается к концу года. А пока необходимо посмотреть, как сейчас представлен наш вуз в авторитетнейшей наукометрической базе данных Web of Science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пять лет уровень публикационной активности сотрудников ВолгГМУ представлен в таблице 1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онная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что с каждым годом количество публикаций наших авторов увеличивается. Растет также и уровень цитирований их работ, что также очень важно, так как ссылаются чаще всего на качественные, актуальные, научно-значимые работы. За последние 20 лет в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было внесено: за 1996-2005 гг. - 111 публикаций, за 2006-2015 гг. – 311 документов. Показатели цитирования за эти периоды составили 228 и 493 соответствен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 научно-педагогических работников ВолгГМУ, отраженные в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, представлены в основном в следующих журналах: Химия природных соединений (110 публикаций), Химико-фармацевтический журнал (107 документов), Бюллетень экспериментальной биологии и медицины (92), Хирургия (62), Кардиология (40), Фармакология и токсикология (35), Терапевтический архив (29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дерами среди авторов, учёных нашего университета, имеющими публикации в системе Web of Science, являю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РАН А. А. Спасов – 101 публикация, академик РАН В. И. Петров – 53 публикации, профессор А. А. Озеров - 51, профессор С. В. Недогода - 50, член-корр. РАН И. Н. Тюренков - 47, профессор Ю. М. Лопатин - 46, профессор М. Е. Стаценко - 41, академик РАН А. Б. Зборовский - 32, профессор М. С. Новиков - 30, доцент И. Н. Иежица - 25, профессор А. К. Брель - 19, профессор В. А. Косолапов – 18, профессор О. В. Островский – 18 ста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показатели легче всего оценить в сравнении. В таблице 2 отражены показатели публикационной активности сотрудников ВолгГМУ в системе Web of Science по сравнению с другими медицинскими вузами России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276"/>
        <w:gridCol w:w="166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</w:t>
              <w:softHyphen/>
              <w:t>ционная а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</w:t>
              <w:softHyphen/>
              <w:t>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Хирша орган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гос. мед.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гос. мед. университет им. И. И. Мечникова (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государственная медицинская академия им. Н. Н. Бурд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гос. мед.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гос. мед.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гос. мед.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. мед.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. мед.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ский гос. мед.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. мед. университет им. В. И. Разум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(Томский) гос. мед.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анкт-Петербургский гос. мед. университет им. акад. И. П. Пав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осковский гос. мед. университет им. И. М. Сеч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личеству публикаций ВолгГМУ в системе Web of Science занимает достойное место в ряду медицинских вузов, но по цитированию и, соответственно, индексу Хирша, пока в числе средних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ять показатель публикационной активности может только сам автор за счет технологических средств, которые доступны в информационных ресурс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лучшим способом для индивидуальной работы автора является организация, создание и ведение персональных профилей в информационно-аналитических системах. Сегодня во всех информационных ресурсах, базах данных научных публикаций есть такие возможности. Более того, эти профили для всех авторов являются открытыми и бесплатными. В мировых базах данных присутствует эффект мультиканальности: на ресурсе Orchid реализована возможность регистрации авторов. Кстати, это ведёт к возможности представления их информации также и в Scopus. На эту систему планируют переходить и крупные издатели, и известные ресурсы. Это приведет к однозначной идентификации автора, например, по его фамилии, написание которой в разных базах данных может отличатьс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с Web of Science такую возможностей авторам дает система Researcher ID. Это независимая платформа, связанная с Web of Science. Автор бесплатно регистрируется в Researcher ID (http://researcherid.com/ ) и указывает все свои места работы, для того чтобы система Web of Science связала все публикации этого автора и представила единым блоком. Хотя бы раз в квартал автор должен просматривать свой профиль, актуализировать его. Что это дает? В Web of Science (также как и в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) эта работа приносит до 20 - 30% увеличения публикационной активности. В масштабе организации это даст еще больший эффект, что позволит и улучшить наши показатели, и поднять рейтинг вуза, и увеличить узнаваемость самого автора в научной сред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Г. Борисова,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автоматизации библиотечных процессов библиотеки</w:t>
      </w:r>
      <w:bookmarkEnd w:id="0"/>
    </w:p>
    <w:p>
      <w:pPr>
        <w:pStyle w:val="Normal"/>
        <w:spacing w:before="0" w:after="20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3:00Z</dcterms:created>
  <dc:creator>borisova</dc:creator>
  <dc:description/>
  <cp:keywords/>
  <dc:language>en-US</dc:language>
  <cp:lastModifiedBy>borisova</cp:lastModifiedBy>
  <dcterms:modified xsi:type="dcterms:W3CDTF">2025-04-01T07:31:00Z</dcterms:modified>
  <cp:revision>3</cp:revision>
  <dc:subject/>
  <dc:title/>
</cp:coreProperties>
</file>