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71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у проректору ФГБОУ 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ГМУ 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Акинчиц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Заведующего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Телефон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Эл.поч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ЗАЯВКА НА ЗАКУПКУ №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рисваивается кураторо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проведения практических и учебных занятий, выполнение выпускных квалификационных работ прошу приобрести расходные материалы на кафедр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Таблица № 1</w:t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61"/>
        <w:gridCol w:w="2110"/>
        <w:gridCol w:w="2108"/>
      </w:tblGrid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/ предмет договор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ы/услуги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, выполнения работ, оказания услу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ассчитывается УМИЗ КО, куратором или инициатором в случаях, предусмотренных Положением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  <w:t xml:space="preserve">  </w:t>
      </w:r>
    </w:p>
    <w:tbl>
      <w:tblPr>
        <w:tblW w:w="5300" w:type="pct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461"/>
        <w:gridCol w:w="2110"/>
        <w:gridCol w:w="2108"/>
      </w:tblGrid>
      <w:tr>
        <w:trPr>
          <w:trHeight w:val="549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3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ориентирово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__202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/>
        <w:t>Таблица №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359"/>
        <w:gridCol w:w="3243"/>
        <w:gridCol w:w="1952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сть согласования /Да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/Отмет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ратор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ков Д.А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гласовано/Отказано с указанием прич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ФУ/УБУ: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Б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:</w:t>
            </w:r>
          </w:p>
        </w:tc>
      </w:tr>
      <w:tr>
        <w:trPr>
          <w:trHeight w:val="41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уков И.П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гласовано/Отказано с указанием причи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ИЗ КО:</w:t>
            </w:r>
          </w:p>
        </w:tc>
      </w:tr>
      <w:tr>
        <w:trPr>
          <w:trHeight w:val="42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огласовано/Отказан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09:00Z</dcterms:created>
  <dc:creator>-</dc:creator>
  <dc:description/>
  <dc:language>en-US</dc:language>
  <cp:lastModifiedBy>А Долецкий</cp:lastModifiedBy>
  <cp:lastPrinted>2024-10-15T16:28:00Z</cp:lastPrinted>
  <dcterms:modified xsi:type="dcterms:W3CDTF">2025-04-07T11:16:29Z</dcterms:modified>
  <cp:revision>3</cp:revision>
  <dc:subject/>
  <dc:title/>
</cp:coreProperties>
</file>