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ниги, переданные из издательства ВолгГМУ в 1 квартале 2025 г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XXIX Региональная </w:t>
      </w:r>
      <w:r>
        <w:rPr>
          <w:rFonts w:cs="Times New Roman" w:ascii="Times New Roman" w:hAnsi="Times New Roman"/>
          <w:b/>
          <w:sz w:val="28"/>
          <w:szCs w:val="28"/>
        </w:rPr>
        <w:t>конференция молодых учёных и исследователей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с международным участием) : сборник статей ; Волгоград, 12 ноября 2024 г. / под ред. Д. А. Бабкова ; Министерство здравоохранения Российской Федерации, Волгоградский государственный медицинский университет. – Волгоград : Издательство ВолгГМУ, 2025. – 199 с. – Текст : электронный.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schemic heart disease </w:t>
      </w:r>
      <w:r>
        <w:rPr>
          <w:rFonts w:cs="Times New Roman" w:ascii="Times New Roman" w:hAnsi="Times New Roman"/>
          <w:sz w:val="28"/>
          <w:szCs w:val="28"/>
          <w:lang w:val="en-US"/>
        </w:rPr>
        <w:t>= Ишемическая болезнь сердца: a tutorial for students / E. V. Belyakova, D. N. Emelyanov, V. V. Skvortsov [et al.]; editor M. E. Statsenko ; Ministry of health of the Russian Federation, Volgograd state medical university. – Volgograd : VolgSMU Publishing House, 2024. – 48 p. – ISBN 978-5-9652-0921-7. – Text : unmediated.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schemic heart disease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 Ишемическая болезнь сердца: a tutorial for students / E. V. Belyakova, D. N. Emelyanov, V. V. Skvortsov [et al.]; editor M. E. Statsenko ; Ministry of health of the Russian Federation, Volgograd state medical university. – Volgograd : VolgSMU Publishing House, 2024. – 48 p. – ISBN 978-5-9652-0921-7. –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Tex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en-US"/>
        </w:rPr>
        <w:t>electroni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/ ЭБС "Букап" : [сайт]. – URL 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s://www.books-up.ru/ru/book/ischemic-heart-disease-17804969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(дата обращения: 11.04.2025). – Режим доступа : по подписке.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harmaceutical ecolog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Part 1 = </w:t>
      </w:r>
      <w:r>
        <w:rPr>
          <w:rFonts w:cs="Times New Roman" w:ascii="Times New Roman" w:hAnsi="Times New Roman"/>
          <w:sz w:val="28"/>
          <w:szCs w:val="28"/>
        </w:rPr>
        <w:t>Фармацевтическ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1 : Manual for Pharmacy students, specialty «Pharmacy», English medium /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Латышевск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авыденк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Левченк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– </w:t>
      </w:r>
      <w:r>
        <w:rPr>
          <w:rFonts w:cs="Times New Roman" w:ascii="Times New Roman" w:hAnsi="Times New Roman"/>
          <w:sz w:val="28"/>
          <w:szCs w:val="28"/>
        </w:rPr>
        <w:t>Волгогра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 </w:t>
      </w:r>
      <w:r>
        <w:rPr>
          <w:rFonts w:cs="Times New Roman" w:ascii="Times New Roman" w:hAnsi="Times New Roman"/>
          <w:sz w:val="28"/>
          <w:szCs w:val="28"/>
        </w:rPr>
        <w:t>ВолгГМ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2024. – 256 c. – </w:t>
      </w:r>
      <w:r>
        <w:rPr>
          <w:rFonts w:cs="Times New Roman" w:ascii="Times New Roman" w:hAnsi="Times New Roman"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ЭБ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Букап</w:t>
      </w:r>
      <w:r>
        <w:rPr>
          <w:rFonts w:cs="Times New Roman" w:ascii="Times New Roman" w:hAnsi="Times New Roman"/>
          <w:sz w:val="28"/>
          <w:szCs w:val="28"/>
          <w:lang w:val="en-US"/>
        </w:rPr>
        <w:t>" : [</w:t>
      </w:r>
      <w:r>
        <w:rPr>
          <w:rFonts w:cs="Times New Roman" w:ascii="Times New Roman" w:hAnsi="Times New Roman"/>
          <w:sz w:val="28"/>
          <w:szCs w:val="28"/>
        </w:rPr>
        <w:t>сай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. – URL 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s://www.books-up.ru/ru/book/pharmaceutical-ecology-part-1-17817206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11.04.2025). – </w:t>
      </w:r>
      <w:r>
        <w:rPr>
          <w:rFonts w:cs="Times New Roman" w:ascii="Times New Roman" w:hAnsi="Times New Roman"/>
          <w:sz w:val="28"/>
          <w:szCs w:val="28"/>
        </w:rPr>
        <w:t>Режи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ке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милоидоз (клинико-морфологические аспекты)</w:t>
      </w:r>
      <w:r>
        <w:rPr>
          <w:rFonts w:cs="Times New Roman" w:ascii="Times New Roman" w:hAnsi="Times New Roman"/>
          <w:sz w:val="28"/>
          <w:szCs w:val="28"/>
        </w:rPr>
        <w:t xml:space="preserve"> : учебное пособие / В. В. Ермилов, А. В. Смирнов, Н. В. Григорьева [и др.]. – Волгоград : ВолгГМУ, 2024. – 72 с. –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978-5-9652-1042-8. – Текст : электронный // Лань : электронно-библиотечная система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lanboo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4573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1.04.2025)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томия и физиология мышц</w:t>
      </w:r>
      <w:r>
        <w:rPr>
          <w:rFonts w:cs="Times New Roman" w:ascii="Times New Roman" w:hAnsi="Times New Roman"/>
          <w:sz w:val="28"/>
          <w:szCs w:val="28"/>
        </w:rPr>
        <w:t xml:space="preserve"> : учебно-методическое пособие / В. Л. Загребин, О. В. Фёдорова, И. В. Деревянко, А. В. Зуб. – Волгоград : ВолгГМУ, 2024. – 68 с. – ISBN 978-5-9652-1026-8. – Текст : электронный // Лань : электронно-библиотечная система. – UR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e.lanbook.com/book/4573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1.04.2025)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ан Э. Б.</w:t>
      </w:r>
      <w:r>
        <w:rPr>
          <w:rFonts w:cs="Times New Roman" w:ascii="Times New Roman" w:hAnsi="Times New Roman"/>
          <w:sz w:val="28"/>
          <w:szCs w:val="28"/>
        </w:rPr>
        <w:t xml:space="preserve"> Первичные иммунодефицитные состояния : учебно-методическое пособие / Э. Б. Белан, М. А. Чуева, Т. Л. Садчикова. – Волгоград : ВолгГМУ, 2025. – 43 с. – Текст : электронный // Лань : электронно-библиотечная система. – URL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e.lanbook.com/book/47827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5.04.2025)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иология клетки (в схемах и таблицах)</w:t>
      </w:r>
      <w:r>
        <w:rPr>
          <w:rFonts w:cs="Times New Roman" w:ascii="Times New Roman" w:hAnsi="Times New Roman"/>
          <w:sz w:val="28"/>
          <w:szCs w:val="28"/>
        </w:rPr>
        <w:t xml:space="preserve"> : учебное пособие / А. В. Стрыгин, А. М. Доценко, М. Г. Андреева [и др.]. – Волгоград : ВолгГМУ, 2024. – 212 с. – ISBN 978-5-9652-1031-2. – Текст : электронный // Лань : электронно-библиотечная система. – URL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e.lanbook.com/book/4573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1.04.2025)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рель, А. К.</w:t>
      </w:r>
      <w:r>
        <w:rPr>
          <w:rFonts w:cs="Times New Roman" w:ascii="Times New Roman" w:hAnsi="Times New Roman"/>
          <w:sz w:val="28"/>
          <w:szCs w:val="28"/>
        </w:rPr>
        <w:t xml:space="preserve"> Физическая химия : учебное пособие / А. К. Брель, Ю. Н. Будаева, Н. В. Атапина. – Волгоград : ВолгГМУ, 2024. – 204 с. – ISBN 978-5-9652-1040-4. – Текст : электронный // Лань : электронно-библиотечная система. – URL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e.lanbook.com/book/4573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1.04.2025)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рбин О. И.</w:t>
      </w:r>
      <w:r>
        <w:rPr>
          <w:rFonts w:cs="Times New Roman" w:ascii="Times New Roman" w:hAnsi="Times New Roman"/>
          <w:sz w:val="28"/>
          <w:szCs w:val="28"/>
        </w:rPr>
        <w:t xml:space="preserve"> Хилоторакс у детей : Учебно-методическое пособие / О. И. Вербин, И. Н. Хворостов, А. И. Перепелкин. – Волгоград : ВолгГМУ, 2024. – 32 c. – ISBN 9785965209651. – Текст : электронный // ЭБС "Букап" : [сайт]. – URL 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books-up.ru/ru/book/hilotoraks-u-detej-17967933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1.04.2025). – Режим доступа : по подписке.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агностика и лечение черепно-мозговой травмы у детей</w:t>
      </w:r>
      <w:r>
        <w:rPr>
          <w:rFonts w:cs="Times New Roman" w:ascii="Times New Roman" w:hAnsi="Times New Roman"/>
          <w:sz w:val="28"/>
          <w:szCs w:val="28"/>
        </w:rPr>
        <w:t xml:space="preserve"> : учебно-методическое пособие / А. И. Перепелкин, Ю. М. Цупиков, О. И. Вербин [и др.]. – Волгоград : ВолгГМУ, 2024. – 60 с. – ISBN 978-5-9652-1029-9. – Текст : электронный // Лань : электронно-библиотечная система. – URL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e.lanbook.com/book/45730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1.04.2025)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агностика стоматологических заболеваний у де</w:t>
      </w:r>
      <w:r>
        <w:rPr>
          <w:rFonts w:cs="Times New Roman" w:ascii="Times New Roman" w:hAnsi="Times New Roman"/>
          <w:sz w:val="28"/>
          <w:szCs w:val="28"/>
        </w:rPr>
        <w:t xml:space="preserve">тей : учебное пособие / И. В. Фоменко, Е. Е. Маслак, А. Л. Касаткина [и др.]. – Волгоград : ВолгГМУ, 2024. – 100 с. – ISBN 978-5-9652-1030-5. – Текст : электронный // Лань : электронно-библиотечная система. – URL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e.lanbook.com/book/4573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1.04.2025)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митриенко, Д. С.</w:t>
      </w:r>
      <w:r>
        <w:rPr>
          <w:rFonts w:cs="Times New Roman" w:ascii="Times New Roman" w:hAnsi="Times New Roman"/>
          <w:sz w:val="28"/>
          <w:szCs w:val="28"/>
        </w:rPr>
        <w:t xml:space="preserve"> Несъемная дуговая аппаратура. Прописи брекетов и размеры металлических дуг : учебное пособие / Д. С. Дмитриенко, В. Т. Ягупова, Т. Д. Дмитриенко. – Волгоград : ВолгГМУ, 2024. – 112 с. – ISBN 978-5-9652-1056-5. – Текст : электронный // Лань : электронно-библиотечная система. – URL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e.lanbook.com/book/4573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1.04.2025)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рокова, О. В.</w:t>
      </w:r>
      <w:r>
        <w:rPr>
          <w:rFonts w:cs="Times New Roman" w:ascii="Times New Roman" w:hAnsi="Times New Roman"/>
          <w:sz w:val="28"/>
          <w:szCs w:val="28"/>
        </w:rPr>
        <w:t xml:space="preserve"> Оптика и атомная физика : учебное пособие / О. В. Дрокова, Т. А. Тараненко, С. А. Шемякина. – Волгоград : ВолгГМУ, 2024. – 80 с. – Текст : электронный // Лань : электронно-библиотечная система. – URL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e.lanbook.com/book/4573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1.04.2025)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натенко О. П.</w:t>
      </w:r>
      <w:r>
        <w:rPr>
          <w:rFonts w:cs="Times New Roman" w:ascii="Times New Roman" w:hAnsi="Times New Roman"/>
          <w:sz w:val="28"/>
          <w:szCs w:val="28"/>
        </w:rPr>
        <w:t xml:space="preserve"> Изучаем грамматику: имя прилагательное, имя числительное : учебное пособие по русскому языку для иностранных студентов-стоматологов / О. П. Игнатенко, Н. И. Слащева, С. Б. Ковенева. – Волгоград : ВолгГМУ, 2024. – 88 c. – Текст : электронный // ЭБС "Букап" : [сайт]. – URL 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books-up.ru/ru/book/izuchaem-grammatiku-imya-prilagatelnoe-imya-chislitelnoe-17817098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1.04.2025). – Режим доступа : по подписке.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нсивная терапия в практике врача</w:t>
      </w:r>
      <w:r>
        <w:rPr>
          <w:rFonts w:cs="Times New Roman" w:ascii="Times New Roman" w:hAnsi="Times New Roman"/>
          <w:sz w:val="28"/>
          <w:szCs w:val="28"/>
        </w:rPr>
        <w:t xml:space="preserve"> – участкового терапевта : учебное пособие / Н. В. Рогова, О. В. Магницкая, А. В. Красильникова, Т. Н. Нуруллина. – Волгоград : ВолгГМУ, 2024. – 280 с. – ISBN 978-5-9652-1049-7. – Текст : электронный // Лань : электронно-библиотечная система. – URL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e.lanbook.com/book/4573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1.04.2025)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териоризация </w:t>
      </w:r>
      <w:r>
        <w:rPr>
          <w:rFonts w:cs="Times New Roman" w:ascii="Times New Roman" w:hAnsi="Times New Roman"/>
          <w:b/>
          <w:sz w:val="28"/>
          <w:szCs w:val="28"/>
        </w:rPr>
        <w:t>ценностей в процессе обучения иностранных студентов</w:t>
      </w:r>
      <w:r>
        <w:rPr>
          <w:rFonts w:cs="Times New Roman" w:ascii="Times New Roman" w:hAnsi="Times New Roman"/>
          <w:sz w:val="28"/>
          <w:szCs w:val="28"/>
        </w:rPr>
        <w:t xml:space="preserve"> : материалы ХI Международной научно-практической конференции ; 6 февраля 2025 г. / под общ. ред. В. В. Шкарина ; отв. ред. Ю. Г. Фатеева ; Министерство здравоохранения Российской Федерации, Волгоградский государственный медицинский университет. – Волгоград : Изд-во ВолгГМУ, 2025. – 171 с. – Текст : электронный.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еточные механизмы наследования</w:t>
      </w:r>
      <w:r>
        <w:rPr>
          <w:rFonts w:cs="Times New Roman" w:ascii="Times New Roman" w:hAnsi="Times New Roman"/>
          <w:sz w:val="28"/>
          <w:szCs w:val="28"/>
        </w:rPr>
        <w:t xml:space="preserve"> : учебное пособие / А. В. Стрыгин, М. В. Букатин, Н. А. Колобродова [и др.]. – Волгоград : ВолгГМУ, 2024. – 64 с. – ISBN 978-5-9652-1034-3. – Текст : электронный // Лань : электронно-библиотечная система. – URL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e.lanbook.com/book/4573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1.04.2025)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иническая эмбриология</w:t>
      </w:r>
      <w:r>
        <w:rPr>
          <w:rFonts w:cs="Times New Roman" w:ascii="Times New Roman" w:hAnsi="Times New Roman"/>
          <w:sz w:val="28"/>
          <w:szCs w:val="28"/>
        </w:rPr>
        <w:t xml:space="preserve"> : учебно-методическое пособие / В. Л. Загребин, О. В. Фёдорова, И. В. Деревянко [и др.]. – Волгоград : ВолгГМУ, 2024. – 72 с. – ISBN 978-5-9652-1038-1. – Текст : электронный // Лань : электронно-библиотечная система. – URL: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e.lanbook.com/book/4573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1.04.2025)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инические рекомендации: практические аспекты внедрения</w:t>
      </w:r>
      <w:r>
        <w:rPr>
          <w:rFonts w:cs="Times New Roman" w:ascii="Times New Roman" w:hAnsi="Times New Roman"/>
          <w:sz w:val="28"/>
          <w:szCs w:val="28"/>
        </w:rPr>
        <w:t xml:space="preserve"> : учебно-методическое пособие / В. В. Шкарин, О. Н. Родионова, И. А. Бочкова [и др.]. – Волгоград : ВолгГМУ, 2024. – 168 с. – ISBN 978-5-9652-0923-1. – Текст : электронный // Лань : электронно-библиотечная система. – URL: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e.lanbook.com/book/45729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1.04.2025)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абораторный практикум: физика и физиотерапия</w:t>
      </w:r>
      <w:r>
        <w:rPr>
          <w:rFonts w:cs="Times New Roman" w:ascii="Times New Roman" w:hAnsi="Times New Roman"/>
          <w:sz w:val="28"/>
          <w:szCs w:val="28"/>
        </w:rPr>
        <w:t xml:space="preserve"> : учебно-методическое пособие / О. В. Дрокова, Н. В. Коняева, Т. А. Тараненко, С. А. Шемякина. – Волгоград : ВолгГМУ, 2024. – 180 с. – Текст : электронный // Лань : электронно-библиотечная система. – URL: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e.lanbook.com/book/4573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1.04.2025)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юсова, О. В.</w:t>
      </w:r>
      <w:r>
        <w:rPr>
          <w:rFonts w:cs="Times New Roman" w:ascii="Times New Roman" w:hAnsi="Times New Roman"/>
          <w:sz w:val="28"/>
          <w:szCs w:val="28"/>
        </w:rPr>
        <w:t xml:space="preserve"> Психологическая профилактика зависимого поведения : учебно-методическое пособие / О. В. Люсова. – Волгоград : ВолгГМУ, 2025. – 98 с. – ISBN 978-5-9652-1057-2. – Текст : электронный // Лань : электронно-библиотечная система. – URL: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e.lanbook.com/book/4782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5.04.2025)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ютая, Е. Д.</w:t>
      </w:r>
      <w:r>
        <w:rPr>
          <w:rFonts w:cs="Times New Roman" w:ascii="Times New Roman" w:hAnsi="Times New Roman"/>
          <w:sz w:val="28"/>
          <w:szCs w:val="28"/>
        </w:rPr>
        <w:t xml:space="preserve"> Рентгеноанатомия органов грудной клетки : учебное пособие / Е. Д. Лютая, Е. В. Горелик, Е. В. Змеева. – Волгоград : ВолгГМУ, 2025. – 65 с. – ISBN 978-5-9652-1060-2. – Текст : электронный // Лань : электронно-библиотечная система. – URL: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e.lanbook.com/book/4782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5.04.2025)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ндриков, В. Б</w:t>
      </w:r>
      <w:r>
        <w:rPr>
          <w:rFonts w:cs="Times New Roman" w:ascii="Times New Roman" w:hAnsi="Times New Roman"/>
          <w:sz w:val="28"/>
          <w:szCs w:val="28"/>
        </w:rPr>
        <w:t xml:space="preserve">. Занятия лекционного типа по дисциплине «Физическая культура и спорт» для студентов, обучающихся по специальности «Лечебное дело» : учебное пособие : в 2 частях / В. Б. Мандриков, И. А. Ушакова, Н. В. Замятина. – Волгоград : ВолгГМУ, [б. г.]. – Часть 2 — 2025. – 297 с. – Текст : электронный // Лань : электронно-библиотечная система. – URL: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e.lanbook.com/book/47828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5.04.2025)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ндриков, В. Б.</w:t>
      </w:r>
      <w:r>
        <w:rPr>
          <w:rFonts w:cs="Times New Roman" w:ascii="Times New Roman" w:hAnsi="Times New Roman"/>
          <w:sz w:val="28"/>
          <w:szCs w:val="28"/>
        </w:rPr>
        <w:t xml:space="preserve"> Учебно-исследовательская работа студентов, обучающихся по специальности «Лечебное дело», по дисциплине «Физическая культура и спорт» : учебно-методическое пособие / В. Б. Мандриков, И. А. Ушакова, Н. В. Замятина. – Волгоград : ВолгГМУ, 2024. – 255 с. – Текст : электронный // Лань : электронно-библиотечная система. – URL: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e.lanbook.com/book/45737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1.04.2025)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ко-этические и социокультурные вопросы профессиональной коммуникации</w:t>
      </w:r>
      <w:r>
        <w:rPr>
          <w:rFonts w:cs="Times New Roman" w:ascii="Times New Roman" w:hAnsi="Times New Roman"/>
          <w:sz w:val="28"/>
          <w:szCs w:val="28"/>
        </w:rPr>
        <w:t xml:space="preserve"> : сборник научных статей Всероссийской научно-практической конференции (Волгоград, 5 марта 2024 г.) / В. А. Жура, В. Л. Аджиенко, А. Д. Доника [и др.] ; Министерство здравоохранения Российской Федерации, Волгоградский государственный медицинский университет, институт общественного здоровья им. Н. П. Григоренко, кафедра иностранных языков с курсом латинского языка, кафедра философии, биоэтики и права с курсом социологии медицины, кафедра русского языка и социально-культурной адаптации. – Волгоград : Издательство ВолгГМУ, 2024. – 236 с. –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978-5-9652-1001-5. – Текст : непосредственный. 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биохимических исследований</w:t>
      </w:r>
      <w:r>
        <w:rPr>
          <w:rFonts w:cs="Times New Roman" w:ascii="Times New Roman" w:hAnsi="Times New Roman"/>
          <w:sz w:val="28"/>
          <w:szCs w:val="28"/>
        </w:rPr>
        <w:t xml:space="preserve"> : учебное пособие / А. В. Стрыгин, А. М. Доценко, М. В. Букатин [и др.]. – Волгоград : ВолгГМУ, 2024. – 96 с. – ISBN 978-5-9652-1036-7. – Текст : электронный // Лань : электронно-библиотечная система. – URL: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e.lanbook.com/book/4573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1.04.2025)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й стиль речи: изучаем биологию, химию</w:t>
      </w:r>
      <w:r>
        <w:rPr>
          <w:rFonts w:cs="Times New Roman" w:ascii="Times New Roman" w:hAnsi="Times New Roman"/>
          <w:sz w:val="28"/>
          <w:szCs w:val="28"/>
        </w:rPr>
        <w:t xml:space="preserve"> : учебное пособие по русскому языку для иностранных слушателей / А. Н. Стаценко, О. В. Самохина, О. В. Васильева и др. – Волгоград : ВолгГМУ, 2024. – 136 c. – Текст : электронный // ЭБС "Букап" : [сайт]. – URL :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books-up.ru/ru/book/nauchnyj-stil-rechi-izuchaem-biologiyu-himiyu-17810331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1.04.2025). – Режим доступа : по подписке.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обенности ВИЧ-инфекции у детей</w:t>
      </w:r>
      <w:r>
        <w:rPr>
          <w:rFonts w:cs="Times New Roman" w:ascii="Times New Roman" w:hAnsi="Times New Roman"/>
          <w:sz w:val="28"/>
          <w:szCs w:val="28"/>
        </w:rPr>
        <w:t xml:space="preserve"> : учебно-методическое пособие / О. А. Карпухина, Л. В. Крамарь, А. А. Арова [и др.]. – Волгоград : ВолгГМУ, 2025. – 67 с. – Текст : электронный // Лань : электронно-библиотечная система. – URL: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e.lanbook.com/book/47827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5.04.2025)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пелкин, А. И.</w:t>
      </w:r>
      <w:r>
        <w:rPr>
          <w:rFonts w:cs="Times New Roman" w:ascii="Times New Roman" w:hAnsi="Times New Roman"/>
          <w:sz w:val="28"/>
          <w:szCs w:val="28"/>
        </w:rPr>
        <w:t xml:space="preserve"> Хирургическое лечение детского церебрального паралича : учебно-методическое пособие / А. И. Перепелкин, А. Г. Синицын. – Волгоград : ВолгГМУ, 2024. – 60 с. – ISBN 978-5-9652-1050-3. – Текст : электронный // Лань : электронно-библиотечная система. – URL: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e.lanbook.com/book/4573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1.04.2025)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пелкин, А. И.</w:t>
      </w:r>
      <w:r>
        <w:rPr>
          <w:rFonts w:cs="Times New Roman" w:ascii="Times New Roman" w:hAnsi="Times New Roman"/>
          <w:sz w:val="28"/>
          <w:szCs w:val="28"/>
        </w:rPr>
        <w:t xml:space="preserve"> Юношеский эпифизеолиз головки бедренной кости : учебное пособие / А. И. Перепелкин, И. Н. Хворостов, Ю. И. Веденин. – Волгоград : ВолгГМУ, 2024. – 52 с. – ISBN 978-5-9652-1039-8. – Текст : электронный // Лань : электронно-библиотечная система. – URL: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e.lanbook.com/book/457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1.04.2025)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ртальная гипертензия</w:t>
      </w:r>
      <w:r>
        <w:rPr>
          <w:rFonts w:cs="Times New Roman" w:ascii="Times New Roman" w:hAnsi="Times New Roman"/>
          <w:sz w:val="28"/>
          <w:szCs w:val="28"/>
        </w:rPr>
        <w:t xml:space="preserve"> : учебное пособие / С. В. Михин, В. И. Кондаков, А. В. Китаева, О. Ф. Воронцов. – Волгоград : ВолгГМУ, 2024. – 144 с. – ISBN 978-5-9652-1028-2. – Текст : электронный // Лань : электронно-библиотечная система. – URL: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e.lanbook.com/book/4573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1.04.2025)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грамматика русского языка</w:t>
      </w:r>
      <w:r>
        <w:rPr>
          <w:rFonts w:cs="Times New Roman" w:ascii="Times New Roman" w:hAnsi="Times New Roman"/>
          <w:sz w:val="28"/>
          <w:szCs w:val="28"/>
        </w:rPr>
        <w:t xml:space="preserve"> : учебное пособие / Н. В. Ефремова, И. А. Королева, Н. И. Слащева [и др.]. – Волгоград : ВолгГМУ, 2024. – 156 с. – ISBN 978-5-9652-1032-9. – Текст : электронный // Лань : электронно-библиотечная система. – URL: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e.lanbook.com/book/4573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1.04.2025)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лапс женских половых органов</w:t>
      </w:r>
      <w:r>
        <w:rPr>
          <w:rFonts w:cs="Times New Roman" w:ascii="Times New Roman" w:hAnsi="Times New Roman"/>
          <w:sz w:val="28"/>
          <w:szCs w:val="28"/>
        </w:rPr>
        <w:t xml:space="preserve"> : учебное пособие / Н. А. Жаркин, Н. А. Бурова, М. С. Селихова [и др.]. – Волгоград : ВолгГМУ, 2024. – 68 с. – ISBN 978-5-9652-1052-7. – Текст : электронный // Лань : электронно-библиотечная система. – URL: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e.lanbook.com/book/4573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1.04.2025)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абилитация детей с плоскостопием</w:t>
      </w:r>
      <w:r>
        <w:rPr>
          <w:rFonts w:cs="Times New Roman" w:ascii="Times New Roman" w:hAnsi="Times New Roman"/>
          <w:sz w:val="28"/>
          <w:szCs w:val="28"/>
        </w:rPr>
        <w:t xml:space="preserve"> : монография / А. И. Перепелкин, В. Б. Мандриков, Е. В. Власова, А. Г. Синицын. – Волгоград : ВолгГМУ, 2024. – 192 с. – ISBN 978-5-9652-1051-0. – Текст : электронный // Лань : электронно-библиотечная система. – URL: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e.lanbook.com/book/4573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1.04.2025)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гова, Н. В.</w:t>
      </w:r>
      <w:r>
        <w:rPr>
          <w:rFonts w:cs="Times New Roman" w:ascii="Times New Roman" w:hAnsi="Times New Roman"/>
          <w:sz w:val="28"/>
          <w:szCs w:val="28"/>
        </w:rPr>
        <w:t xml:space="preserve"> Преподавание клинической фармакологии зарубежным студентам (методология организации учебного процесса) : учебно-методическое пособие / Н. В. Рогова, Т. Н. Нуруллина, Я. В. Левина. – Волгоград : ВолгГМУ, 2024. – 76 с. – ISBN 978-5-9652-1046-6. – Текст : электронный // Лань : электронно-библиотечная система. – URL: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e.lanbook.com/book/4573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1.04.2025)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ворцов, В. В</w:t>
      </w:r>
      <w:r>
        <w:rPr>
          <w:rFonts w:cs="Times New Roman" w:ascii="Times New Roman" w:hAnsi="Times New Roman"/>
          <w:sz w:val="28"/>
          <w:szCs w:val="28"/>
        </w:rPr>
        <w:t xml:space="preserve">. Оценка функционального состояния организма : учебное пособие / В. В. Скворцов, О. В. Разваляева, И. В. Родионова ; ред. М. Е. Стаценко ; Министерство здравоохранения Российской Федерации, Волгоградский государственный медицинский университет. – Волгоград : Издательство ВолгГМУ, 2024. – 92 с. : ил. –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978-5-9652-1006-0. – Текст : непосредственный. </w:t>
      </w:r>
    </w:p>
    <w:p>
      <w:pPr>
        <w:pStyle w:val="Default"/>
        <w:numPr>
          <w:ilvl w:val="0"/>
          <w:numId w:val="1"/>
        </w:numPr>
        <w:spacing w:before="0" w:after="120"/>
        <w:ind w:left="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болева, С. Ю. </w:t>
      </w:r>
      <w:r>
        <w:rPr>
          <w:color w:val="000000"/>
          <w:sz w:val="28"/>
          <w:szCs w:val="28"/>
        </w:rPr>
        <w:t>Рабочая тетрадь студента по дисциплине «Лидерство и командообразование» : учебно-методическое пособие для студентов, обучающихся по направлению подготовки 38.03.02 «Менеджмент» (Управление в здравоохранении) / С. Ю. Соболева, С. А. Князев, М. А. Князева. – Волгоград : Издательство ВолгГМУ, 2025. – 40 с. – Текст : электронный.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и лидерства. От менеджера к лидеру медицинск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: учебное пособие / В. В. Шкарин, С. Н. Бушенева, С. В. Симаков [и др.]. – Волгоград : ВолгГМУ, 2024. – 108 с. – ISBN 978-5-9652-0922-4. – Текст : электронный // Лань : электронно-библиотечная система. – URL: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e.lanbook.com/book/4572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1.04.2025)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авмы </w:t>
      </w:r>
      <w:r>
        <w:rPr>
          <w:rFonts w:cs="Times New Roman" w:ascii="Times New Roman" w:hAnsi="Times New Roman"/>
          <w:sz w:val="28"/>
          <w:szCs w:val="28"/>
        </w:rPr>
        <w:t>органов мочевыделительной системы : учебное пособие / А. А. Кузнецов, Е. А. Морозов, А. Б. Доронин [и др.]. – Волгоград: Издательство ВолгГМУ, 2025. – 73 с. – Текст : электронный.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итокины </w:t>
      </w:r>
      <w:r>
        <w:rPr>
          <w:rFonts w:cs="Times New Roman" w:ascii="Times New Roman" w:hAnsi="Times New Roman"/>
          <w:sz w:val="28"/>
          <w:szCs w:val="28"/>
        </w:rPr>
        <w:t xml:space="preserve">: учебно-методическое пособие / Э. Б. Белан, Е. В. Тибирькова, Т. Л. Садчикова, А. А. Желтова. – Волгоград : ВолгГМУ, 2025. – 47 с. – Текст : электронный // Лань : электронно-библиотечная система. – URL: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e.lanbook.com/book/47827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5.04.2025)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итомегаловирусная инфекция у детей</w:t>
      </w:r>
      <w:r>
        <w:rPr>
          <w:rFonts w:cs="Times New Roman" w:ascii="Times New Roman" w:hAnsi="Times New Roman"/>
          <w:sz w:val="28"/>
          <w:szCs w:val="28"/>
        </w:rPr>
        <w:t xml:space="preserve"> : учебно-методическое пособие / Л. В. Крамарь, Т. Ю. Ларина, О. А. Карпухина [и др.]. – Волгоград : ВолгГМУ, 2025. – 71 с. – Текст : электронный // Лань : электронно-библиотечная система. – URL: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e.lanbook.com/book/4782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5.04.2025)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мидт, С. А.</w:t>
      </w:r>
      <w:r>
        <w:rPr>
          <w:rFonts w:cs="Times New Roman" w:ascii="Times New Roman" w:hAnsi="Times New Roman"/>
          <w:sz w:val="28"/>
          <w:szCs w:val="28"/>
        </w:rPr>
        <w:t xml:space="preserve"> Физиология сенсорных систем с элементами физики. Часть 1. Зрительная и слуховая сенсорные системы : учебно-методическое пособие / С. А. Шмидт, С. А. Шемякина, С. Л. Болотова. – Волгоград : ВолгГМУ, 2024. – 144 с. – ISBN 978-5-9652-1033-6. – Текст : электронный // Лань : электронно-библиотечная система. – URL: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e.lanbook.com/book/4573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1.04.2025). – Режим доступа: для авториз. пользователей.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това, О. И.</w:t>
      </w:r>
      <w:r>
        <w:rPr>
          <w:rFonts w:cs="Times New Roman" w:ascii="Times New Roman" w:hAnsi="Times New Roman"/>
          <w:sz w:val="28"/>
          <w:szCs w:val="28"/>
        </w:rPr>
        <w:t xml:space="preserve"> Психология : учебно-методическое пособие / О. И. Шутова. – Волгоград : ВолгГМУ, 2025. – 177 с. – Текст : электронный // Лань : электронно-библиотечная система. – URL: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e.lanbook.com/book/47828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5.04.2025). – Режим доступа: для авториз. пользователе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zkurwreuab5ozgtqnkl">
    <w:name w:val="ezkurwreuab5ozgtqnk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s-up.ru/ru/book/ischemic-heart-disease-17804969/" TargetMode="External"/><Relationship Id="rId3" Type="http://schemas.openxmlformats.org/officeDocument/2006/relationships/hyperlink" Target="https://www.books-up.ru/ru/book/pharmaceutical-ecology-part-1-17817206/" TargetMode="External"/><Relationship Id="rId4" Type="http://schemas.openxmlformats.org/officeDocument/2006/relationships/hyperlink" Target="https://e.lanbook.com/book/457337" TargetMode="External"/><Relationship Id="rId5" Type="http://schemas.openxmlformats.org/officeDocument/2006/relationships/hyperlink" Target="https://e.lanbook.com/book/457301" TargetMode="External"/><Relationship Id="rId6" Type="http://schemas.openxmlformats.org/officeDocument/2006/relationships/hyperlink" Target="https://e.lanbook.com/book/478271" TargetMode="External"/><Relationship Id="rId7" Type="http://schemas.openxmlformats.org/officeDocument/2006/relationships/hyperlink" Target="https://e.lanbook.com/book/457313" TargetMode="External"/><Relationship Id="rId8" Type="http://schemas.openxmlformats.org/officeDocument/2006/relationships/hyperlink" Target="https://e.lanbook.com/book/457334" TargetMode="External"/><Relationship Id="rId9" Type="http://schemas.openxmlformats.org/officeDocument/2006/relationships/hyperlink" Target="https://www.books-up.ru/ru/book/hilotoraks-u-detej-17967933/" TargetMode="External"/><Relationship Id="rId10" Type="http://schemas.openxmlformats.org/officeDocument/2006/relationships/hyperlink" Target="https://e.lanbook.com/book/457307" TargetMode="External"/><Relationship Id="rId11" Type="http://schemas.openxmlformats.org/officeDocument/2006/relationships/hyperlink" Target="https://e.lanbook.com/book/457310" TargetMode="External"/><Relationship Id="rId12" Type="http://schemas.openxmlformats.org/officeDocument/2006/relationships/hyperlink" Target="https://e.lanbook.com/book/457358" TargetMode="External"/><Relationship Id="rId13" Type="http://schemas.openxmlformats.org/officeDocument/2006/relationships/hyperlink" Target="https://e.lanbook.com/book/457364" TargetMode="External"/><Relationship Id="rId14" Type="http://schemas.openxmlformats.org/officeDocument/2006/relationships/hyperlink" Target="https://www.books-up.ru/ru/book/izuchaem-grammatiku-imya-prilagatelnoe-imya-chislitelnoe-17817098/" TargetMode="External"/><Relationship Id="rId15" Type="http://schemas.openxmlformats.org/officeDocument/2006/relationships/hyperlink" Target="https://e.lanbook.com/book/457346" TargetMode="External"/><Relationship Id="rId16" Type="http://schemas.openxmlformats.org/officeDocument/2006/relationships/hyperlink" Target="https://e.lanbook.com/book/457322" TargetMode="External"/><Relationship Id="rId17" Type="http://schemas.openxmlformats.org/officeDocument/2006/relationships/hyperlink" Target="https://e.lanbook.com/book/457328" TargetMode="External"/><Relationship Id="rId18" Type="http://schemas.openxmlformats.org/officeDocument/2006/relationships/hyperlink" Target="https://e.lanbook.com/book/457298" TargetMode="External"/><Relationship Id="rId19" Type="http://schemas.openxmlformats.org/officeDocument/2006/relationships/hyperlink" Target="https://e.lanbook.com/book/457361" TargetMode="External"/><Relationship Id="rId20" Type="http://schemas.openxmlformats.org/officeDocument/2006/relationships/hyperlink" Target="https://e.lanbook.com/book/478262" TargetMode="External"/><Relationship Id="rId21" Type="http://schemas.openxmlformats.org/officeDocument/2006/relationships/hyperlink" Target="https://e.lanbook.com/book/478265" TargetMode="External"/><Relationship Id="rId22" Type="http://schemas.openxmlformats.org/officeDocument/2006/relationships/hyperlink" Target="https://e.lanbook.com/book/478283" TargetMode="External"/><Relationship Id="rId23" Type="http://schemas.openxmlformats.org/officeDocument/2006/relationships/hyperlink" Target="https://e.lanbook.com/book/457370" TargetMode="External"/><Relationship Id="rId24" Type="http://schemas.openxmlformats.org/officeDocument/2006/relationships/hyperlink" Target="https://e.lanbook.com/book/457325" TargetMode="External"/><Relationship Id="rId25" Type="http://schemas.openxmlformats.org/officeDocument/2006/relationships/hyperlink" Target="https://www.books-up.ru/ru/book/nauchnyj-stil-rechi-izuchaem-biologiyu-himiyu-17810331/" TargetMode="External"/><Relationship Id="rId26" Type="http://schemas.openxmlformats.org/officeDocument/2006/relationships/hyperlink" Target="https://e.lanbook.com/book/478277" TargetMode="External"/><Relationship Id="rId27" Type="http://schemas.openxmlformats.org/officeDocument/2006/relationships/hyperlink" Target="https://e.lanbook.com/book/457349" TargetMode="External"/><Relationship Id="rId28" Type="http://schemas.openxmlformats.org/officeDocument/2006/relationships/hyperlink" Target="https://e.lanbook.com/book/457331" TargetMode="External"/><Relationship Id="rId29" Type="http://schemas.openxmlformats.org/officeDocument/2006/relationships/hyperlink" Target="https://e.lanbook.com/book/457304" TargetMode="External"/><Relationship Id="rId30" Type="http://schemas.openxmlformats.org/officeDocument/2006/relationships/hyperlink" Target="https://e.lanbook.com/book/457316" TargetMode="External"/><Relationship Id="rId31" Type="http://schemas.openxmlformats.org/officeDocument/2006/relationships/hyperlink" Target="https://e.lanbook.com/book/457355" TargetMode="External"/><Relationship Id="rId32" Type="http://schemas.openxmlformats.org/officeDocument/2006/relationships/hyperlink" Target="https://e.lanbook.com/book/457352" TargetMode="External"/><Relationship Id="rId33" Type="http://schemas.openxmlformats.org/officeDocument/2006/relationships/hyperlink" Target="https://e.lanbook.com/book/457343" TargetMode="External"/><Relationship Id="rId34" Type="http://schemas.openxmlformats.org/officeDocument/2006/relationships/hyperlink" Target="https://e.lanbook.com/book/457295" TargetMode="External"/><Relationship Id="rId35" Type="http://schemas.openxmlformats.org/officeDocument/2006/relationships/hyperlink" Target="https://e.lanbook.com/book/478274" TargetMode="External"/><Relationship Id="rId36" Type="http://schemas.openxmlformats.org/officeDocument/2006/relationships/hyperlink" Target="https://e.lanbook.com/book/478280" TargetMode="External"/><Relationship Id="rId37" Type="http://schemas.openxmlformats.org/officeDocument/2006/relationships/hyperlink" Target="https://e.lanbook.com/book/457319" TargetMode="External"/><Relationship Id="rId38" Type="http://schemas.openxmlformats.org/officeDocument/2006/relationships/hyperlink" Target="https://e.lanbook.com/book/478286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04:00Z</dcterms:created>
  <dc:creator>Оксана</dc:creator>
  <dc:description/>
  <dc:language>en-US</dc:language>
  <cp:lastModifiedBy>borisova</cp:lastModifiedBy>
  <dcterms:modified xsi:type="dcterms:W3CDTF">2025-04-16T10:04:00Z</dcterms:modified>
  <cp:revision>2</cp:revision>
  <dc:subject/>
  <dc:title/>
</cp:coreProperties>
</file>