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4 апреля 2025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о: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. Заявление</w:t>
      </w:r>
      <w:r>
        <w:rPr>
          <w:bCs/>
          <w:sz w:val="28"/>
          <w:szCs w:val="28"/>
        </w:rPr>
        <w:t xml:space="preserve"> работника ФГБОУ ВО ВолгГМУ Минздрава России о невозможности предоставить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на несовершеннолетнего ребенка, предусмотренных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о решение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бъективной и уважительной причиной непредставления работником сведений своего несовершеннолетнего ребенка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информации о сведениях о доходах, расходах, об имуществе и обязательствах имущественного характера несовершеннолетнего ребенка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очненные Сведения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 месяца после окончания срока представления Сведений (1 (30) апреля года, следующего за отчетным), а именно включительно в срок до 1 (31) ма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Указа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3-22T11:20:00Z</cp:lastPrinted>
  <dcterms:modified xsi:type="dcterms:W3CDTF">2025-04-23T16:08:00Z</dcterms:modified>
  <cp:revision>98</cp:revision>
  <dc:subject/>
  <dc:title/>
</cp:coreProperties>
</file>