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участия в конкурсе на замещение должностей научно–педагогических работников (НП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Не позднее одного месяца со дня опубликования объявления о замещении соответствующей должности претендент подает </w:t>
      </w:r>
      <w:r>
        <w:rPr>
          <w:b/>
        </w:rPr>
        <w:t>единовременно</w:t>
      </w:r>
      <w:r>
        <w:rPr/>
        <w:t xml:space="preserve"> полным комплектом следующие документы в управление кад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на участие в конкурс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из протокола заседания кафедры </w:t>
      </w:r>
      <w:r>
        <w:rPr/>
        <w:t>– для сотрудников, работающих на кафедре на момент подачи документов на конкур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писок научных трудов и публикаций</w:t>
      </w:r>
      <w:r>
        <w:rPr>
          <w:b/>
          <w:sz w:val="32"/>
          <w:szCs w:val="32"/>
        </w:rPr>
        <w:t xml:space="preserve"> </w:t>
      </w:r>
      <w:r>
        <w:rPr/>
        <w:t>(за последние 5 лет, подписанные претендентом и Ученым секретарем совета Университета (Емельяновой О.С.)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информация об участии в поиске внебюджетного финансирования НИР (гранты, хозтемы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ндексе цитирования </w:t>
      </w:r>
      <w:r>
        <w:rPr/>
        <w:t xml:space="preserve">(научная электронная библиотека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я диплома о переподготовке/удостоверения о повышении квалификации (за последние 5 ле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b/>
          <w:sz w:val="28"/>
          <w:szCs w:val="28"/>
        </w:rPr>
        <w:t>копия диплома о высшем образова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b/>
          <w:sz w:val="28"/>
          <w:szCs w:val="28"/>
        </w:rPr>
        <w:t>копия диплома кандидата (доктора) нау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b/>
          <w:sz w:val="28"/>
          <w:szCs w:val="28"/>
        </w:rPr>
        <w:t>копия аттестата доцента (профессо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равка о наличии/отсутствии судимости – </w:t>
      </w:r>
      <w:r>
        <w:rPr>
          <w:sz w:val="28"/>
          <w:szCs w:val="28"/>
        </w:rPr>
        <w:t xml:space="preserve">для всех претендентов </w:t>
      </w:r>
      <w:r>
        <w:rPr/>
        <w:t>(согласно пункту 9 Приказа Минобрнауки России от 04.12.2023 N 1138 «Об утверждении Положения о порядке замещения должностей педагогических работников, относящихся к профессорско-преподавательскому составу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пия трудовой книжки – </w:t>
      </w:r>
      <w:r>
        <w:rPr>
          <w:sz w:val="28"/>
          <w:szCs w:val="28"/>
        </w:rPr>
        <w:t xml:space="preserve">для претендентов-внешних совместителей </w:t>
      </w:r>
      <w:r>
        <w:rPr/>
        <w:t>(согласно пункту 9 Приказа Минобрнауки России от 04.12.2023 N 1138 «Об утверждении Положения о порядке замещения должностей педагогических работников, относящихся к профессорско-преподавательскому составу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учетная карточка научно–педагогического работника формы Т-4</w:t>
      </w:r>
      <w:r>
        <w:rPr/>
        <w:t xml:space="preserve"> (во вложении, заполняется в электронном виде печатными буквами и распечатывается с двух сторо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должностная инструкция (в двух экземплярах, без дат, с подписью претендента и руководителя структурного подразделения) –</w:t>
      </w:r>
      <w:r>
        <w:rPr>
          <w:b/>
          <w:sz w:val="32"/>
          <w:szCs w:val="32"/>
        </w:rPr>
        <w:t xml:space="preserve"> </w:t>
      </w:r>
      <w:r>
        <w:rPr/>
        <w:t>образец размещен на официальном сайте ВолгГМУ в разделе «Работнику»,</w:t>
      </w:r>
      <w:r>
        <w:rPr>
          <w:rFonts w:cs="Tahoma" w:ascii="Tahoma" w:hAnsi="Tahoma"/>
          <w:b/>
          <w:bCs/>
          <w:i/>
          <w:iCs/>
          <w:color w:val="555555"/>
          <w:sz w:val="18"/>
          <w:szCs w:val="18"/>
          <w:shd w:fill="FFFFFF" w:val="clear"/>
        </w:rPr>
        <w:t xml:space="preserve"> </w:t>
      </w:r>
      <w:r>
        <w:rPr/>
        <w:t xml:space="preserve">«Особенности регулирования труда педагогических работников», «Должностные инструкции работников ППС»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всем вопросам можно получить информаци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л. 38-50-58 - управление кад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овчан Ольга Александровн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24:00Z</dcterms:created>
  <dc:creator>Елена Алексеевна Моторина</dc:creator>
  <dc:description/>
  <cp:keywords/>
  <dc:language>en-US</dc:language>
  <cp:lastModifiedBy>movchan</cp:lastModifiedBy>
  <cp:lastPrinted>2020-11-09T15:54:00Z</cp:lastPrinted>
  <dcterms:modified xsi:type="dcterms:W3CDTF">2025-03-14T05:13:00Z</dcterms:modified>
  <cp:revision>41</cp:revision>
  <dc:subject/>
  <dc:title>Памятка</dc:title>
</cp:coreProperties>
</file>