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4 №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Hlk176211043"/>
      <w:bookmarkStart w:id="1" w:name="_Hlk176211101"/>
      <w:bookmarkStart w:id="2" w:name="_Hlk176211043"/>
      <w:bookmarkStart w:id="3" w:name="_Hlk176211101"/>
      <w:bookmarkEnd w:id="2"/>
      <w:bookmarkEnd w:id="3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056"/>
        <w:gridCol w:w="1629"/>
      </w:tblGrid>
      <w:tr>
        <w:trPr>
          <w:trHeight w:val="1550" w:hRule="atLeast"/>
        </w:trPr>
        <w:tc>
          <w:tcPr>
            <w:tcW w:w="1602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9475" cy="879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6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Российской Федерации</w:t>
              <w:b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лгоградский государственный медицинский университе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 Научного общества молодых ученых и студентов ВолгГМУ</w:t>
            </w:r>
          </w:p>
        </w:tc>
        <w:tc>
          <w:tcPr>
            <w:tcW w:w="1629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6620" cy="896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ОЛОДЕЖНОМ НАУЧНОМ ОБЩЕСТВЕ (М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ФЕДРЫ ОНКОЛОГИИ, ГЕМАТОЛОГИИ И ТРАНСПЛАНТОЛОГИИ ИНМФ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82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ответственного преподавателя, должность, ученая степень, звание, контактный телефон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, ссылка на социальные се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стопятов Станислав Евгеньевич, кмн, доцент кафедры онкологии, тел.: 89610759119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olstopya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do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,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rodocto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volgogr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vr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52168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olstopya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старосты МНО, курс, специальность, контактный телефон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, ссылка на социальные се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ыгин Никита Игоревич, 6 курс лечебного факультета ФГБОУ ВО «ВолгГМУ» Минздрава РФ, тел.: 89376030888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nik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uryg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id1692576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а на страницу МНО кафедры, группу во ВКонтакте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</w:rPr>
              <w:t>-кана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nomusvolgmed.ru/mno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заседаний МН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среда каждого месяца, 15-00 – 16-0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научной деятельности МНО кафедр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качественные опухоли грудной клетки и брюшной полости, инновационные методы лечения злокачественных опухолей, клинические исследования в онкологи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емый контингент членов МН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ы 1-6 курсов медицинского университета всех факультет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4" w:name="_Hlk176211043"/>
      <w:bookmarkStart w:id="5" w:name="_Hlk176211043"/>
      <w:bookmarkEnd w:id="5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6" w:name="_Hlk176211101"/>
      <w:bookmarkStart w:id="7" w:name="_Hlk176211101"/>
      <w:bookmarkEnd w:id="7"/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4 №1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8" w:name="_Hlk176211138"/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естр членов М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ы он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76"/>
        <w:gridCol w:w="31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ус (сотрудник/ соискатель/аспирант/ ординатор/студент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 сотрудников указать должность, у обучающихся указать уровень образования, специальность, кур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стопятов Станислав Евген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лов Михаил Пет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ова Алина Владимир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ист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ранский Леонид Дмитри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ист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афаров Джамалутдин Джафа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-онколог ООХМЛ 5 ГБУЗ «ВОКО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ыгин Никита Игор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6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ейманов Шабан Рамазан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6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явцев Сергей Валентин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4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чикова Кристина Константин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нический ординатор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9" w:name="_Hlk176211138"/>
      <w:bookmarkStart w:id="10" w:name="_Hlk176211138"/>
      <w:bookmarkEnd w:id="10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4 №16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1" w:name="_Hlk176211284"/>
      <w:bookmarkEnd w:id="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 работы М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ы онкологии, гематологии и трансплантологии ИНМФО 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аименование кафед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1"/>
        <w:gridCol w:w="1972"/>
        <w:gridCol w:w="25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ая информация о мероприят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ые даты про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Опухоли головы и ше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9.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седание МНО «Колоректальный рак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10.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поджелудочной желез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11.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желуд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2.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Лекарственное лечение рака лёгког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1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Хирургическое лечение рака лёгког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2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шейки мат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3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2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седание МНО </w:t>
            </w:r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ркомы забрюшинного пространст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4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Опухоли средост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5.202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13" w:name="_Hlk176211284"/>
      <w:bookmarkStart w:id="14" w:name="_Hlk176211284"/>
      <w:bookmarkEnd w:id="14"/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lstopyatov-doc@yandex.ru" TargetMode="External"/><Relationship Id="rId5" Type="http://schemas.openxmlformats.org/officeDocument/2006/relationships/hyperlink" Target="https://prodoctorov.ru./volgograd/vrach/521681-tolstopyatov/" TargetMode="External"/><Relationship Id="rId6" Type="http://schemas.openxmlformats.org/officeDocument/2006/relationships/hyperlink" Target="mailto:nikita_murygin@mail.ru" TargetMode="External"/><Relationship Id="rId7" Type="http://schemas.openxmlformats.org/officeDocument/2006/relationships/hyperlink" Target="https://vk.com/id169257636" TargetMode="External"/><Relationship Id="rId8" Type="http://schemas.openxmlformats.org/officeDocument/2006/relationships/hyperlink" Target="https://nomusvolgmed.ru/mn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15:00Z</dcterms:created>
  <dc:creator>Пользователь Windows</dc:creator>
  <dc:description/>
  <cp:keywords/>
  <dc:language>en-US</dc:language>
  <cp:lastModifiedBy>Сперанский Дмитрий Леонидович</cp:lastModifiedBy>
  <cp:lastPrinted>2023-09-07T14:26:00Z</cp:lastPrinted>
  <dcterms:modified xsi:type="dcterms:W3CDTF">2025-04-29T10:35:00Z</dcterms:modified>
  <cp:revision>4</cp:revision>
  <dc:subject/>
  <dc:title/>
</cp:coreProperties>
</file>