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-86995</wp:posOffset>
            </wp:positionV>
            <wp:extent cx="1383665" cy="135953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«У Т В Е Р Ж Д А Ю»</w:t>
      </w:r>
    </w:p>
    <w:p>
      <w:pPr>
        <w:pStyle w:val="TextBody"/>
        <w:ind w:left="5103" w:hanging="0"/>
        <w:rPr/>
      </w:pPr>
      <w:r>
        <w:rPr/>
        <w:t>Зав. кафедрой гистологии,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эмбриологии, цитологии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.м.н., доцент ________Загребин В.Л.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>«03» февраля 2025 года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групповых и индивидуальных консультаций, </w:t>
        <w:br/>
        <w:t xml:space="preserve">включая отработки, на кафедре гистологии, эмбриологии, цитологии </w:t>
        <w:br/>
        <w:t>в осеннем семестре 2024-2025 учебного год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ремя: 15:00-19:00)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ин Валерий Леонидович – зав. кафедр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Ольга Валентиновна – завуч,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ева Наталия Алексеевна –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Деревянко Игорь Валентинович –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Ирина Васильевна –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Лариса Игоревна –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Татьяна Семеновна – доц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ндрачек Людмила Викторовна – ст.препода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Терентьев Андрей Владимирович – ст.препода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Ткаченко Юлия Александровна – ст.преподав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Если расписание не позволяет прийти на консультацию или отработку в указанный день, </w:t>
        <w:br/>
        <w:t>то день и время необходимо согласовывать индивидуально с преподавателе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суждено на заседании кафедры гистологии, эмбриологии, цитологии 03 февраля 2025 г., протокол №1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5:00Z</dcterms:created>
  <dc:creator>Лаборантская</dc:creator>
  <dc:description/>
  <cp:keywords/>
  <dc:language>en-US</dc:language>
  <cp:lastModifiedBy>Histology</cp:lastModifiedBy>
  <cp:lastPrinted>2024-10-31T09:35:00Z</cp:lastPrinted>
  <dcterms:modified xsi:type="dcterms:W3CDTF">2025-04-30T12:44:00Z</dcterms:modified>
  <cp:revision>15</cp:revision>
  <dc:subject/>
  <dc:title>График отработок по кафедре гистологии, цитологии и эмбриологии на осенний семестр 2000-2001 учебного года</dc:title>
</cp:coreProperties>
</file>