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</w:tcPr>
          <w:p>
            <w:pPr>
              <w:pStyle w:val="Normal"/>
              <w:jc w:val="center"/>
              <w:rPr>
                <w:b/>
                <w:b/>
                <w:color w:val="07877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78777"/>
                <w:sz w:val="20"/>
                <w:szCs w:val="20"/>
              </w:rPr>
              <w:t>График лекций и занятий на кафедре гистологии, эмбриологии, цитологии в весеннем семестре 2024-2025 уч.г.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color w:val="FFFFFF"/>
          <w:sz w:val="4"/>
          <w:szCs w:val="20"/>
        </w:rPr>
        <w:t>а</w:t>
      </w:r>
      <w:r>
        <w:rPr/>
        <w:t xml:space="preserve"> </w:t>
      </w:r>
    </w:p>
    <w:p>
      <w:pPr>
        <w:sectPr>
          <w:type w:val="nextPage"/>
          <w:pgSz w:w="11906" w:h="16838"/>
          <w:pgMar w:left="567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142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758"/>
      </w:tblGrid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77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8"/>
              </w:rPr>
            </w:pPr>
            <w:r>
              <w:rPr>
                <w:b/>
                <w:color w:val="FFFFFF"/>
                <w:sz w:val="32"/>
                <w:szCs w:val="18"/>
              </w:rPr>
              <w:t>ПОНЕДЕЛЬ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еподав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КЦИЯ Леч. (7) 1 к 1 п., ч/н, по 28.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:30-10:10 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четн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Стомат. 1к 3п англ, ч/н, по 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  <w:br/>
            </w:r>
            <w:r>
              <w:rPr>
                <w:rFonts w:cs="Times New Roman" w:ascii="Times New Roman" w:hAnsi="Times New Roman"/>
                <w:sz w:val="12"/>
                <w:szCs w:val="14"/>
              </w:rPr>
              <w:t>четн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 Стом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 Стом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Стом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Стом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5 П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6 П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ндрачек Л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ндрачек Л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4 Ле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00-14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00-14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М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00-15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ндрачек Л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4 Стом. 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40-1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Стом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:40-17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ндрачек Л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2</w:t>
            </w:r>
          </w:p>
        </w:tc>
      </w:tr>
    </w:tbl>
    <w:p>
      <w:pPr>
        <w:pStyle w:val="Normal"/>
        <w:rPr>
          <w:b/>
          <w:b/>
          <w:color w:val="FFFFFF"/>
          <w:sz w:val="8"/>
          <w:szCs w:val="18"/>
        </w:rPr>
      </w:pPr>
      <w:r>
        <w:rPr>
          <w:b/>
          <w:color w:val="FFFFFF"/>
          <w:sz w:val="8"/>
          <w:szCs w:val="18"/>
        </w:rPr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758"/>
      </w:tblGrid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77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18"/>
              </w:rPr>
            </w:pPr>
            <w:r>
              <w:rPr>
                <w:b/>
                <w:color w:val="FFFFFF"/>
                <w:sz w:val="32"/>
                <w:szCs w:val="18"/>
              </w:rPr>
              <w:t>ВТОРНИ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еподав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Педиатр.,1 курс 2 поток, еженед. (7) по 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КЦИЯ Лечеб. англ. 1к 5п, 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>(141-146,153-156) ч/н по 13.05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  <w:br/>
            </w:r>
            <w:r>
              <w:rPr>
                <w:rFonts w:cs="Times New Roman" w:ascii="Times New Roman" w:hAnsi="Times New Roman"/>
                <w:sz w:val="12"/>
                <w:szCs w:val="14"/>
              </w:rPr>
              <w:t>четн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31 Ле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8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 М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2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2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2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2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5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5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</w:tbl>
    <w:p>
      <w:pPr>
        <w:pStyle w:val="Normal"/>
        <w:tabs>
          <w:tab w:val="clear" w:pos="708"/>
          <w:tab w:val="left" w:pos="1809" w:leader="none"/>
          <w:tab w:val="left" w:pos="2943" w:leader="none"/>
          <w:tab w:val="left" w:pos="4503" w:leader="none"/>
        </w:tabs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758"/>
      </w:tblGrid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77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18"/>
              </w:rPr>
            </w:pPr>
            <w:r>
              <w:rPr>
                <w:b/>
                <w:color w:val="FFFFFF"/>
                <w:sz w:val="32"/>
                <w:szCs w:val="18"/>
              </w:rPr>
              <w:t>СРЕ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еподав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у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Леч. 1курс 2п, (росс. 111-120, ин. 151-152) ч/н, по 30.04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  <w:br/>
            </w:r>
            <w:r>
              <w:rPr>
                <w:rFonts w:cs="Times New Roman" w:ascii="Times New Roman" w:hAnsi="Times New Roman"/>
                <w:sz w:val="12"/>
                <w:szCs w:val="14"/>
              </w:rPr>
              <w:t>четн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Педиатр. 1курс 1п., (7) по 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четн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Стом. 1к 1п., ч/н по 28.05 (9) (росс.107-113, ин.116-117, 124-1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  <w:br/>
            </w:r>
            <w:r>
              <w:rPr>
                <w:rFonts w:cs="Times New Roman" w:ascii="Times New Roman" w:hAnsi="Times New Roman"/>
                <w:sz w:val="12"/>
                <w:szCs w:val="14"/>
              </w:rPr>
              <w:t>четная нед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 Биологи Бол.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Стом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 Стом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9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2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2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Леч, Леч (ин), Леч (англ), Пед, МПД – Гистология, эмбриология, цитология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szCs w:val="14"/>
        </w:rPr>
        <w:t>Стом, Стом (ин),</w:t>
      </w:r>
      <w:r>
        <w:rPr>
          <w:rFonts w:cs="Times New Roman" w:ascii="Times New Roman" w:hAnsi="Times New Roman"/>
          <w:sz w:val="14"/>
          <w:szCs w:val="14"/>
          <w:lang w:val="en-US" w:eastAsia="en-US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том (англ) – Гистология, эмбриология, цитология – гистология полости рта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БФ – Морфология: анатомия человека, гистология, цитология</w:t>
      </w:r>
    </w:p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236220</wp:posOffset>
            </wp:positionV>
            <wp:extent cx="840105" cy="82486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8"/>
        </w:rPr>
        <w:t xml:space="preserve">Заведующий кафедрой </w:t>
      </w:r>
    </w:p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гистологии, эмбриологии, цитологии</w:t>
        <w:tab/>
        <w:tab/>
        <w:tab/>
        <w:t>В.Л.Загребин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8"/>
        </w:rPr>
        <w:t>03.02.</w:t>
      </w:r>
      <w:r>
        <w:rPr/>
        <w:t>2025</w:t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758"/>
      </w:tblGrid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77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18"/>
              </w:rPr>
            </w:pPr>
            <w:r>
              <w:rPr>
                <w:b/>
                <w:color w:val="FFFFFF"/>
                <w:sz w:val="32"/>
                <w:szCs w:val="18"/>
              </w:rPr>
              <w:t>ЧЕТВЕ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еподав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у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Леч. 1к 3п, ч/н по 15.05 (7) (росс. 121-126, ин. 133-136, 1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  <w:br/>
            </w:r>
            <w:r>
              <w:rPr>
                <w:rFonts w:cs="Times New Roman" w:ascii="Times New Roman" w:hAnsi="Times New Roman"/>
                <w:sz w:val="12"/>
                <w:szCs w:val="14"/>
              </w:rPr>
              <w:t>четн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Стомат. 1курс 1п., ч/н по 29.05 (9) (росс. 101-106, ин. 114-115, 121-123, 127-1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  <w:br/>
            </w:r>
            <w:r>
              <w:rPr>
                <w:rFonts w:cs="Times New Roman" w:ascii="Times New Roman" w:hAnsi="Times New Roman"/>
                <w:sz w:val="12"/>
                <w:szCs w:val="14"/>
              </w:rPr>
              <w:t>четн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 М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 М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1 С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 Стом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 Стом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3 Стом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Стом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 Стом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М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7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4 Стом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00-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 Стом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00-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758"/>
      </w:tblGrid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77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18"/>
              </w:rPr>
            </w:pPr>
            <w:r>
              <w:rPr>
                <w:b/>
                <w:color w:val="FFFFFF"/>
                <w:sz w:val="32"/>
                <w:szCs w:val="18"/>
              </w:rPr>
              <w:t>ПЯТН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еподав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у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МПД 1к (7) ч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  <w:br/>
            </w:r>
            <w:r>
              <w:rPr>
                <w:rFonts w:cs="Times New Roman" w:ascii="Times New Roman" w:hAnsi="Times New Roman"/>
                <w:sz w:val="12"/>
                <w:szCs w:val="14"/>
              </w:rPr>
              <w:t>четн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МБФ 2курс (8) н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  <w:br/>
            </w:r>
            <w:r>
              <w:rPr>
                <w:rFonts w:cs="Times New Roman" w:ascii="Times New Roman" w:hAnsi="Times New Roman"/>
                <w:sz w:val="12"/>
                <w:szCs w:val="14"/>
              </w:rPr>
              <w:t>нечетная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омат. </w:t>
            </w:r>
            <w:r>
              <w:rPr>
                <w:rFonts w:cs="Times New Roman" w:ascii="Times New Roman" w:hAnsi="Times New Roman"/>
                <w:sz w:val="10"/>
                <w:szCs w:val="14"/>
              </w:rPr>
              <w:t xml:space="preserve">1курс 1п. (росс. 101-106, ин. 114-115, 121-123, 127-12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0"/>
                <w:szCs w:val="14"/>
              </w:rPr>
              <w:t>13.06.25 гл.кор. 3 а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 М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 М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М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 М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ревянко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1 Ле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2 Ле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4 М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 МБ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 Стом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00-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 Стом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00-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:5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758"/>
      </w:tblGrid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877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18"/>
              </w:rPr>
            </w:pPr>
            <w:r>
              <w:rPr>
                <w:b/>
                <w:color w:val="FFFFFF"/>
                <w:sz w:val="32"/>
                <w:szCs w:val="18"/>
              </w:rPr>
              <w:t>СУБ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еподавате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C78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Ау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МБФ 1 курс (7) н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нечетная н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каченко Ю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КЦИЯ Леч., ч/н, с 3.05 (7) еженедельно по 10.05 (росс. 127-132, ин. 137-140, 1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  <w:br/>
            </w:r>
            <w:r>
              <w:rPr>
                <w:rFonts w:cs="Times New Roman" w:ascii="Times New Roman" w:hAnsi="Times New Roman"/>
                <w:sz w:val="12"/>
                <w:szCs w:val="14"/>
              </w:rPr>
              <w:t>четная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ндрачек Л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5 Ле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6 Ле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 Биологи Бол.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3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:2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раева Н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слина И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ндрачек Л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 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рентьев А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Леч. 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мирнова Т.С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дакова Л.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 Л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:30-1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оряшина И.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00-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ёдорова О.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 Леч. анг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:00-14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ребин В.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w="11906" w:h="16838"/>
      <w:pgMar w:left="567" w:right="567" w:gutter="0" w:header="0" w:top="142" w:footer="0" w:bottom="42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9:00Z</dcterms:created>
  <dc:creator>Histology</dc:creator>
  <dc:description/>
  <cp:keywords/>
  <dc:language>en-US</dc:language>
  <cp:lastModifiedBy>Histology</cp:lastModifiedBy>
  <cp:lastPrinted>2025-02-08T14:03:00Z</cp:lastPrinted>
  <dcterms:modified xsi:type="dcterms:W3CDTF">2025-04-30T12:45:00Z</dcterms:modified>
  <cp:revision>74</cp:revision>
  <dc:subject/>
  <dc:title/>
</cp:coreProperties>
</file>