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кологии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ВолгГМУ Минздрава России</w:t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11265</wp:posOffset>
            </wp:positionH>
            <wp:positionV relativeFrom="paragraph">
              <wp:posOffset>108585</wp:posOffset>
            </wp:positionV>
            <wp:extent cx="688340" cy="53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2735</wp:posOffset>
                </wp:positionH>
                <wp:positionV relativeFrom="paragraph">
                  <wp:posOffset>10795</wp:posOffset>
                </wp:positionV>
                <wp:extent cx="685800" cy="528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28480"/>
                          <a:chOff x="0" y="0"/>
                          <a:chExt cx="685800" cy="5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05pt;margin-top:0.85pt;width:54pt;height:41.6pt" coordorigin="6461,17" coordsize="1080,832">
                <v:rect id="shape_0" stroked="f" o:allowincell="f" style="position:absolute;left:6461;top:17;width:1079;height:83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В.В. Жаворонкова</w:t>
      </w:r>
    </w:p>
    <w:p>
      <w:pPr>
        <w:pStyle w:val="Default"/>
        <w:spacing w:lineRule="auto" w:line="264" w:before="120" w:after="120"/>
        <w:ind w:left="949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Default"/>
        <w:spacing w:lineRule="auto" w:line="264" w:before="120" w:after="120"/>
        <w:ind w:left="9498" w:hanging="0"/>
        <w:rPr/>
      </w:pPr>
      <w:r>
        <w:rPr>
          <w:bCs/>
        </w:rPr>
        <w:t>«30» апреля 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ание зачетов, проводимых на кафедре онколог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летнюю зачетно-экзаменационную сессию 2024-2025 учебного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956"/>
        <w:gridCol w:w="1918"/>
        <w:gridCol w:w="1064"/>
        <w:gridCol w:w="1345"/>
        <w:gridCol w:w="1450"/>
        <w:gridCol w:w="3343"/>
        <w:gridCol w:w="230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сциплина (модуль)/прак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ульт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проведения (очная или ДОТ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а / Адрес и ауди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ля очной формы) 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ылка на сеанс видеоконференцсвязи (для ДОТ)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логия,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6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-00 – 10-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В. Жаворонко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логия,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6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-00 – 10-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.Ю. Ненарокомов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логия,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6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-00 – 10-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И. Иван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логия,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6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-00 – 10-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Е. Толстопят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логия,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6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-00 – 10-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Лекционный за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В. Пано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логия,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6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15 – 14-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В. Жаворонко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логия,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6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15 – 14-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.Ю. Ненарокомов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логия,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6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15 – 14-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И. Иван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логия,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6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15 – 14-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Е. Толстопят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логия,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15 – 14-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Лекционный за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В. Пано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логия,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6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-00 – 10-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В. Жаворонко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логия,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6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-00 – 10-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.Ю. Ненарокомов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логия,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6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-00 – 10-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И. Иван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логия,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6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-00 – 10-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Е. Толстопят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логия,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6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-00 – 10-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Лекционный за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В. Пано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логия,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6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15 – 14-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В. Жаворонко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логия,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6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15 – 14-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.П. Постолов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логия,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6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15 – 14-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И. Иван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логия,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6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15 – 14-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Е. Толстопят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логия,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6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15 – 14-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Лекционный за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В. Пано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логия,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6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-00 – 10-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Ю. Ненароком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логия,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6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-00 – 10-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В. Пано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логия,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6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-00 – 10-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Е. Толстопят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логия,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6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15 – 14-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 Постол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логия,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6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15 – 14-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.Ю. Ненарокомов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логия,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6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15 – 14-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И. Иван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логия,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6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15 – 14-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Е. Толстопят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логия,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6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15 – 14-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Лекционный за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В. Пано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логия,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6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15 – 14-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В. Жаворонко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логия,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6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15 – 14-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.Ю. Ненарокомов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логия,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6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15 – 14-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 Постол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логия,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6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15 – 14-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Е. Толстопят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логия,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6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15 – 14-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Лекционный за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В. Пано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логия,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6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-00 – 10-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 Постол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логия,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6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-00 – 10-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.Ю. Ненарокомов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логия,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6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-00 – 10-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И. Иван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логия,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6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-00 – 10-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Е. Толстопят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логия,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6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-00 – 10-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Лекционный за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В. Пано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логия,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6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15 – 14-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В. Жаворонко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логия,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6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15 – 14-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.Ю. Ненарокомов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логия,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6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15 – 14-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 Постол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логия,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6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15 – 14-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Е. Толстопят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логия,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6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15 – 14-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Лекционный за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В. Пано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О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ПД4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-00 – 10-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 Постол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О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ПД4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-00 – 10-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Е. Толстопятов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О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ПД4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-00 – 10-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И. Иван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О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ПД4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15 – 14-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Е. Толстопят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О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ПД4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15 – 14-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 Постол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стоматология и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матологическ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СТ5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-00 – 10-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В. Пано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стоматология и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матологическ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СТ5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-00 – 10-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Ю. Ненароком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стоматология и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матологическ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СТ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-00 – 10-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Е. Толстопят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стоматология и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матологическ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СТ5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30 – 15-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И. Иван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стоматология и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матологическ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СТ5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30 – 15-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Е Толстопят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стоматология и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матологическ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СТ5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30 – 15-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В. Пано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стоматология и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матологическ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СТ5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-00 – 10-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 Постол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стоматология и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матологическ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СТ5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-00 – 10-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Е Толстопят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стоматология и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матологическ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СТ5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-00 – 10-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В. Жаворонко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стоматология и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матологическ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СТ5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30 – 14-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П. Постол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стоматология и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матологическ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СТ5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30 – 14-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В. Жаворонко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стоматология и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матологическ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СТ5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30 – 14-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 Постол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стоматология и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матологическ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СТ5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-00 – 10-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В. Пано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стоматология и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матологическ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СТ5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-00 – 10-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Ю. Ненароком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стоматология и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матологическ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СТ5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-00 – 10-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Е. Толстопят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стоматология и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матологическ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СТ5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30 – 14-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И. Иван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стоматология и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матологическ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СТ5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30 – 14-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Е Толстопят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стоматология и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матологическ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СТ5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30 – 14-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В. Пано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стоматология и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матологическ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СТ5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30 – 14-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В. Жаворонко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стоматология и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матологическ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СТ5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-00 – 10-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В. Жаворонко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стоматология и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матологическ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СТ5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-00 – 10-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Ю. Ненароком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стоматология и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матологическ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СТ5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-00 – 10-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Е. Толстопят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стоматология и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матологическ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СТ5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30 – 14-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И. Иван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стоматология и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матологическ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СТ5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30 – 14-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Е Толстопято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стоматология и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матологическ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СТ5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30 – 14-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В. Панов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костоматология и лучевая терап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матологическ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СТ5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30 – 14-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ВОКОД, строение Н, Аудитория 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Ю. Ненароком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SimSun;宋体" w:cs="Times New Roman"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Times New Roman"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сноски Знак"/>
    <w:qFormat/>
    <w:rPr/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59:00Z</dcterms:created>
  <dc:creator>Ольга</dc:creator>
  <dc:description/>
  <dc:language>en-US</dc:language>
  <cp:lastModifiedBy>Саня</cp:lastModifiedBy>
  <cp:lastPrinted>2024-12-25T09:22:00Z</cp:lastPrinted>
  <dcterms:modified xsi:type="dcterms:W3CDTF">2025-05-01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3B37DFB714287ADF665F5675789C5_13</vt:lpwstr>
  </property>
  <property fmtid="{D5CDD505-2E9C-101B-9397-08002B2CF9AE}" pid="3" name="KSOProductBuildVer">
    <vt:lpwstr>1049-12.2.0.19307</vt:lpwstr>
  </property>
</Properties>
</file>