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42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Электронная книжная полка для ординаторов</w:t>
      </w:r>
    </w:p>
    <w:p>
      <w:pPr>
        <w:pStyle w:val="Style16"/>
        <w:jc w:val="both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jc w:val="center"/>
            <w:rPr>
              <w:rFonts w:eastAsia="Times New Roman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96491954">
            <w:r>
              <w:rPr>
                <w:rStyle w:val="IndexLink"/>
                <w:lang w:val="en-US" w:eastAsia="en-US"/>
              </w:rPr>
              <w:t>Covid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jc w:val="center"/>
            <w:rPr>
              <w:rFonts w:eastAsia="Times New Roman"/>
              <w:sz w:val="22"/>
              <w:lang w:val="en-US" w:eastAsia="en-US"/>
            </w:rPr>
          </w:pPr>
          <w:hyperlink w:anchor="__RefHeading___Toc196491955">
            <w:r>
              <w:rPr>
                <w:rStyle w:val="IndexLink"/>
                <w:lang w:val="en-US" w:eastAsia="en-US"/>
              </w:rPr>
              <w:t>Акушерство и гинекология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jc w:val="center"/>
            <w:rPr>
              <w:rFonts w:eastAsia="Times New Roman"/>
              <w:sz w:val="22"/>
              <w:lang w:val="en-US" w:eastAsia="en-US"/>
            </w:rPr>
          </w:pPr>
          <w:hyperlink w:anchor="__RefHeading___Toc196491956">
            <w:r>
              <w:rPr>
                <w:rStyle w:val="IndexLink"/>
                <w:lang w:val="en-US" w:eastAsia="en-US"/>
              </w:rPr>
              <w:t>Аллергология, иммунология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jc w:val="center"/>
            <w:rPr>
              <w:rFonts w:eastAsia="Times New Roman"/>
              <w:sz w:val="22"/>
              <w:lang w:val="en-US" w:eastAsia="en-US"/>
            </w:rPr>
          </w:pPr>
          <w:hyperlink w:anchor="__RefHeading___Toc196491957">
            <w:r>
              <w:rPr>
                <w:rStyle w:val="IndexLink"/>
                <w:lang w:val="en-US" w:eastAsia="en-US"/>
              </w:rPr>
              <w:t>Анестезиология, реаниматология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jc w:val="center"/>
            <w:rPr>
              <w:rFonts w:eastAsia="Times New Roman"/>
              <w:sz w:val="22"/>
              <w:lang w:val="en-US" w:eastAsia="en-US"/>
            </w:rPr>
          </w:pPr>
          <w:hyperlink w:anchor="__RefHeading___Toc196491958">
            <w:r>
              <w:rPr>
                <w:rStyle w:val="IndexLink"/>
                <w:lang w:val="en-US" w:eastAsia="en-US"/>
              </w:rPr>
              <w:t>Биология, микробиология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jc w:val="center"/>
            <w:rPr>
              <w:rFonts w:eastAsia="Times New Roman"/>
              <w:sz w:val="22"/>
              <w:lang w:val="en-US" w:eastAsia="en-US"/>
            </w:rPr>
          </w:pPr>
          <w:hyperlink w:anchor="__RefHeading___Toc196491959">
            <w:r>
              <w:rPr>
                <w:rStyle w:val="IndexLink"/>
                <w:lang w:val="en-US" w:eastAsia="en-US"/>
              </w:rPr>
              <w:t>Биохимия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jc w:val="center"/>
            <w:rPr>
              <w:rFonts w:eastAsia="Times New Roman"/>
              <w:sz w:val="22"/>
              <w:lang w:val="en-US" w:eastAsia="en-US"/>
            </w:rPr>
          </w:pPr>
          <w:hyperlink w:anchor="__RefHeading___Toc196491960">
            <w:r>
              <w:rPr>
                <w:rStyle w:val="IndexLink"/>
                <w:lang w:val="en-US" w:eastAsia="en-US"/>
              </w:rPr>
              <w:t>Биоэтика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jc w:val="center"/>
            <w:rPr>
              <w:rFonts w:eastAsia="Times New Roman"/>
              <w:sz w:val="22"/>
              <w:lang w:val="en-US" w:eastAsia="en-US"/>
            </w:rPr>
          </w:pPr>
          <w:hyperlink w:anchor="__RefHeading___Toc196491961">
            <w:r>
              <w:rPr>
                <w:rStyle w:val="IndexLink"/>
                <w:lang w:val="en-US" w:eastAsia="en-US"/>
              </w:rPr>
              <w:t>Гастроэнтерология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jc w:val="center"/>
            <w:rPr>
              <w:rFonts w:eastAsia="Times New Roman"/>
              <w:sz w:val="22"/>
              <w:lang w:val="en-US" w:eastAsia="en-US"/>
            </w:rPr>
          </w:pPr>
          <w:hyperlink w:anchor="__RefHeading___Toc196491962">
            <w:r>
              <w:rPr>
                <w:rStyle w:val="IndexLink"/>
                <w:shd w:fill="FFFFFF" w:val="clear"/>
                <w:lang w:val="en-US" w:eastAsia="en-US"/>
              </w:rPr>
              <w:t>Гематология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jc w:val="center"/>
            <w:rPr>
              <w:rFonts w:eastAsia="Times New Roman"/>
              <w:sz w:val="22"/>
              <w:lang w:val="en-US" w:eastAsia="en-US"/>
            </w:rPr>
          </w:pPr>
          <w:hyperlink w:anchor="__RefHeading___Toc196491963">
            <w:r>
              <w:rPr>
                <w:rStyle w:val="IndexLink"/>
                <w:lang w:val="en-US" w:eastAsia="en-US"/>
              </w:rPr>
              <w:t>Генетика</w:t>
              <w:tab/>
              <w:t>2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jc w:val="center"/>
            <w:rPr>
              <w:rFonts w:eastAsia="Times New Roman"/>
              <w:sz w:val="22"/>
              <w:lang w:val="en-US" w:eastAsia="en-US"/>
            </w:rPr>
          </w:pPr>
          <w:hyperlink w:anchor="__RefHeading___Toc196491964">
            <w:r>
              <w:rPr>
                <w:rStyle w:val="IndexLink"/>
                <w:lang w:val="en-US" w:eastAsia="en-US"/>
              </w:rPr>
              <w:t>Гериатрия, геронтология</w:t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jc w:val="center"/>
            <w:rPr>
              <w:rFonts w:eastAsia="Times New Roman"/>
              <w:sz w:val="22"/>
              <w:lang w:val="en-US" w:eastAsia="en-US"/>
            </w:rPr>
          </w:pPr>
          <w:hyperlink w:anchor="__RefHeading___Toc196491965">
            <w:r>
              <w:rPr>
                <w:rStyle w:val="IndexLink"/>
                <w:lang w:val="en-US" w:eastAsia="en-US"/>
              </w:rPr>
              <w:t>Гигиена</w:t>
              <w:tab/>
              <w:t>30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jc w:val="center"/>
            <w:rPr>
              <w:rFonts w:eastAsia="Times New Roman"/>
              <w:sz w:val="22"/>
              <w:lang w:val="en-US" w:eastAsia="en-US"/>
            </w:rPr>
          </w:pPr>
          <w:hyperlink w:anchor="__RefHeading___Toc196491966">
            <w:r>
              <w:rPr>
                <w:rStyle w:val="IndexLink"/>
                <w:lang w:val="en-US" w:eastAsia="en-US"/>
              </w:rPr>
              <w:t>Гистология, эмбриология, цитология</w:t>
              <w:tab/>
              <w:t>31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jc w:val="center"/>
            <w:rPr>
              <w:rFonts w:eastAsia="Times New Roman"/>
              <w:sz w:val="22"/>
              <w:lang w:val="en-US" w:eastAsia="en-US"/>
            </w:rPr>
          </w:pPr>
          <w:hyperlink w:anchor="__RefHeading___Toc196491967">
            <w:r>
              <w:rPr>
                <w:rStyle w:val="IndexLink"/>
                <w:lang w:val="en-US" w:eastAsia="en-US"/>
              </w:rPr>
              <w:t>Внутренние болезни</w:t>
              <w:tab/>
              <w:t>3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jc w:val="center"/>
            <w:rPr>
              <w:rFonts w:eastAsia="Times New Roman"/>
              <w:sz w:val="22"/>
              <w:lang w:val="en-US" w:eastAsia="en-US"/>
            </w:rPr>
          </w:pPr>
          <w:hyperlink w:anchor="__RefHeading___Toc196491968">
            <w:r>
              <w:rPr>
                <w:rStyle w:val="IndexLink"/>
                <w:lang w:val="en-US" w:eastAsia="en-US"/>
              </w:rPr>
              <w:t>Дерматовенерология</w:t>
              <w:tab/>
              <w:t>3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jc w:val="center"/>
            <w:rPr>
              <w:rFonts w:eastAsia="Times New Roman"/>
              <w:sz w:val="22"/>
              <w:lang w:val="en-US" w:eastAsia="en-US"/>
            </w:rPr>
          </w:pPr>
          <w:hyperlink w:anchor="__RefHeading___Toc196491969">
            <w:r>
              <w:rPr>
                <w:rStyle w:val="IndexLink"/>
                <w:lang w:val="en-US" w:eastAsia="en-US"/>
              </w:rPr>
              <w:t>Детская кардиология</w:t>
              <w:tab/>
              <w:t>40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jc w:val="center"/>
            <w:rPr>
              <w:rFonts w:eastAsia="Times New Roman"/>
              <w:sz w:val="22"/>
              <w:lang w:val="en-US" w:eastAsia="en-US"/>
            </w:rPr>
          </w:pPr>
          <w:hyperlink w:anchor="__RefHeading___Toc196491970">
            <w:r>
              <w:rPr>
                <w:rStyle w:val="IndexLink"/>
                <w:lang w:val="en-US" w:eastAsia="en-US"/>
              </w:rPr>
              <w:t>Детская онкология</w:t>
              <w:tab/>
              <w:t>41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jc w:val="center"/>
            <w:rPr>
              <w:rFonts w:eastAsia="Times New Roman"/>
              <w:sz w:val="22"/>
              <w:lang w:val="en-US" w:eastAsia="en-US"/>
            </w:rPr>
          </w:pPr>
          <w:hyperlink w:anchor="__RefHeading___Toc196491971">
            <w:r>
              <w:rPr>
                <w:rStyle w:val="IndexLink"/>
                <w:lang w:val="en-US" w:eastAsia="en-US"/>
              </w:rPr>
              <w:t>Детская хирургия</w:t>
              <w:tab/>
              <w:t>4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jc w:val="center"/>
            <w:rPr>
              <w:rFonts w:eastAsia="Times New Roman"/>
              <w:sz w:val="22"/>
              <w:lang w:val="en-US" w:eastAsia="en-US"/>
            </w:rPr>
          </w:pPr>
          <w:hyperlink w:anchor="__RefHeading___Toc196491972">
            <w:r>
              <w:rPr>
                <w:rStyle w:val="IndexLink"/>
                <w:lang w:val="en-US" w:eastAsia="en-US"/>
              </w:rPr>
              <w:t>Детская эндокринология</w:t>
              <w:tab/>
              <w:t>4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jc w:val="center"/>
            <w:rPr>
              <w:rFonts w:eastAsia="Times New Roman"/>
              <w:sz w:val="22"/>
              <w:lang w:val="en-US" w:eastAsia="en-US"/>
            </w:rPr>
          </w:pPr>
          <w:hyperlink w:anchor="__RefHeading___Toc196491973">
            <w:r>
              <w:rPr>
                <w:rStyle w:val="IndexLink"/>
                <w:lang w:val="en-US" w:eastAsia="en-US"/>
              </w:rPr>
              <w:t>Диетология</w:t>
              <w:tab/>
              <w:t>4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jc w:val="center"/>
            <w:rPr>
              <w:rFonts w:eastAsia="Times New Roman"/>
              <w:sz w:val="22"/>
              <w:lang w:val="en-US" w:eastAsia="en-US"/>
            </w:rPr>
          </w:pPr>
          <w:hyperlink w:anchor="__RefHeading___Toc196491974">
            <w:r>
              <w:rPr>
                <w:rStyle w:val="IndexLink"/>
                <w:lang w:val="en-US" w:eastAsia="en-US"/>
              </w:rPr>
              <w:t>Инфекционные болезни</w:t>
              <w:tab/>
              <w:t>49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jc w:val="center"/>
            <w:rPr>
              <w:rFonts w:eastAsia="Times New Roman"/>
              <w:sz w:val="22"/>
              <w:lang w:val="en-US" w:eastAsia="en-US"/>
            </w:rPr>
          </w:pPr>
          <w:hyperlink w:anchor="__RefHeading___Toc196491975">
            <w:r>
              <w:rPr>
                <w:rStyle w:val="IndexLink"/>
                <w:shd w:fill="FFFFFF" w:val="clear"/>
                <w:lang w:val="en-US" w:eastAsia="en-US"/>
              </w:rPr>
              <w:t>Кардиология</w:t>
            </w:r>
            <w:r>
              <w:rPr>
                <w:rStyle w:val="IndexLink"/>
                <w:lang w:val="en-US" w:eastAsia="en-US"/>
              </w:rPr>
              <w:tab/>
              <w:t>5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jc w:val="center"/>
            <w:rPr>
              <w:rFonts w:eastAsia="Times New Roman"/>
              <w:sz w:val="22"/>
              <w:lang w:val="en-US" w:eastAsia="en-US"/>
            </w:rPr>
          </w:pPr>
          <w:hyperlink w:anchor="__RefHeading___Toc196491976">
            <w:r>
              <w:rPr>
                <w:rStyle w:val="IndexLink"/>
                <w:shd w:fill="FFFFFF" w:val="clear"/>
                <w:lang w:val="en-US" w:eastAsia="en-US"/>
              </w:rPr>
              <w:t>Клиническая лабораторная диагностика</w:t>
            </w:r>
            <w:r>
              <w:rPr>
                <w:rStyle w:val="IndexLink"/>
                <w:lang w:val="en-US" w:eastAsia="en-US"/>
              </w:rPr>
              <w:tab/>
              <w:t>5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jc w:val="center"/>
            <w:rPr>
              <w:rFonts w:eastAsia="Times New Roman"/>
              <w:sz w:val="22"/>
              <w:lang w:val="en-US" w:eastAsia="en-US"/>
            </w:rPr>
          </w:pPr>
          <w:hyperlink w:anchor="__RefHeading___Toc196491977">
            <w:r>
              <w:rPr>
                <w:rStyle w:val="IndexLink"/>
                <w:shd w:fill="FFFFFF" w:val="clear"/>
                <w:lang w:val="en-US" w:eastAsia="en-US"/>
              </w:rPr>
              <w:t>Клиническая фармакология</w:t>
            </w:r>
            <w:r>
              <w:rPr>
                <w:rStyle w:val="IndexLink"/>
                <w:lang w:val="en-US" w:eastAsia="en-US"/>
              </w:rPr>
              <w:tab/>
              <w:t>5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jc w:val="center"/>
            <w:rPr>
              <w:rFonts w:eastAsia="Times New Roman"/>
              <w:sz w:val="22"/>
              <w:lang w:val="en-US" w:eastAsia="en-US"/>
            </w:rPr>
          </w:pPr>
          <w:hyperlink w:anchor="__RefHeading___Toc196491978">
            <w:r>
              <w:rPr>
                <w:rStyle w:val="IndexLink"/>
                <w:shd w:fill="FFFFFF" w:val="clear"/>
                <w:lang w:val="en-US" w:eastAsia="en-US"/>
              </w:rPr>
              <w:t>Колопроктология</w:t>
            </w:r>
            <w:r>
              <w:rPr>
                <w:rStyle w:val="IndexLink"/>
                <w:lang w:val="en-US" w:eastAsia="en-US"/>
              </w:rPr>
              <w:tab/>
              <w:t>61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jc w:val="center"/>
            <w:rPr>
              <w:rFonts w:eastAsia="Times New Roman"/>
              <w:sz w:val="22"/>
              <w:lang w:val="en-US" w:eastAsia="en-US"/>
            </w:rPr>
          </w:pPr>
          <w:hyperlink w:anchor="__RefHeading___Toc196491979">
            <w:r>
              <w:rPr>
                <w:rStyle w:val="IndexLink"/>
                <w:shd w:fill="FFFFFF" w:val="clear"/>
                <w:lang w:val="en-US" w:eastAsia="en-US"/>
              </w:rPr>
              <w:t>Лечебная физкультура, реабилитация, спортивная медицина</w:t>
            </w:r>
            <w:r>
              <w:rPr>
                <w:rStyle w:val="IndexLink"/>
                <w:lang w:val="en-US" w:eastAsia="en-US"/>
              </w:rPr>
              <w:tab/>
              <w:t>6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jc w:val="center"/>
            <w:rPr>
              <w:rFonts w:eastAsia="Times New Roman"/>
              <w:sz w:val="22"/>
              <w:lang w:val="en-US" w:eastAsia="en-US"/>
            </w:rPr>
          </w:pPr>
          <w:hyperlink w:anchor="__RefHeading___Toc196491980">
            <w:r>
              <w:rPr>
                <w:rStyle w:val="IndexLink"/>
                <w:shd w:fill="FFFFFF" w:val="clear"/>
                <w:lang w:val="en-US" w:eastAsia="en-US"/>
              </w:rPr>
              <w:t>Мануальная терапия</w:t>
            </w:r>
            <w:r>
              <w:rPr>
                <w:rStyle w:val="IndexLink"/>
                <w:lang w:val="en-US" w:eastAsia="en-US"/>
              </w:rPr>
              <w:tab/>
              <w:t>68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jc w:val="center"/>
            <w:rPr>
              <w:rFonts w:eastAsia="Times New Roman"/>
              <w:sz w:val="22"/>
              <w:lang w:val="en-US" w:eastAsia="en-US"/>
            </w:rPr>
          </w:pPr>
          <w:hyperlink w:anchor="__RefHeading___Toc196491981">
            <w:r>
              <w:rPr>
                <w:rStyle w:val="IndexLink"/>
                <w:shd w:fill="FFFFFF" w:val="clear"/>
                <w:lang w:val="en-US" w:eastAsia="en-US"/>
              </w:rPr>
              <w:t>Лучевая диагностика</w:t>
            </w:r>
            <w:r>
              <w:rPr>
                <w:rStyle w:val="IndexLink"/>
                <w:lang w:val="en-US" w:eastAsia="en-US"/>
              </w:rPr>
              <w:tab/>
              <w:t>70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jc w:val="center"/>
            <w:rPr>
              <w:rFonts w:eastAsia="Times New Roman"/>
              <w:sz w:val="22"/>
              <w:lang w:val="en-US" w:eastAsia="en-US"/>
            </w:rPr>
          </w:pPr>
          <w:hyperlink w:anchor="__RefHeading___Toc196491982">
            <w:r>
              <w:rPr>
                <w:rStyle w:val="IndexLink"/>
                <w:shd w:fill="FFFFFF" w:val="clear"/>
                <w:lang w:val="en-US" w:eastAsia="en-US"/>
              </w:rPr>
              <w:t>Медицина катастроф, чрезвычайных ситуаций, военная медицина</w:t>
            </w:r>
            <w:r>
              <w:rPr>
                <w:rStyle w:val="IndexLink"/>
                <w:lang w:val="en-US" w:eastAsia="en-US"/>
              </w:rPr>
              <w:tab/>
              <w:t>70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jc w:val="center"/>
            <w:rPr>
              <w:rFonts w:eastAsia="Times New Roman"/>
              <w:sz w:val="22"/>
              <w:lang w:val="en-US" w:eastAsia="en-US"/>
            </w:rPr>
          </w:pPr>
          <w:hyperlink w:anchor="__RefHeading___Toc196491983">
            <w:r>
              <w:rPr>
                <w:rStyle w:val="IndexLink"/>
                <w:shd w:fill="FFFFFF" w:val="clear"/>
                <w:lang w:val="en-US" w:eastAsia="en-US"/>
              </w:rPr>
              <w:t>Медицинская информатика</w:t>
            </w:r>
            <w:r>
              <w:rPr>
                <w:rStyle w:val="IndexLink"/>
                <w:lang w:val="en-US" w:eastAsia="en-US"/>
              </w:rPr>
              <w:tab/>
              <w:t>71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jc w:val="center"/>
            <w:rPr>
              <w:rFonts w:eastAsia="Times New Roman"/>
              <w:sz w:val="22"/>
              <w:lang w:val="en-US" w:eastAsia="en-US"/>
            </w:rPr>
          </w:pPr>
          <w:hyperlink w:anchor="__RefHeading___Toc196491984">
            <w:r>
              <w:rPr>
                <w:rStyle w:val="IndexLink"/>
                <w:lang w:val="en-US" w:eastAsia="en-US"/>
              </w:rPr>
              <w:t>Наркология</w:t>
              <w:tab/>
              <w:t>7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jc w:val="center"/>
            <w:rPr>
              <w:rFonts w:eastAsia="Times New Roman"/>
              <w:sz w:val="22"/>
              <w:lang w:val="en-US" w:eastAsia="en-US"/>
            </w:rPr>
          </w:pPr>
          <w:hyperlink w:anchor="__RefHeading___Toc196491985">
            <w:r>
              <w:rPr>
                <w:rStyle w:val="IndexLink"/>
                <w:shd w:fill="FFFFFF" w:val="clear"/>
                <w:lang w:val="en-US" w:eastAsia="en-US"/>
              </w:rPr>
              <w:t>Неврология</w:t>
            </w:r>
            <w:r>
              <w:rPr>
                <w:rStyle w:val="IndexLink"/>
                <w:lang w:val="en-US" w:eastAsia="en-US"/>
              </w:rPr>
              <w:tab/>
              <w:t>7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jc w:val="center"/>
            <w:rPr>
              <w:rFonts w:eastAsia="Times New Roman"/>
              <w:sz w:val="22"/>
              <w:lang w:val="en-US" w:eastAsia="en-US"/>
            </w:rPr>
          </w:pPr>
          <w:hyperlink w:anchor="__RefHeading___Toc196491986">
            <w:r>
              <w:rPr>
                <w:rStyle w:val="IndexLink"/>
                <w:shd w:fill="FFFFFF" w:val="clear"/>
                <w:lang w:val="en-US" w:eastAsia="en-US"/>
              </w:rPr>
              <w:t>Нейрохирургия</w:t>
            </w:r>
            <w:r>
              <w:rPr>
                <w:rStyle w:val="IndexLink"/>
                <w:lang w:val="en-US" w:eastAsia="en-US"/>
              </w:rPr>
              <w:tab/>
              <w:t>7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jc w:val="center"/>
            <w:rPr>
              <w:rFonts w:eastAsia="Times New Roman"/>
              <w:sz w:val="22"/>
              <w:lang w:val="en-US" w:eastAsia="en-US"/>
            </w:rPr>
          </w:pPr>
          <w:hyperlink w:anchor="__RefHeading___Toc196491987">
            <w:r>
              <w:rPr>
                <w:rStyle w:val="IndexLink"/>
                <w:shd w:fill="FFFFFF" w:val="clear"/>
                <w:lang w:val="en-US" w:eastAsia="en-US"/>
              </w:rPr>
              <w:t>Неонатология</w:t>
            </w:r>
            <w:r>
              <w:rPr>
                <w:rStyle w:val="IndexLink"/>
                <w:lang w:val="en-US" w:eastAsia="en-US"/>
              </w:rPr>
              <w:tab/>
              <w:t>79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jc w:val="center"/>
            <w:rPr>
              <w:rFonts w:eastAsia="Times New Roman"/>
              <w:sz w:val="22"/>
              <w:lang w:val="en-US" w:eastAsia="en-US"/>
            </w:rPr>
          </w:pPr>
          <w:hyperlink w:anchor="__RefHeading___Toc196491988">
            <w:r>
              <w:rPr>
                <w:rStyle w:val="IndexLink"/>
                <w:shd w:fill="FFFFFF" w:val="clear"/>
                <w:lang w:val="en-US" w:eastAsia="en-US"/>
              </w:rPr>
              <w:t>Нефрология</w:t>
            </w:r>
            <w:r>
              <w:rPr>
                <w:rStyle w:val="IndexLink"/>
                <w:lang w:val="en-US" w:eastAsia="en-US"/>
              </w:rPr>
              <w:tab/>
              <w:t>8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jc w:val="center"/>
            <w:rPr>
              <w:rFonts w:eastAsia="Times New Roman"/>
              <w:sz w:val="22"/>
              <w:lang w:val="en-US" w:eastAsia="en-US"/>
            </w:rPr>
          </w:pPr>
          <w:hyperlink w:anchor="__RefHeading___Toc196491989">
            <w:r>
              <w:rPr>
                <w:rStyle w:val="IndexLink"/>
                <w:lang w:val="en-US" w:eastAsia="en-US"/>
              </w:rPr>
              <w:t>Общественное здоровье и здравоохранение</w:t>
              <w:tab/>
              <w:t>8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jc w:val="center"/>
            <w:rPr>
              <w:rFonts w:eastAsia="Times New Roman"/>
              <w:sz w:val="22"/>
              <w:lang w:val="en-US" w:eastAsia="en-US"/>
            </w:rPr>
          </w:pPr>
          <w:hyperlink w:anchor="__RefHeading___Toc196491990">
            <w:r>
              <w:rPr>
                <w:rStyle w:val="IndexLink"/>
                <w:lang w:val="en-US" w:eastAsia="en-US"/>
              </w:rPr>
              <w:t>Общая врачебная практика</w:t>
              <w:tab/>
              <w:t>89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jc w:val="center"/>
            <w:rPr>
              <w:rFonts w:eastAsia="Times New Roman"/>
              <w:sz w:val="22"/>
              <w:lang w:val="en-US" w:eastAsia="en-US"/>
            </w:rPr>
          </w:pPr>
          <w:hyperlink w:anchor="__RefHeading___Toc196491991">
            <w:r>
              <w:rPr>
                <w:rStyle w:val="IndexLink"/>
                <w:lang w:val="en-US" w:eastAsia="en-US"/>
              </w:rPr>
              <w:t>Онкология</w:t>
              <w:tab/>
              <w:t>90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jc w:val="center"/>
            <w:rPr>
              <w:rFonts w:eastAsia="Times New Roman"/>
              <w:sz w:val="22"/>
              <w:lang w:val="en-US" w:eastAsia="en-US"/>
            </w:rPr>
          </w:pPr>
          <w:hyperlink w:anchor="__RefHeading___Toc196491992">
            <w:r>
              <w:rPr>
                <w:rStyle w:val="IndexLink"/>
                <w:lang w:val="en-US" w:eastAsia="en-US"/>
              </w:rPr>
              <w:t>Организация здравоохранения</w:t>
              <w:tab/>
              <w:t>9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jc w:val="center"/>
            <w:rPr>
              <w:rFonts w:eastAsia="Times New Roman"/>
              <w:sz w:val="22"/>
              <w:lang w:val="en-US" w:eastAsia="en-US"/>
            </w:rPr>
          </w:pPr>
          <w:hyperlink w:anchor="__RefHeading___Toc196491993">
            <w:r>
              <w:rPr>
                <w:rStyle w:val="IndexLink"/>
                <w:lang w:val="en-US" w:eastAsia="en-US"/>
              </w:rPr>
              <w:t>Ортодонтия</w:t>
              <w:tab/>
              <w:t>9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jc w:val="center"/>
            <w:rPr>
              <w:rFonts w:eastAsia="Times New Roman"/>
              <w:sz w:val="22"/>
              <w:lang w:val="en-US" w:eastAsia="en-US"/>
            </w:rPr>
          </w:pPr>
          <w:hyperlink w:anchor="__RefHeading___Toc196491994">
            <w:r>
              <w:rPr>
                <w:rStyle w:val="IndexLink"/>
                <w:lang w:val="en-US" w:eastAsia="en-US"/>
              </w:rPr>
              <w:t>Ортопедия</w:t>
              <w:tab/>
              <w:t>99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jc w:val="center"/>
            <w:rPr>
              <w:rFonts w:eastAsia="Times New Roman"/>
              <w:sz w:val="22"/>
              <w:lang w:val="en-US" w:eastAsia="en-US"/>
            </w:rPr>
          </w:pPr>
          <w:hyperlink w:anchor="__RefHeading___Toc196491995">
            <w:r>
              <w:rPr>
                <w:rStyle w:val="IndexLink"/>
                <w:lang w:val="en-US" w:eastAsia="en-US"/>
              </w:rPr>
              <w:t>Остеопатия</w:t>
              <w:tab/>
              <w:t>100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jc w:val="center"/>
            <w:rPr>
              <w:rFonts w:eastAsia="Times New Roman"/>
              <w:sz w:val="22"/>
              <w:lang w:val="en-US" w:eastAsia="en-US"/>
            </w:rPr>
          </w:pPr>
          <w:hyperlink w:anchor="__RefHeading___Toc196491996">
            <w:r>
              <w:rPr>
                <w:rStyle w:val="IndexLink"/>
                <w:lang w:val="en-US" w:eastAsia="en-US"/>
              </w:rPr>
              <w:t>Оториноларингология</w:t>
              <w:tab/>
              <w:t>101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jc w:val="center"/>
            <w:rPr>
              <w:rFonts w:eastAsia="Times New Roman"/>
              <w:sz w:val="22"/>
              <w:lang w:val="en-US" w:eastAsia="en-US"/>
            </w:rPr>
          </w:pPr>
          <w:hyperlink w:anchor="__RefHeading___Toc196491997">
            <w:r>
              <w:rPr>
                <w:rStyle w:val="IndexLink"/>
                <w:lang w:val="en-US" w:eastAsia="en-US"/>
              </w:rPr>
              <w:t>Офтальмология</w:t>
              <w:tab/>
              <w:t>10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jc w:val="center"/>
            <w:rPr>
              <w:rFonts w:eastAsia="Times New Roman"/>
              <w:sz w:val="22"/>
              <w:lang w:val="en-US" w:eastAsia="en-US"/>
            </w:rPr>
          </w:pPr>
          <w:hyperlink w:anchor="__RefHeading___Toc196491998">
            <w:r>
              <w:rPr>
                <w:rStyle w:val="IndexLink"/>
                <w:lang w:val="en-US" w:eastAsia="en-US"/>
              </w:rPr>
              <w:t>Паразитология</w:t>
              <w:tab/>
              <w:t>108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jc w:val="center"/>
            <w:rPr>
              <w:rFonts w:eastAsia="Times New Roman"/>
              <w:sz w:val="22"/>
              <w:lang w:val="en-US" w:eastAsia="en-US"/>
            </w:rPr>
          </w:pPr>
          <w:hyperlink w:anchor="__RefHeading___Toc196491999">
            <w:r>
              <w:rPr>
                <w:rStyle w:val="IndexLink"/>
                <w:lang w:val="en-US" w:eastAsia="en-US"/>
              </w:rPr>
              <w:t>Патологическая анатомия</w:t>
              <w:tab/>
              <w:t>109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jc w:val="center"/>
            <w:rPr>
              <w:rFonts w:eastAsia="Times New Roman"/>
              <w:sz w:val="22"/>
              <w:lang w:val="en-US" w:eastAsia="en-US"/>
            </w:rPr>
          </w:pPr>
          <w:hyperlink w:anchor="__RefHeading___Toc196492000">
            <w:r>
              <w:rPr>
                <w:rStyle w:val="IndexLink"/>
                <w:shd w:fill="FFFFFF" w:val="clear"/>
                <w:lang w:val="en-US" w:eastAsia="en-US"/>
              </w:rPr>
              <w:t>Патологическая физиология</w:t>
            </w:r>
            <w:r>
              <w:rPr>
                <w:rStyle w:val="IndexLink"/>
                <w:lang w:val="en-US" w:eastAsia="en-US"/>
              </w:rPr>
              <w:tab/>
              <w:t>11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jc w:val="center"/>
            <w:rPr>
              <w:rFonts w:eastAsia="Times New Roman"/>
              <w:sz w:val="22"/>
              <w:lang w:val="en-US" w:eastAsia="en-US"/>
            </w:rPr>
          </w:pPr>
          <w:hyperlink w:anchor="__RefHeading___Toc196492001">
            <w:r>
              <w:rPr>
                <w:rStyle w:val="IndexLink"/>
                <w:lang w:val="en-US" w:eastAsia="en-US"/>
              </w:rPr>
              <w:t>Педагогика</w:t>
              <w:tab/>
              <w:t>11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jc w:val="center"/>
            <w:rPr>
              <w:rFonts w:eastAsia="Times New Roman"/>
              <w:sz w:val="22"/>
              <w:lang w:val="en-US" w:eastAsia="en-US"/>
            </w:rPr>
          </w:pPr>
          <w:hyperlink w:anchor="__RefHeading___Toc196492002">
            <w:r>
              <w:rPr>
                <w:rStyle w:val="IndexLink"/>
                <w:shd w:fill="FFFFFF" w:val="clear"/>
                <w:lang w:val="en-US" w:eastAsia="en-US"/>
              </w:rPr>
              <w:t>Педиатрия</w:t>
            </w:r>
            <w:r>
              <w:rPr>
                <w:rStyle w:val="IndexLink"/>
                <w:lang w:val="en-US" w:eastAsia="en-US"/>
              </w:rPr>
              <w:tab/>
              <w:t>11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jc w:val="center"/>
            <w:rPr>
              <w:rFonts w:eastAsia="Times New Roman"/>
              <w:sz w:val="22"/>
              <w:lang w:val="en-US" w:eastAsia="en-US"/>
            </w:rPr>
          </w:pPr>
          <w:hyperlink w:anchor="__RefHeading___Toc196492003">
            <w:r>
              <w:rPr>
                <w:rStyle w:val="IndexLink"/>
                <w:shd w:fill="FFFFFF" w:val="clear"/>
                <w:lang w:val="en-US" w:eastAsia="en-US"/>
              </w:rPr>
              <w:t>Правоведение</w:t>
            </w:r>
            <w:r>
              <w:rPr>
                <w:rStyle w:val="IndexLink"/>
                <w:lang w:val="en-US" w:eastAsia="en-US"/>
              </w:rPr>
              <w:tab/>
              <w:t>119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jc w:val="center"/>
            <w:rPr>
              <w:rFonts w:eastAsia="Times New Roman"/>
              <w:sz w:val="22"/>
              <w:lang w:val="en-US" w:eastAsia="en-US"/>
            </w:rPr>
          </w:pPr>
          <w:hyperlink w:anchor="__RefHeading___Toc196492004">
            <w:r>
              <w:rPr>
                <w:rStyle w:val="IndexLink"/>
                <w:shd w:fill="FFFFFF" w:val="clear"/>
                <w:lang w:val="en-US" w:eastAsia="en-US"/>
              </w:rPr>
              <w:t>Психиатрия, наркология</w:t>
            </w:r>
            <w:r>
              <w:rPr>
                <w:rStyle w:val="IndexLink"/>
                <w:lang w:val="en-US" w:eastAsia="en-US"/>
              </w:rPr>
              <w:tab/>
              <w:t>120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jc w:val="center"/>
            <w:rPr>
              <w:rFonts w:eastAsia="Times New Roman"/>
              <w:sz w:val="22"/>
              <w:lang w:val="en-US" w:eastAsia="en-US"/>
            </w:rPr>
          </w:pPr>
          <w:hyperlink w:anchor="__RefHeading___Toc196492005">
            <w:r>
              <w:rPr>
                <w:rStyle w:val="IndexLink"/>
                <w:shd w:fill="FFFFFF" w:val="clear"/>
                <w:lang w:val="en-US" w:eastAsia="en-US"/>
              </w:rPr>
              <w:t>Психология</w:t>
            </w:r>
            <w:r>
              <w:rPr>
                <w:rStyle w:val="IndexLink"/>
                <w:lang w:val="en-US" w:eastAsia="en-US"/>
              </w:rPr>
              <w:tab/>
              <w:t>12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jc w:val="center"/>
            <w:rPr>
              <w:rFonts w:eastAsia="Times New Roman"/>
              <w:sz w:val="22"/>
              <w:lang w:val="en-US" w:eastAsia="en-US"/>
            </w:rPr>
          </w:pPr>
          <w:hyperlink w:anchor="__RefHeading___Toc196492006">
            <w:r>
              <w:rPr>
                <w:rStyle w:val="IndexLink"/>
                <w:lang w:val="en-US" w:eastAsia="en-US"/>
              </w:rPr>
              <w:t>Психотерапия</w:t>
              <w:tab/>
              <w:t>12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jc w:val="center"/>
            <w:rPr>
              <w:rFonts w:eastAsia="Times New Roman"/>
              <w:sz w:val="22"/>
              <w:lang w:val="en-US" w:eastAsia="en-US"/>
            </w:rPr>
          </w:pPr>
          <w:hyperlink w:anchor="__RefHeading___Toc196492007">
            <w:r>
              <w:rPr>
                <w:rStyle w:val="IndexLink"/>
                <w:lang w:val="en-US" w:eastAsia="en-US"/>
              </w:rPr>
              <w:t>Пульмонология</w:t>
              <w:tab/>
              <w:t>12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jc w:val="center"/>
            <w:rPr>
              <w:rFonts w:eastAsia="Times New Roman"/>
              <w:sz w:val="22"/>
              <w:lang w:val="en-US" w:eastAsia="en-US"/>
            </w:rPr>
          </w:pPr>
          <w:hyperlink w:anchor="__RefHeading___Toc196492008">
            <w:r>
              <w:rPr>
                <w:rStyle w:val="IndexLink"/>
                <w:lang w:val="en-US" w:eastAsia="en-US"/>
              </w:rPr>
              <w:t>Радиология</w:t>
              <w:tab/>
              <w:t>12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jc w:val="center"/>
            <w:rPr>
              <w:rFonts w:eastAsia="Times New Roman"/>
              <w:sz w:val="22"/>
              <w:lang w:val="en-US" w:eastAsia="en-US"/>
            </w:rPr>
          </w:pPr>
          <w:hyperlink w:anchor="__RefHeading___Toc196492009">
            <w:r>
              <w:rPr>
                <w:rStyle w:val="IndexLink"/>
                <w:lang w:val="en-US" w:eastAsia="en-US"/>
              </w:rPr>
              <w:t>Ревматология</w:t>
              <w:tab/>
              <w:t>131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jc w:val="center"/>
            <w:rPr>
              <w:rFonts w:eastAsia="Times New Roman"/>
              <w:sz w:val="22"/>
              <w:lang w:val="en-US" w:eastAsia="en-US"/>
            </w:rPr>
          </w:pPr>
          <w:hyperlink w:anchor="__RefHeading___Toc196492010">
            <w:r>
              <w:rPr>
                <w:rStyle w:val="IndexLink"/>
                <w:lang w:val="en-US" w:eastAsia="en-US"/>
              </w:rPr>
              <w:t>Рентгенология</w:t>
              <w:tab/>
              <w:t>13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jc w:val="center"/>
            <w:rPr>
              <w:rFonts w:eastAsia="Times New Roman"/>
              <w:sz w:val="22"/>
              <w:lang w:val="en-US" w:eastAsia="en-US"/>
            </w:rPr>
          </w:pPr>
          <w:hyperlink w:anchor="__RefHeading___Toc196492011">
            <w:r>
              <w:rPr>
                <w:rStyle w:val="IndexLink"/>
                <w:shd w:fill="FFFFFF" w:val="clear"/>
                <w:lang w:val="en-US" w:eastAsia="en-US"/>
              </w:rPr>
              <w:t>Рентгенэндоваскулярные диагностика и лечение</w:t>
            </w:r>
            <w:r>
              <w:rPr>
                <w:rStyle w:val="IndexLink"/>
                <w:lang w:val="en-US" w:eastAsia="en-US"/>
              </w:rPr>
              <w:tab/>
              <w:t>13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jc w:val="center"/>
            <w:rPr>
              <w:rFonts w:eastAsia="Times New Roman"/>
              <w:sz w:val="22"/>
              <w:lang w:val="en-US" w:eastAsia="en-US"/>
            </w:rPr>
          </w:pPr>
          <w:hyperlink w:anchor="__RefHeading___Toc196492012">
            <w:r>
              <w:rPr>
                <w:rStyle w:val="IndexLink"/>
                <w:lang w:val="en-US" w:eastAsia="en-US"/>
              </w:rPr>
              <w:t>Рефлексотерапия</w:t>
              <w:tab/>
              <w:t>138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jc w:val="center"/>
            <w:rPr>
              <w:rFonts w:eastAsia="Times New Roman"/>
              <w:sz w:val="22"/>
              <w:lang w:val="en-US" w:eastAsia="en-US"/>
            </w:rPr>
          </w:pPr>
          <w:hyperlink w:anchor="__RefHeading___Toc196492013">
            <w:r>
              <w:rPr>
                <w:rStyle w:val="IndexLink"/>
                <w:lang w:val="en-US" w:eastAsia="en-US"/>
              </w:rPr>
              <w:t>Сердечно-сосудистая хирургия</w:t>
              <w:tab/>
              <w:t>139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jc w:val="center"/>
            <w:rPr>
              <w:rFonts w:eastAsia="Times New Roman"/>
              <w:sz w:val="22"/>
              <w:lang w:val="en-US" w:eastAsia="en-US"/>
            </w:rPr>
          </w:pPr>
          <w:hyperlink w:anchor="__RefHeading___Toc196492014">
            <w:r>
              <w:rPr>
                <w:rStyle w:val="IndexLink"/>
                <w:lang w:val="en-US" w:eastAsia="en-US"/>
              </w:rPr>
              <w:t>Скорая медицинская помощь</w:t>
              <w:tab/>
              <w:t>14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jc w:val="center"/>
            <w:rPr>
              <w:rFonts w:eastAsia="Times New Roman"/>
              <w:sz w:val="22"/>
              <w:lang w:val="en-US" w:eastAsia="en-US"/>
            </w:rPr>
          </w:pPr>
          <w:hyperlink w:anchor="__RefHeading___Toc196492015">
            <w:r>
              <w:rPr>
                <w:rStyle w:val="IndexLink"/>
                <w:lang w:val="en-US" w:eastAsia="en-US"/>
              </w:rPr>
              <w:t>Спортивная медицина</w:t>
              <w:tab/>
              <w:t>14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jc w:val="center"/>
            <w:rPr>
              <w:rFonts w:eastAsia="Times New Roman"/>
              <w:sz w:val="22"/>
              <w:lang w:val="en-US" w:eastAsia="en-US"/>
            </w:rPr>
          </w:pPr>
          <w:hyperlink w:anchor="__RefHeading___Toc196492016">
            <w:r>
              <w:rPr>
                <w:rStyle w:val="IndexLink"/>
                <w:lang w:val="en-US" w:eastAsia="en-US"/>
              </w:rPr>
              <w:t>Стоматология детская</w:t>
              <w:tab/>
              <w:t>14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jc w:val="center"/>
            <w:rPr>
              <w:rFonts w:eastAsia="Times New Roman"/>
              <w:sz w:val="22"/>
              <w:lang w:val="en-US" w:eastAsia="en-US"/>
            </w:rPr>
          </w:pPr>
          <w:hyperlink w:anchor="__RefHeading___Toc196492017">
            <w:r>
              <w:rPr>
                <w:rStyle w:val="IndexLink"/>
                <w:lang w:val="en-US" w:eastAsia="en-US"/>
              </w:rPr>
              <w:t>Стоматология общей практики</w:t>
              <w:tab/>
              <w:t>14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jc w:val="center"/>
            <w:rPr>
              <w:rFonts w:eastAsia="Times New Roman"/>
              <w:sz w:val="22"/>
              <w:lang w:val="en-US" w:eastAsia="en-US"/>
            </w:rPr>
          </w:pPr>
          <w:hyperlink w:anchor="__RefHeading___Toc196492018">
            <w:r>
              <w:rPr>
                <w:rStyle w:val="IndexLink"/>
                <w:lang w:val="en-US" w:eastAsia="en-US"/>
              </w:rPr>
              <w:t>Стоматология ортопедическая</w:t>
              <w:tab/>
              <w:t>150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jc w:val="center"/>
            <w:rPr>
              <w:rFonts w:eastAsia="Times New Roman"/>
              <w:sz w:val="22"/>
              <w:lang w:val="en-US" w:eastAsia="en-US"/>
            </w:rPr>
          </w:pPr>
          <w:hyperlink w:anchor="__RefHeading___Toc196492019">
            <w:r>
              <w:rPr>
                <w:rStyle w:val="IndexLink"/>
                <w:lang w:val="en-US" w:eastAsia="en-US"/>
              </w:rPr>
              <w:t>Стоматология терапевтическая</w:t>
              <w:tab/>
              <w:t>151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jc w:val="center"/>
            <w:rPr>
              <w:rFonts w:eastAsia="Times New Roman"/>
              <w:sz w:val="22"/>
              <w:lang w:val="en-US" w:eastAsia="en-US"/>
            </w:rPr>
          </w:pPr>
          <w:hyperlink w:anchor="__RefHeading___Toc196492020">
            <w:r>
              <w:rPr>
                <w:rStyle w:val="IndexLink"/>
                <w:lang w:val="en-US" w:eastAsia="en-US"/>
              </w:rPr>
              <w:t>Стоматология хирургическая</w:t>
              <w:tab/>
              <w:t>15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jc w:val="center"/>
            <w:rPr>
              <w:rFonts w:eastAsia="Times New Roman"/>
              <w:sz w:val="22"/>
              <w:lang w:val="en-US" w:eastAsia="en-US"/>
            </w:rPr>
          </w:pPr>
          <w:hyperlink w:anchor="__RefHeading___Toc196492021">
            <w:r>
              <w:rPr>
                <w:rStyle w:val="IndexLink"/>
                <w:lang w:val="en-US" w:eastAsia="en-US"/>
              </w:rPr>
              <w:t>Судебно-медицинская экспертиза</w:t>
              <w:tab/>
              <w:t>15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jc w:val="center"/>
            <w:rPr>
              <w:rFonts w:eastAsia="Times New Roman"/>
              <w:sz w:val="22"/>
              <w:lang w:val="en-US" w:eastAsia="en-US"/>
            </w:rPr>
          </w:pPr>
          <w:hyperlink w:anchor="__RefHeading___Toc196492022">
            <w:r>
              <w:rPr>
                <w:rStyle w:val="IndexLink"/>
                <w:lang w:val="en-US" w:eastAsia="en-US"/>
              </w:rPr>
              <w:t>Терапия</w:t>
              <w:tab/>
              <w:t>15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jc w:val="center"/>
            <w:rPr>
              <w:rFonts w:eastAsia="Times New Roman"/>
              <w:sz w:val="22"/>
              <w:lang w:val="en-US" w:eastAsia="en-US"/>
            </w:rPr>
          </w:pPr>
          <w:hyperlink w:anchor="__RefHeading___Toc196492023">
            <w:r>
              <w:rPr>
                <w:rStyle w:val="IndexLink"/>
                <w:lang w:val="en-US" w:eastAsia="en-US"/>
              </w:rPr>
              <w:t>Торакальная хирургия</w:t>
              <w:tab/>
              <w:t>160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jc w:val="center"/>
            <w:rPr>
              <w:rFonts w:eastAsia="Times New Roman"/>
              <w:sz w:val="22"/>
              <w:lang w:val="en-US" w:eastAsia="en-US"/>
            </w:rPr>
          </w:pPr>
          <w:hyperlink w:anchor="__RefHeading___Toc196492024">
            <w:r>
              <w:rPr>
                <w:rStyle w:val="IndexLink"/>
                <w:lang w:val="en-US" w:eastAsia="en-US"/>
              </w:rPr>
              <w:t>Травматология и ортопедия</w:t>
              <w:tab/>
              <w:t>161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jc w:val="center"/>
            <w:rPr>
              <w:rFonts w:eastAsia="Times New Roman"/>
              <w:sz w:val="22"/>
              <w:lang w:val="en-US" w:eastAsia="en-US"/>
            </w:rPr>
          </w:pPr>
          <w:hyperlink w:anchor="__RefHeading___Toc196492025">
            <w:r>
              <w:rPr>
                <w:rStyle w:val="IndexLink"/>
                <w:lang w:val="en-US" w:eastAsia="en-US"/>
              </w:rPr>
              <w:t>Трансфузиология</w:t>
              <w:tab/>
              <w:t>16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jc w:val="center"/>
            <w:rPr>
              <w:rFonts w:eastAsia="Times New Roman"/>
              <w:sz w:val="22"/>
              <w:lang w:val="en-US" w:eastAsia="en-US"/>
            </w:rPr>
          </w:pPr>
          <w:hyperlink w:anchor="__RefHeading___Toc196492026">
            <w:r>
              <w:rPr>
                <w:rStyle w:val="IndexLink"/>
                <w:lang w:val="en-US" w:eastAsia="en-US"/>
              </w:rPr>
              <w:t>Ультразвуковая диагностика</w:t>
              <w:tab/>
              <w:t>16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jc w:val="center"/>
            <w:rPr>
              <w:rFonts w:eastAsia="Times New Roman"/>
              <w:sz w:val="22"/>
              <w:lang w:val="en-US" w:eastAsia="en-US"/>
            </w:rPr>
          </w:pPr>
          <w:hyperlink w:anchor="__RefHeading___Toc196492027">
            <w:r>
              <w:rPr>
                <w:rStyle w:val="IndexLink"/>
                <w:lang w:val="en-US" w:eastAsia="en-US"/>
              </w:rPr>
              <w:t>Урология</w:t>
              <w:tab/>
              <w:t>170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jc w:val="center"/>
            <w:rPr>
              <w:rFonts w:eastAsia="Times New Roman"/>
              <w:sz w:val="22"/>
              <w:lang w:val="en-US" w:eastAsia="en-US"/>
            </w:rPr>
          </w:pPr>
          <w:hyperlink w:anchor="__RefHeading___Toc196492028">
            <w:r>
              <w:rPr>
                <w:rStyle w:val="IndexLink"/>
                <w:lang w:val="en-US" w:eastAsia="en-US"/>
              </w:rPr>
              <w:t>Фармакология и фармация</w:t>
              <w:tab/>
              <w:t>17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jc w:val="center"/>
            <w:rPr>
              <w:rFonts w:eastAsia="Times New Roman"/>
              <w:sz w:val="22"/>
              <w:lang w:val="en-US" w:eastAsia="en-US"/>
            </w:rPr>
          </w:pPr>
          <w:hyperlink w:anchor="__RefHeading___Toc196492029">
            <w:r>
              <w:rPr>
                <w:rStyle w:val="IndexLink"/>
                <w:shd w:fill="FFFFFF" w:val="clear"/>
                <w:lang w:val="en-US" w:eastAsia="en-US"/>
              </w:rPr>
              <w:t>Физиотерапия</w:t>
            </w:r>
            <w:r>
              <w:rPr>
                <w:rStyle w:val="IndexLink"/>
                <w:lang w:val="en-US" w:eastAsia="en-US"/>
              </w:rPr>
              <w:tab/>
              <w:t>17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jc w:val="center"/>
            <w:rPr>
              <w:rFonts w:eastAsia="Times New Roman"/>
              <w:sz w:val="22"/>
              <w:lang w:val="en-US" w:eastAsia="en-US"/>
            </w:rPr>
          </w:pPr>
          <w:hyperlink w:anchor="__RefHeading___Toc196492030">
            <w:r>
              <w:rPr>
                <w:rStyle w:val="IndexLink"/>
                <w:lang w:val="en-US" w:eastAsia="en-US"/>
              </w:rPr>
              <w:t>Философия, философия науки, философия медицины</w:t>
              <w:tab/>
              <w:t>181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jc w:val="center"/>
            <w:rPr>
              <w:rFonts w:eastAsia="Times New Roman"/>
              <w:sz w:val="22"/>
              <w:lang w:val="en-US" w:eastAsia="en-US"/>
            </w:rPr>
          </w:pPr>
          <w:hyperlink w:anchor="__RefHeading___Toc196492031">
            <w:r>
              <w:rPr>
                <w:rStyle w:val="IndexLink"/>
                <w:lang w:val="en-US" w:eastAsia="en-US"/>
              </w:rPr>
              <w:t>Фтизиатрия</w:t>
              <w:tab/>
              <w:t>18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jc w:val="center"/>
            <w:rPr>
              <w:rFonts w:eastAsia="Times New Roman"/>
              <w:sz w:val="22"/>
              <w:lang w:val="en-US" w:eastAsia="en-US"/>
            </w:rPr>
          </w:pPr>
          <w:hyperlink w:anchor="__RefHeading___Toc196492032">
            <w:r>
              <w:rPr>
                <w:rStyle w:val="IndexLink"/>
                <w:lang w:val="en-US" w:eastAsia="en-US"/>
              </w:rPr>
              <w:t>Функциональная диагностика</w:t>
              <w:tab/>
              <w:t>18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jc w:val="center"/>
            <w:rPr>
              <w:rFonts w:eastAsia="Times New Roman"/>
              <w:sz w:val="22"/>
              <w:lang w:val="en-US" w:eastAsia="en-US"/>
            </w:rPr>
          </w:pPr>
          <w:hyperlink w:anchor="__RefHeading___Toc196492033">
            <w:r>
              <w:rPr>
                <w:rStyle w:val="IndexLink"/>
                <w:lang w:val="en-US" w:eastAsia="en-US"/>
              </w:rPr>
              <w:t>Хирургия</w:t>
              <w:tab/>
              <w:t>18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jc w:val="center"/>
            <w:rPr>
              <w:rFonts w:eastAsia="Times New Roman"/>
              <w:sz w:val="22"/>
              <w:lang w:val="en-US" w:eastAsia="en-US"/>
            </w:rPr>
          </w:pPr>
          <w:hyperlink w:anchor="__RefHeading___Toc196492034">
            <w:r>
              <w:rPr>
                <w:rStyle w:val="IndexLink"/>
                <w:shd w:fill="FFFFFF" w:val="clear"/>
                <w:lang w:val="en-US" w:eastAsia="en-US"/>
              </w:rPr>
              <w:t>Челюстно-лицевая хирургия</w:t>
            </w:r>
            <w:r>
              <w:rPr>
                <w:rStyle w:val="IndexLink"/>
                <w:lang w:val="en-US" w:eastAsia="en-US"/>
              </w:rPr>
              <w:tab/>
              <w:t>191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jc w:val="center"/>
            <w:rPr>
              <w:rFonts w:eastAsia="Times New Roman"/>
              <w:sz w:val="22"/>
              <w:lang w:val="en-US" w:eastAsia="en-US"/>
            </w:rPr>
          </w:pPr>
          <w:hyperlink w:anchor="__RefHeading___Toc196492035">
            <w:r>
              <w:rPr>
                <w:rStyle w:val="IndexLink"/>
                <w:shd w:fill="FFFFFF" w:val="clear"/>
                <w:lang w:val="en-US" w:eastAsia="en-US"/>
              </w:rPr>
              <w:t>Экология</w:t>
            </w:r>
            <w:r>
              <w:rPr>
                <w:rStyle w:val="IndexLink"/>
                <w:lang w:val="en-US" w:eastAsia="en-US"/>
              </w:rPr>
              <w:tab/>
              <w:t>19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jc w:val="center"/>
            <w:rPr>
              <w:rFonts w:eastAsia="Times New Roman"/>
              <w:sz w:val="22"/>
              <w:lang w:val="en-US" w:eastAsia="en-US"/>
            </w:rPr>
          </w:pPr>
          <w:hyperlink w:anchor="__RefHeading___Toc196492036">
            <w:r>
              <w:rPr>
                <w:rStyle w:val="IndexLink"/>
                <w:shd w:fill="FFFFFF" w:val="clear"/>
                <w:lang w:val="en-US" w:eastAsia="en-US"/>
              </w:rPr>
              <w:t>Экономика</w:t>
            </w:r>
            <w:r>
              <w:rPr>
                <w:rStyle w:val="IndexLink"/>
                <w:lang w:val="en-US" w:eastAsia="en-US"/>
              </w:rPr>
              <w:tab/>
              <w:t>19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jc w:val="center"/>
            <w:rPr>
              <w:rFonts w:eastAsia="Times New Roman"/>
              <w:sz w:val="22"/>
              <w:lang w:val="en-US" w:eastAsia="en-US"/>
            </w:rPr>
          </w:pPr>
          <w:hyperlink w:anchor="__RefHeading___Toc196492037">
            <w:r>
              <w:rPr>
                <w:rStyle w:val="IndexLink"/>
                <w:shd w:fill="FFFFFF" w:val="clear"/>
                <w:lang w:val="en-US" w:eastAsia="en-US"/>
              </w:rPr>
              <w:t>Эндокринология</w:t>
            </w:r>
            <w:r>
              <w:rPr>
                <w:rStyle w:val="IndexLink"/>
                <w:lang w:val="en-US" w:eastAsia="en-US"/>
              </w:rPr>
              <w:tab/>
              <w:t>198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jc w:val="center"/>
            <w:rPr>
              <w:rFonts w:eastAsia="Times New Roman"/>
              <w:sz w:val="22"/>
              <w:lang w:val="en-US" w:eastAsia="en-US"/>
            </w:rPr>
          </w:pPr>
          <w:hyperlink w:anchor="__RefHeading___Toc196492038">
            <w:r>
              <w:rPr>
                <w:rStyle w:val="IndexLink"/>
                <w:lang w:val="en-US" w:eastAsia="en-US"/>
              </w:rPr>
              <w:t>Эндоскопия</w:t>
              <w:tab/>
              <w:t>20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jc w:val="center"/>
            <w:rPr>
              <w:rFonts w:eastAsia="Times New Roman"/>
              <w:sz w:val="22"/>
              <w:lang w:val="en-US" w:eastAsia="en-US"/>
            </w:rPr>
          </w:pPr>
          <w:hyperlink w:anchor="__RefHeading___Toc196492039">
            <w:r>
              <w:rPr>
                <w:rStyle w:val="IndexLink"/>
                <w:lang w:val="en-US" w:eastAsia="en-US"/>
              </w:rPr>
              <w:t>Эпидемиология</w:t>
              <w:tab/>
              <w:t>20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__RefHeading___Toc196491954"/>
      <w:bookmarkEnd w:id="0"/>
      <w:r>
        <w:rPr>
          <w:rFonts w:cs="Times New Roman" w:ascii="Times New Roman" w:hAnsi="Times New Roman"/>
          <w:b/>
          <w:sz w:val="32"/>
          <w:szCs w:val="32"/>
          <w:highlight w:val="cyan"/>
          <w:lang w:val="en-US"/>
        </w:rPr>
        <w:t>Covid</w:t>
      </w:r>
    </w:p>
    <w:p>
      <w:pPr>
        <w:pStyle w:val="Normal"/>
        <w:numPr>
          <w:ilvl w:val="0"/>
          <w:numId w:val="42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OVID-19 : реабилитация и питание : руководство для врачей / В. А. Тутельян, Д. Б. Никитюк, А. В. Погожева [и др. ] . – Москва : ГЭОТАР-Медиа, 2022 . – 256 с. (Серия "COVID-19: от диагноза до реабилитации. Опыт профессионалов") - ISBN 978-5-9704-7200-2 . – Текст : электронный // ЭБС "Консультант студента" : [сайт] . – URL 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70472002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4.04.2025) . – Режим доступа : по подписке.</w:t>
      </w:r>
    </w:p>
    <w:p>
      <w:pPr>
        <w:pStyle w:val="Normal"/>
        <w:numPr>
          <w:ilvl w:val="0"/>
          <w:numId w:val="42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OVID-19, тромбовоспаление и тромбозы : руководство для врачей / под общ. ред. акад. РАН А. Д. Макацария . – Москва : ГЭОТАР-Медиа, 2023 . – 184 с . – ISBN 978-5-9704-8160-8, DOI: 10.33029-9704-8160-8-COV-2023-1-184 . – Электронная версия доступна на сайте ЭБС "Консультант студента" : [сайт]. URL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70481608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4.04.2025) . – Режим доступа: по подписке . – Текст: электронный</w:t>
      </w:r>
    </w:p>
    <w:p>
      <w:pPr>
        <w:pStyle w:val="Normal"/>
        <w:numPr>
          <w:ilvl w:val="0"/>
          <w:numId w:val="42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OVID-19: от этиологии до вакцинопрофилактики : руководство для врачей / О. А. Бургасова, В. В. Никифоров [и др.] . – Москва : ГЭОТАР-Медиа, 2023 . – 288 с . – ISBN 978-5-9704-7967-4, DOI: 10.33029/9704-7967-4-COV-2023-1-288 . – Электронная версия доступна на сайте ЭБС "Консультант студента" : [сайт]. URL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70479674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ата обращения: 24.04.2025) . – Режим доступа: по подписке . – Текст: электронный</w:t>
      </w:r>
    </w:p>
    <w:p>
      <w:pPr>
        <w:pStyle w:val="Normal"/>
        <w:numPr>
          <w:ilvl w:val="0"/>
          <w:numId w:val="42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OVID-19: первый опыт. 2020 : коллективная монография / под редакцией П. Б. Зотова . – Тюмень : ТюмГМУ, 2021 . – 463 с . – ISBN 978-5-91409-546-5 . – Текст : электронный // Лань : электронно-библиотечная система . – URL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21834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4.04.2025) . – Режим доступа: для авториз. пользователей.</w:t>
      </w:r>
    </w:p>
    <w:p>
      <w:pPr>
        <w:pStyle w:val="Normal"/>
        <w:numPr>
          <w:ilvl w:val="0"/>
          <w:numId w:val="42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OVID-19: психические и неврологические последствия : руководство для врачей / под ред. П. Б. Зотова . – Москва : ГЭОТАР-Медиа, 2023 . – 224 с . – ISBN 978-5-9704-7816-5, DOI: 10.33029/9704-7816-5-COV-2023-1-224 . – Электронная версия доступна на сайте ЭБС "Консультант студента" : [сайт]. URL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70478165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4.04.2025) . – Режим доступа: по подписке . – Текст: электронный</w:t>
      </w:r>
    </w:p>
    <w:p>
      <w:pPr>
        <w:pStyle w:val="Normal"/>
        <w:numPr>
          <w:ilvl w:val="0"/>
          <w:numId w:val="42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охина А. В. Особенности оказания стоматологической помощи в период пандемии и угрозы дальнейшего распространения новой коронавирусной инфекции : учебно-методическое пособие для врачей / А. В. Анохина, Е. Н. Силантьева . – Казань : КГМА, 2020 . – 32 c . – Текст : электронный // ЭБС "Букап" : [сайт] . – URL 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books-up.ru/ru/book/osobennosti-okazaniya-stomatologicheskoj-pomocshi-v-period-pandemii-i-ugrozy-dalnejshego-rasprostraneniya-novoj-koronavirusnoj-infekcii-16057270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18.04.2025) . – Режим доступа : по подписке.</w:t>
      </w:r>
    </w:p>
    <w:p>
      <w:pPr>
        <w:pStyle w:val="Normal"/>
        <w:numPr>
          <w:ilvl w:val="0"/>
          <w:numId w:val="42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сфандиярова, Н. С. Последствия новой коронавирусной инфекции (клиника, диагностика, лечение, реабилитация) : монография / Н. С. Асфандиярова, Е. В. Филиппов, А. Г. Якубовская, М. Е. Пыко . – Рязань : ООП УИТТиОП, 2023 . – 203 с . – ISBN 978-5-8423-0243-7 . – Текст : электронный // ЭБС "Консультант студента" : [сайт] . – URL 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842302437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18.04.2025) . – Режим доступа : по подписке.</w:t>
      </w:r>
    </w:p>
    <w:p>
      <w:pPr>
        <w:pStyle w:val="Normal"/>
        <w:numPr>
          <w:ilvl w:val="0"/>
          <w:numId w:val="42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заргалиев Е. Ш. Воспалительные заболевания кишечника и «COVID-19» : Методические рекомендации / Е. Ш. Базаргалиев . – Актобе : ЗКМУ, 2021 . – 24 c . – Текст : электронный // ЭБС "Букап" : [сайт] . – URL :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books-up.ru/ru/book/vospalitelnye-zabolevaniya-kishechnika-i-covid-19-15905083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4.04.2025) . – Режим доступа : по подписке.</w:t>
      </w:r>
    </w:p>
    <w:p>
      <w:pPr>
        <w:pStyle w:val="Normal"/>
        <w:numPr>
          <w:ilvl w:val="0"/>
          <w:numId w:val="42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зе-Хрипунова М. А. Реабилитация и иммунопрофилактика при новой коронавирусной инфекции (COVID-19) : методические рекомендации / М. А. Визе-Хрипунова, С. М. Шаршова . – Ульяновск : УлГУ, 2021 . – 36 c . – Текст : электронный // ЭБС "Букап" : [сайт] . – URL :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books-up.ru/ru/book/reabilitaciya-i-immunoprofilaktika-pri-novoj-koronavirusnoj-infekcii-covid-19-13661924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4.04.2025) . – Режим доступа : по подписке.</w:t>
      </w:r>
    </w:p>
    <w:p>
      <w:pPr>
        <w:pStyle w:val="Normal"/>
        <w:numPr>
          <w:ilvl w:val="0"/>
          <w:numId w:val="42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рматологические аспекты пандемии и профилактические мероприятия поражений кожи при самоизоляции в условиях COVID-19 : Учебное пособие для врачей / Л. А. Юсупова, З. Ш. Гараева, Е. И. Юнусова, Г. И. Мавлютова . – Казань : КГМА, 2020 . – 24 c . – Текст : электронный // ЭБС "Букап" : [сайт] . – URL :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books-up.ru/ru/book/dermatologicheskie-aspekty-pandemii-i-profilakticheskie-meropriyatiya-porazhenij-kozhi-pri-samoizolyacii-v-usloviyah-covid-19-16037603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4.04.2025) . – Режим доступа : по подписке.</w:t>
      </w:r>
    </w:p>
    <w:p>
      <w:pPr>
        <w:pStyle w:val="Normal"/>
        <w:numPr>
          <w:ilvl w:val="0"/>
          <w:numId w:val="42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имко, Н. Н. Инвазивный аспергиллез у больных тяжелым гриппом и COVID-19 : учебное пособие / Н. Н. Климко, О. В. Шадривова, С. Н. Хостелиди . – Санкт-Петербург : СЗГМУ им. И.И. Мечникова, 2021 . – 44 с . – Текст : электронный // Лань : электронно-библиотечная система . – URL: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3271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4.04.2025) . – Режим доступа: для авториз. пользователей.</w:t>
      </w:r>
    </w:p>
    <w:p>
      <w:pPr>
        <w:pStyle w:val="Normal"/>
        <w:numPr>
          <w:ilvl w:val="0"/>
          <w:numId w:val="42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инико-фармакологические аспекты ведения пациентов с коронавирусной инфекцией COVID-19 : этиология, эпидемиология, клиника, диагностика, лечение и профилактика / М. Л. Максимов, Н. З. Юсупова, В. А. Трифонов, А. А. Шикалева . – Казань : КГМА, 2020 . – 64 c . – Текст : электронный // ЭБС "Букап" : [сайт] . – URL :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books-up.ru/ru/book/kliniko-farmakologicheskie-aspekty-vedeniya-pacientov-s-koronavirusnoj-infekciej-covid-19-16048225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4.04.2025) . – Режим доступа : по подписке.</w:t>
      </w:r>
    </w:p>
    <w:p>
      <w:pPr>
        <w:pStyle w:val="Normal"/>
        <w:numPr>
          <w:ilvl w:val="0"/>
          <w:numId w:val="42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стова Т. В. Новая коронавирусная инфекция (COVID-19): что должен знать педиатр? / Т. В. Кустова, Т. Е. Таранушенко, О. А. Ярусова . – Красноярск : КрасГМУ, 2020 . – 98 c . – Текст : электронный // ЭБС "Букап" : [сайт] . – URL :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books-up.ru/ru/book/novaya-koronavirusnaya-infekciya-covid-19-chto-dolzhen-znat-pediatr-11643427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4.04.2025) . – Режим доступа : по подписке.</w:t>
      </w:r>
    </w:p>
    <w:p>
      <w:pPr>
        <w:pStyle w:val="Normal"/>
        <w:numPr>
          <w:ilvl w:val="0"/>
          <w:numId w:val="42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дицинская реабилитация при новой коронавирусной инфекции COVID-19 : учебное пособие / Р. А. Бодрова, Л. Е. Выговская, А. М. Делян и др . – Казань : КГМА, 2021 . – 72 c . – Текст : электронный // ЭБС "Букап" : [сайт] . – URL :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books-up.ru/ru/book/medicinskaya-reabilitaciya-pri-novoj-koronavirusnoj-infekcii-covid-19-16073086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4.04.2025) . – Режим доступа : по подписке.</w:t>
      </w:r>
    </w:p>
    <w:p>
      <w:pPr>
        <w:pStyle w:val="Normal"/>
        <w:numPr>
          <w:ilvl w:val="0"/>
          <w:numId w:val="42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рушения кровообращения, ассоциированные с COVID-19 : руководство для врачей / Е. А. Кольцова, В. В. Гудкова, Е. А. Петрова [и др.] . – Москва : ГЭОТАР-Медиа, 2025 . – 104 с . – ISBN 978-5-9704-8775-4, DOI: 10.33029/9704-8775-4-CDA-2025-1-104 . – Электронная версия доступна на сайте ЭБС "Консультант студента" : [сайт]. URL: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70487754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18.04.2025) . – Режим доступа: по подписке . – Текст: электронный</w:t>
      </w:r>
    </w:p>
    <w:p>
      <w:pPr>
        <w:pStyle w:val="Normal"/>
        <w:numPr>
          <w:ilvl w:val="0"/>
          <w:numId w:val="42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вая коронавирусная инфекция COVID-19 в практике врача-невролога / М. А. Кутлубаев, Л. Р. Ахмадеева, К. З. Бахтиярова и др . – Уфа : БГМУ, 2020 . – 72 c . – Текст : электронный // ЭБС "Букап" : [сайт] . – URL :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books-up.ru/ru/book/novaya-koronavirusnaya-infekciya-covid-19-v-praktike-vracha-nevrologa-11731474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4.04.2025) . – Режим доступа : по подписке.</w:t>
      </w:r>
    </w:p>
    <w:p>
      <w:pPr>
        <w:pStyle w:val="Normal"/>
        <w:numPr>
          <w:ilvl w:val="0"/>
          <w:numId w:val="42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вая коронавирусная инфекция: эпидемиология, вирусология, клиническая и лабораторная диагностика, меры профилактики : Монография / А. Т. Яковлев, Е. Д. Лютая, Е. А. Загороднева, Н. Г. Краюшкина . – Волгоград : ВолгГМУ, 2023 . – 200 c . – ISBN 9785965208593 . – Текст : электронный // ЭБС "Букап" : [сайт] . – URL :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books-up.ru/ru/book/novaya-koronavirusnaya-infekciya-epidemiologiya-virusologiya-klinicheskaya-i-laboratornaya-diagnostika-mery-profilaktiki-16553376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18.04.2025) . – Режим доступа : по подписке.</w:t>
      </w:r>
    </w:p>
    <w:p>
      <w:pPr>
        <w:pStyle w:val="Normal"/>
        <w:numPr>
          <w:ilvl w:val="0"/>
          <w:numId w:val="42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ндемия COVID-19 и психическое здоровье : монография / Т. В. Агибалова, Г. В. Акименко, С. А. Асанов и др . – Кемерово : КемГМУ, 2020 . – 212 c . – ISBN 9785815102446 . – Текст : электронный // ЭБС "Букап" : [сайт] . – URL :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books-up.ru/ru/book/pandemiya-covid-19-i-psihicheskoe-zdorove-15718800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4.04.2025) . – Режим доступа : по подписке.</w:t>
      </w:r>
    </w:p>
    <w:p>
      <w:pPr>
        <w:pStyle w:val="Normal"/>
        <w:numPr>
          <w:ilvl w:val="0"/>
          <w:numId w:val="42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ажение желудочно-кишечного тракта у пациентов с новой коронавирусной инфекцией COVID-19 : учебно-методическое пособие / Е. В. Федотова, И. В. Папылев, Е. В. Байдакова [и др.] . – Архангельск : СГМУ, 2023 . – 81 с . – ISBN 978-5-91702-498-1 . – Текст : электронный // Лань : электронно-библиотечная система . – URL: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47589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4.04.2025) . – Режим доступа: для авториз. пользователей.</w:t>
      </w:r>
    </w:p>
    <w:p>
      <w:pPr>
        <w:pStyle w:val="Normal"/>
        <w:numPr>
          <w:ilvl w:val="0"/>
          <w:numId w:val="42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ковидный синдром: тактика ведения и реабилитация больных с патологией почек : учебное пособие / Н. В. Агранович, С. А. Кнышова, А. С. Анопченко [и др.] . – Ставрополь : СтГМУ, 2023 . – 68 с . – ISBN 978-5-89822-801-9 . – Текст : электронный // Лань : электронно-библиотечная система . – URL: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45127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09.04.2025) . – Режим доступа: для авториз. пользователей.</w:t>
      </w:r>
    </w:p>
    <w:p>
      <w:pPr>
        <w:pStyle w:val="Normal"/>
        <w:numPr>
          <w:ilvl w:val="0"/>
          <w:numId w:val="42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дыкова Т. И. Методические подходы к анализу основных статистических показателей пандемии COVID-19 : Учебно-методическое пособие / Т. И. Садыкова, И. Г. Низамов . – Казань : КГМА, 2020 . – 20 c . – Текст : электронный // ЭБС "Букап" : [сайт] . – URL :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books-up.ru/ru/book/metodicheskie-podhody-k-analizu-osnovnyh-statisticheskih-pokazatelej-pandemii-covid-19-16056868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4.04.2025) . – Режим доступа : по подписке.</w:t>
      </w:r>
    </w:p>
    <w:p>
      <w:pPr>
        <w:pStyle w:val="Normal"/>
        <w:numPr>
          <w:ilvl w:val="0"/>
          <w:numId w:val="42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оретические основы профилактики и противоэпидемических мероприятий в отношении новой коронавирусной инфекции (covid-19) : учебное пособие / А. А. Ушакова, А. Г. Корнеев, А. С. Паньков [и др.] . – Оренбург : ОрГМУ, 2022 . – 88 с . – Текст : электронный // Лань : электронно-библиотечная система . – URL: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34066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4.04.2025) . – Режим доступа: для авториз. пользователей.</w:t>
      </w:r>
    </w:p>
    <w:p>
      <w:pPr>
        <w:pStyle w:val="Normal"/>
        <w:numPr>
          <w:ilvl w:val="0"/>
          <w:numId w:val="42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удный пациент с COVID-19. Междисциплинарный подход : учебное пособие / под ред. М. А. Лысенко . – Москва : ГЭОТАР-Медиа, 2023 . – 208 с . – ISBN 978-5-9704-7788-5, DOI: 10.33029/9704-7788-5-TPC-2023-1-208 . – Электронная версия доступна на сайте ЭБС "Консультант студента" : [сайт]. URL: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70477885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09.04.2025) . – Режим доступа: по подписке . – Текст: электронный</w:t>
      </w:r>
    </w:p>
    <w:p>
      <w:pPr>
        <w:pStyle w:val="Normal"/>
        <w:numPr>
          <w:ilvl w:val="0"/>
          <w:numId w:val="42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броз легких при новой коронавирусной инфекции (COVID-19) : Лечение, реабилитация / И. Р. Керова, С. А. Прибылова, М. П. Хохлов и др . – Ульяновск : УлГУ, 2021 . – 44 c . – Текст : электронный // ЭБС "Букап" : [сайт] . – URL :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books-up.ru/ru/book/fibroz-legkih-pri-novoj-koronavirusnoj-infekcii-covid-19-13654876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18.04.2025) . – Режим доступа : по подписке.</w:t>
      </w:r>
    </w:p>
    <w:p>
      <w:pPr>
        <w:pStyle w:val="Normal"/>
        <w:numPr>
          <w:ilvl w:val="0"/>
          <w:numId w:val="42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броз легких при новой коронавирусной инфекции (COVID-19). Лечение, реабилитация : учебно-методическое пособие / И. Р. Керова, С. А. Прибылова, М. П. Хохлов [и др.] . – Ульяновск : УлГУ, 2021 . – 44 с . – Текст : электронный // Лань : электронно-библиотечная система . – URL: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19959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4.04.2025) . – Режим доступа: для авториз. пользователей.</w:t>
      </w:r>
    </w:p>
    <w:p>
      <w:pPr>
        <w:pStyle w:val="Normal"/>
        <w:numPr>
          <w:ilvl w:val="0"/>
          <w:numId w:val="42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арит, С. М. Тактика вакцинации детей с различным состоянием здоровья в условиях пандемии COVID-19 : учебно-методическое пособие / С. М. Харит, Н. В. Скрипченко, Д. О. Иванов ; под редакцией Д. О. Иванова, Н. В. Скрипченко . – Санкт-Петербург : СПбГПМУ, 2021 . – 40 с . – ISBN 978-5-907321-75-5 . – Текст : электронный // Лань : электронно-библиотечная система . – URL: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17435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4.04.2025) . – Режим доступа: для авториз. пользователей.</w:t>
      </w:r>
    </w:p>
    <w:p>
      <w:pPr>
        <w:pStyle w:val="Normal"/>
        <w:numPr>
          <w:ilvl w:val="0"/>
          <w:numId w:val="42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утаева, К. А. Маркеры апоптоза в прогнозиронии течения COVID-19 ассоциированной пневмонии у пациентов пожилого возраста : учебное пособие / К. А. Хутаева, А. А. Демидов . – Астрахань : АГМУ, 2024 . – 49 с . – ISBN 978-5-4424-0825-6 . – Текст : электронный // Лань : электронно-библиотечная система . – URL: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45897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4.04.2025) . – Режим доступа: для авториз. пользователей.</w:t>
      </w:r>
    </w:p>
    <w:p>
      <w:pPr>
        <w:pStyle w:val="Normal"/>
        <w:numPr>
          <w:ilvl w:val="0"/>
          <w:numId w:val="42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аймиева Н. И. Опыт организации стоматологического приёма в условиях пандемии COVID -19 в РФ в инструкциях : методическое пособие / Н. И. Шаймиева, Р. Ш. Хасанов, В. Н. Олесова . – Казань : КГМА, 2021 . – 30 c . – Текст : электронный // ЭБС "Букап" : [сайт] . – URL :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books-up.ru/ru/book/opyt-organizacii-stomatologicheskogo-priyoma-v-usloviyah-pandemii-covid-19-v-rf-v-instrukciyah-16060356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4.04.2025) . – Режим доступа : по подписке.</w:t>
      </w:r>
    </w:p>
    <w:p>
      <w:pPr>
        <w:pStyle w:val="Normal"/>
        <w:numPr>
          <w:ilvl w:val="0"/>
          <w:numId w:val="42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карин, В. В. Медицинский вуз в пандемии COVID-19: опыт социальной диагностики : монография / В. В. Шкарин, Н. Н. Седова . – Волгоград : ВолгГМУ, 2022 . – 180 с . – ISBN 978-5-9652-0797-8 . – Текст : электронный // Лань : электронно-библиотечная система . – URL: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2959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4.04.2025) . – Режим доступа: для авториз. пользователей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1" w:name="__RefHeading___Toc196491955"/>
      <w:bookmarkEnd w:id="1"/>
      <w:r>
        <w:rPr>
          <w:rFonts w:cs="Times New Roman" w:ascii="Times New Roman" w:hAnsi="Times New Roman"/>
          <w:highlight w:val="cyan"/>
        </w:rPr>
        <w:t>Акушерство и гинекология</w:t>
      </w:r>
    </w:p>
    <w:p>
      <w:pPr>
        <w:pStyle w:val="Style15"/>
        <w:numPr>
          <w:ilvl w:val="0"/>
          <w:numId w:val="2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ганезова, Н. В. Пролонгированная гормональная контрацепция : учебное пособие / Н. В. Аганезова, С. С. Аганезов . – Санкт-Петербург : СЗГМУ им. И.И. Мечникова, 2023 . – 40 с . – ISBN 978-5-89588-426-3 . – Текст : электронный // Лань : электронно-библиотечная система . – URL: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41294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ушерские кровотечения. Гипотонические и атонические послеродовые кровотечения : учебное пособие / В. Б. Цхай, М. Я. Домрачева, Э. К. Гребенникова [и др.] ; под редакцией В. Б. Цхая . – Красноярск : КрасГМУ им. проф. В.Ф. Войно-Ясенецкого, 2023 . – 100 с . – Текст : электронный // Лань : электронно-библиотечная система . – URL: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4592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ушерство : учебное пособие / Л. В. Гутикова, Т. Ю. Егорова, А. Р. Плоцкий [и др.] . – Гродно : ГрГМУ, 2024 . – 432 с . – ISBN 978-985-595-826-1 . – Текст : электронный // Лань : электронно-библиотечная система . – URL: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419033</w:t>
        </w:r>
      </w:hyperlink>
    </w:p>
    <w:p>
      <w:pPr>
        <w:pStyle w:val="Style15"/>
        <w:numPr>
          <w:ilvl w:val="0"/>
          <w:numId w:val="2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дреева, М. В. Гнойно-воспалительные заболевания органов малого таза. Современные подходы к лечению и реабилитации : монография / М. В. Андреева, Е. П. Шевцова . – Волгоград : ВолгГМУ, 2023 . – 120 с . – ISBN 978-5-9652-0896-8 . – Текст : электронный // Лань : электронно-библиотечная система . – URL: 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3792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Анемия и беременность / И. В. Игнатко, А. Н. Стрижаков, Е. В. Тимохина, М. А. Карданова . – Москва : ГЭОТАР-Медиа, 2024 . – 144 с . – ISBN 978-5-9704-8507-1, DOI: 10.33029/9704-8507-1-APR-2024-1-144 . – URL: </w:t>
      </w:r>
      <w:hyperlink r:id="rId35"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  <w:shd w:fill="FFFFFF" w:val="clear"/>
          </w:rPr>
          <w:t>https://mbasegeotar.ru/book/ISBN9785970485071.html</w:t>
        </w:r>
      </w:hyperlink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(дата обращения: 27.03.2025) . – Режим доступа: по подписке . – Текст: электронный</w:t>
      </w:r>
    </w:p>
    <w:p>
      <w:pPr>
        <w:pStyle w:val="Style15"/>
        <w:numPr>
          <w:ilvl w:val="0"/>
          <w:numId w:val="2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омалии родовой деятельности. В помощь практическому врачу : учебное пособие / Н. И. Свиридова, Л. В. Ткаченко, Т. В. Складановская [и др.] . – Волгоград : ВолгГМУ, 2024 . – 100 с . – ISBN 978-5-9652-1013-8 . – Текст : электронный // Лань : электронно-библиотечная система . – URL: </w:t>
      </w: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450185</w:t>
        </w:r>
      </w:hyperlink>
    </w:p>
    <w:p>
      <w:pPr>
        <w:pStyle w:val="Style15"/>
        <w:numPr>
          <w:ilvl w:val="0"/>
          <w:numId w:val="2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ременность женщин с миомой матки : учебное пособие / В. Н. Павлов, А. Г. Ящук, Л. А. Даутова [и др.] . – Уфа : БГМУ, 2023 . – 88 с . – ISBN 978-5-907209-63-3 . – Текст : электронный // Лань : электронно-библиотечная система . – URL: </w:t>
      </w: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399884</w:t>
        </w:r>
      </w:hyperlink>
    </w:p>
    <w:p>
      <w:pPr>
        <w:pStyle w:val="Style15"/>
        <w:numPr>
          <w:ilvl w:val="0"/>
          <w:numId w:val="2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нозные тромбоэмболические осложнения в акушерстве и гинекологии / Л. А. Озолиня, С. Б. Керчелаева, И. А. Лапина, О. В. Макаров . – 2-е изд. , испр. и доп . – Москва : ГЭОТАР-Медиа, 2020 . – 288 с . – ISBN 978-5-9704-5651-4 . – Текст : электронный // ЭБС "Консультант студента" : [сайт] . – URL : </w:t>
      </w:r>
      <w:hyperlink r:id="rId3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70456514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7.03.2025) . – Режим доступа : по подписке.</w:t>
      </w:r>
    </w:p>
    <w:p>
      <w:pPr>
        <w:pStyle w:val="Normal"/>
        <w:numPr>
          <w:ilvl w:val="0"/>
          <w:numId w:val="21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Воспалительные заболевания в гинекологии / под ред. С. О. Дубровиной . – Москва : ГЭОТАР-Медиа, 2024 . – 688 с . – ISBN 978-5-9704-8432-6, DOI: 10.33029/9704-8432-6-VZG-2024-1-688 . – URL: </w:t>
      </w:r>
      <w:hyperlink r:id="rId39"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  <w:shd w:fill="FFFFFF" w:val="clear"/>
          </w:rPr>
          <w:t>https://mbasegeotar.ru/book/ISBN9785970484326.html</w:t>
        </w:r>
      </w:hyperlink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(дата обращения: 26.03.2025) . – Режим доступа: по подписке . – Текст: электронный</w:t>
      </w:r>
    </w:p>
    <w:p>
      <w:pPr>
        <w:pStyle w:val="Style15"/>
        <w:numPr>
          <w:ilvl w:val="0"/>
          <w:numId w:val="2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джиева, П. Х. Плацентарная недостаточность: этиопатогенез, клиника, диагностика и тактика ведения : учебное пособие / П. Х. Гаджиева, Л. В. Дикарева, А. А. Сувернева . – Астрахань : АГМУ, 2023 . – 103 с . – ISBN 978-5-4424-0768-6 . – Текст : электронный // Лань : электронно-библиотечная система . – URL: </w:t>
      </w:r>
      <w:hyperlink r:id="rId4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3852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некологическая эндокринология : методические рекомендации : в 2 частях . – Витебск : ВГМУ, [б. г.] . – Часть 2 — 2023 . – 53 с . – ISBN 978-985-580-154-3 . – Текст : электронный // Лань : электронно-библиотечная система . – URL: </w:t>
      </w:r>
      <w:hyperlink r:id="rId4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35388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1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Гинекология по Уильямсу / под ред. Б. Л. Хоффман, Дж. О. Шорджа, Л. М. Хальворсон [и др.] ; адапт. пер. с англ. под ред. Г. Т. Сухих, В. Н. Серова . – адапт. пер. с англ . – Москва : ГЭОТАР-Медиа, 2023 . – 1280 с . – ISBN 978-5-9704-7645-1, DOI: 10.33029/9704-7645-1-WGY-2023-1-1280 . – URL: </w:t>
      </w:r>
      <w:hyperlink r:id="rId42"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  <w:shd w:fill="FFFFFF" w:val="clear"/>
          </w:rPr>
          <w:t>https://mbasegeotar.ru/book/ISBN9785970476451.html</w:t>
        </w:r>
      </w:hyperlink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(дата обращения: 26.03.2025) . – Режим доступа: по подписке . – Текст: электронный</w:t>
      </w:r>
    </w:p>
    <w:p>
      <w:pPr>
        <w:pStyle w:val="Style15"/>
        <w:numPr>
          <w:ilvl w:val="0"/>
          <w:numId w:val="2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митриева, С. Л. Диагностика, тактика ведения и методы родоразрешения при многоплодной беременности : учебное пособие / С. Л. Дмитриева, С. А. Дворянский . – Киров : Кировский ГМУ, 2023 . – 92 с . – Текст : электронный // Лань : электронно-библиотечная система . – URL: </w:t>
      </w:r>
      <w:hyperlink r:id="rId4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42965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убровина, С. О. Неотложная помощь в гинекологии / Дубровина С. О. , Новиков Е. И. , Лапшин В. Н. , Василенко Л. В . – Москва : ГЭОТАР-Медиа, 2020 . – 144 с . – ISBN 978-5-9704-5305-6 . – Текст : электронный // ЭБС "Консультант студента" : [сайт] . – URL : </w:t>
      </w:r>
      <w:hyperlink r:id="rId4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70453056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7.03.2025) . – Режим доступа : по подписке.</w:t>
      </w:r>
    </w:p>
    <w:p>
      <w:pPr>
        <w:pStyle w:val="Style15"/>
        <w:numPr>
          <w:ilvl w:val="0"/>
          <w:numId w:val="2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болевания вульвы. Факторы риска, диагностика, профилактика и лечение : учебное пособие / Л. С. Матюшкина, В. Н. Журман, Д. А. Коротин [и др.] . – Владивосток : ТГМУ, 2023 . – 92 с . – ISBN 978-5-98301-269-1 . – Текст : электронный // Лань : электронно-библиотечная система . – URL: </w:t>
      </w:r>
      <w:hyperlink r:id="rId4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39359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ержка роста плода: диагностика, мониторинг, акушерская тактика : учебное пособие / А. Л. Шкляр, Н. И. Свиридова, Л. В. Ткаченко [и др.] . – Волгоград : ВолгГМУ, 2023 . – 68 с . – ISBN 978-5-9652-0868-5 . – Текст : электронный // Лань : электронно-библиотечная система . – URL: </w:t>
      </w:r>
      <w:hyperlink r:id="rId4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37919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укция родов. Подготовка шейки матки и родовозбуждение : учебное пособие / А. Л. Шкляр, Н. И. Свиридова, Л. В. Ткаченко [и др.] . – Волгоград : ВолгГМУ, 2024 . – 84 с . – ISBN 978-5-9652-0997-2 . – Текст : электронный // Лань : электронно-библиотечная система . – URL: </w:t>
      </w:r>
      <w:hyperlink r:id="rId4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450158</w:t>
        </w:r>
      </w:hyperlink>
    </w:p>
    <w:p>
      <w:pPr>
        <w:pStyle w:val="Style15"/>
        <w:numPr>
          <w:ilvl w:val="0"/>
          <w:numId w:val="2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ассическое акушерство : учебное пособие / В. С. Орлова, И. В. Калашникова, О. Б. Алтухова, Н. В. Сухих . – Белгород : НИУ БелГУ, 2023 . – 130 с . – ISBN 978-5-9571-3485-5 . – Текст : электронный // Лань : электронно-библиотечная система . – URL: </w:t>
      </w:r>
      <w:hyperlink r:id="rId4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39934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8.03.2025) . – Режим доступа: для авториз. пользователей.</w:t>
      </w:r>
    </w:p>
    <w:p>
      <w:pPr>
        <w:pStyle w:val="Style15"/>
        <w:numPr>
          <w:ilvl w:val="0"/>
          <w:numId w:val="2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иническое значение детекции сигнальных лимфатических узлов в лечении опухолей репродуктивной системы : учебное пособие / И. В. Берлев, Х. Б. Котив, Д. А. Старчик, Е. А. Шуркус . – Санкт-Петербург : СЗГМУ им. И.И. Мечникова, 2023 . – 56 с . – ISBN 978-5-89588-535-2 . – Текст : электронный // Лань : электронно-библиотечная система . – URL: </w:t>
      </w:r>
      <w:hyperlink r:id="rId4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41304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валева, Ю. В. Прегравидарная подготовка при эндокринных заболеваниях : учебное пособие / Ю. В. Ковалева ; составители персонифицированного плана наблюдения для . – Санкт-Петербург : СЗГМУ им. И.И. Мечникова, 2023 . – 56 с . – ISBN 978-5-89588-579-6 . – Текст : электронный // Лань : электронно-библиотечная система . – URL: </w:t>
      </w:r>
      <w:hyperlink r:id="rId5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4130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ервативная коррекция пролапса гениталий : учебное пособие / А. Г. Ящук, Л. А. Даутова, А. Г. Имельбаева [и др.] . – Уфа : БГМУ, 2023 . – 104 с . – ISBN 978-5-907209-64-0 . – Текст : электронный // Лань : электронно-библиотечная система . – URL: </w:t>
      </w:r>
      <w:hyperlink r:id="rId5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39988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чение предопухолевых и опухолевых заболеваний шейки матки : учебное пособие / Л. С. Матюшкина, В. Н. Журман, Т. Ю. Масленникова [и др.] . – Владивосток : ТГМУ, 2023 . – 88 с . – ISBN 978-5-98301-268-4 . – Текст : электронный // Лань : электронно-библиотечная система . – URL: </w:t>
      </w:r>
      <w:hyperlink r:id="rId5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39359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юшкина, Л. С. Генетические особенности рака яичников : учебное пособие / Л. С. Матюшкина, Ж. К. В.Н, К. Ю. Клещ . – Владивосток : ТГМУ, 2024 . – 68 с . – ISBN 978-5-98301-284-4 . – Текст : электронный // Лань : электронно-библиотечная система . – URL: </w:t>
      </w:r>
      <w:hyperlink r:id="rId5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4149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цуганова, Т. Н. Гинекологическая эндокринология : методические рекомендации : в 2 частях. Часть 1. / Т. Н. Мацуганова . – Витебск : ВГМУ, [б. г.] . – 2023 . – 67 с . – ISBN 978-985-580-153-6 . – Текст : электронный // Лань : электронно-библиотечная система . – URL: </w:t>
      </w:r>
      <w:hyperlink r:id="rId5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3538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дицинская реабилитация в акушерстве и гинекологии / В. А. Епифанов, К. В. Котенко, Н. Б. Корчажкина [и др.] . – 2-е изд., перераб. и доп . – Москва : ГЭОТАР-Медиа, 2023 . – 568 с . – ISBN 978-5-9704-7532-4, DOI: 10.33029/9704-7532-4-MR-2023-1-568 . – URL: </w:t>
      </w:r>
      <w:hyperlink r:id="rId5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medbase.ru/book/ISBN9785970475324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08.04.2025) . – Режим доступа: по подписке . – Текст: электронный</w:t>
      </w:r>
    </w:p>
    <w:p>
      <w:pPr>
        <w:pStyle w:val="Style15"/>
        <w:numPr>
          <w:ilvl w:val="0"/>
          <w:numId w:val="2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ие рекомендации по планированию вторичной профилактики злокачественных новообразований женских половых органов : учебное пособие / А. Е. Чернобровкина, Е. Г. Акопян, С. Я. Максимов [и др.] . – Санкт-Петербург : СПбГПМУ, 2023 . – 20 с . – ISBN 978-5-907748-44-6 . – Текст : электронный // Лань : электронно-библиотечная система . – URL: </w:t>
      </w:r>
      <w:hyperlink r:id="rId5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44520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тологический климактерий: клиника, диагностика, лечение : учебное пособие / Е. Н. Усольцева, Л. С. Ищенко, Г. Н. Мшак-Манукян, Ю. А. Семёнов ; составители у женщины — N95.1. description . – Челябинск : ЮУГМУ, 2023 . – 98 с . – ISBN 978-5-6049335-6-5 . – Текст : электронный // Лань : электронно-библиотечная система . – URL: </w:t>
      </w:r>
      <w:hyperlink r:id="rId5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3794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ченкина, Н. С. Заболевания щитовидной железы и беременность : учебное пособие / Н. С. Печенкина . – Киров : Кировский ГМУ, 2023 . – 80 с . – Текст : электронный // Лань : электронно-библиотечная система . – URL: </w:t>
      </w:r>
      <w:hyperlink r:id="rId5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38639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ченкина, Н. С. Фетоплацентарная недостаточность : учебное пособие / Н. С. Печенкина, С. А. Дворянский, С. В. Хлыбова . – Киров : Кировский ГМУ, 2023 . – 89 с . – Текст : электронный // Лань : электронно-библиотечная система . – URL: </w:t>
      </w:r>
      <w:hyperlink r:id="rId5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3863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оказания акушерско-гинекологической помощи женскому населению Российской Федерации : учебно-методическое пособие / В. К. Юрьев, К. Е. Моисеева, В. А. Глущенко, Ш. Д. Харбедия . – Санкт-Петербург : СПбГПМУ, 2023 . – 80 с . – ISBN 978-5-907748-04-0 . – Текст : электронный // Лань : электронно-библиотечная система . – URL: </w:t>
      </w:r>
      <w:hyperlink r:id="rId6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44513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с-изоиммунизация. Гемолитическая болезнь плода : учебное пособие / Н. И. Свиридова, Л. В. Ткаченко, Т. И. Костенко [и др.] . – Волгоград : ВолгГМУ, 2024 . – 42 с . – ISBN 978-5-9652-0999-6 . – Текст : электронный // Лань : электронно-библиотечная система . – URL: </w:t>
      </w:r>
      <w:hyperlink r:id="rId6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45016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ров, В. Н. Послеродовые гнойно-септические заболевания. Руководство для врачей / В. Н. Серов, В. Л. Тютюнник, Н. Е. Кан, И. И. Баранов . – Москва : ГЭОТАР-Медиа, 2022 . – 208 с. (Серия "Библиотека врача-специалиста") - ISBN 978-5-9704-7022-0 . – Текст : электронный // ЭБС "Консультант студента" : [сайт] . – URL : </w:t>
      </w:r>
      <w:hyperlink r:id="rId6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70470220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7.03.2025) . – Режим доступа : по подписке.</w:t>
      </w:r>
    </w:p>
    <w:p>
      <w:pPr>
        <w:pStyle w:val="Style15"/>
        <w:numPr>
          <w:ilvl w:val="0"/>
          <w:numId w:val="2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вернева, А. А. Интранатальная гибель плода: прогнозирование и профилактика : учебное пособие / А. А. Сувернева, Л. В. Дикарева, П. Х. Гаджиева . – Астрахань : АГМУ, 2023 . – 86 с . – ISBN 978-5-4424-0734-1 . – Текст : электронный // Лань : электронно-библиотечная система . – URL: </w:t>
      </w:r>
      <w:hyperlink r:id="rId6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38530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шкова, О. Г. Акушерский травматизм : учебное пособие / О. Г. Тишкова, Л. В. Дикарева, Ю. Ю. Уханова . – Астрахань : АГМУ, 2023 . – 104 с . – ISBN 978-5-4424-0750-1 . – Текст : электронный // Лань : электронно-библиотечная система . – URL: </w:t>
      </w:r>
      <w:hyperlink r:id="rId6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38530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каченко, Л. В. Аномальные маточные кровотечения пубертатного периода: этапное лечение и реабилитация : учебное пособие / Л. В. Ткаченко, М. А. Яхонтова, Н. И. Свиридова . – Волгоград : ВолгГМУ, 2021 . – 64 с . – ISBN 978-5-9652-0636-0 . – Текст : электронный // Лань : электронно-библиотечная система . – URL: </w:t>
      </w:r>
      <w:hyperlink r:id="rId6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22575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08.04.2025) . – Режим доступа: для авториз. пользователей.</w:t>
      </w:r>
    </w:p>
    <w:p>
      <w:pPr>
        <w:pStyle w:val="Style15"/>
        <w:numPr>
          <w:ilvl w:val="0"/>
          <w:numId w:val="2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роническая тазовая боль : учебно-методическое пособие / А. Ф. Завалко, Т. В. Мироненко, О. В. Тешева, А. Н. Лысова . – Самара : , 2024 . – 82 с . – Текст : электронный // Лань : электронно-библиотечная система . – URL: </w:t>
      </w:r>
      <w:hyperlink r:id="rId6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429701</w:t>
        </w:r>
      </w:hyperlink>
    </w:p>
    <w:p>
      <w:pPr>
        <w:pStyle w:val="Style15"/>
        <w:numPr>
          <w:ilvl w:val="0"/>
          <w:numId w:val="2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айтор, В. М. Неотложная акушерско-гинекологическая помощь девочкам и девушкам-подросткам : краткое руководство для врачей / В. М. Шайтор, А. В. Емельянова . – Москва : ГЭОТАР-Медиа, 2020 . – 272 с . – ISBN 978-5-9704-5378-0 . – Текст : электронный // ЭБС "Консультант студента" : [сайт] . – URL : </w:t>
      </w:r>
      <w:hyperlink r:id="rId6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70453780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7.03.2025) . – Режим доступа : по подписке.</w:t>
      </w:r>
    </w:p>
    <w:p>
      <w:pPr>
        <w:pStyle w:val="Normal"/>
        <w:numPr>
          <w:ilvl w:val="0"/>
          <w:numId w:val="21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Шперлинг, М. И. Экстрагенитальная патология и беременность. Диагностика и лечение / М. И. Шперлинг, Н. В. Шперлинг . – Москва : ГЭОТАР-Медиа, 2024 . – 208 с . – ISBN 978-5-9704-8001-4, DOI: 10.33029/9704-8001-4-SSE-2024-1-208 . – URL: </w:t>
      </w:r>
      <w:hyperlink r:id="rId68"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  <w:shd w:fill="FFFFFF" w:val="clear"/>
          </w:rPr>
          <w:t>https://mbasegeotar.ru/book/ISBN9785970480014.html</w:t>
        </w:r>
      </w:hyperlink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(дата обращения: 26.03.2025) . – Режим доступа: по подписке . – Текст: электронный</w:t>
      </w:r>
    </w:p>
    <w:p>
      <w:pPr>
        <w:pStyle w:val="Style15"/>
        <w:numPr>
          <w:ilvl w:val="0"/>
          <w:numId w:val="2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топическая беременность: диагностика, методы лечения : учебное пособие / М. А. Яхонтова, Н. И. Свиридова, Л. В. Ткаченко [и др.] . – Волгоград : ВолгГМУ, 2024 . – 108 с . – ISBN 978-5-9652-1000-8 . – Текст : электронный // Лань : электронно-библиотечная система . – URL: </w:t>
      </w:r>
      <w:hyperlink r:id="rId6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45016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ндометрий: норма и патология : учебное пособие / А. Р. Зоева, Л. В. Посисеева, Л. В. Дикарева, Е. Г. Шварев . – Астрахань : АГМУ, 2024 . – 104 с . – ISBN 978-5-4424-0821-8 . – Текст : электронный // Лань : электронно-библиотечная система . – URL: </w:t>
      </w:r>
      <w:hyperlink r:id="rId7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458954</w:t>
        </w:r>
      </w:hyperlink>
    </w:p>
    <w:p>
      <w:pPr>
        <w:pStyle w:val="Style15"/>
        <w:numPr>
          <w:ilvl w:val="0"/>
          <w:numId w:val="2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различных методик эвисцерации малого таза в лечении больных местно-распространенными опухолями тазовой локализации : учебное пособие / В. Н. Павлов, А. Г. Ящук, А. И. Тарасенко [и др.] . – Уфа : БГМУ, 2023 . – 112 с . – ISBN 978-5-907209-65-7 . – Текст : электронный // Лань : электронно-библиотечная система . – URL: </w:t>
      </w:r>
      <w:hyperlink r:id="rId7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39989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2" w:name="__RefHeading___Toc196491956"/>
      <w:bookmarkEnd w:id="2"/>
      <w:r>
        <w:rPr>
          <w:rFonts w:cs="Times New Roman" w:ascii="Times New Roman" w:hAnsi="Times New Roman"/>
          <w:highlight w:val="cyan"/>
        </w:rPr>
        <w:t>Аллергология, иммунология</w:t>
      </w:r>
    </w:p>
    <w:p>
      <w:pPr>
        <w:pStyle w:val="Style15"/>
        <w:numPr>
          <w:ilvl w:val="0"/>
          <w:numId w:val="5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лгоритмы диагностики и лечения бронхиальной астмы у детей : учебно-методическое пособие / И. Н. Шишиморов, Ю. В. Пономарева, О. В. Магницкая, А. А. Перминов . – Волгоград : ВолгГМУ, 2022 . – 68 с . – ISBN 978-5-9652-0753-4 . – Текст : электронный // Лань : электронно-библиотечная система . – URL: </w:t>
      </w:r>
      <w:hyperlink r:id="rId7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2958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6.03.2025) . – Режим доступа: для авториз. пользователей.</w:t>
      </w:r>
    </w:p>
    <w:p>
      <w:pPr>
        <w:pStyle w:val="Style15"/>
        <w:numPr>
          <w:ilvl w:val="0"/>
          <w:numId w:val="56"/>
        </w:numPr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ллергический ринит : Учебно-методическое пособие / Н. М. Рахматуллина, Н. А. Сибгатуллина, Д. Г. Ахмедзянова и др . – Казань : КГМА, 2017 . – 23 c . – Текст : электронный // ЭБС "Букап" : [сайт] . – URL : </w:t>
      </w:r>
      <w:hyperlink r:id="rId7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books-up.ru/ru/book/allergicheskij-rinit-16025399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5.03.2025) . – Режим доступа : по подписке.</w:t>
      </w:r>
    </w:p>
    <w:p>
      <w:pPr>
        <w:pStyle w:val="Style15"/>
        <w:numPr>
          <w:ilvl w:val="0"/>
          <w:numId w:val="56"/>
        </w:numPr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топический дерматит : генетика, патогенез и терапия / Е. В. Матушевская, Е. В. Свирщевская . – Москва : ГЭОТАР-Медиа, 2022 . – 144 с . – (SMART) . – ISBN 978-5-9704-6659-9 . – Текст : электронный // ЭБС "Консультант студента" : [сайт] . – URL: </w:t>
      </w:r>
      <w:hyperlink r:id="rId7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70466599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 – Режим доступа : по подписке.</w:t>
      </w:r>
    </w:p>
    <w:p>
      <w:pPr>
        <w:pStyle w:val="Style15"/>
        <w:numPr>
          <w:ilvl w:val="0"/>
          <w:numId w:val="5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утоиммунные заболевания : учебно-методическое пособие / Э. Б. Белан, Т. Л. Садчикова, Е. В. Тибирькова, С. А. Осипов . – 2-е, испр. и доп. . – Волгоград : ВолгГМУ, 2021 . – 72 c . – Текст : электронный // ЭБС "Букап" : [сайт] . – URL : </w:t>
      </w:r>
      <w:hyperlink r:id="rId7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books-up.ru/ru/book/autoimmunnye-zabolevaniya-12523778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5.03.2025) . – Режим доступа : по подписке.</w:t>
      </w:r>
    </w:p>
    <w:p>
      <w:pPr>
        <w:pStyle w:val="Style15"/>
        <w:numPr>
          <w:ilvl w:val="0"/>
          <w:numId w:val="56"/>
        </w:numPr>
        <w:spacing w:lineRule="auto" w:line="24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алаболкин, И. И. Лекарственная аллергия у детей : руководство для врачей / И. И. Балаболкин, Т. И. Елисеева, В. А. Булгакова . – Москва : ГЭОТАР-Медиа, 2023 . – 160 с . – ISBN 978-5-9704-7665-9, DOI: 10.33029/9704-7665-9-BVA-2023-1-160 . – Текст : электронный // ЭБС "Консультант студента" : [сайт]. URL: </w:t>
      </w:r>
      <w:hyperlink r:id="rId7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https://www.studentlibrary.ru/book/ISBN9785970476659.html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. – Режим доступа: по подписке</w:t>
      </w:r>
    </w:p>
    <w:p>
      <w:pPr>
        <w:pStyle w:val="Style15"/>
        <w:numPr>
          <w:ilvl w:val="0"/>
          <w:numId w:val="56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елан Э. Б. Аллерген-специфическая иммуннотерапия / Э. Б. Белан . – Волгоград : ВолгГМУ, 2019 . – 76 c . – Текст : электронный // ЭБС "Букап" : [сайт] . – URL : </w:t>
      </w:r>
      <w:hyperlink r:id="rId77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www.books-up.ru/ru/book/allergen-specificheskaya-immunnoterapiya-9758217/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(дата обращения: 25.03.2025) . – Режим доступа : по подписке.</w:t>
      </w:r>
    </w:p>
    <w:p>
      <w:pPr>
        <w:pStyle w:val="Style15"/>
        <w:numPr>
          <w:ilvl w:val="0"/>
          <w:numId w:val="56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елан Э. Б. Аутоиммунные заболевания : Учебно-методическое пособие / Э. Б. Белан, Т. Л. Садчикова, М. А. Чуева . – Волгоград : ВолгГМУ, 2019 . – 76 c . – Текст : электронный // ЭБС "Букап" : [сайт] . – URL : </w:t>
      </w:r>
      <w:hyperlink r:id="rId78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www.books-up.ru/ru/book/autoimmunnye-zabolevaniya-9759337/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(дата обращения: 25.03.2025) . – Режим доступа : по подписке. </w:t>
      </w:r>
    </w:p>
    <w:p>
      <w:pPr>
        <w:pStyle w:val="Style15"/>
        <w:numPr>
          <w:ilvl w:val="0"/>
          <w:numId w:val="56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елан Э. Б. Иммунологические аспекты репродукции / Э. Б. Белан, Е. В. Тибирькова, С. А. Осипов . – Волгоград : ВолгГМУ, 2019 . – 64 c . – Текст : электронный // ЭБС "Букап" : [сайт] . – URL : </w:t>
      </w:r>
      <w:hyperlink r:id="rId79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www.books-up.ru/ru/book/immunologicheskie-aspekty-reprodukcii-9810811/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(дата обращения: 25.03.2025) . – Режим доступа : по подписке. </w:t>
      </w:r>
    </w:p>
    <w:p>
      <w:pPr>
        <w:pStyle w:val="Style15"/>
        <w:numPr>
          <w:ilvl w:val="0"/>
          <w:numId w:val="56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елан, Э. Б. Лабораторные методы оценки гуморального звена иммунитета : учебно-методическое пособие / Э. Б. Белан . – 2-е изд., исп. и доп . – Волгоград : ВолгГМУ, 2021 . – 84 с . – Текст : электронный // Лань : электронно-библиотечная система . – URL: </w:t>
      </w:r>
      <w:hyperlink r:id="rId8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e.lanbook.com/book/17953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(дата обращения: 21.03.2025) . – Режим доступа: для авториз. пользователей.</w:t>
      </w:r>
    </w:p>
    <w:p>
      <w:pPr>
        <w:pStyle w:val="Style15"/>
        <w:numPr>
          <w:ilvl w:val="0"/>
          <w:numId w:val="5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ьячкова, С. Я. Иммунология : учебное пособие для вузов / С. Я. Дьячкова . – 3-е изд., стер . – Санкт-Петербург : Лань, 2022 . – 168 с . – ISBN 978-5-8114-9986-1 . – Текст : электронный // Лань : электронно-библиотечная система . – URL: </w:t>
      </w:r>
      <w:hyperlink r:id="rId8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20868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1.03.2025) . – Режим доступа: для авториз. пользователей..</w:t>
      </w:r>
    </w:p>
    <w:p>
      <w:pPr>
        <w:pStyle w:val="Style15"/>
        <w:numPr>
          <w:ilvl w:val="0"/>
          <w:numId w:val="56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сымова, Е. Б. Цитомегаловирусная инфекция : учебное пособие / Е. Б. Касымова, О. А. Башкина, К. Ж. Енгибарян . – Астрахань : АГМУ, 2023 . – 119 с . – ISBN 978-5-4424-0744-0 . – Текст : электронный // Лань : электронно-библиотечная система . – URL: </w:t>
      </w:r>
      <w:hyperlink r:id="rId8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38525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56"/>
        </w:numPr>
        <w:spacing w:lineRule="auto" w:line="24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линическая аллергология : руководство для практикующих врачей / под ред. Н. М. Ненашевой, Б. А. Черняка . – Москва : ГЭОТАР-Медиа, 2022 . – 920 с . – ISBN 978-5-9704-6855-5 . – Текст : электронный // ЭБС "Консультант студента" : [сайт] . – URL: </w:t>
      </w:r>
      <w:hyperlink r:id="rId8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https://www.studentlibrary.ru/book/ISBN9785970468555.html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- Режим доступа : по подписке.</w:t>
      </w:r>
    </w:p>
    <w:p>
      <w:pPr>
        <w:pStyle w:val="Style15"/>
        <w:numPr>
          <w:ilvl w:val="0"/>
          <w:numId w:val="56"/>
        </w:numPr>
        <w:spacing w:lineRule="auto" w:line="24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рлова, Е. А. Современные принципы аллерген-специфической иммунотерапии : руководство для врачей / Е. А. Орлова . – Москва : ГЭОТАР-Медиа, 2023 . – 256 с . – ISBN 978-5-9704-7781-6, DOI: 10.33029/9704-7781-6-OEA-2023-1-256 . – Текст : электронный // ЭБС "Консультант студента" : [сайт]. URL: </w:t>
      </w:r>
      <w:hyperlink r:id="rId8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https://www.studentlibrary.ru/book/ISBN9785970477816.html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. – Режим доступа: по подписке.</w:t>
      </w:r>
    </w:p>
    <w:p>
      <w:pPr>
        <w:pStyle w:val="Style15"/>
        <w:numPr>
          <w:ilvl w:val="0"/>
          <w:numId w:val="5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инатальные факторы риска аллергических заболеваний у детей : Монография / Э. Б. Белан, А. А. Желтова, Т. Е. Заячникова и др . – Волгоград : ВолгГМУ, 2022 . – 240 c . – ISBN 9785965207244 . – Текст : электронный // ЭБС "Букап" : [сайт] . – URL : </w:t>
      </w:r>
      <w:hyperlink r:id="rId8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books-up.ru/ru/book/perinatalnye-faktory-riska-allergicheskih-zabolevanij-u-detej-16254114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5.03.2025) . – Режим доступа : по подписке.</w:t>
      </w:r>
    </w:p>
    <w:p>
      <w:pPr>
        <w:pStyle w:val="Style15"/>
        <w:numPr>
          <w:ilvl w:val="0"/>
          <w:numId w:val="5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инатальные факторы риска аллергических заболеваний у детей : монография / Э. Б. Белан, А. А. Желтова, Т. Е. Заячникова [и др.] . – Волгоград : ВолгГМУ, 2022 . – 240 с . – ISBN 978-5-9652-0724-4 . – Текст : электронный // Лань : электронно-библиотечная система . – URL: </w:t>
      </w:r>
      <w:hyperlink r:id="rId8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3382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1.03.2025) . – Режим доступа: для авториз. пользователей.</w:t>
      </w:r>
    </w:p>
    <w:p>
      <w:pPr>
        <w:pStyle w:val="Style15"/>
        <w:numPr>
          <w:ilvl w:val="0"/>
          <w:numId w:val="56"/>
        </w:numPr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искунов, Г. З. Полипозный риносинусит / Пискунов Г. З . – Москва : ГЭОТАР-Медиа, 2016 . – 96 с . – ISBN 978-5-9704-3933-3 . – Текст : электронный // ЭБС "Консультант студента" : [сайт] . – URL: </w:t>
      </w:r>
      <w:hyperlink r:id="rId8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70439333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 – Режим доступа : по подписке</w:t>
      </w:r>
    </w:p>
    <w:p>
      <w:pPr>
        <w:pStyle w:val="Style15"/>
        <w:numPr>
          <w:ilvl w:val="0"/>
          <w:numId w:val="5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ищевая аллергия и атопический дерматит. Диагностика, профилактика и лечение : учебное пособие / Т. С. Лепешкова, В. В. Наумова, Е. К. Бельтюков [и др.] . – Екатеринбург : Уральский ГМУ, 2024 . – 108 с . – ISBN 978-5-00168-080-2 . – Текст : электронный // Лань : электронно-библиотечная система . – URL: </w:t>
      </w:r>
      <w:hyperlink r:id="rId8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4596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1.03.2025) . – Режим доступа: для авториз. пользователей.</w:t>
      </w:r>
    </w:p>
    <w:p>
      <w:pPr>
        <w:pStyle w:val="Style15"/>
        <w:numPr>
          <w:ilvl w:val="0"/>
          <w:numId w:val="56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щевая аллергия. Диагностика, лечение и профилактика : учебное пособие / Т. С. Лепешкова, Е. К. Бельтюков, В. В. Наумова, О. Г. Смоленская . – Екатеринбург : Уральский ГМУ, 2021 . – 113 с . – ISBN 978-5-89895-979-1 . – Текст : электронный // Лань : электронно-библиотечная система . – URL: </w:t>
      </w:r>
      <w:hyperlink r:id="rId8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29560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1.03.2025) . – Режим доступа: для авториз. пользователей. </w:t>
      </w:r>
    </w:p>
    <w:p>
      <w:pPr>
        <w:pStyle w:val="Style15"/>
        <w:numPr>
          <w:ilvl w:val="0"/>
          <w:numId w:val="56"/>
        </w:numPr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тика ведения пациента в аллергологии : практическое руководство / под ред. Н. М. Ненашевой . – Москва : ГЭОТАР-Медиа, 2022 . – 256 с . – (Тактика врача) . – ISBN 978-5-9704-7137-1 . – Текст : электронный // ЭБС "Консультант студента" : [сайт] . – URL: </w:t>
      </w:r>
      <w:hyperlink r:id="rId9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70471371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 – Режим доступа : по подписке</w:t>
      </w:r>
    </w:p>
    <w:p>
      <w:pPr>
        <w:pStyle w:val="Style15"/>
        <w:numPr>
          <w:ilvl w:val="0"/>
          <w:numId w:val="56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Хаитов, М. Р. Иммунология. Атлас / М. Р. Хаитов . – 3-е изд., обновл . – Москва : ГЭОТАР-Медиа, 2024 . – 648 с . – ISBN 978-5-9704-7696-3, DOI: 10.33029/9704-7696-3-IMM-2024-1-648 . – Электронная версия доступна на сайте ЭБС "Консультант студента" : [сайт]. URL: </w:t>
      </w:r>
      <w:hyperlink r:id="rId91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https://www.studentlibrary.ru/book/ISBN9785970476963.html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 (дата обращения: 21.03.2025) . – Режим доступа: по подписке . – Текст: электронный </w:t>
      </w:r>
    </w:p>
    <w:p>
      <w:pPr>
        <w:pStyle w:val="Style15"/>
        <w:numPr>
          <w:ilvl w:val="0"/>
          <w:numId w:val="56"/>
        </w:numPr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аитов, Р. М. Иммунитет и рак / Хаитов Р. М. , Кадагидзе З. Г . – Москва : ГЭОТАР-Медиа, 2018 . – 256 с . – ISBN 978-5-9704-4481-8 . – Текст : электронный // ЭБС "Консультант студента" : [сайт] . – URL : </w:t>
      </w:r>
      <w:hyperlink r:id="rId9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70444818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7.03.2025) . – Режим доступа : по подписке.</w:t>
      </w:r>
    </w:p>
    <w:p>
      <w:pPr>
        <w:pStyle w:val="Style15"/>
        <w:numPr>
          <w:ilvl w:val="0"/>
          <w:numId w:val="56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итов, Р. М. Иммунология : учебник / Р. М. Хаитов . – 4-е изд., перераб. и доп . – Москва : ГЭОТАР-Медиа, 2023 . – 520 с . – ISBN 978-5-9704-7752-6, DOI: 10.33029/9704-6398-7-IMM-2021-1-520 . – Электронная версия доступна на сайте ЭБС "Консультант студента" : [сайт]. URL: </w:t>
      </w:r>
      <w:hyperlink r:id="rId9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70477526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1.03.2025) . – Режим доступа: по подписке . – Текст: электронный </w:t>
      </w:r>
    </w:p>
    <w:p>
      <w:pPr>
        <w:pStyle w:val="Style15"/>
        <w:numPr>
          <w:ilvl w:val="0"/>
          <w:numId w:val="56"/>
        </w:numPr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аитов, Р. М. Иммунотерапия / под ред. Хаитова Р. М. , Атауллаханова Р. И. , Шульженко А. Е . – Москва : ГЭОТАР-Медиа, 2020 . – 768 с . – ISBN 978-5-9704-5372-8 . – Текст : электронный // ЭБС "Консультант студента" : [сайт] . – URL : </w:t>
      </w:r>
      <w:hyperlink r:id="rId9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70453728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5.03.2025) . – Режим доступа : по подписке.</w:t>
      </w:r>
    </w:p>
    <w:p>
      <w:pPr>
        <w:pStyle w:val="Style15"/>
        <w:numPr>
          <w:ilvl w:val="0"/>
          <w:numId w:val="56"/>
        </w:numPr>
        <w:spacing w:lineRule="auto" w:line="24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Чемоданов, В. В. Критерии диагностики инфекционно-воспалительных и аллергических бронхолегочных заболеваний у детей : учебное пособие / В. В. Чемоданов, Е. В. Шниткова, Е. Е. Краснова . – Москва : ГЭОТАР-Медиа, 2021 . – 120 с . – ISBN 978-5-9704-6394-9 . – Текст : электронный // ЭБС "Консультант студента" : [сайт] . – URL: </w:t>
      </w:r>
      <w:hyperlink r:id="rId9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https://www.studentlibrary.ru/book/ISBN9785970463949.html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. – Режим доступа : по подписк</w:t>
      </w:r>
    </w:p>
    <w:p>
      <w:pPr>
        <w:pStyle w:val="Style15"/>
        <w:numPr>
          <w:ilvl w:val="0"/>
          <w:numId w:val="56"/>
        </w:numPr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абалдина Е. В. Аллергический ринит : Учебное пособие / Е. В. Шабалдина, А. В. Шабалдин . – Кемерово : КемГМУ, 2022 . – 81 c . – Текст : электронный // ЭБС "Букап" : [сайт] . – URL : </w:t>
      </w:r>
      <w:hyperlink r:id="rId9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books-up.ru/ru/book/allergicheskij-rinit-15685448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5.03.2025) . – Режим доступа : по подписке.</w:t>
      </w:r>
    </w:p>
    <w:p>
      <w:pPr>
        <w:pStyle w:val="Style15"/>
        <w:numPr>
          <w:ilvl w:val="0"/>
          <w:numId w:val="56"/>
        </w:numPr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иология и патогенез аллергических заболеваний. Респираторная аллергия : Учебное пособие / В. В. Наумова, Т. С. Лепешкова, Е. К. Бельтюков и др . – Екатеринбург : УГМУ, 2024 . – 191 c . – ISBN 9785001680789 . – Текст : электронный // ЭБС "Букап" : [сайт] . – URL : </w:t>
      </w:r>
      <w:hyperlink r:id="rId9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books-up.ru/ru/book/etiologiya-i-patogenez-allergicheskih-zabolevanij-respiratornaya-allergiya-17834247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5.03.2025) . – Режим доступа : по подписке</w:t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3" w:name="__RefHeading___Toc196491957"/>
      <w:bookmarkEnd w:id="3"/>
      <w:r>
        <w:rPr>
          <w:rFonts w:cs="Times New Roman" w:ascii="Times New Roman" w:hAnsi="Times New Roman"/>
          <w:highlight w:val="cyan"/>
        </w:rPr>
        <w:t>Анестезиология, реаниматология</w:t>
      </w:r>
    </w:p>
    <w:p>
      <w:pPr>
        <w:pStyle w:val="Style15"/>
        <w:numPr>
          <w:ilvl w:val="0"/>
          <w:numId w:val="74"/>
        </w:numPr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естезиология : национальное руководство / под ред. А. Г. Яворовского, Ю. С. Полушина . – 2-е изд., перераб. и доп . – Москва : ГЭОТАР-Медиа, 2023 . – 808 с . – ISBN 978-5-9704-7275-0, DOI: 10.33029/9704-7275-0-ANE-2023-1-808 . – Электронная версия доступна на сайте ЭБС "Консультант студента" : [сайт]. URL: </w:t>
      </w:r>
      <w:hyperlink r:id="rId9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70472750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7.03.2025) . – Режим доступа: по подписке . – Текст: электронный</w:t>
      </w:r>
    </w:p>
    <w:p>
      <w:pPr>
        <w:pStyle w:val="Style15"/>
        <w:numPr>
          <w:ilvl w:val="0"/>
          <w:numId w:val="74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исимов О. Г. Регионарная анестезия в травматологии и ортопедии / О. Г. Анисимов, В. М. Белопухов, Т. В. Иванова . – Казань : КГМА, 2014 . – 21 c . – Текст : электронный // ЭБС "Букап" : [сайт] . – URL : </w:t>
      </w:r>
      <w:hyperlink r:id="rId9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books-up.ru/ru/book/regionarnaya-anesteziya-v-travmatologii-i-ortopedii-10517644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1.04.2025) . – Режим доступа : по подписке.</w:t>
      </w:r>
    </w:p>
    <w:p>
      <w:pPr>
        <w:pStyle w:val="Style15"/>
        <w:numPr>
          <w:ilvl w:val="0"/>
          <w:numId w:val="74"/>
        </w:numPr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нятян, А. А. Анестезиология : национальное руководство : краткое издание / под ред. А. А. Бунятяна, В. М. Мизикова . – Москва : ГЭОТАР-Медиа, 2020 . – 656 с . – ISBN 978-5-9704-5709-2 . – Текст : электронный // ЭБС "Консультант студента" : [сайт] . – URL : </w:t>
      </w:r>
      <w:hyperlink r:id="rId10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70457092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7.03.2025) . – Режим доступа : по подписке.</w:t>
      </w:r>
    </w:p>
    <w:p>
      <w:pPr>
        <w:pStyle w:val="Style15"/>
        <w:numPr>
          <w:ilvl w:val="0"/>
          <w:numId w:val="74"/>
        </w:numPr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нсивная терапия эпилептического статуса : учебное пособие / В. И. Ершов, Н. В. Гумалатова, А. П. Гончар-Зайкин [и др.] . – Оренбург : ОрГМУ, 2021 . – 101 с . – Текст : электронный // Лань : электронно-библиотечная система . – URL: </w:t>
      </w:r>
      <w:hyperlink r:id="rId10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3406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7.03.2025) . – Режим доступа: для авториз. пользователей.</w:t>
      </w:r>
    </w:p>
    <w:p>
      <w:pPr>
        <w:pStyle w:val="Style15"/>
        <w:numPr>
          <w:ilvl w:val="0"/>
          <w:numId w:val="74"/>
        </w:numPr>
        <w:spacing w:lineRule="auto" w:line="24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Hilight"/>
          <w:rFonts w:cs="Times New Roman" w:ascii="Times New Roman" w:hAnsi="Times New Roman"/>
          <w:color w:val="000000"/>
          <w:spacing w:val="8"/>
          <w:sz w:val="28"/>
          <w:szCs w:val="28"/>
        </w:rPr>
        <w:t>Интенсивная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</w:t>
      </w:r>
      <w:r>
        <w:rPr>
          <w:rStyle w:val="Hilight"/>
          <w:rFonts w:cs="Times New Roman" w:ascii="Times New Roman" w:hAnsi="Times New Roman"/>
          <w:color w:val="000000"/>
          <w:spacing w:val="8"/>
          <w:sz w:val="28"/>
          <w:szCs w:val="28"/>
        </w:rPr>
        <w:t>терапия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: национальное руководство. Краткое издание : в 2 т. Том 1 / под ред. И. Б. Заболотских, Д. Н. Проценко . – 3-е изд . – Москва : ГЭОТАР-Медиа, 2024 . – 640 с . – ISBN 978-5-9704-7512-6, DOI: 10.33029/9704-7512-6-IT-2024-1-640 . – URL: </w:t>
      </w:r>
      <w:hyperlink r:id="rId102"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  <w:shd w:fill="FFFFFF" w:val="clear"/>
          </w:rPr>
          <w:t>https://mbasegeotar.ru/book/ISBN9785970475126.html</w:t>
        </w:r>
      </w:hyperlink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(дата обращения: 27.03.2025) . – Режим доступа: по подписке . – Текст: электронный</w:t>
      </w:r>
    </w:p>
    <w:p>
      <w:pPr>
        <w:pStyle w:val="Style15"/>
        <w:numPr>
          <w:ilvl w:val="0"/>
          <w:numId w:val="74"/>
        </w:numPr>
        <w:spacing w:lineRule="auto" w:line="24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Hilight"/>
          <w:rFonts w:cs="Times New Roman" w:ascii="Times New Roman" w:hAnsi="Times New Roman"/>
          <w:color w:val="000000"/>
          <w:spacing w:val="8"/>
          <w:sz w:val="28"/>
          <w:szCs w:val="28"/>
        </w:rPr>
        <w:t>Интенсивная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</w:t>
      </w:r>
      <w:r>
        <w:rPr>
          <w:rStyle w:val="Hilight"/>
          <w:rFonts w:cs="Times New Roman" w:ascii="Times New Roman" w:hAnsi="Times New Roman"/>
          <w:color w:val="000000"/>
          <w:spacing w:val="8"/>
          <w:sz w:val="28"/>
          <w:szCs w:val="28"/>
        </w:rPr>
        <w:t>терапия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: национальное руководство. Краткое издание : в 2 т. Том 2 / под ред. И. Б. Заболотских, Д. Н. Проценко . – 3-е изд . – Москва : ГЭОТАР-Медиа, 2024 . – 544 с . – ISBN 978-5-9704-7513-3, DOI: 10.33029/9704-7513-3-IT-2024-1-544 . – URL: </w:t>
      </w:r>
      <w:hyperlink r:id="rId103"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  <w:shd w:fill="FFFFFF" w:val="clear"/>
          </w:rPr>
          <w:t>https://mbasegeotar.ru/book/ISBN9785970475133.html</w:t>
        </w:r>
      </w:hyperlink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(дата обращения: 27.03.2025) . – Режим доступа: по подписке . – Текст: электронный</w:t>
      </w:r>
    </w:p>
    <w:p>
      <w:pPr>
        <w:pStyle w:val="Style15"/>
        <w:numPr>
          <w:ilvl w:val="0"/>
          <w:numId w:val="7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ысов, Д. Н. Обезболивание в стоматологической практике : учебное пособие / Д. Н. Лысов, С. И. Буланов, М. В. Софронов . – Самара : , 2023 . – 69 с . – Текст : электронный // Лань : электронно-библиотечная система . – URL: </w:t>
      </w:r>
      <w:hyperlink r:id="rId10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388853</w:t>
        </w:r>
      </w:hyperlink>
    </w:p>
    <w:p>
      <w:pPr>
        <w:pStyle w:val="Style15"/>
        <w:numPr>
          <w:ilvl w:val="0"/>
          <w:numId w:val="74"/>
        </w:numPr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едонова, Ю. А. Хирургические методы лечения хронического периодонтита : учебное пособие / Ю. А. Македонова, О. Ю. Афанасьева, О. Н. Куркин . – Волгоград : ВолгГМУ, 2021 . – 68 с . – ISBN 978-5-9652-0653-7 . – Текст : электронный // Лань : электронно-библиотечная система . – URL: </w:t>
      </w:r>
      <w:hyperlink r:id="rId10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2257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6.03.2025) . – Режим доступа: для авториз. пользователей.</w:t>
      </w:r>
    </w:p>
    <w:p>
      <w:pPr>
        <w:pStyle w:val="Style15"/>
        <w:numPr>
          <w:ilvl w:val="0"/>
          <w:numId w:val="7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зболивание в стоматологии : учебное пособие / С. Н. Гаража, И. С. Гаража, А. В. Зеленская [и др.] . – Ставрополь : СтГМУ, 2023 . – 116 с . – ISBN 978-5-89822-807-1 . – Текст : электронный // Лань : электронно-библиотечная система . – URL: </w:t>
      </w:r>
      <w:hyperlink r:id="rId10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45128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74"/>
        </w:numPr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вечкин, А. М. Безопиоидная аналгезия в хирургии : от теории к практике : руководство для врачей / А. М. Овечкин, А. Г. Яворовский . – Москва : ГЭОТАР-Медиа, 2024 . – 240 с . – ISBN 978-5-9704-8440-1 . – Текст : электронный // ЭБС "Консультант студента" : [сайт] . – URL : </w:t>
      </w:r>
      <w:hyperlink r:id="rId10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70484401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7.03.2025) . – Режим доступа : по подписке.</w:t>
      </w:r>
    </w:p>
    <w:p>
      <w:pPr>
        <w:pStyle w:val="Style15"/>
        <w:numPr>
          <w:ilvl w:val="0"/>
          <w:numId w:val="74"/>
        </w:numPr>
        <w:spacing w:lineRule="auto" w:line="24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Пшениснов, К. В. </w:t>
      </w:r>
      <w:r>
        <w:rPr>
          <w:rStyle w:val="Hilight"/>
          <w:rFonts w:cs="Times New Roman" w:ascii="Times New Roman" w:hAnsi="Times New Roman"/>
          <w:color w:val="000000"/>
          <w:spacing w:val="8"/>
          <w:sz w:val="28"/>
          <w:szCs w:val="28"/>
        </w:rPr>
        <w:t>Интенсивная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</w:t>
      </w:r>
      <w:r>
        <w:rPr>
          <w:rStyle w:val="Hilight"/>
          <w:rFonts w:cs="Times New Roman" w:ascii="Times New Roman" w:hAnsi="Times New Roman"/>
          <w:color w:val="000000"/>
          <w:spacing w:val="8"/>
          <w:sz w:val="28"/>
          <w:szCs w:val="28"/>
        </w:rPr>
        <w:t>терапия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в детской кардиологии и кардиохирургии : руководство для врачей / К. В. Пшениснов, Ю. С. Александрович . – Москва : ГЭОТАР-Медиа, 2024 . – 208 с . – ISBN 978-5-9704-8381-7 . – URL: </w:t>
      </w:r>
      <w:hyperlink r:id="rId108"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  <w:shd w:fill="FFFFFF" w:val="clear"/>
          </w:rPr>
          <w:t>https://mbasegeotar.ru/book/ISBN9785970483817.html</w:t>
        </w:r>
      </w:hyperlink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(дата обращения: 27.03.2025) . – Режим доступа: по подписке . – Текст: электронный</w:t>
      </w:r>
    </w:p>
    <w:p>
      <w:pPr>
        <w:pStyle w:val="Style15"/>
        <w:numPr>
          <w:ilvl w:val="0"/>
          <w:numId w:val="7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пляев, М. Ю. Трахеотомия, трахеостомия, коникотомия : учебное пособие / М. Ю. Цепляев . – Благовещенск : Амурская ГМА Минздрава России, 2024 . – 37 с . – Текст : электронный // Лань : электронно-библиотечная система . – URL: </w:t>
      </w:r>
      <w:hyperlink r:id="rId10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44749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4" w:name="__RefHeading___Toc196491958"/>
      <w:bookmarkEnd w:id="4"/>
      <w:r>
        <w:rPr>
          <w:rFonts w:cs="Times New Roman" w:ascii="Times New Roman" w:hAnsi="Times New Roman"/>
          <w:highlight w:val="cyan"/>
        </w:rPr>
        <w:t>Биология, микробиология</w:t>
      </w:r>
    </w:p>
    <w:p>
      <w:pPr>
        <w:pStyle w:val="Style15"/>
        <w:numPr>
          <w:ilvl w:val="0"/>
          <w:numId w:val="2"/>
        </w:numPr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иологическая неорганическая химия. Структура и реакционная способность в 2 т. Т. 1 / И. Бертини, Г. Грей, Э. Стифель . – 4-е изд. . – М. : Лаборатория знаний, 2021 . – 506 c. . – (Лучший зарубежный учебник) . – ISBN 9785932085042 . – Текст : электронный // ЭБС "Букап" : [сайт] . – URL : </w:t>
      </w:r>
      <w:hyperlink r:id="rId1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books-up.ru/ru/book/biologicheskaya-neorganicheskaya-himiya-struktura-i-reakcionnaya-sposobnost-v-2-t-t-1-14541299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3.04.2025) . – Режим доступа : по подписке.</w:t>
      </w:r>
    </w:p>
    <w:p>
      <w:pPr>
        <w:pStyle w:val="Style15"/>
        <w:numPr>
          <w:ilvl w:val="0"/>
          <w:numId w:val="2"/>
        </w:numPr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иологическая неорганическая химия. Структура и реакционная способность в 2 т. Т. 2 / И. Бертини, Г. Грей, Э. Стифель . – 4-е изд. . – М. : Лаборатория знаний, 2021 . – 642 c. . – (Лучший зарубежный учебник) . – ISBN 9785932085059 . – Текст : электронный // ЭБС "Букап" : [сайт] . – URL : </w:t>
      </w:r>
      <w:hyperlink r:id="rId1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books-up.ru/ru/book/biologicheskaya-neorganicheskaya-himiya-struktura-i-reakcionnaya-sposobnost-v-2-t-t-2-14541347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3.04.2025) . – Режим доступа : по подписке.</w:t>
      </w:r>
    </w:p>
    <w:p>
      <w:pPr>
        <w:pStyle w:val="Style15"/>
        <w:numPr>
          <w:ilvl w:val="0"/>
          <w:numId w:val="2"/>
        </w:numPr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рмилова, Е. В. Молекулярные аспекты адаптации прокариот / Е. В. Ермилова . – 2-е изд. , перераб. и доп . – Санкт-Петербург : ХИМИЗДАТ, 2024 . – 344 с . – ISBN 978-5-93808-435-3 . – Текст : электронный // ЭБС "Консультант студента" : [сайт] . – URL : </w:t>
      </w:r>
      <w:hyperlink r:id="rId1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38084353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8.03.2025) . – Режим доступа : по подписке.</w:t>
      </w:r>
    </w:p>
    <w:p>
      <w:pPr>
        <w:pStyle w:val="Style15"/>
        <w:numPr>
          <w:ilvl w:val="0"/>
          <w:numId w:val="2"/>
        </w:numPr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белина Н. Р. Микробиологическая диагностика инфекций мочеполового тракта : Учебное пособие / Н. Р. Забелина, Е. А. Зайцева . – Владивосток : Медицина ДВ, 2024 . – 124 c . – ISBN 9785983012943 . – Текст : электронный // ЭБС "Букап" : [сайт] . – URL : </w:t>
      </w:r>
      <w:hyperlink r:id="rId1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books-up.ru/ru/book/mikrobiologicheskaya-diagnostika-infekcij-mochepolovogo-trakta-17824622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3.04.2025) . – Режим доступа : по подписке.</w:t>
      </w:r>
    </w:p>
    <w:p>
      <w:pPr>
        <w:pStyle w:val="Style15"/>
        <w:numPr>
          <w:ilvl w:val="0"/>
          <w:numId w:val="2"/>
        </w:numPr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йцева Е. А. Микробиологическая диагностика листериоза : учебное пособие / Е. А. Зайцева, Р. Н. Диго . – Владивосток : Медицина ДВ, 2016 . – 96 c . – ISBN 9785983010826 . – Текст : электронный // ЭБС "Букап" : [сайт] . – URL : </w:t>
      </w:r>
      <w:hyperlink r:id="rId1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books-up.ru/ru/book/mikrobiologicheskaya-diagnostika-listerioza-15598787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3.04.2025) . – Режим доступа : по подписке.</w:t>
      </w:r>
    </w:p>
    <w:p>
      <w:pPr>
        <w:pStyle w:val="Style15"/>
        <w:numPr>
          <w:ilvl w:val="0"/>
          <w:numId w:val="2"/>
        </w:numPr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ишечная микробиота как регулятор работы органов и систем человека : руководство для врачей / под ред. В. П. Новиковой, М. М. Гуровой, А. И. Хавкина . – 2-е изд., доп . – Москва : ГЭОТАР-Медиа, 2025 . – 360 с . – ISBN 978-5-9704-8926-0, DOI: 10.33029/9704-8926-0-IMR-2025-1-360 . – URL: </w:t>
      </w:r>
      <w:hyperlink r:id="rId1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medbase.ru/book/ISBN9785970489260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3.04.2025) . – Режим доступа: по подписке . – Текст: электронный</w:t>
      </w:r>
    </w:p>
    <w:p>
      <w:pPr>
        <w:pStyle w:val="Style15"/>
        <w:numPr>
          <w:ilvl w:val="0"/>
          <w:numId w:val="2"/>
        </w:numPr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иническая биология непсихотических психических расстройств / под ред. Ю. А. Александровского . – Москва : ГЭОТАР-Медиа, 2023 . – 288 с . – ISBN 978-5-9704-7276-7 . – Текст : электронный // ЭБС "Консультант студента" : [сайт] . – URL : </w:t>
      </w:r>
      <w:hyperlink r:id="rId11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70472767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3.04.2025) . – Режим доступа : по подписке.</w:t>
      </w:r>
    </w:p>
    <w:p>
      <w:pPr>
        <w:pStyle w:val="Style15"/>
        <w:numPr>
          <w:ilvl w:val="0"/>
          <w:numId w:val="2"/>
        </w:numPr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дицинская микробиология. От микроскопии к масс-спектрометрии / Т. В. Припутневич, Б. А. Ефимов, Е. Л. Исаева, А. Б. Гордеев ; под ред. Т. В. Припутневич . – Москва : ГЭОТАР-Медиа, 2024 . – 192 с . – ISBN 978-5-9704-8495-1, DOI: 10.33029/9704-8495-1-LFP-2024-1-192 . – URL: </w:t>
      </w:r>
      <w:hyperlink r:id="rId11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medbase.ru/book/ISBN9785970484951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3.04.2025) . – Режим доступа: по подписке . – Текст: электронный</w:t>
      </w:r>
    </w:p>
    <w:p>
      <w:pPr>
        <w:pStyle w:val="Style15"/>
        <w:numPr>
          <w:ilvl w:val="0"/>
          <w:numId w:val="2"/>
        </w:numPr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слый, И. М. Молекулярная биология в схемах и таблицах / И. М. Рослый . – Москва : ГЭОТАР-Медиа, 2023 . – 28 с . – ISBN 978-5-9704-7840-0, DOI: 10.33029/9704-7840-0-MBS-2023-1-28 . – URL: </w:t>
      </w:r>
      <w:hyperlink r:id="rId11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medbase.ru/book/ISBN9785970478400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3.04.2025) . – Режим доступа: по подписке . – Текст: электронный</w:t>
      </w:r>
    </w:p>
    <w:p>
      <w:pPr>
        <w:pStyle w:val="Style15"/>
        <w:numPr>
          <w:ilvl w:val="0"/>
          <w:numId w:val="2"/>
        </w:numPr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улаева М. П. Микробиологическая диагностика внелегочных форм туберкулеза : Учебное пособие для врачей / М. П. Шулаева . – Казань : КГМА, 2018 . – 67 c . – Текст : электронный // ЭБС "Букап" : [сайт] . – URL : </w:t>
      </w:r>
      <w:hyperlink r:id="rId11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books-up.ru/ru/book/mikrobiologicheskaya-diagnostika-vnelegochnyh-form-tuberkuleza-16062939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3.04.2025) . – Режим доступа : по подписке.</w:t>
      </w:r>
    </w:p>
    <w:p>
      <w:pPr>
        <w:pStyle w:val="Style15"/>
        <w:numPr>
          <w:ilvl w:val="0"/>
          <w:numId w:val="2"/>
        </w:numPr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умилова Т. Н. Микробиология и неспецифические инфекции мочевой системы : Учебное пособие для врачей-бактериологов / Т. Н. Шумилова . – Казань : КГМА, 2016 . – 58 c . – Текст : электронный // ЭБС "Букап" : [сайт] . – URL : </w:t>
      </w:r>
      <w:hyperlink r:id="rId12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books-up.ru/ru/book/mikrobiologiya-i-nespecificheskie-infekcii-mochevoj-sistemy-16063091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3.04.2025) . – Режим доступа : по подписке.</w:t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5" w:name="__RefHeading___Toc196491959"/>
      <w:bookmarkEnd w:id="5"/>
      <w:r>
        <w:rPr>
          <w:rFonts w:cs="Times New Roman" w:ascii="Times New Roman" w:hAnsi="Times New Roman"/>
          <w:highlight w:val="cyan"/>
        </w:rPr>
        <w:t>Биохимия</w:t>
      </w:r>
    </w:p>
    <w:p>
      <w:pPr>
        <w:pStyle w:val="Style15"/>
        <w:numPr>
          <w:ilvl w:val="0"/>
          <w:numId w:val="18"/>
        </w:numPr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иологическая неорганическая химия. Структура и реакционная способность в 2 т. Т. 1 / И. Бертини, Г. Грей, Э. Стифель . – 4-е изд. . – М. : Лаборатория знаний, 2021 . – 506 c. . – (Лучший зарубежный учебник) . – ISBN 9785932085042 . – Текст : электронный // ЭБС "Букап" : [сайт] . – URL : </w:t>
      </w:r>
      <w:hyperlink r:id="rId12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books-up.ru/ru/book/biologicheskaya-neorganicheskaya-himiya-struktura-i-reakcionnaya-sposobnost-v-2-t-t-1-14541299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3.04.2025) . – Режим доступа : по подписке.</w:t>
      </w:r>
    </w:p>
    <w:p>
      <w:pPr>
        <w:pStyle w:val="Style15"/>
        <w:numPr>
          <w:ilvl w:val="0"/>
          <w:numId w:val="18"/>
        </w:numPr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иологическая неорганическая химия. Структура и реакционная способность в 2 т. Т. 2 / И. Бертини, Г. Грей, Э. Стифель . – 4-е изд. . – М. : Лаборатория знаний, 2021 . – 642 c. . – (Лучший зарубежный учебник) . – ISBN 9785932085059 . – Текст : электронный // ЭБС "Букап" : [сайт] . – URL : </w:t>
      </w:r>
      <w:hyperlink r:id="rId12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books-up.ru/ru/book/biologicheskaya-neorganicheskaya-himiya-struktura-i-reakcionnaya-sposobnost-v-2-t-t-2-14541347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3.04.2025) . – Режим доступа : по подписке.</w:t>
      </w:r>
    </w:p>
    <w:p>
      <w:pPr>
        <w:pStyle w:val="Style15"/>
        <w:numPr>
          <w:ilvl w:val="0"/>
          <w:numId w:val="18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иохимия : Учебное пособие для студентов / А. В. Стрыгин, Б. Е. Толкачев, А. М. Доценко, Е. И. Морковин . – Волгоград : ВолгГМУ, 2022 . – 132 c . – ISBN 9785965208203 . – Текст : электронный // ЭБС "Букап" : [сайт] . – URL : </w:t>
      </w:r>
      <w:hyperlink r:id="rId12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books-up.ru/ru/book/biohimiya-16262847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3.04.2025) . – Режим доступа : по подписке.</w:t>
      </w:r>
    </w:p>
    <w:p>
      <w:pPr>
        <w:pStyle w:val="Style15"/>
        <w:numPr>
          <w:ilvl w:val="0"/>
          <w:numId w:val="18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иохимия сердца в норме : Учебно-методическое пособие / В. В. Кириллова, Л. А. Каминская, М. С. Благодарева, В. Н. Мещанинов . – Екатеринбург : УГМУ, 2024 . – 132 c . – ISBN 9785001680604 . – Текст : электронный // ЭБС "Букап" : [сайт] . – URL : </w:t>
      </w:r>
      <w:hyperlink r:id="rId12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books-up.ru/ru/book/biohimiya-serdca-v-norme-17835108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3.04.2025) . – Режим доступа : по подписке.</w:t>
      </w:r>
    </w:p>
    <w:p>
      <w:pPr>
        <w:pStyle w:val="Style15"/>
        <w:numPr>
          <w:ilvl w:val="0"/>
          <w:numId w:val="18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иновьев, С. В. Антрахиноны в гистохимии биологических структур : монография / С. В. Зиновьев, Н. Г. Плехова . – Владивосток : ТГМУ, 2024 . – 131 с . – ISBN 978-5-98301-306-3 . – Текст : электронный // Лань : электронно-библиотечная система . – URL: </w:t>
      </w:r>
      <w:hyperlink r:id="rId12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43326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8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минская Л. А. Биохимические исследования слюны в клинической стоматологии в 2 т. : монография / Л. А. Каминская . – Екатеринбург : УГМУ, 2021 . – 260 c . – ISBN 9785898958893 . – Текст : электронный // ЭБС "Букап" : [сайт] . – URL : </w:t>
      </w:r>
      <w:hyperlink r:id="rId12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books-up.ru/ru/book/biohimicheskie-issledovaniya-slyuny-v-klinicheskoj-stomatologii-v-2-t-14975181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3.04.2025) . – Режим доступа : по подписке.</w:t>
      </w:r>
    </w:p>
    <w:p>
      <w:pPr>
        <w:pStyle w:val="Style15"/>
        <w:numPr>
          <w:ilvl w:val="0"/>
          <w:numId w:val="18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минская Л. А. Биохимия грудного молока. Единство дитя и матери : учебное пособие / Л. А. Каминская . – Екатеринбург : УГМУ, 2021 . – 174 c . – ISBN 9785898959692 . – Текст : электронный // ЭБС "Букап" : [сайт] . – URL : </w:t>
      </w:r>
      <w:hyperlink r:id="rId12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books-up.ru/ru/book/biohimiya-grudnogo-moloka-edinstvo-ditya-i-materi-14977617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3.04.2025) . – Режим доступа : по подписке.</w:t>
      </w:r>
    </w:p>
    <w:p>
      <w:pPr>
        <w:pStyle w:val="Style15"/>
        <w:numPr>
          <w:ilvl w:val="0"/>
          <w:numId w:val="18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ишкун, А. А. Биохимические исследования в клинической практике / А. А. Кишкун . – 2-е изд. , перераб . – Москва : ГЭОТАР-Медиа, 2022 . – 512 с . – ISBN 978-5-9704-6371-0 . – Текст : электронный // ЭБС "Консультант студента" : [сайт] . – URL : </w:t>
      </w:r>
      <w:hyperlink r:id="rId12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70463710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3.04.2025) . – Режим доступа : по подписке.</w:t>
      </w:r>
    </w:p>
    <w:p>
      <w:pPr>
        <w:pStyle w:val="Style15"/>
        <w:numPr>
          <w:ilvl w:val="0"/>
          <w:numId w:val="18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ишкун, А. А. Лабораторные исследования в неонатологии / А. А. Кишкун . – Москва : ГЭОТАР-Медиа, 2025 . – 592 с . – ISBN 978-5-9704-9299-4 . – Текст : электронный // ЭБС "Консультант студента" : [сайт] . – URL : </w:t>
      </w:r>
      <w:hyperlink r:id="rId12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70492994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3.04.2025) . – Режим доступа : по подписке.</w:t>
      </w:r>
    </w:p>
    <w:p>
      <w:pPr>
        <w:pStyle w:val="Style15"/>
        <w:numPr>
          <w:ilvl w:val="0"/>
          <w:numId w:val="18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асников, А. С. Биомолекулы. В 4 ч. Ч. 1. Аминокислоты и белки : учеб. пособие / А. С. Красников . – Новосибирск : РИЦ НГУ, 2024 . – 202 с . – ISBN 978-5-4437-1544-5 . – Текст : электронный // ЭБС "Консультант студента" : [сайт] . – URL : </w:t>
      </w:r>
      <w:hyperlink r:id="rId13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443715445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3.04.2025) . – Режим доступа : по подписке.</w:t>
      </w:r>
    </w:p>
    <w:p>
      <w:pPr>
        <w:pStyle w:val="Style15"/>
        <w:numPr>
          <w:ilvl w:val="0"/>
          <w:numId w:val="18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елевич В. В. Биохимия : Учебное пособие / В. В. Лелевич, И. О. Леднева, Н. Э. Петушок . – Гродно : ГрГМУ, 2022 . – 412 c . – ISBN 9789855956960 . – Текст : электронный // ЭБС "Букап" : [сайт] . – URL : </w:t>
      </w:r>
      <w:hyperlink r:id="rId13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books-up.ru/ru/book/biohimiya-15735834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3.04.2025) . – Режим доступа : по подписке.</w:t>
      </w:r>
    </w:p>
    <w:p>
      <w:pPr>
        <w:pStyle w:val="Style15"/>
        <w:numPr>
          <w:ilvl w:val="0"/>
          <w:numId w:val="18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левич, С. В. Метаболические аспекты алкогольной интоксикации : монография / С. В. Лелевич, В. В. Лелевич . – Гродно : ГрГМУ, 2024 . – 164 с . – ISBN 978-985-595-857-5 . – Текст : электронный // Лань : электронно-библиотечная система . – URL: </w:t>
      </w:r>
      <w:hyperlink r:id="rId13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41905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8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слый, И. М. Биохимические показатели крови при инфекционных заболеваниях / И. М. Рослый, Г. Р. Муфтеева . – Москва : ГЭОТАР-Медиа, 2024 . – 320 с . – ISBN 978-5-9704-7844-8, DOI: 10.33029/9704-7844-8-BIO-2024-1-320 . – Электронная версия доступна на сайте ЭБС "Консультант студента" : [сайт]. URL: </w:t>
      </w:r>
      <w:hyperlink r:id="rId13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70478448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3.04.2025) . – Режим доступа: по подписке . – Текст: электронный</w:t>
      </w:r>
    </w:p>
    <w:p>
      <w:pPr>
        <w:pStyle w:val="Style15"/>
        <w:numPr>
          <w:ilvl w:val="0"/>
          <w:numId w:val="18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слый, И. М. Биохимические показатели крови при инфекционных заболеваниях / И. М. Рослый, Г. Р. Муфтеева . – Москва : ГЭОТАР-Медиа, 2024 . – 320 с . – ISBN 978-5-9704-7844-8, DOI: 10.33029/9704-7844-8-BIO-2024-1-320 . – URL: </w:t>
      </w:r>
      <w:hyperlink r:id="rId13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medbase.ru/book/ISBN9785970478448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3.04.2025) . – Режим доступа: по подписке . – Текст: электронный</w:t>
      </w:r>
    </w:p>
    <w:p>
      <w:pPr>
        <w:pStyle w:val="Style15"/>
        <w:numPr>
          <w:ilvl w:val="0"/>
          <w:numId w:val="18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слый, И. М. Биохимия метаболического ядра : руководство для врачей / И. М. Рослый, Г. Р. Муфтеева . – Москва : ГЭОТАР-Медиа, 2024 . – 32 с . – ISBN 978-5-9704-8148-6, DOI: 10.33029/9704-8148-6-YBH-2024-1-32 . – Электронная версия доступна на сайте ЭБС "Консультант студента" : [сайт]. URL: </w:t>
      </w:r>
      <w:hyperlink r:id="rId13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70481486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3.04.2025) . – Режим доступа: по подписке . – Текст: электронный</w:t>
      </w:r>
    </w:p>
    <w:p>
      <w:pPr>
        <w:pStyle w:val="Style15"/>
        <w:numPr>
          <w:ilvl w:val="0"/>
          <w:numId w:val="18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слый, И. М. Еще раз о питании: уроки биохимии / И. М. Рослый . – Москва : ГЭОТАР-Медиа, 2024 . – 104 с . – ISBN 978-5-9704-8622-1 . – Электронная версия доступна на сайте ЭБС "Консультант студента" : [сайт]. URL: </w:t>
      </w:r>
      <w:hyperlink r:id="rId13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70486221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3.04.2025) . – Режим доступа: по подписке . – Текст: электронный</w:t>
      </w:r>
    </w:p>
    <w:p>
      <w:pPr>
        <w:pStyle w:val="Style15"/>
        <w:numPr>
          <w:ilvl w:val="0"/>
          <w:numId w:val="18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слый, И. М. Еще раз о питании: уроки биохимии / И. М. Рослый . – Москва : ГЭОТАР-Медиа, 2024 . – 104 с . – ISBN 978-5-9704-8622-1 . – URL: </w:t>
      </w:r>
      <w:hyperlink r:id="rId13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medbase.ru/book/ISBN9785970486221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3.04.2025) . – Режим доступа: по подписке . – Текст: электронный</w:t>
      </w:r>
    </w:p>
    <w:p>
      <w:pPr>
        <w:pStyle w:val="Style15"/>
        <w:numPr>
          <w:ilvl w:val="0"/>
          <w:numId w:val="18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телютина, Ф. К. Клиническая лабораторная диагностика в акушерстве и гинекологии : руководство для врачей / Ф. К. Тетелютина, Е. Д. Копысова . – Москва : ГЭОТАР-Медиа, 2025 . – 96 с . – ISBN 978-5-9704-9078-5, DOI: 10.33029/9704-8003-8-KLD-2024-1-96 . – Электронная версия доступна на сайте ЭБС "Консультант студента" : [сайт]. URL: </w:t>
      </w:r>
      <w:hyperlink r:id="rId13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70490785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3.04.2025) . – Режим доступа: по подписке . – Текст: электронный</w:t>
      </w:r>
    </w:p>
    <w:p>
      <w:pPr>
        <w:pStyle w:val="Style15"/>
        <w:numPr>
          <w:ilvl w:val="0"/>
          <w:numId w:val="18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телютина, Ф. К. Клиническая лабораторная диагностика в акушерстве и гинекологии : руководство для врачей / Ф. К. Тетелютина, Е. Д. Копысова . – Москва : ГЭОТАР-Медиа, 2024 . – 96 с . – ISBN 978-5-9704-8003-8, DOI: 10.33029/9704-8003-8-KLD-2024-1-96 . – Электронная версия доступна на сайте ЭБС "Консультант студента" : [сайт]. URL: </w:t>
      </w:r>
      <w:hyperlink r:id="rId13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70480038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3.04.2025) . – Режим доступа: по подписке . – Текст: электронный</w:t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6" w:name="__RefHeading___Toc196491960"/>
      <w:bookmarkEnd w:id="6"/>
      <w:r>
        <w:rPr>
          <w:rFonts w:cs="Times New Roman" w:ascii="Times New Roman" w:hAnsi="Times New Roman"/>
          <w:highlight w:val="cyan"/>
        </w:rPr>
        <w:t>Биоэтика</w:t>
      </w:r>
    </w:p>
    <w:p>
      <w:pPr>
        <w:pStyle w:val="Style15"/>
        <w:numPr>
          <w:ilvl w:val="0"/>
          <w:numId w:val="6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иоэтика в развитии : нравственно-философский стержень и правовая поддержка : монография / отв. ред. В. М. Артемов, О. Ю. Рыбаков . – Москва : Проспект, 2022 . – 240 с . – ISBN 978-5-392-37243-0 . – Текст : электронный // ЭБС "Консультант студента" : [сайт] . – URL : </w:t>
      </w:r>
      <w:hyperlink r:id="rId14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392372430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8.03.2025) . – Режим доступа : по подписке.</w:t>
      </w:r>
    </w:p>
    <w:p>
      <w:pPr>
        <w:pStyle w:val="Style15"/>
        <w:numPr>
          <w:ilvl w:val="0"/>
          <w:numId w:val="6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юшкин, А. Н. Право и биоэтика инновационных медицинских технологий : монография / А. Н. Инюшкин, А. А. Инюшкин, К. В. Малышев, Ю. Ю. Малышева и др . – Москва : Проспект, 2021 . – 208 с . – ISBN 978-5-392-32764-5 . – Текст : электронный // ЭБС "Консультант студента" : [сайт] . – URL : </w:t>
      </w:r>
      <w:hyperlink r:id="rId14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392327645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8.03.2025) . – Режим доступа : по подписке.</w:t>
      </w:r>
    </w:p>
    <w:p>
      <w:pPr>
        <w:pStyle w:val="Style15"/>
        <w:numPr>
          <w:ilvl w:val="0"/>
          <w:numId w:val="6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дова, Н. Н. Размышления о Человеке : монография / Н. Н. Седова, К. С. Смирнов, Г. С. Табатадзе . – Волгоград : ВолгГМУ, 2021 . – 132 с . – ISBN 978-5-9652-0699-5 . – Текст : электронный // Лань : электронно-библиотечная система . – URL: </w:t>
      </w:r>
      <w:hyperlink r:id="rId14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25010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8.03.2025) . – Режим доступа: для авториз. пользователей.</w:t>
      </w:r>
    </w:p>
    <w:p>
      <w:pPr>
        <w:pStyle w:val="Style15"/>
        <w:numPr>
          <w:ilvl w:val="0"/>
          <w:numId w:val="66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дова, Н. Н. Человек в философии и медицине : монография / Н. Н. Седова, К. С. Смирнов, Г. С. Табатадзе . – Волгоград : ВолгГМУ, 2023 . – 136 с . – ISBN 978-5-9652-0845-6 . – Текст : электронный // Лань : электронно-библиотечная система . – URL: </w:t>
      </w:r>
      <w:hyperlink r:id="rId14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338294</w:t>
        </w:r>
      </w:hyperlink>
    </w:p>
    <w:p>
      <w:pPr>
        <w:pStyle w:val="Normal"/>
        <w:numPr>
          <w:ilvl w:val="0"/>
          <w:numId w:val="66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мина, Т. В. Эволюция социологии и биоэтики в медицине : учебник / Т. В. Семина . – Москва : Проспект, 2022 . – 240 с . – ISBN 978-5-392-36616-3 . – Текст : электронный // ЭБС "Консультант студента" : [сайт] . – URL : </w:t>
      </w:r>
      <w:hyperlink r:id="rId14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392366163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8.03.2025) . – Режим доступа : по подписке.</w:t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7" w:name="__RefHeading___Toc196491961"/>
      <w:bookmarkEnd w:id="7"/>
      <w:r>
        <w:rPr>
          <w:rFonts w:cs="Times New Roman" w:ascii="Times New Roman" w:hAnsi="Times New Roman"/>
          <w:highlight w:val="cyan"/>
        </w:rPr>
        <w:t>Гастроэнтерология</w:t>
      </w:r>
    </w:p>
    <w:p>
      <w:pPr>
        <w:pStyle w:val="Style15"/>
        <w:numPr>
          <w:ilvl w:val="0"/>
          <w:numId w:val="50"/>
        </w:numPr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рдатская, М. Д. Пробиотики, пребиотики и метабиотики в клинической практике : руководство для врачей / М. Д. Ардатская . – Москва : ГЭОТАР-Медиа, 2024 . – 264 с . – ISBN 978-5-9704-8162-2, DOI: 10.33029/9704-8162-2-PRO-2024-1-264 . – Электронная версия доступна на сайте ЭБС "Консультант студента" : [сайт]. URL: </w:t>
      </w:r>
      <w:hyperlink r:id="rId14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70481622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6.03.2025) . – Режим доступа: по подписке . – Текст: электронный</w:t>
      </w:r>
    </w:p>
    <w:p>
      <w:pPr>
        <w:pStyle w:val="Style15"/>
        <w:numPr>
          <w:ilvl w:val="0"/>
          <w:numId w:val="50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алительные заболевания кишечника: современные аспекты патогенеза, диагностики и лечения : учебно-методическое пособие / В. В. Павленко, С. Б. Александрова, В. В. Алферов [и др.] . – Ставрополь : СтГМУ, 2023 . – 104 с . – Текст : электронный // Лань : электронно-библиотечная система . – URL: </w:t>
      </w:r>
      <w:hyperlink r:id="rId14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45129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50"/>
        </w:numPr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ериатрическая гастроэнтерология : руководство для врачей / под ред. Л. П. Хорошининой . – Москва : ГЭОТАР-Медиа, 2022 . – 736 с. (Серия "Библиотека врача-гериатра") - ISBN 978-5-9704-6486-1 . – Текст : электронный // ЭБС "Консультант студента" : [сайт] . – URL : </w:t>
      </w:r>
      <w:hyperlink r:id="rId14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70464861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6.03.2025) . – Режим доступа : по подписке.</w:t>
      </w:r>
    </w:p>
    <w:p>
      <w:pPr>
        <w:pStyle w:val="Style15"/>
        <w:numPr>
          <w:ilvl w:val="0"/>
          <w:numId w:val="50"/>
        </w:numPr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ская гастроэнтерология : практическое руководство / под ред. И. Ю. Мельниковой . – 2-е изд., перераб. и доп . – Москва : ГЭОТАР-Медиа, 2023 . – 528 с . – ISBN 978-5-9704-7381-8, DOI: 10.33029/9704-7381-8-PGP-2023-1-528 . – Электронная версия доступна на сайте ЭБС "Консультант студента" : [сайт]. URL: </w:t>
      </w:r>
      <w:hyperlink r:id="rId14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70473818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6.03.2025) . – Режим доступа: по подписке . – Текст: электронный</w:t>
      </w:r>
    </w:p>
    <w:p>
      <w:pPr>
        <w:pStyle w:val="Style15"/>
        <w:numPr>
          <w:ilvl w:val="0"/>
          <w:numId w:val="50"/>
        </w:numPr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ская гастроэнтерология. Национальное руководство / под ред. С. В. Бельмера, А. Ю. Разумовского, А. И. Хавкина . – Москва : ГЭОТАР-Медиа, 2022 . – 864 с . – ISBN 978-5-9704-6990-3, DOI: 10.33029/9704-6990-3-GAS-2022-1-864 . – Электронная версия доступна на сайте ЭБС "Консультант студента" : [сайт]. URL: </w:t>
      </w:r>
      <w:hyperlink r:id="rId14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70469903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6.03.2025) . – Режим доступа: по подписке . – Текст: электронный</w:t>
      </w:r>
    </w:p>
    <w:p>
      <w:pPr>
        <w:pStyle w:val="Style15"/>
        <w:numPr>
          <w:ilvl w:val="0"/>
          <w:numId w:val="50"/>
        </w:numPr>
        <w:spacing w:lineRule="auto" w:line="24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Детская </w:t>
      </w:r>
      <w:r>
        <w:rPr>
          <w:rStyle w:val="Hilight"/>
          <w:rFonts w:cs="Times New Roman" w:ascii="Times New Roman" w:hAnsi="Times New Roman"/>
          <w:color w:val="000000"/>
          <w:spacing w:val="8"/>
          <w:sz w:val="28"/>
          <w:szCs w:val="28"/>
        </w:rPr>
        <w:t>гастроэнтерология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: практическое руководство / под ред. И. Ю. Мельниковой . – 2-е изд., перераб. и доп . – Москва : ГЭОТАР-Медиа, 2023 . – 528 с . – ISBN 978-5-9704-7381-8, DOI: 10.33029/9704-7381-8-PGP-2023-1-528 . – URL: </w:t>
      </w:r>
      <w:hyperlink r:id="rId150"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  <w:shd w:fill="FFFFFF" w:val="clear"/>
          </w:rPr>
          <w:t>https://mbasegeotar.ru/book/ISBN9785970473818.html</w:t>
        </w:r>
      </w:hyperlink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(дата обращения: 26.03.2025) . – Режим доступа: по подписке . – Текст: электронный</w:t>
      </w:r>
    </w:p>
    <w:p>
      <w:pPr>
        <w:pStyle w:val="Style15"/>
        <w:numPr>
          <w:ilvl w:val="0"/>
          <w:numId w:val="50"/>
        </w:numPr>
        <w:spacing w:lineRule="auto" w:line="24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Кишечная микробиота как регулятор работы органов и систем человека : руководство для врачей / под ред. В. П. Новиковой, М. М. Гуровой, А. И. Хавкина . – 2-е изд., доп . – Москва : ГЭОТАР-Медиа, 2025 . – 360 с . – ISBN 978-5-9704-8926-0, DOI: 10.33029/9704-8926-0-IMR-2025-1-360 . – URL: </w:t>
      </w:r>
      <w:hyperlink r:id="rId151"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  <w:shd w:fill="FFFFFF" w:val="clear"/>
          </w:rPr>
          <w:t>https://mbasegeotar.ru/book/ISBN9785970489260.html</w:t>
        </w:r>
      </w:hyperlink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(дата обращения: 26.03.2025) . – Режим доступа: по подписке . – Текст: электронный</w:t>
      </w:r>
    </w:p>
    <w:p>
      <w:pPr>
        <w:pStyle w:val="Style15"/>
        <w:numPr>
          <w:ilvl w:val="0"/>
          <w:numId w:val="50"/>
        </w:numPr>
        <w:spacing w:lineRule="auto" w:line="24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Кишечная микробиота как регулятор работы органов и систем человека : руководство для врачей / под ред. В. П. Новиковой, М. М. Гуровой, А. И. Хавкина . – Москва : ГЭОТАР-Медиа, 2024 . – 344 с . – ISBN 978-5-9704-8174-5, DOI: 10.33029/9704-8174-5-IMR-2024-1-344 . – URL: </w:t>
      </w:r>
      <w:hyperlink r:id="rId152"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  <w:shd w:fill="FFFFFF" w:val="clear"/>
          </w:rPr>
          <w:t>https://mbasegeotar.ru/book/ISBN9785970481745.html</w:t>
        </w:r>
      </w:hyperlink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(дата обращения: 26.03.2025) . – Режим доступа: по подписке . – Текст: электронный</w:t>
      </w:r>
    </w:p>
    <w:p>
      <w:pPr>
        <w:pStyle w:val="Style15"/>
        <w:numPr>
          <w:ilvl w:val="0"/>
          <w:numId w:val="50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злова, Н. М. Болезни желчевыводящих путей : учебное пособие / Н. М. Козлова . – Иркутск : ИГМУ, 2023 . – 74 с . – Текст : электронный // Лань : электронно-библиотечная система . – URL: </w:t>
      </w:r>
      <w:hyperlink r:id="rId15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34338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50"/>
        </w:numPr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ладенческая гастроэнтерология : руководство для врачей / М. Ю. Денисов, А. С. Якушин, Е. В. Гильд, Н. А. Аксенов . – 2-е изд. , перераб. и доп . – Москва : ГЭОТАР-Медиа, 2022 . – 432 с . – ISBN 978-5-9704-6963-7 . – Текст : электронный // ЭБС "Консультант студента" : [сайт] . – URL : </w:t>
      </w:r>
      <w:hyperlink r:id="rId15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70469637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6.03.2025) . – Режим доступа : по подписке.</w:t>
      </w:r>
    </w:p>
    <w:p>
      <w:pPr>
        <w:pStyle w:val="Style15"/>
        <w:numPr>
          <w:ilvl w:val="0"/>
          <w:numId w:val="50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Острая кишечная непроходимость. Краткое руководство для врача-рентгенолога / под ред. Н. В. Нуднова . – Москва : ГЭОТАР-Медиа, 2024 . – 88 с . – ISBN 978-5-9704-8122-6, DOI: 10.33029/9704-8122-6-AIO-2024-1-88 . – URL: </w:t>
      </w:r>
      <w:hyperlink r:id="rId155"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  <w:shd w:fill="FFFFFF" w:val="clear"/>
          </w:rPr>
          <w:t>https://mbasegeotar.ru/book/ISBN9785970481226.html</w:t>
        </w:r>
      </w:hyperlink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(дата обращения: 26.03.2025) . – Режим доступа: по подписке . – Текст: электронный</w:t>
      </w:r>
    </w:p>
    <w:p>
      <w:pPr>
        <w:pStyle w:val="Style15"/>
        <w:numPr>
          <w:ilvl w:val="0"/>
          <w:numId w:val="50"/>
        </w:numPr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рмакотерапия заболеваний желудочно-кишечного тракта : руководство для врачей / под ред. Е. В. Ших, В. Н. Дроздова . – Москва : ГЭОТАР-Медиа, 2023 . – 464 с . – ISBN 978-5-9704-7702-1, DOI: 10.33029/9704-7702-1-PDGT-2023-1-464 . – Электронная версия доступна на сайте ЭБС "Консультант студента" : [сайт]. URL: </w:t>
      </w:r>
      <w:hyperlink r:id="rId15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70477021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6.03.2025) . – Режим доступа: по подписке . – Текст: электронный</w:t>
      </w:r>
    </w:p>
    <w:p>
      <w:pPr>
        <w:pStyle w:val="Style15"/>
        <w:numPr>
          <w:ilvl w:val="0"/>
          <w:numId w:val="50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Целиакия у детей и взрослых / под ред. С. В. Бельмера, М. О. Ревновой . – Москва : ГЭОТАР-Медиа, 2024 . – 296 с . – ISBN 978-5-9704-8394-7, DOI: 10.33029/9704-8394-7-CDS-2024-1-296 . – URL: </w:t>
      </w:r>
      <w:hyperlink r:id="rId157"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  <w:shd w:fill="FFFFFF" w:val="clear"/>
          </w:rPr>
          <w:t>https://mbasegeotar.ru/book/ISBN9785970483947.html</w:t>
        </w:r>
      </w:hyperlink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(дата обращения: 26.03.2025) . – Режим доступа: по подписке . – Текст: электронный</w:t>
      </w:r>
    </w:p>
    <w:p>
      <w:pPr>
        <w:pStyle w:val="Style15"/>
        <w:numPr>
          <w:ilvl w:val="0"/>
          <w:numId w:val="50"/>
        </w:numPr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убарова, А. И. Ведение детей с синдромом короткой кишки и другими формами хронической кишечной недостаточности : учебно-методическое пособие / Чубарова А. И. , Ерпулёва Ю. В. , Мокрушина О. Г. , Костомарова Е. А . – Москва : ГЭОТАР-Медиа, 2021 . – 144 с . – ISBN 978-5-9704-5949-2 . – Текст : электронный // ЭБС "Консультант студента" : [сайт] . – URL : </w:t>
      </w:r>
      <w:hyperlink r:id="rId15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70459492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7.03.2025) . – Режим доступа : по подписке.</w:t>
      </w:r>
    </w:p>
    <w:p>
      <w:pPr>
        <w:pStyle w:val="Heading1"/>
        <w:jc w:val="center"/>
        <w:rPr>
          <w:rFonts w:ascii="Times New Roman" w:hAnsi="Times New Roman" w:cs="Times New Roman"/>
          <w:shd w:fill="FFFFFF" w:val="clear"/>
        </w:rPr>
      </w:pPr>
      <w:bookmarkStart w:id="8" w:name="__RefHeading___Toc196491962"/>
      <w:bookmarkEnd w:id="8"/>
      <w:r>
        <w:rPr>
          <w:rFonts w:cs="Times New Roman" w:ascii="Times New Roman" w:hAnsi="Times New Roman"/>
          <w:highlight w:val="cyan"/>
          <w:shd w:fill="FFFFFF" w:val="clear"/>
        </w:rPr>
        <w:t>Гематология</w:t>
      </w:r>
    </w:p>
    <w:p>
      <w:pPr>
        <w:pStyle w:val="Style15"/>
        <w:numPr>
          <w:ilvl w:val="0"/>
          <w:numId w:val="60"/>
        </w:numPr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Анемия и беременность / И. В. Игнатко, А. Н. Стрижаков, Е. В. Тимохина, М. А. Карданова . – Москва : ГЭОТАР-Медиа, 2024 . – 144 с . – ISBN 978-5-9704-8507-1, DOI: 10.33029/9704-8507-1-APR-2024-1-144 . – URL: </w:t>
      </w:r>
      <w:hyperlink r:id="rId159"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  <w:shd w:fill="FFFFFF" w:val="clear"/>
          </w:rPr>
          <w:t>https://mbasegeotar.ru/book/ISBN9785970485071.html</w:t>
        </w:r>
      </w:hyperlink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(дата обращения: 27.03.2025) . – Режим доступа: по подписке . – Текст: электронный</w:t>
      </w:r>
    </w:p>
    <w:p>
      <w:pPr>
        <w:pStyle w:val="Style15"/>
        <w:numPr>
          <w:ilvl w:val="0"/>
          <w:numId w:val="60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обородов, В. А. Нарушения гемостаза в хирургический практике : учебное пособие / В. А. Белобородов, И. А. Степанов, А. В. Маньков . – Иркутск : ИГМУ, 2023 . – 142 с . – Текст : электронный // Лань : электронно-библиотечная система . – URL: </w:t>
      </w:r>
      <w:hyperlink r:id="rId16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41998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60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зуализационная диагностика в онкогематологии : учебное пособие / Г. О. Багатурия, Е. А. Бусько, В. В. Ипатов [и др.] . – Санкт-Петербург : СПбГПМУ, 2023 . – 44 с . – ISBN 978-5-907748-52-1 . – Текст : электронный // Лань : электронно-библиотечная система . – URL: </w:t>
      </w:r>
      <w:hyperlink r:id="rId16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445190</w:t>
        </w:r>
      </w:hyperlink>
    </w:p>
    <w:p>
      <w:pPr>
        <w:pStyle w:val="Style15"/>
        <w:numPr>
          <w:ilvl w:val="0"/>
          <w:numId w:val="60"/>
        </w:numPr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Гематология : национальное руководство / под ред. О. А. Рукавицына . – 2-е изд., перераб. и доп . – Москва : ГЭОТАР-Медиа, 2024 . – 916 с . – ISBN 978-5-9704-8188-2, DOI: 10.33029/9704-8188-2-GEM-2024-1-916 . – URL: </w:t>
      </w:r>
      <w:hyperlink r:id="rId162"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  <w:shd w:fill="FFFFFF" w:val="clear"/>
          </w:rPr>
          <w:t>https://mbasegeotar.ru/book/ISBN9785970481882.html</w:t>
        </w:r>
      </w:hyperlink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(дата обращения: 26.03.2025) . – Режим доступа: по подписке . – Текст: электронный</w:t>
      </w:r>
    </w:p>
    <w:p>
      <w:pPr>
        <w:pStyle w:val="Style15"/>
        <w:numPr>
          <w:ilvl w:val="0"/>
          <w:numId w:val="60"/>
        </w:numPr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Гематология : национальное руководство / под ред. О. А. Рукавицына . – 2-е изд., перераб. и доп . – Москва : ГЭОТАР-Медиа, 2024 . – 916 с . – ISBN 978-5-9704-8188-2, DOI: 10.33029/9704-8188-2-GEM-2024-1-916 . – Электронная версия доступна на сайте ЭБС "Консультант студента" : [сайт]. URL: </w:t>
      </w:r>
      <w:hyperlink r:id="rId163"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  <w:shd w:fill="FFFFFF" w:val="clear"/>
          </w:rPr>
          <w:t>https://www.studentlibrary.ru/book/ISBN9785970481882.html</w:t>
        </w:r>
      </w:hyperlink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(дата обращения: 27.03.2025) . – Режим доступа: по подписке . – Текст: электронный</w:t>
      </w:r>
    </w:p>
    <w:p>
      <w:pPr>
        <w:pStyle w:val="Style15"/>
        <w:numPr>
          <w:ilvl w:val="0"/>
          <w:numId w:val="60"/>
        </w:numPr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Грицаев С. В. Аутологичная трансплантация гемопоэтических стволовых клеток у больных множественной миеломой : учебное пособие / С. В. Грицаев, И. И. Кострома, Т. Б. Замотина . – СПб. : ЗПК "Амиго-Принт", 2022 . – 25 c . – Текст : электронный // ЭБС "Букап" : [сайт] . – URL : </w:t>
      </w:r>
      <w:hyperlink r:id="rId164"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  <w:shd w:fill="FFFFFF" w:val="clear"/>
          </w:rPr>
          <w:t>https://www.books-up.ru/ru/book/autologichnaya-transplantaciya-gemopoeticheskih-stvolovyh-kletok-u-bolnyh-mnozhestvennoj-mielomoj-15763483/</w:t>
        </w:r>
      </w:hyperlink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(дата обращения: 27.03.2025) . – Режим доступа : по подписке.</w:t>
      </w:r>
    </w:p>
    <w:p>
      <w:pPr>
        <w:pStyle w:val="Style15"/>
        <w:numPr>
          <w:ilvl w:val="0"/>
          <w:numId w:val="60"/>
        </w:numPr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Давыдкин, И. Л. Болезни крови в амбулаторной практике / И. Л. Давыдкин, И. В. Куртов, Р. К. Хайретдинов [и др. ] ; под ред. И. Л. Давыдкина . – 3-е изд. , испр. и доп . – Москва : ГЭОТАР-Медиа, 2020 . – 272 с . – ISBN 978-5-9704-5916-4 . – Текст : электронный // ЭБС "Консультант студента" : [сайт] . – URL : </w:t>
      </w:r>
      <w:hyperlink r:id="rId165"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  <w:shd w:fill="FFFFFF" w:val="clear"/>
          </w:rPr>
          <w:t>https://www.studentlibrary.ru/book/ISBN9785970459164.html</w:t>
        </w:r>
      </w:hyperlink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(дата обращения: 27.03.2025) . – Режим доступа : по подписке.</w:t>
      </w:r>
    </w:p>
    <w:p>
      <w:pPr>
        <w:pStyle w:val="Style15"/>
        <w:numPr>
          <w:ilvl w:val="0"/>
          <w:numId w:val="60"/>
        </w:numPr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Дерматоонкология и онкогематология. Атлас / под ред. О. Ю. Олисовой . – Москва : ГЭОТАР-Медиа, 2022 . – 144 с . – ISBN 978-5-9704-7749-6 . – Текст : электронный // ЭБС "Консультант студента" : [сайт] . – URL : </w:t>
      </w:r>
      <w:hyperlink r:id="rId166"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  <w:shd w:fill="FFFFFF" w:val="clear"/>
          </w:rPr>
          <w:t>https://www.studentlibrary.ru/book/ISBN9785970477496.html</w:t>
        </w:r>
      </w:hyperlink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(дата обращения: 27.03.2025) . – Режим доступа : по подписке.</w:t>
      </w:r>
    </w:p>
    <w:p>
      <w:pPr>
        <w:pStyle w:val="Style15"/>
        <w:numPr>
          <w:ilvl w:val="0"/>
          <w:numId w:val="60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ская, Н. В. Функциональное состояние и мониторинг липидтранспортной системы крови при фармакотерапии коронарного атеросклероза : монография / Н. В. Канская, И. А. Позднякова, Д. А. Дьяков . – Томск : СибГМУ, 2023 . – 376 с . – ISBN 978-5-98591-171-8 . – Текст : электронный // Лань : электронно-библиотечная система . – URL: </w:t>
      </w:r>
      <w:hyperlink r:id="rId16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40407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60"/>
        </w:numPr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Крюков, Е. В. Лучевая диагностика при заболеваниях системы крови / под общ. ред. Крюкова Е. В . – Москва : ГЭОТАР-Медиа, 2021 . – 224 с . – ISBN 978-5-9704-6333-8 . – Текст : электронный // ЭБС "Консультант студента" : [сайт] . – URL : </w:t>
      </w:r>
      <w:hyperlink r:id="rId168"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  <w:shd w:fill="FFFFFF" w:val="clear"/>
          </w:rPr>
          <w:t>https://www.studentlibrary.ru/book/ISBN9785970463338.html</w:t>
        </w:r>
      </w:hyperlink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(дата обращения: 27.03.2025) . – Режим доступа : по подписке.</w:t>
      </w:r>
    </w:p>
    <w:p>
      <w:pPr>
        <w:pStyle w:val="Style15"/>
        <w:numPr>
          <w:ilvl w:val="0"/>
          <w:numId w:val="60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ючков, А. Н. Лекарственные средства, влияющие на гемостаз : учебное пособие / А. Н. Крючков, Е. В. Верижникова . – Самара : , 2024 . – 119 с . – Текст : электронный // Лань : электронно-библиотечная система . – URL: </w:t>
      </w:r>
      <w:hyperlink r:id="rId16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42968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60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шениснов, К. В. Гемотрансфузия в педиатрической практике : учебное пособие / К. В. Пшениснов, Ю. С. Александрович, В. А. Казиахмедов . – Санкт-Петербург : СПбГПМУ, 2023 . – 64 с . – ISBN 978-5-907649-80-4 . – Текст : электронный // Лань : электронно-библиотечная система . – URL: </w:t>
      </w:r>
      <w:hyperlink r:id="rId17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445079</w:t>
        </w:r>
      </w:hyperlink>
    </w:p>
    <w:p>
      <w:pPr>
        <w:pStyle w:val="Style15"/>
        <w:numPr>
          <w:ilvl w:val="0"/>
          <w:numId w:val="60"/>
        </w:numPr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Рагимов, А. А. Инфузионно-трансфузионная терапия : руководство / А. А. Рагимов, Г. Н. Щербакова . – 2-е изд. , доп . – Москва : ГЭОТАР-Медиа, 2021 . – 256 с. (Серия "Библиотека врача-специалиста") - ISBN 978-5-9704-6177-8 . – Текст : электронный // ЭБС "Консультант студента" : [сайт] . – URL : </w:t>
      </w:r>
      <w:hyperlink r:id="rId171"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  <w:shd w:fill="FFFFFF" w:val="clear"/>
          </w:rPr>
          <w:t>https://www.studentlibrary.ru/book/ISBN9785970461778.html</w:t>
        </w:r>
      </w:hyperlink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(дата обращения: 27.03.2025) . – Режим доступа : по подписке.</w:t>
      </w:r>
    </w:p>
    <w:p>
      <w:pPr>
        <w:pStyle w:val="Style15"/>
        <w:numPr>
          <w:ilvl w:val="0"/>
          <w:numId w:val="60"/>
        </w:numPr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Романенко Н. А. Анемия при гемобластозах и солидных злокачественных новообразованиях. Методы ее коррекции : учебное пособие / Н. А. Романенко . – СПб. : РосНИИГТ ФМБА, 2020 . – 64 c . – Текст : электронный // ЭБС "Букап" : [сайт] . – URL : </w:t>
      </w:r>
      <w:hyperlink r:id="rId172"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  <w:shd w:fill="FFFFFF" w:val="clear"/>
          </w:rPr>
          <w:t>https://www.books-up.ru/ru/book/anemiya-pri-gemoblastozah-i-solidnyh-zlokachestvennyh-novoobrazovaniyah-metody-ee-korrekcii-11355155/</w:t>
        </w:r>
      </w:hyperlink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(дата обращения: 27.03.2025) . – Режим доступа : по подписке.</w:t>
      </w:r>
    </w:p>
    <w:p>
      <w:pPr>
        <w:pStyle w:val="Style15"/>
        <w:numPr>
          <w:ilvl w:val="0"/>
          <w:numId w:val="60"/>
        </w:numPr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Рукавицын, А. А. Справочник врача-гематолога / А. А. Рукавицын, О. А. Рукавицын . – Москва : ГЭОТАР-Медиа, 2020 . – 208 с . – ISBN 978-5-9704-5807-5 . – Текст : электронный // ЭБС "Консультант студента" : [сайт] . – URL : </w:t>
      </w:r>
      <w:hyperlink r:id="rId173"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  <w:shd w:fill="FFFFFF" w:val="clear"/>
          </w:rPr>
          <w:t>https://www.studentlibrary.ru/book/ISBN9785970458075.html</w:t>
        </w:r>
      </w:hyperlink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(дата обращения: 27.03.2025) . – Режим доступа : по подписке.</w:t>
      </w:r>
    </w:p>
    <w:p>
      <w:pPr>
        <w:pStyle w:val="Style15"/>
        <w:numPr>
          <w:ilvl w:val="0"/>
          <w:numId w:val="60"/>
        </w:numPr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Соловьева, И. Н. Основы трансфузиологии / И. Н. Соловьева, Ю. В. Белов . – Москва : ГЭОТАР-Медиа, 2024 . – 256 с . – ISBN 978-5-9704-8222-3, DOI: 10.33029/9704-8222-3-TRA-2024-1-256 . – URL: </w:t>
      </w:r>
      <w:hyperlink r:id="rId174"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  <w:shd w:fill="FFFFFF" w:val="clear"/>
          </w:rPr>
          <w:t>https://mbasegeotar.ru/book/ISBN9785970482223.html</w:t>
        </w:r>
      </w:hyperlink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(дата обращения: 26.03.2025) . – Режим доступа: по подписке . – Текст: электронный</w:t>
      </w:r>
    </w:p>
    <w:p>
      <w:pPr>
        <w:pStyle w:val="Style15"/>
        <w:numPr>
          <w:ilvl w:val="0"/>
          <w:numId w:val="60"/>
        </w:numPr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Шинкевич,, Д. С. Особенности стоматологической помощи больным с патологией системы крови / Д. С. Шинкевич; под ред. В. В. Афанасьева . – Москва : ГЭОТАР-Медиа, 2021 . – 288 с . – ISBN 978-5-9704-5830-3 . – Текст : электронный // ЭБС "Консультант студента" : [сайт] . – URL : </w:t>
      </w:r>
      <w:hyperlink r:id="rId175"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  <w:shd w:fill="FFFFFF" w:val="clear"/>
          </w:rPr>
          <w:t>https://www.studentlibrary.ru/book/ISBN9785970458303.html</w:t>
        </w:r>
      </w:hyperlink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(дата обращения: 27.03.2025) . – Режим доступа : по подписке.</w:t>
      </w:r>
    </w:p>
    <w:p>
      <w:pPr>
        <w:pStyle w:val="Style15"/>
        <w:numPr>
          <w:ilvl w:val="0"/>
          <w:numId w:val="60"/>
        </w:numPr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Экстракорпоральное очищение крови в интенсивной терапии / М. С. Мендибаев, В. Н. Лыхин, С. Е. Работинский, П. В. Агеев ; под ред. С. И. Рея, А. Ю. Буланова . – Москва : ГЭОТАР-Медиа, 2025 . – 368 с . – ISBN 978-5-9704-9033-4, DOI: 10.33029/9704-8714-3-EKS-2024-1-368 . – Электронная версия доступна на сайте ЭБС "Консультант студента" : [сайт]. URL: </w:t>
      </w:r>
      <w:hyperlink r:id="rId176"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  <w:shd w:fill="FFFFFF" w:val="clear"/>
          </w:rPr>
          <w:t>https://www.studentlibrary.ru/book/ISBN9785970490334.html</w:t>
        </w:r>
      </w:hyperlink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(дата обращения: 18.04.2025) . – Режим доступа: по подписке . – Текст: электронный</w:t>
      </w:r>
    </w:p>
    <w:p>
      <w:pPr>
        <w:pStyle w:val="Style15"/>
        <w:numPr>
          <w:ilvl w:val="0"/>
          <w:numId w:val="60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ндоскопический гемостаз при кровотечениях из верхних отделов желудочно-кишечного тракта : учебное пособие / Ю. И. Веденин, А. Н. Акинчиц, А. А. Ногина [и др.] . – Волгоград : ВолгГМУ, 2023 . – 56 с . – ISBN 978-5-9652-0911-8 . – Текст : электронный // Лань : электронно-библиотечная система . – URL: </w:t>
      </w:r>
      <w:hyperlink r:id="rId17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4189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9" w:name="__RefHeading___Toc196491963"/>
      <w:bookmarkEnd w:id="9"/>
      <w:r>
        <w:rPr>
          <w:rFonts w:cs="Times New Roman" w:ascii="Times New Roman" w:hAnsi="Times New Roman"/>
          <w:highlight w:val="cyan"/>
        </w:rPr>
        <w:t>Генетика</w:t>
      </w:r>
    </w:p>
    <w:p>
      <w:pPr>
        <w:pStyle w:val="Style15"/>
        <w:numPr>
          <w:ilvl w:val="0"/>
          <w:numId w:val="77"/>
        </w:numPr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топический дерматит : генетика, патогенез и терапия / Е. В. Матушевская, Е. В. Свирщевская . – Москва : ГЭОТАР-Медиа, 2022 . – 144 с. (Серия SMART) - ISBN 978-5-9704-6659-9 . – Текст : электронный // ЭБС "Консультант студента" : [сайт] . – URL : </w:t>
      </w:r>
      <w:hyperlink r:id="rId17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70466599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8.03.2025) . – Режим доступа : по подписке.</w:t>
      </w:r>
    </w:p>
    <w:p>
      <w:pPr>
        <w:pStyle w:val="Style15"/>
        <w:numPr>
          <w:ilvl w:val="0"/>
          <w:numId w:val="77"/>
        </w:numPr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иология. Кн. 2. Общая генетика : учебник : в 8 кн. / под ред. Р. Р. Исламова . – Москва : ГЭОТАР-Медиа, 2024 . – 256 с . – ISBN 978-5-9704-8140-0 . – Текст : электронный // ЭБС "Консультант студента" : [сайт] . – URL : </w:t>
      </w:r>
      <w:hyperlink r:id="rId17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70481400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8.03.2025) . – Режим доступа : по подписке.</w:t>
      </w:r>
    </w:p>
    <w:p>
      <w:pPr>
        <w:pStyle w:val="Style15"/>
        <w:numPr>
          <w:ilvl w:val="0"/>
          <w:numId w:val="77"/>
        </w:numPr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иология. Кн. 3. Медицинская генетика : учебник : в 8 кн. / под ред. Р. Р. Исламова . – Москва : ГЭОТАР-Медиа, 2024 . – 200 с . – ISBN 978-5-9704-8141-7 . – Текст : электронный // ЭБС "Консультант студента" : [сайт] . – URL : </w:t>
      </w:r>
      <w:hyperlink r:id="rId18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70481417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8.03.2025) . – Режим доступа : по подписке.</w:t>
      </w:r>
    </w:p>
    <w:p>
      <w:pPr>
        <w:pStyle w:val="Style15"/>
        <w:numPr>
          <w:ilvl w:val="0"/>
          <w:numId w:val="77"/>
        </w:numPr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гданова, Е. Е. Защита прав граждан при использовании геномных технологий : гражданско-правовой аспект : монография / Е. Е. Богданова, М. Н. Малеина, Д. А. Белова и др . – Москва : Проспект, 2022 . – 176 с . – ISBN 978-5-392-33713-2 . – Текст : электронный // ЭБС "Консультант студента" : [сайт] . – URL : </w:t>
      </w:r>
      <w:hyperlink r:id="rId18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392337132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8.03.2025) . – Режим доступа : по подписке.</w:t>
      </w:r>
    </w:p>
    <w:p>
      <w:pPr>
        <w:pStyle w:val="Style15"/>
        <w:numPr>
          <w:ilvl w:val="0"/>
          <w:numId w:val="77"/>
        </w:numPr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сильченко, Ю. В. Правовое обеспечение национальной безопасности Российской Федерации в сфере развития генетических технологий : учебное пособие / Ю. В. Васильченко, В. О. Леликов-Кузьменко, А. А. Костюченков и др. ; отв. ред. Е. Н. Холопова . – Москва : Проспект, 2021 . – 336 с . – ISBN 978-5-392-34553-3 . – Текст : электронный // ЭБС "Консультант студента" : [сайт] . – URL : </w:t>
      </w:r>
      <w:hyperlink r:id="rId18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392345533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8.03.2025) . – Режим доступа : по подписке.</w:t>
      </w:r>
    </w:p>
    <w:p>
      <w:pPr>
        <w:pStyle w:val="Style15"/>
        <w:numPr>
          <w:ilvl w:val="0"/>
          <w:numId w:val="77"/>
        </w:numPr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лобуев, А. Н. Математические аспекты генетики / Волобуев А. Н. , Давыдкин И. Л. , Колсанов А. В. , Кудлай Д. А . – Москва : ГЭОТАР-Медиа, 2020 . – 176 с . – ISBN 978-5-9704-5890-7 . – Текст : электронный // ЭБС "Консультант студента" : [сайт] . – URL : </w:t>
      </w:r>
      <w:hyperlink r:id="rId18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70458907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8.03.2025) . – Режим доступа : по подписке.</w:t>
      </w:r>
    </w:p>
    <w:p>
      <w:pPr>
        <w:pStyle w:val="Style15"/>
        <w:numPr>
          <w:ilvl w:val="0"/>
          <w:numId w:val="77"/>
        </w:numPr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енетические технологии и медицина : доктрина, законодательство, практика : монография / отв. ред. А. А. Мохов, О. В. Сушкова . – Москва : Проспект, 2021 . – 360 с . – ISBN 978-5-392-34837-4 . – Текст : электронный // ЭБС "Консультант студента" : [сайт] . – URL : </w:t>
      </w:r>
      <w:hyperlink r:id="rId18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392348374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8.03.2025) . – Режим доступа : по подписке.</w:t>
      </w:r>
    </w:p>
    <w:p>
      <w:pPr>
        <w:pStyle w:val="Style15"/>
        <w:numPr>
          <w:ilvl w:val="0"/>
          <w:numId w:val="77"/>
        </w:numPr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рмилова, Е. В. Молекулярные аспекты адаптации прокариот / Е. В. Ермилова . – 2-е изд. , перераб. и доп . – Санкт-Петербург : ХИМИЗДАТ, 2024 . – 344 с . – ISBN 978-5-93808-435-3 . – Текст : электронный // ЭБС "Консультант студента" : [сайт] . – URL : </w:t>
      </w:r>
      <w:hyperlink r:id="rId18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38084353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8.03.2025) . – Режим доступа : по подписке.</w:t>
      </w:r>
    </w:p>
    <w:p>
      <w:pPr>
        <w:pStyle w:val="Style15"/>
        <w:numPr>
          <w:ilvl w:val="0"/>
          <w:numId w:val="77"/>
        </w:numPr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аг, Уильям С. Основы генетики / Уильям С. Клаг, Майкл Р. Каммингс, Шарлотта А. Спенсер . – Москва : Техносфера, 2021 . – 982 с . – ISBN 978-5-94836-623-4 . – Текст : электронный // ЭБС "Консультант студента" : [сайт] . – URL : </w:t>
      </w:r>
      <w:hyperlink r:id="rId18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48366234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8.03.2025) . – Режим доступа : по подписке.</w:t>
      </w:r>
    </w:p>
    <w:p>
      <w:pPr>
        <w:pStyle w:val="Style15"/>
        <w:numPr>
          <w:ilvl w:val="0"/>
          <w:numId w:val="77"/>
        </w:numPr>
        <w:spacing w:lineRule="auto" w:line="24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иника и диагностика наследственных заболеваний у детей : учебное пособие / Н. С. Парамонова, А. А. Луговская, Т. А. Лашковская [и др.] . – Гродно : ГрГМУ, 2023 . – 284 с . – ISBN 978-985-595-810-0 . – Текст : электронный // Лань : электронно-библиотечная система . – URL: </w:t>
      </w:r>
      <w:hyperlink r:id="rId18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386753</w:t>
        </w:r>
      </w:hyperlink>
    </w:p>
    <w:p>
      <w:pPr>
        <w:pStyle w:val="Style15"/>
        <w:numPr>
          <w:ilvl w:val="0"/>
          <w:numId w:val="77"/>
        </w:numPr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заченко, И. Я. Генетические исследования : законодательство и уголовная политика : монография / И. Я. Козаченко, Д. Н. Сергеев . – 2-е изд. , перераб. и доп . – Москва : Проспект, 2021 . – 200 с . – ISBN 978-5-392-32762-1 . – Текст : электронный // ЭБС "Консультант студента" : [сайт] . – URL : </w:t>
      </w:r>
      <w:hyperlink r:id="rId18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392327621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8.03.2025) . – Режим доступа : по подписке.</w:t>
      </w:r>
    </w:p>
    <w:p>
      <w:pPr>
        <w:pStyle w:val="Style15"/>
        <w:numPr>
          <w:ilvl w:val="0"/>
          <w:numId w:val="77"/>
        </w:numPr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стерин, О. Э. Основы генетики : учебник / О. Э. Костерин. 2-е изд. , перераб . – Новосибирск : РИЦ НГУ, 2022 . – 650 с . – ISBN 978-5-4437-1323-6 . – Текст : электронный // ЭБС "Консультант студента" : [сайт] . – URL : </w:t>
      </w:r>
      <w:hyperlink r:id="rId18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443713236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8.03.2025) . – Режим доступа : по подписке.</w:t>
      </w:r>
    </w:p>
    <w:p>
      <w:pPr>
        <w:pStyle w:val="Style15"/>
        <w:numPr>
          <w:ilvl w:val="0"/>
          <w:numId w:val="77"/>
        </w:numPr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шечкин, В. А. Медико-генетическое консультирование при дислипидемиях : руководство для врачей / В. А. Кошечкин, П. П. Малышев, Т. А. Рожкова . – Москва : ГЭОТАР-Медиа, 2021 . – 264 с . – ISBN 978-5-9704-6191-4 . – Текст : электронный // ЭБС "Консультант студента" : [сайт] . – URL : </w:t>
      </w:r>
      <w:hyperlink r:id="rId19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70461914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8.03.2025) . – Режим доступа : по подписке.</w:t>
      </w:r>
    </w:p>
    <w:p>
      <w:pPr>
        <w:pStyle w:val="Style15"/>
        <w:numPr>
          <w:ilvl w:val="0"/>
          <w:numId w:val="77"/>
        </w:numPr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апаева, В. В. Право в эпоху генетической революции : прогресс геномики человека с позиций правового подхода : монография / В. В. Лапаева . – Москва : Проспект, 2023 . – 208 с . – ISBN 978-5-392-39813-3 . – Текст : электронный // ЭБС "Консультант студента" : [сайт] . – URL : </w:t>
      </w:r>
      <w:hyperlink r:id="rId19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392398133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8.03.2025) . – Режим доступа : по подписке.</w:t>
      </w:r>
    </w:p>
    <w:p>
      <w:pPr>
        <w:pStyle w:val="Style15"/>
        <w:numPr>
          <w:ilvl w:val="0"/>
          <w:numId w:val="77"/>
        </w:numPr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дицинская генетика : национальное руководство / под ред. Е. К. Гинтера, В. П. Пузырева, С. И. Куцева . – Москва : ГЭОТАР-Медиа, 2024 . – 896 с. (Серия "Национальные руководства") - ISBN 978-5-9704-8557-6 . – Текст : электронный // ЭБС "Консультант студента" : [сайт] . – URL : </w:t>
      </w:r>
      <w:hyperlink r:id="rId19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70485576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8.03.2025) . – Режим доступа : по подписке.</w:t>
      </w:r>
    </w:p>
    <w:p>
      <w:pPr>
        <w:pStyle w:val="Style15"/>
        <w:numPr>
          <w:ilvl w:val="0"/>
          <w:numId w:val="77"/>
        </w:numPr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тохондриальные заболевания : руководство для врачей / Е. Ю. Захарова, С. В. Михайлова, Е. А. Николаева [и др.] . – Москва : ГЭОТАР-Медиа, 2024 . – 232 с . – ISBN 978-5-9704-7955-1, DOI: 10.33029/9704-7955-1-MD-2024-1-232 . – Электронная версия доступна на сайте ЭБС "Консультант студента" : [сайт]. URL: </w:t>
      </w:r>
      <w:hyperlink r:id="rId19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70479551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8.03.2025) . – Режим доступа: по подписке . – Текст: электронный</w:t>
      </w:r>
    </w:p>
    <w:p>
      <w:pPr>
        <w:pStyle w:val="Style15"/>
        <w:numPr>
          <w:ilvl w:val="0"/>
          <w:numId w:val="77"/>
        </w:numPr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хов, А. А. Генетические технологии и право в период становления биоэкономики : монография / А. А. Мохов, О. В. Сушкова . – Москва : Проспект, 2021 . – 632 с . – ISBN 978-5-392-32880-2 . – Текст : электронный // ЭБС "Консультант студента" : [сайт] . – URL : </w:t>
      </w:r>
      <w:hyperlink r:id="rId19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392328802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8.03.2025) . – Режим доступа : по подписке.</w:t>
      </w:r>
    </w:p>
    <w:p>
      <w:pPr>
        <w:pStyle w:val="Style15"/>
        <w:numPr>
          <w:ilvl w:val="0"/>
          <w:numId w:val="77"/>
        </w:numPr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натальный скрининг : национальное руководство / под ред. С. И. Куцева . – Москва : ГЭОТАР-Медиа, 2024 . – 360 с . – ISBN 978-5-9704-8320-6 . – Электронная версия доступна на сайте ЭБС "Консультант студента" : [сайт]. URL: </w:t>
      </w:r>
      <w:hyperlink r:id="rId19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70483206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8.03.2025) . – Режим доступа: по подписке . – Текст: электронный</w:t>
      </w:r>
    </w:p>
    <w:p>
      <w:pPr>
        <w:pStyle w:val="Style15"/>
        <w:numPr>
          <w:ilvl w:val="0"/>
          <w:numId w:val="77"/>
        </w:numPr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нушевич, О. О. Медицинская и клиническая генетика для стоматологов : учебное пособие / под ред. О. О. Янушевича . – Москва : ГЭОТАР Медиа, 2020 . – 400 с . – ISBN 978-5-9704-5587-6 . – Текст : электронный // ЭБС "Консультант студента" : [сайт] . – URL : </w:t>
      </w:r>
      <w:hyperlink r:id="rId19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70455876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8.03.2025) . – Режим доступа : по подписке.</w:t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10" w:name="__RefHeading___Toc196491964"/>
      <w:bookmarkEnd w:id="10"/>
      <w:r>
        <w:rPr>
          <w:rFonts w:cs="Times New Roman" w:ascii="Times New Roman" w:hAnsi="Times New Roman"/>
          <w:highlight w:val="cyan"/>
        </w:rPr>
        <w:t>Гериатрия, геронтология</w:t>
      </w:r>
    </w:p>
    <w:p>
      <w:pPr>
        <w:pStyle w:val="Style15"/>
        <w:numPr>
          <w:ilvl w:val="0"/>
          <w:numId w:val="87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ериатрическая гастроэнтерология : руководство для врачей / под ред. Л. П. Хорошининой . – Москва : ГЭОТАР-Медиа, 2022 . – 736 с. (Серия "Библиотека врача-гериатра") - ISBN 978-5-9704-6486-1 . – Текст : электронный // ЭБС "Консультант студента" : [сайт] . – URL : </w:t>
      </w:r>
      <w:hyperlink r:id="rId19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70464861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8.03.2025) . – Режим доступа : по подписке.</w:t>
      </w:r>
    </w:p>
    <w:p>
      <w:pPr>
        <w:pStyle w:val="Style15"/>
        <w:numPr>
          <w:ilvl w:val="0"/>
          <w:numId w:val="87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Hilight"/>
          <w:rFonts w:cs="Times New Roman" w:ascii="Times New Roman" w:hAnsi="Times New Roman"/>
          <w:color w:val="000000"/>
          <w:spacing w:val="8"/>
          <w:sz w:val="28"/>
          <w:szCs w:val="28"/>
        </w:rPr>
        <w:t>Гериатрическая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нефрология : руководство для врачей / под ред. Е. С. Лаптевой, А. Л. Арьева . – Москва : ГЭОТАР-Медиа, 2024 . – 288 с . – ISBN 978-5-9704-8123-3, DOI: 10.33029/9704-8123-3- GNA-2024-1-288 . – URL: </w:t>
      </w:r>
      <w:hyperlink r:id="rId198"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  <w:shd w:fill="FFFFFF" w:val="clear"/>
          </w:rPr>
          <w:t>https://medbase.ru/book/ISBN9785970481233.html</w:t>
        </w:r>
      </w:hyperlink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(дата обращения: 28.03.2025) . – Режим доступа: по подписке . – Текст: электронный</w:t>
      </w:r>
    </w:p>
    <w:p>
      <w:pPr>
        <w:pStyle w:val="Style15"/>
        <w:numPr>
          <w:ilvl w:val="0"/>
          <w:numId w:val="87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Дворецкий, Л. И. Пожилой пациент и инфекция : руководство для врачей / Л. И. Дворецкий, С. В. Яковлев . – 2-е изд., перераб. и доп . – Москва : ГЭОТАР-Медиа, 2024 . – 320 с . – ISBN 978-5-9704-7794-6, DOI: 10.33029/9704-7794-6-EPI-2024-1-320 . – URL: </w:t>
      </w:r>
      <w:hyperlink r:id="rId199"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  <w:shd w:fill="FFFFFF" w:val="clear"/>
          </w:rPr>
          <w:t>https://medbase.ru/book/ISBN9785970477946.html</w:t>
        </w:r>
      </w:hyperlink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(дата обращения: 28.03.2025) . – Режим доступа: по подписке . – Текст: электронный</w:t>
      </w:r>
    </w:p>
    <w:p>
      <w:pPr>
        <w:pStyle w:val="Style15"/>
        <w:numPr>
          <w:ilvl w:val="0"/>
          <w:numId w:val="87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чеджиева, С. Г. Организация гериатрической помощи : учебное пособие / С. Г. Кечеджиева, С. А. Солгалова, В. А. Васильева . – Ставрополь : СтГМУ, 2023 . – 100 с . – Текст : электронный // Лань : электронно-библиотечная система . – URL: </w:t>
      </w:r>
      <w:hyperlink r:id="rId20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43329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87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Пожилой больной в общей врачебной практике : руководство для врачей / под ред. Е. В. Фроловой, О. Ю. Кузнецовой . – Москва : ГЭОТАР-Медиа, 2023 . – 480 с . – ISBN 978-5-9704-7566-9, DOI: 10.33029/9704-7566-9-PBO-2023-1-480 . – URL: </w:t>
      </w:r>
      <w:hyperlink r:id="rId201"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  <w:shd w:fill="FFFFFF" w:val="clear"/>
          </w:rPr>
          <w:t>https://medbase.ru/book/ISBN9785970475669.html</w:t>
        </w:r>
      </w:hyperlink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(дата обращения: 28.03.2025) . – Режим доступа: по подписке . – Текст: электронный</w:t>
      </w:r>
    </w:p>
    <w:p>
      <w:pPr>
        <w:pStyle w:val="Style15"/>
        <w:numPr>
          <w:ilvl w:val="0"/>
          <w:numId w:val="87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Пожилой пациент: от теории к практике / под ред. О. М. Драпкиной, И. Н. Пасечника, С. А. Бернс . – Москва : ГЭОТАР-Медиа, 2024 . – 368 с . – ISBN 978-5-9704-8654-2, DOI: 10.33029/9704-8654-2-OLD-2024-1-368 . – URL: </w:t>
      </w:r>
      <w:hyperlink r:id="rId202"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  <w:shd w:fill="FFFFFF" w:val="clear"/>
          </w:rPr>
          <w:t>https://medbase.ru/book/ISBN9785970486542.html</w:t>
        </w:r>
      </w:hyperlink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(дата обращения: 28.03.2025) . – Режим доступа: по подписке . – Текст: электронный</w:t>
      </w:r>
    </w:p>
    <w:p>
      <w:pPr>
        <w:pStyle w:val="Style15"/>
        <w:numPr>
          <w:ilvl w:val="0"/>
          <w:numId w:val="87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лгалова С. А. Диагностика в гериатрии : Учебное пособие / С. А. Солгалова, С. Г. Кечеджиева, В. А. Васильева . – Ставрополь : СтГМУ, 2022 . – 108 c . – Текст : электронный // ЭБС "Букап" : [сайт] . – URL : </w:t>
      </w:r>
      <w:hyperlink r:id="rId20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books-up.ru/ru/book/diagnostika-v-geriatrii-16475119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8.03.2025) . – Режим доступа : по подписке.</w:t>
      </w:r>
    </w:p>
    <w:p>
      <w:pPr>
        <w:pStyle w:val="Style15"/>
        <w:numPr>
          <w:ilvl w:val="0"/>
          <w:numId w:val="87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лгалова С. А. Опросники и шкалы, применяемые в гериатрии : Учебное пособие / С. А. Солгалова, С. Г. Кечеджиева, В. А. Васильева . – Ставрополь : СтГМУ, 2021 . – 92 c . – Текст : электронный // ЭБС "Букап" : [сайт] . – URL : </w:t>
      </w:r>
      <w:hyperlink r:id="rId20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books-up.ru/ru/book/oprosniki-i-shkaly-primenyaemye-v-geriatrii-16322220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8.03.2025) . – Режим доступа : по подписке.</w:t>
      </w:r>
    </w:p>
    <w:p>
      <w:pPr>
        <w:pStyle w:val="Style15"/>
        <w:numPr>
          <w:ilvl w:val="0"/>
          <w:numId w:val="87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качева, О. Н. Гериатрия. Краткое руководство / О. Н. Ткачева, Ю. В. Котовская, С. В. Недогода [и др. ] . – Москва : ГЭОТАР-Медиа, 2022 . – 680 с . – ISBN 978-5-9704-6548-6 . – Текст : электронный // ЭБС "Консультант студента" : [сайт] . – URL : </w:t>
      </w:r>
      <w:hyperlink r:id="rId20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70465486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8.03.2025) . – Режим доступа : по подписке.</w:t>
      </w:r>
    </w:p>
    <w:p>
      <w:pPr>
        <w:pStyle w:val="Style15"/>
        <w:numPr>
          <w:ilvl w:val="0"/>
          <w:numId w:val="87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качева, О. Н. Основы гериатрии / под ред. О. Н. Ткачевой, О. Д. Остроумовой, Ю. В. Котовской . – Москва : ГЭОТАР-Медиа, 2020 . – 208 с. (Серия "Библиотека врача-гериатра") - ISBN 978-5-9704-5440-4 . – Текст : электронный // ЭБС "Консультант студента" : [сайт] . – URL : </w:t>
      </w:r>
      <w:hyperlink r:id="rId20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70454404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8.03.2025) . – Режим доступа : по подписке.</w:t>
      </w:r>
    </w:p>
    <w:p>
      <w:pPr>
        <w:pStyle w:val="Style15"/>
        <w:numPr>
          <w:ilvl w:val="0"/>
          <w:numId w:val="87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Фролова, Е. В. Нарушение когнитивных функций в пожилом возрасте : руководство для врачей / Е. В. Фролова, А. Ю. Емелин, В. Ю. Лобзин . – Москва : ГЭОТАР-Медиа, 2023 . – 208 с . – ISBN 978-5-9704-7515-7, DOI: 10.33029/9704-7515-7-KNP-2023-1-208 . – URL: </w:t>
      </w:r>
      <w:hyperlink r:id="rId207"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  <w:shd w:fill="FFFFFF" w:val="clear"/>
          </w:rPr>
          <w:t>https://medbase.ru/book/ISBN9785970475157.html</w:t>
        </w:r>
      </w:hyperlink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(дата обращения: 28.03.2025) . – Режим доступа: по подписке . – Текст: электронный</w:t>
      </w:r>
    </w:p>
    <w:p>
      <w:pPr>
        <w:pStyle w:val="Style15"/>
        <w:numPr>
          <w:ilvl w:val="0"/>
          <w:numId w:val="87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Хирургия в </w:t>
      </w:r>
      <w:r>
        <w:rPr>
          <w:rStyle w:val="Hilight"/>
          <w:rFonts w:cs="Times New Roman" w:ascii="Times New Roman" w:hAnsi="Times New Roman"/>
          <w:color w:val="000000"/>
          <w:spacing w:val="8"/>
          <w:sz w:val="28"/>
          <w:szCs w:val="28"/>
        </w:rPr>
        <w:t>гериатрии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и паллиативной медицине / Г. Г. Мелконян, И. М. Буриев, Н. К. Рунихина [и др.] . – Москва : ГЭОТАР-Медиа, 2024 . – 440 с . – ISBN 978-5-9704-8636-8, DOI: 10.33029/9704-8636-8-GER-2024-1-440 . – URL: </w:t>
      </w:r>
      <w:hyperlink r:id="rId208"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  <w:shd w:fill="FFFFFF" w:val="clear"/>
          </w:rPr>
          <w:t>https://medbase.ru/book/ISBN9785970486368.html</w:t>
        </w:r>
      </w:hyperlink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(дата обращения: 28.03.2025) . – Режим доступа: по подписке . – Текст: электронный</w:t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11" w:name="__RefHeading___Toc196491965"/>
      <w:bookmarkEnd w:id="11"/>
      <w:r>
        <w:rPr>
          <w:rFonts w:cs="Times New Roman" w:ascii="Times New Roman" w:hAnsi="Times New Roman"/>
          <w:highlight w:val="cyan"/>
        </w:rPr>
        <w:t>Гигиена</w:t>
      </w:r>
    </w:p>
    <w:p>
      <w:pPr>
        <w:pStyle w:val="Style15"/>
        <w:numPr>
          <w:ilvl w:val="0"/>
          <w:numId w:val="5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гиеническая оценка лазерного излучения при обращении с лазерными проекторами : учебно-методическое пособие / Н. Ю. Малькова, Т. Б. Балтрукова, М. Д. Петрова, О. И. Иванова . – Санкт-Петербург : СЗГМУ им. И.И. Мечникова, 2023 . – 56 с . – Текст : электронный // Лань : электронно-библиотечная система . – URL: </w:t>
      </w:r>
      <w:hyperlink r:id="rId20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41314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55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етотерапия ишемической болезни сердца / А. В. Погожева, С. А. Дербенева ; под ред. В. А. Тутельяна, Д. Б. Никитюка . – Москва : ГЭОТАР-Медиа, 2024 . – 232 с . – ISBN 978-5-9704-8066-3, DOI: 10.33029/9704-8066-3-CHD-2024-1-232 . – Электронная версия доступна на сайте ЭБС "Консультант студента" : [сайт]. URL: </w:t>
      </w:r>
      <w:hyperlink r:id="rId2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70480663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3.04.2025) . – Режим доступа: по подписке . – Текст: электронный</w:t>
      </w:r>
    </w:p>
    <w:p>
      <w:pPr>
        <w:pStyle w:val="Style15"/>
        <w:numPr>
          <w:ilvl w:val="0"/>
          <w:numId w:val="55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ролев, А. А. Гигиена питания : учебник / А. А. Королев . – Москва : ГЭОТАР-Медиа, 2024 . – 576 с . – ISBN 978-5-9704-7957-5, DOI: 10.33029/9704-7957-5-FHT-2024-1-576 . – Электронная версия доступна на сайте ЭБС "Консультант студента" : [сайт]. URL: </w:t>
      </w:r>
      <w:hyperlink r:id="rId2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70479575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3.04.2025) . – Режим доступа: по подписке . – Текст: электронный</w:t>
      </w:r>
    </w:p>
    <w:p>
      <w:pPr>
        <w:pStyle w:val="Style15"/>
        <w:numPr>
          <w:ilvl w:val="0"/>
          <w:numId w:val="55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ртинчик, А. Н. Нутрициология. Основы питания человека / А. Н. Мартинчик . – Москва : ГЭОТАР-Медиа, 2024 . – 504 с . – ISBN 978-5-9704-8379-4 . – Электронная версия доступна на сайте ЭБС "Консультант студента" : [сайт]. URL: </w:t>
      </w:r>
      <w:hyperlink r:id="rId2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70483794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3.04.2025) . – Режим доступа: по подписке . – Текст: электронный</w:t>
      </w:r>
    </w:p>
    <w:p>
      <w:pPr>
        <w:pStyle w:val="Style15"/>
        <w:numPr>
          <w:ilvl w:val="0"/>
          <w:numId w:val="55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нитарно-гигиенические требования к организации стоматологической клиники и размещению рентгенологического оборудования. Гигиена труда врача-стоматолога : учебное пособие / А. В. Ермаков, О. А. Балабан, Т. Л. Кобылкина, Л. А. Иванова . – Ставрополь : СтГМУ, 2021 . – 100 c . – ISBN 9785898227074 . – Текст : электронный // ЭБС "Букап" : [сайт] . – URL : </w:t>
      </w:r>
      <w:hyperlink r:id="rId2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books-up.ru/ru/book/sanitarno-gigienicheskie-trebovaniya-k-organizacii-stomatologicheskoj-kliniki-i-razmecsheniyu-rentgenologicheskogo-oborudovaniya-gigiena-truda-vracha-stomatologa-16142853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18.04.2025) . – Режим доступа : по подписке.</w:t>
      </w:r>
    </w:p>
    <w:p>
      <w:pPr>
        <w:pStyle w:val="Style15"/>
        <w:numPr>
          <w:ilvl w:val="0"/>
          <w:numId w:val="5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арин, В. В. Здоровье школьников Волгоградского региона: социальные и гигиенические риски : монография / В. В. Шкарин, Н. И. Латышевская, Л. А. Давыденко . – Волгоград : ВолгГМУ, 2023 . – 168 с . – ISBN 978-5-9652-0841-8 . – Текст : электронный // Лань : электронно-библиотечная система . – URL: </w:t>
      </w:r>
      <w:hyperlink r:id="rId2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338288</w:t>
        </w:r>
      </w:hyperlink>
    </w:p>
    <w:p>
      <w:pPr>
        <w:pStyle w:val="Style15"/>
        <w:numPr>
          <w:ilvl w:val="0"/>
          <w:numId w:val="5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кубова, И. Ш. Требования к отбору, регистрации, упаковке, транспортировке, кодированию проб, оформлению документации : учебно-методическое пособие / И. Ш. Якубова, А. В. Суворова, Т. С. Чернякина . – Санкт-Петербург : СЗГМУ им. И.И. Мечникова, 2023 . – 88 с . – Текст : электронный // Лань : электронно-библиотечная система . – URL: </w:t>
      </w:r>
      <w:hyperlink r:id="rId2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41356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12" w:name="__RefHeading___Toc196491966"/>
      <w:bookmarkEnd w:id="12"/>
      <w:r>
        <w:rPr>
          <w:rFonts w:cs="Times New Roman" w:ascii="Times New Roman" w:hAnsi="Times New Roman"/>
          <w:highlight w:val="cyan"/>
        </w:rPr>
        <w:t>Гистология, эмбриология, цитология</w:t>
      </w:r>
    </w:p>
    <w:p>
      <w:pPr>
        <w:pStyle w:val="Style15"/>
        <w:numPr>
          <w:ilvl w:val="0"/>
          <w:numId w:val="49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нин, В. В. Цитология и общая гистология : атлас [электронный ресурс] / В. В. Банин, А. В. Павлов, А. Н. Яцковский . – Москва : ГЭОТАР-Медиа, 2021 . – Текст : электронный // ЭБС "Консультант студента" : [сайт] . – URL : </w:t>
      </w:r>
      <w:hyperlink r:id="rId21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06-COS-2411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8.03.2025) . – Режим доступа : по подписке.</w:t>
      </w:r>
    </w:p>
    <w:p>
      <w:pPr>
        <w:pStyle w:val="Style15"/>
        <w:numPr>
          <w:ilvl w:val="0"/>
          <w:numId w:val="49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нин, В. В. Частная гистология : атлас [электронный ресурс] / В. В. Банин, А. В. Павлов, А. Н. Яцковский . – Москва : ГЭОТАР-Медиа, 2021 . – ISBN 978-5-9704-7388-7 . – Текст : электронный // ЭБС "Консультант студента" : [сайт] . – URL : </w:t>
      </w:r>
      <w:hyperlink r:id="rId21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06-COS-2411_V21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8.03.2025) . – Режим доступа : по подписке.</w:t>
      </w:r>
    </w:p>
    <w:p>
      <w:pPr>
        <w:pStyle w:val="Style15"/>
        <w:numPr>
          <w:ilvl w:val="0"/>
          <w:numId w:val="49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ыков, В. Л. Гистология, цитология и эмбриология : атлас : учебное пособие / В. Л. Быков, С. И. Юшканцева . – Москва : ГЭОТАР-Медиа, 2022 . – 296 с . – ISBN 978-5-9704-6978-1 . – Текст : электронный // ЭБС "Консультант студента" : [сайт] . – URL : </w:t>
      </w:r>
      <w:hyperlink r:id="rId21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70469781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8.03.2025) . – Режим доступа : по подписке.</w:t>
      </w:r>
    </w:p>
    <w:p>
      <w:pPr>
        <w:pStyle w:val="Style15"/>
        <w:numPr>
          <w:ilvl w:val="0"/>
          <w:numId w:val="49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ыков, В. Л. Гистология, цитология и эмбриология. Руководство к практическим занятиям. Атлас : учебное пособие / В. Л. Быков . – Москва : ГЭОТАР-Медиа, 2022 . – 1032 с . – ISBN 978-5-9704-5225-7 . – Текст : электронный // ЭБС "Консультант студента" : [сайт] . – URL : </w:t>
      </w:r>
      <w:hyperlink r:id="rId21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70452257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8.03.2025) . – Режим доступа : по подписке.</w:t>
      </w:r>
    </w:p>
    <w:p>
      <w:pPr>
        <w:pStyle w:val="Style15"/>
        <w:numPr>
          <w:ilvl w:val="0"/>
          <w:numId w:val="49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емонов, В. В. Гистология, эмбриология, цитология. Иллюстрированный курс : учебное пособие / В. В. Гемонов, Э. Н. Лаврова . – Москва : ГЭОТАР-Медиа, 2023 . – 452 с . – ISBN 978-5-9704-7392-4 . – Текст : электронный // ЭБС "Консультант студента" : [сайт] . – URL : </w:t>
      </w:r>
      <w:hyperlink r:id="rId22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70473924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8.03.2025) . – Режим доступа : по подписке.</w:t>
      </w:r>
    </w:p>
    <w:p>
      <w:pPr>
        <w:pStyle w:val="Style15"/>
        <w:numPr>
          <w:ilvl w:val="0"/>
          <w:numId w:val="49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стологическая техника в практике врача-патологоанатома : учебное пособие / М. О. Мавликеев, А. П. Киясов, Р. В. Деев [и др.] . – Санкт-Петербург : СЗГМУ им. И.И. Мечникова, 2023 . – 96 с . – Текст : электронный // Лань : электронно-библиотечная система . – URL: </w:t>
      </w:r>
      <w:hyperlink r:id="rId22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413135</w:t>
        </w:r>
      </w:hyperlink>
    </w:p>
    <w:p>
      <w:pPr>
        <w:pStyle w:val="Style15"/>
        <w:numPr>
          <w:ilvl w:val="0"/>
          <w:numId w:val="49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илов, Р. К. Гистология, эмбриология, цитология. Атлас-справочник : учебное пособие / Р. К. Данилов . – Москва : ГЭОТАР-Медиа, 2021 . – 432 с . – ISBN 978-5-9704-6335-2 . – Текст : электронный // ЭБС "Консультант студента" : [сайт] . – URL : </w:t>
      </w:r>
      <w:hyperlink r:id="rId22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70463352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8.03.2025) . – Режим доступа : по подписке.</w:t>
      </w:r>
    </w:p>
    <w:p>
      <w:pPr>
        <w:pStyle w:val="Style15"/>
        <w:numPr>
          <w:ilvl w:val="0"/>
          <w:numId w:val="49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иматкин, С. М. Иммуногистохимия в оценке нейронов мозга : монография / С. М. Зиматкин . – Гродно : ГрГМУ, 2023 . – 132 с . – ISBN 978-985-595-847-6 . – Текст : электронный // Лань : электронно-библиотечная система . – URL: </w:t>
      </w:r>
      <w:hyperlink r:id="rId22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40405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49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яделец, О. Д. Гистология, цитология и эмбриология человека в терминах и определениях : учебное пособие / О. Д. Мяделец . – Витебск : ВГМУ, 2024 — Том 1 — 2024 . – 358 с . – ISBN 978-985-580-206-9 . – Текст : электронный // Лань : электронно-библиотечная система . – URL: </w:t>
      </w:r>
      <w:hyperlink r:id="rId22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436238</w:t>
        </w:r>
      </w:hyperlink>
    </w:p>
    <w:p>
      <w:pPr>
        <w:pStyle w:val="Style15"/>
        <w:numPr>
          <w:ilvl w:val="0"/>
          <w:numId w:val="49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яделец, О. Д. Основы возрастной гистологии человека : учебное пособие / О. Д. Мяделец . – Витебск : ВГМУ, 2024 . – 276 с . – ISBN 978-985-580-197-0 . – Текст : электронный // Лань : электронно-библиотечная система . – URL: </w:t>
      </w:r>
      <w:hyperlink r:id="rId22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436235</w:t>
        </w:r>
      </w:hyperlink>
    </w:p>
    <w:p>
      <w:pPr>
        <w:pStyle w:val="Style15"/>
        <w:numPr>
          <w:ilvl w:val="0"/>
          <w:numId w:val="49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иголкин, Ю. И. Атлас по судебно-медицинской гистологии : учебное пособие / Ю. И. Пиголкин, М. А. Кислов, О. В. Должанский [и др. ] ; под ред. Ю. И. Пиголкина . – Москва : ГЭОТАР-Медиа, 2021 . – 184 с . – ISBN 978-5-9704-6194-5 . – Текст : электронный // ЭБС "Консультант студента" : [сайт] . – URL : </w:t>
      </w:r>
      <w:hyperlink r:id="rId22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70461945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8.03.2025) . – Режим доступа : по подписке.</w:t>
      </w:r>
    </w:p>
    <w:p>
      <w:pPr>
        <w:pStyle w:val="Style15"/>
        <w:numPr>
          <w:ilvl w:val="0"/>
          <w:numId w:val="49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упров, И. Н. Гистологическая и цитологическая диагностика опухолей легких : учебное пособие / И. Н. Чупров, В. А. Котов, Т. А. Новицкая . – Санкт-Петербург : СЗГМУ им. И.И. Мечникова, 2023 . – 96 с . – ISBN 978-5-89588-422-5 . – Текст : электронный // Лань : электронно-библиотечная система . – URL: </w:t>
      </w:r>
      <w:hyperlink r:id="rId22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413534</w:t>
        </w:r>
      </w:hyperlink>
    </w:p>
    <w:p>
      <w:pPr>
        <w:pStyle w:val="Heading1"/>
        <w:jc w:val="center"/>
        <w:rPr>
          <w:rFonts w:ascii="Times New Roman" w:hAnsi="Times New Roman" w:cs="Times New Roman"/>
        </w:rPr>
      </w:pPr>
      <w:bookmarkStart w:id="13" w:name="__RefHeading___Toc196491967"/>
      <w:bookmarkEnd w:id="13"/>
      <w:r>
        <w:rPr>
          <w:rFonts w:cs="Times New Roman" w:ascii="Times New Roman" w:hAnsi="Times New Roman"/>
          <w:highlight w:val="cyan"/>
        </w:rPr>
        <w:t>Внутренние болезни</w:t>
      </w:r>
    </w:p>
    <w:p>
      <w:pPr>
        <w:pStyle w:val="Style15"/>
        <w:numPr>
          <w:ilvl w:val="0"/>
          <w:numId w:val="84"/>
        </w:numPr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рутюнов, Г. П. Внутренние болезни : избранные лекции : учебное пособие / Г. П. Арутюнов, А. Г. Арутюнов . – Москва : ГЭОТАР-Медиа, 2021 . – 528 с . – ISBN 978-5-9704-6407-6 . – Текст : электронный // URL : </w:t>
      </w:r>
      <w:hyperlink r:id="rId22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rosmedlib.ru/book/ISBN9785970464076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3.04.2025) . – Режим доступа : по подписке.</w:t>
      </w:r>
    </w:p>
    <w:p>
      <w:pPr>
        <w:pStyle w:val="Style15"/>
        <w:numPr>
          <w:ilvl w:val="0"/>
          <w:numId w:val="84"/>
        </w:numPr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хмедов, В. А. Диагноз при заболеваниях внутренних органов. Формулировка, классификации / авт. -сост. В. А. Ахмедов [и др. ] ; под. ред. В. А. Ахмедова . – Москва : ГЭОТАР-Медиа, 2018 . – 256 с . – ISBN 978-5-9704-4732-1 . – Текст : электронный // URL : </w:t>
      </w:r>
      <w:hyperlink r:id="rId22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rosmedlib.ru/book/ISBN9785970447321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3.04.2025) . – Режим доступа : по подписке.</w:t>
      </w:r>
    </w:p>
    <w:p>
      <w:pPr>
        <w:pStyle w:val="Style15"/>
        <w:numPr>
          <w:ilvl w:val="0"/>
          <w:numId w:val="84"/>
        </w:numPr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ронхолегочные заболевания / под ред. В. Н. Лариной . – Москва : ГЭОТАР-Медиа, 2022 . – 144 с. (Серия "На амбулаторном приеме") - ISBN 978-5-9704-6810-4 . – Текст : электронный // URL : </w:t>
      </w:r>
      <w:hyperlink r:id="rId23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rosmedlib.ru/book/ISBN9785970468104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3.04.2025) . – Режим доступа : по подписке.</w:t>
      </w:r>
    </w:p>
    <w:p>
      <w:pPr>
        <w:pStyle w:val="Style15"/>
        <w:numPr>
          <w:ilvl w:val="0"/>
          <w:numId w:val="84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нозные тромбоэмболические осложнения в акушерстве и гинекологии / Л. А. Озолиня, С. Б. Керчелаева, И. А. Лапина, О. В. Макаров . – 2-е изд. , испр. и доп . – Москва : ГЭОТАР-Медиа, 2020 . – 288 с . – ISBN 978-5-9704-5651-4 . – Текст : электронный // ЭБС "Консультант студента" : [сайт] . – URL : </w:t>
      </w:r>
      <w:hyperlink r:id="rId23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70456514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7.03.2025) . – Режим доступа : по подписке.</w:t>
      </w:r>
    </w:p>
    <w:p>
      <w:pPr>
        <w:pStyle w:val="Style15"/>
        <w:numPr>
          <w:ilvl w:val="0"/>
          <w:numId w:val="84"/>
        </w:numPr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рпищенко, А. И. Клиническая лабораторная диагностика заболеваний печени и желчевыводящих путей : руководство для врачей / Карпищенко А. И. [и др. ] - Москва : ГЭОТАР-Медиа, 2020 . – 464 с . – ISBN 978-5-9704-5256-1 . – Текст : электронный // ЭБС "Консультант студента" : [сайт] . – URL : </w:t>
      </w:r>
      <w:hyperlink r:id="rId23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70452561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7.03.2025) . – Режим доступа : по подписке.</w:t>
      </w:r>
    </w:p>
    <w:p>
      <w:pPr>
        <w:pStyle w:val="Style15"/>
        <w:numPr>
          <w:ilvl w:val="0"/>
          <w:numId w:val="84"/>
        </w:numPr>
        <w:spacing w:lineRule="auto" w:line="24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инические синдромы в аспекте пропедевтики внутренних болезней : учебное пособие / составители А. Ю. Горбунов [и др.] . – Ижевск : ИГМА, 2023 . – 162 с . – ISBN 978-5-91385-182-6 . – Текст : электронный // Лань : электронно-библиотечная система . – URL: </w:t>
      </w:r>
      <w:hyperlink r:id="rId23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458759</w:t>
        </w:r>
      </w:hyperlink>
    </w:p>
    <w:p>
      <w:pPr>
        <w:pStyle w:val="Style15"/>
        <w:numPr>
          <w:ilvl w:val="0"/>
          <w:numId w:val="84"/>
        </w:numPr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знецова, О. Ю. Общая врачебная практика : национальное руководство : в 2 т . – Т. 2 / под ред. О. Ю. Кузнецовой, О. М. Лесняк, Е. В. Фроловой . – 2-е изд. , перераб. и доп . – Москва : ГЭОТАР-Медиа, 2021 . – 992 с. (Серия "Нацио нальные руководства") - ISBN 978-5-9704-5521-0 . – Текст : электронный // URL : </w:t>
      </w:r>
      <w:hyperlink r:id="rId23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rosmedlib.ru/book/ISBN9785970455210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3.04.2025) . – Режим доступа : по подписке.</w:t>
      </w:r>
    </w:p>
    <w:p>
      <w:pPr>
        <w:pStyle w:val="Style15"/>
        <w:numPr>
          <w:ilvl w:val="0"/>
          <w:numId w:val="84"/>
        </w:numPr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знецова, О. Ю. Общая врачебная практика. Т. 1 : национальное руководство / под ред. О. Ю. Кузнецовой, О. М. Лесняк, Е. В. Фроловой . – 2-е изд. , перераб. и доп . – Москва : ГЭОТАР-Медиа, 2020 . – 1024 с . – ISBN 978-5-9704-5520-3 . – Текст : электронный // ЭБС "Консультант студента" : [сайт] . – URL : </w:t>
      </w:r>
      <w:hyperlink r:id="rId23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70455203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3.04.2025) . – Режим доступа : по подписке.</w:t>
      </w:r>
    </w:p>
    <w:p>
      <w:pPr>
        <w:pStyle w:val="Style15"/>
        <w:numPr>
          <w:ilvl w:val="0"/>
          <w:numId w:val="84"/>
        </w:numPr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ев, И. В. Болезни пищевода / Маев И. В. , Бусарова Г. А. , Андреев Д. Н . – Москва : ГЭОТАР-Медиа, 2019 . – 648 с . – ISBN 978-5-9704-4874-8 . – Текст : электронный // URL : </w:t>
      </w:r>
      <w:hyperlink r:id="rId23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rosmedlib.ru/book/ISBN9785970448748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3.04.2025) . – Режим доступа : по подписке.</w:t>
      </w:r>
    </w:p>
    <w:p>
      <w:pPr>
        <w:pStyle w:val="Style15"/>
        <w:numPr>
          <w:ilvl w:val="0"/>
          <w:numId w:val="84"/>
        </w:numPr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олкин, В. И. Внутренние болезни : учебник / Маколкин В. И. , Овчаренко С. И. , Сулимов В. А . – 6-е изд. , перераб. и доп. Москва : ГЭОТАР-Медиа, 2015 . – 768 с . – ISBN 978-5-9704-3335-5 . – Текст : электронный // URL : </w:t>
      </w:r>
      <w:hyperlink r:id="rId23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rosmedlib.ru/book/ISBN9785970433355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3.04.2025) . – Режим доступа : по подписке.</w:t>
      </w:r>
    </w:p>
    <w:p>
      <w:pPr>
        <w:pStyle w:val="Style15"/>
        <w:numPr>
          <w:ilvl w:val="0"/>
          <w:numId w:val="84"/>
        </w:numPr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исеев, В. С. Алкогольная болезнь. Поражение внутренних органов / под ред. В. С. Моисеева - Москва : ГЭОТАР-Медиа, 2014 . – 480 с . – ISBN 978-5-9704-2812-2 . – Текст : электронный // URL : </w:t>
      </w:r>
      <w:hyperlink r:id="rId23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rosmedlib.ru/book/ISBN9785970428122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3.04.2025) . – Режим доступа : по подписке.</w:t>
      </w:r>
    </w:p>
    <w:p>
      <w:pPr>
        <w:pStyle w:val="Style15"/>
        <w:numPr>
          <w:ilvl w:val="0"/>
          <w:numId w:val="84"/>
        </w:numPr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синдромы внутренних болезней : учебное пособие / Е. В. Резник, А. П. Баранов, П. А. Могутова [и др.] ; под рук. Е. В. Резник . – Москва : ГЭОТАР-Медиа, 2025 . – 264 с . – ISBN 978-5-9704-8835-5 . – Электронная версия доступна на сайте ЭБС "Консультант студента" : [сайт]. URL: </w:t>
      </w:r>
      <w:hyperlink r:id="rId23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70488355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18.04.2025) . – Режим доступа: по подписке . – Текст: электронный</w:t>
      </w:r>
    </w:p>
    <w:p>
      <w:pPr>
        <w:pStyle w:val="Style15"/>
        <w:numPr>
          <w:ilvl w:val="0"/>
          <w:numId w:val="84"/>
        </w:numPr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танко В. Л. Внутренние болезни : Диагностические индексы и шкалы в 2-х частях. Часть 1 : учебное пособие / В. Л. Останко, Т. П. Калачева, А. О. Наумов . – Томск : Издательство СибГМУ, 2019 . – 96 c . – Текст : электронный // ЭБС "Букап" : [сайт] . – URL : </w:t>
      </w:r>
      <w:hyperlink r:id="rId24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books-up.ru/ru/book/vnutrennie-bolezni-diagnosticheskie-indeksy-i-shkaly-v-2-h-chastyah-chast-1-9282854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3.04.2025) . – Режим доступа : по подписке.</w:t>
      </w:r>
    </w:p>
    <w:p>
      <w:pPr>
        <w:pStyle w:val="Style15"/>
        <w:numPr>
          <w:ilvl w:val="0"/>
          <w:numId w:val="84"/>
        </w:numPr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тология внутренних органов при миоренальном синдроме : клинико-морфологические и судебно-медицинские аспекты / В. Б. Барканов, В. В. Ермилов, С. В. Поройский и др . – Волгоград : ВолгГМУ, 2020 . – 116 c . – ISBN 9785965205455 . – Текст : электронный // ЭБС "Букап" : [сайт] . – URL : </w:t>
      </w:r>
      <w:hyperlink r:id="rId24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books-up.ru/ru/book/patologiya-vnutrennih-organov-pri-miorenalnom-sindrome-12518694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3.04.2025) . – Режим доступа : по подписке.</w:t>
      </w:r>
    </w:p>
    <w:p>
      <w:pPr>
        <w:pStyle w:val="Style15"/>
        <w:numPr>
          <w:ilvl w:val="0"/>
          <w:numId w:val="84"/>
        </w:numPr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ронический пиелонефрит и хроническая болезнь почек в практике врача поликлиники / под ред. В. Н. Лариной . – Москва : ГЭОТАР-Медиа, 2023 . – 144 с . – ISBN 978-5-9704-7717-5, DOI: 10.33029/9704-7717-5-CPN-2023-1-144 . – URL: </w:t>
      </w:r>
      <w:hyperlink r:id="rId24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rosmedlib.ru/book/ISBN9785970477175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3.04.2025) . – Режим доступа: по подписке . – Текст: электронный</w:t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14" w:name="__RefHeading___Toc196491968"/>
      <w:bookmarkEnd w:id="14"/>
      <w:r>
        <w:rPr>
          <w:rFonts w:cs="Times New Roman" w:ascii="Times New Roman" w:hAnsi="Times New Roman"/>
          <w:highlight w:val="cyan"/>
        </w:rPr>
        <w:t>Дерматовенерология</w:t>
      </w:r>
    </w:p>
    <w:p>
      <w:pPr>
        <w:pStyle w:val="Normal"/>
        <w:widowControl w:val="false"/>
        <w:numPr>
          <w:ilvl w:val="0"/>
          <w:numId w:val="44"/>
        </w:numPr>
        <w:ind w:left="426" w:hanging="426"/>
        <w:jc w:val="both"/>
        <w:rPr>
          <w:rFonts w:ascii="Times New Roman" w:hAnsi="Times New Roman" w:cs="Times New Roman"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spacing w:val="-7"/>
          <w:sz w:val="28"/>
          <w:szCs w:val="28"/>
        </w:rPr>
        <w:t xml:space="preserve">Альбанова, В. И. Атопический дерматит : учебное пособие для врачей / В. И. Альбанова, С. Ю. Петрова . – Москва : ГЭОТАР-Медиа, 2022 . – 168 с . – (Дополнительное профессиональное образование) . – ISBN 978-5-9704-6852-4 . – Текст : электронный // ЭБС "Консультант студента" : [сайт] . – URL : </w:t>
      </w:r>
      <w:hyperlink r:id="rId243">
        <w:r>
          <w:rPr>
            <w:rStyle w:val="InternetLink"/>
            <w:rFonts w:cs="Times New Roman" w:ascii="Times New Roman" w:hAnsi="Times New Roman"/>
            <w:bCs/>
            <w:spacing w:val="-7"/>
            <w:sz w:val="28"/>
            <w:szCs w:val="28"/>
          </w:rPr>
          <w:t>https://www.studentlibrary.ru/book/ISBN9785970468524.html</w:t>
        </w:r>
      </w:hyperlink>
      <w:r>
        <w:rPr>
          <w:rFonts w:cs="Times New Roman" w:ascii="Times New Roman" w:hAnsi="Times New Roman"/>
          <w:bCs/>
          <w:spacing w:val="-7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44"/>
        </w:numPr>
        <w:ind w:left="426" w:hanging="426"/>
        <w:jc w:val="both"/>
        <w:rPr>
          <w:rFonts w:ascii="Times New Roman" w:hAnsi="Times New Roman" w:cs="Times New Roman"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spacing w:val="-7"/>
          <w:sz w:val="28"/>
          <w:szCs w:val="28"/>
        </w:rPr>
        <w:t xml:space="preserve">Асхаков, М. С. Дерматовенерология. Разноуровневые задания для формирования клинического мышления : учебное пособие / М. С. Асхаков . – Москва : ГЭОТАР-Медиа, 2021 . – 160 с . – 160 с . – ISBN 978-5-9704-5980-5 . – Текст : электронный // ЭБС "Консультант студента" : [сайт] . – URL : </w:t>
      </w:r>
      <w:hyperlink r:id="rId244">
        <w:r>
          <w:rPr>
            <w:rStyle w:val="InternetLink"/>
            <w:rFonts w:cs="Times New Roman" w:ascii="Times New Roman" w:hAnsi="Times New Roman"/>
            <w:bCs/>
            <w:spacing w:val="-7"/>
            <w:sz w:val="28"/>
            <w:szCs w:val="28"/>
          </w:rPr>
          <w:t>https://www.studentlibrary.ru/book/ISBN9785970459805.html</w:t>
        </w:r>
      </w:hyperlink>
      <w:r>
        <w:rPr>
          <w:rFonts w:cs="Times New Roman" w:ascii="Times New Roman" w:hAnsi="Times New Roman"/>
          <w:bCs/>
          <w:spacing w:val="-7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44"/>
        </w:numPr>
        <w:ind w:left="426" w:hanging="426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Атопический дерматит. Междисциплинарный подход к диагностике и лечению : руководство для врачей / под ред. Д. В. Заславского, О. А. Свитич, А. В. Кудрявцевой . – Москва : ГЭОТАР-Медиа, 2024 . – 288 с . – ISBN 978-5-9704-7812-7, DOI: 10.33029/9704-7812-7-ADM-202 4-1-288 . – URL: </w:t>
      </w:r>
      <w:hyperlink r:id="rId245"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  <w:shd w:fill="FFFFFF" w:val="clear"/>
          </w:rPr>
          <w:t>https://mbasegeotar.ru/book/ISBN9785970478127.html</w:t>
        </w:r>
      </w:hyperlink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(дата обращения: 26.03.2025) . – Режим доступа: по подписке . – Текст: электронный</w:t>
      </w:r>
    </w:p>
    <w:p>
      <w:pPr>
        <w:pStyle w:val="Style15"/>
        <w:numPr>
          <w:ilvl w:val="0"/>
          <w:numId w:val="4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обородов, В. А. Неосложненные инфекции кожи и мягких тканей : учебное пособие / В. А. Белобородов, И. А. Степанов . – Иркутск : ИГМУ, 2024 . – 69 с . – Текст : электронный // Лань : электронно-библиотечная система . – URL: </w:t>
      </w:r>
      <w:hyperlink r:id="rId24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420083</w:t>
        </w:r>
      </w:hyperlink>
    </w:p>
    <w:p>
      <w:pPr>
        <w:pStyle w:val="Style15"/>
        <w:numPr>
          <w:ilvl w:val="0"/>
          <w:numId w:val="4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обородов, В. А. Первичные осложненные инфекции кожи и мягких тканей : учебное пособие / В. А. Белобородов, И. А. Степанов . – Иркутск : ИГМУ, 2024 . – 41 с . – Текст : электронный // Лань : электронно-библиотечная система . – URL: </w:t>
      </w:r>
      <w:hyperlink r:id="rId24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419996</w:t>
        </w:r>
      </w:hyperlink>
    </w:p>
    <w:p>
      <w:pPr>
        <w:pStyle w:val="Normal"/>
        <w:numPr>
          <w:ilvl w:val="0"/>
          <w:numId w:val="44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тов, Ю. С. Дерматовенерология. Национальное руководство. Краткое издание / под ред. Ю. С. Бутова, Ю. К. Скрипкина, О. Л. Иванова . – Москва : ГЭОТАР-Медиа, 2020 . – 896 с . – ISBN 978-5-9704-5708-5 . – Текст : электронный // ЭБС "Консультант студента" : [сайт] . – URL : </w:t>
      </w:r>
      <w:hyperlink r:id="rId24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70457085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5.03.2025) . – Режим доступа : по подписке.</w:t>
      </w:r>
    </w:p>
    <w:p>
      <w:pPr>
        <w:pStyle w:val="Style15"/>
        <w:numPr>
          <w:ilvl w:val="0"/>
          <w:numId w:val="4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русные поражения аногенитальной зоны: клиника, диагностика, терапия : учебное пособие / О. И. Летяева, Д. А. Сысаков, О. Р. Зиганшин [и др.] . – Челябинск : ЮУГМУ, 2023 . – 137 с . – ISBN 978-5-93162-783-0 . – Текст : электронный // Лань : электронно-библиотечная система . – URL: </w:t>
      </w:r>
      <w:hyperlink r:id="rId24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37938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4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рматовенерология : пособие для студентов, обучающихся по специальностям 1-79 01 01 «Лечебное дело», 1-79 01 02 «Педиатрия» / Д. Ф. Хворик, Д. Е. Конкин, И. Г. Барцевич и др . – Гродно : ГрГМУ, 2024 . – 564 c . – ISBN 9789855958780 . – Текст : электронный // ЭБС "Букап" : [сайт] . – URL : </w:t>
      </w:r>
      <w:hyperlink r:id="rId25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books-up.ru/ru/book/dermatovenerologiya-17804651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5.03.2025) . – Режим доступа : по подписке.</w:t>
      </w:r>
    </w:p>
    <w:p>
      <w:pPr>
        <w:pStyle w:val="Normal"/>
        <w:numPr>
          <w:ilvl w:val="0"/>
          <w:numId w:val="44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рматовенерология. Ч. 2. Инфекционные дерматозы : учебное пособие / С. Н. Щава, Е. А. Сердюкова, А. Ю. Родин и др . – Волгоград : ВолгГМУ, 2021 . – 136 c . – ISBN 9785965207008 . – Текст : электронный // ЭБС "Букап" : [сайт] . – URL : </w:t>
      </w:r>
      <w:hyperlink r:id="rId25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books-up.ru/ru/book/dermatovenerologiya-ch-2-infekcionnye-dermatozy-15323508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5.03.2025) . – Режим доступа : по подписке.</w:t>
      </w:r>
    </w:p>
    <w:p>
      <w:pPr>
        <w:pStyle w:val="Normal"/>
        <w:widowControl w:val="false"/>
        <w:numPr>
          <w:ilvl w:val="0"/>
          <w:numId w:val="44"/>
        </w:numPr>
        <w:ind w:left="426" w:hanging="426"/>
        <w:jc w:val="both"/>
        <w:rPr/>
      </w:pPr>
      <w:r>
        <w:rPr>
          <w:rFonts w:cs="Times New Roman" w:ascii="Times New Roman" w:hAnsi="Times New Roman"/>
          <w:bCs/>
          <w:spacing w:val="-7"/>
          <w:sz w:val="28"/>
          <w:szCs w:val="28"/>
        </w:rPr>
        <w:t xml:space="preserve">Дерматологический атлас / под ред. О. Ю. Олисовой, Н. П. Теплюк . – 2-е изд., доп . – Москва : ГЭОТАР-Медиа, 2023 . – 424 с . – ISBN 978-5-9704-7526-3, DOI: 10.33029/9704-7526-3-DER-2023-1-424 . – Текст : электронный // ЭБС "Консультант студента" : [сайт] . – URL: </w:t>
      </w:r>
      <w:hyperlink r:id="rId252">
        <w:r>
          <w:rPr>
            <w:rStyle w:val="InternetLink"/>
            <w:rFonts w:cs="Times New Roman" w:ascii="Times New Roman" w:hAnsi="Times New Roman"/>
            <w:bCs/>
            <w:spacing w:val="-7"/>
            <w:sz w:val="28"/>
            <w:szCs w:val="28"/>
          </w:rPr>
          <w:t>https://www.studentlibrary.ru/book/ISBN9785970475263.html</w:t>
        </w:r>
      </w:hyperlink>
      <w:r>
        <w:rPr>
          <w:rFonts w:cs="Times New Roman" w:ascii="Times New Roman" w:hAnsi="Times New Roman"/>
          <w:bCs/>
          <w:spacing w:val="-7"/>
          <w:sz w:val="28"/>
          <w:szCs w:val="28"/>
        </w:rPr>
        <w:t xml:space="preserve"> . – Режим доступа: по подписке.</w:t>
      </w:r>
    </w:p>
    <w:p>
      <w:pPr>
        <w:pStyle w:val="Normal"/>
        <w:numPr>
          <w:ilvl w:val="0"/>
          <w:numId w:val="44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Дерматология по Фицпатрику : в 4 т. Т. I / Fitzpatrick's Dermatology, 2-volume Set, 9th Edition / под ред.: С. Кана, М. Амагаи, А. Л. Брукнер [и др.] ; пер. с англ. под ред. проф. Н. Н. Потекаева . – Главы 1-60 из Fitzpatrick's Dermatology, 2-volume Set, 9th Edition . – Москва : ГЭОТАР-Медиа, 2025 . – 864 с . – ISBN 978-5-9704-8630-6, DOI: 10.33029/9704-8630-6-2025-1-1-864 . – URL: </w:t>
      </w:r>
      <w:hyperlink r:id="rId253"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  <w:shd w:fill="FFFFFF" w:val="clear"/>
          </w:rPr>
          <w:t>https://mbasegeotar.ru/book/ISBN9785970486306.html</w:t>
        </w:r>
      </w:hyperlink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(дата обращения: 26.03.2025) . – Режим доступа: по подписке . – Текст: электронный</w:t>
      </w:r>
    </w:p>
    <w:p>
      <w:pPr>
        <w:pStyle w:val="Normal"/>
        <w:numPr>
          <w:ilvl w:val="0"/>
          <w:numId w:val="44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Дерматология по Фицпатрику : в 4 т. Т. II / Fitzpatrick's Dermatology, 2-volume Set, 9th Edition / ред.: С. Кана, М. Амагаи, А. Л. Брукнер [и др.] ; пер. с англ. под ред. проф. Н. Н. Потекаева . – Главы 61-122 из Fitzpatrick's Dermatology, 2-volume Set, 9th Edition . – Москва : ГЭОТАР-Медиа, 2024 . – 1008 с . – ISBN 978-5-9704-8631-3, DOI: 10.33029/9704-8631-3-2025-2-FIT-1-1008 . – URL: </w:t>
      </w:r>
      <w:hyperlink r:id="rId254"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  <w:shd w:fill="FFFFFF" w:val="clear"/>
          </w:rPr>
          <w:t>https://mbasegeotar.ru/book/ISBN9785970486313.html</w:t>
        </w:r>
      </w:hyperlink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(дата обращения: 26.03.2025) . – Режим доступа: по подписке . – Текст: электронный</w:t>
      </w:r>
    </w:p>
    <w:p>
      <w:pPr>
        <w:pStyle w:val="Normal"/>
        <w:numPr>
          <w:ilvl w:val="0"/>
          <w:numId w:val="44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рматология по Фицпатрику: в 4 т. Том III / Fitzpatrick's Dermatology, 9th Edition / под ред.: С. Кана, М. Амагаи, А. Л. Брукнер [и др.] ; пер. с англ. под ред. проф. Н. Н. Потекаева . – Главы 123-175 из Fitzpatrick's Dermatology, 2-volume Set, 9th Edition . – Москва : ГЭОТАР-Медиа, 2025 . – 888 с . – ISBN 978-5-9704-8632-0, DOI: 10.33029/9704-8623-0-2025-3-1-888 . – URL: </w:t>
      </w:r>
      <w:hyperlink r:id="rId25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medbase.ru/book/ISBN9785970486320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3.04.2025) . – Режим доступа: по подписке . – Текст: электронный</w:t>
      </w:r>
    </w:p>
    <w:p>
      <w:pPr>
        <w:pStyle w:val="Normal"/>
        <w:numPr>
          <w:ilvl w:val="0"/>
          <w:numId w:val="44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Дерматология по Фицпатрику: в 4 т. Том IV / Fitzpatrick's Dermatology, 9th Edition / под ред.: С. Кана, М. Амагаи, А. Л. Брукнер [и др.] ; пер. с англ. под ред. проф. Н. Н. Потекаева . – Главы 176-217 из Fitzpatrick's Dermatology, 2-volume Set, 9th Edition . – Москва : ГЭОТАР-Медиа, 2025 . – 672 с . – ISBN 978-5-9704-8633-7, DOI: 10.33029/9704-8633-7-2025-4-1-672 . – URL: </w:t>
      </w:r>
      <w:hyperlink r:id="rId256"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  <w:shd w:fill="FFFFFF" w:val="clear"/>
          </w:rPr>
          <w:t>https://mbasegeotar.ru/book/ISBN9785970486344.html</w:t>
        </w:r>
      </w:hyperlink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(дата обращения: 26.03.2025) . – Режим доступа: по подписке . – Текст: электронный</w:t>
      </w:r>
    </w:p>
    <w:p>
      <w:pPr>
        <w:pStyle w:val="Style15"/>
        <w:widowControl w:val="false"/>
        <w:numPr>
          <w:ilvl w:val="0"/>
          <w:numId w:val="4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Дерматоонкология и онкогематология. Атлас / под ред. О. Ю. Олисовой . – Москва : ГЭОТАР-Медиа, 2022 . – 144 с . – ISBN 978-5-9704-7749-6 . – Текст : электронный // ЭБС "Консультант студента" : [сайт] . – URL : </w:t>
      </w:r>
      <w:hyperlink r:id="rId257"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  <w:shd w:fill="FFFFFF" w:val="clear"/>
          </w:rPr>
          <w:t>https://www.studentlibrary.ru/book/ISBN9785970477496.html</w:t>
        </w:r>
      </w:hyperlink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(дата обращения: 27.03.2025) . – Режим доступа : по подписке.</w:t>
      </w:r>
    </w:p>
    <w:p>
      <w:pPr>
        <w:pStyle w:val="Normal"/>
        <w:numPr>
          <w:ilvl w:val="0"/>
          <w:numId w:val="44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рматоскопия в работе дерматовенеролога: практические и организационные аспекты : учебное пособие / О. Р. Зиганшин, Ю. В. Кудревич, О. В. Лысенко и др . – Челябинск : ЮУГМУ, 2021 . – 94 c . – Текст : электронный // ЭБС "Букап" : [сайт] . – URL : </w:t>
      </w:r>
      <w:hyperlink r:id="rId25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books-up.ru/ru/book/dermatoskopiya-v-rabote-dermatovenerologa-prakticheskie-i-organizacionnye-aspekty-13467309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5.03.2025) . – Режим доступа : по подписке.</w:t>
      </w:r>
    </w:p>
    <w:p>
      <w:pPr>
        <w:pStyle w:val="Normal"/>
        <w:widowControl w:val="false"/>
        <w:numPr>
          <w:ilvl w:val="0"/>
          <w:numId w:val="44"/>
        </w:numPr>
        <w:ind w:left="426" w:hanging="426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  <w:shd w:fill="FFFFFF" w:val="clear"/>
        </w:rPr>
        <w:t xml:space="preserve">Заболевания кожи и инфекции, передаваемые половым путем, в акушерско-гинекологической практике : руководство для врачей / под ред. Н. Н. Потекаева, И. А. Аполихиной . – Москва : ГЭОТАР-Медиа, 2024 . – 408 с . – ISBN 978-5-9704-8226-1, DOI: 10.33029/9704-8226-1-SKI-2024-1-408 . – URL: </w:t>
      </w:r>
      <w:hyperlink r:id="rId259">
        <w:r>
          <w:rPr>
            <w:rStyle w:val="InternetLink"/>
            <w:rFonts w:cs="Times New Roman" w:ascii="Times New Roman" w:hAnsi="Times New Roman"/>
            <w:spacing w:val="10"/>
            <w:sz w:val="28"/>
            <w:szCs w:val="28"/>
            <w:shd w:fill="FFFFFF" w:val="clear"/>
          </w:rPr>
          <w:t>https://mbasegeotar.ru/book/ISBN9785970482261.html</w:t>
        </w:r>
      </w:hyperlink>
      <w:r>
        <w:rPr>
          <w:rFonts w:cs="Times New Roman" w:ascii="Times New Roman" w:hAnsi="Times New Roman"/>
          <w:color w:val="000000"/>
          <w:spacing w:val="10"/>
          <w:sz w:val="28"/>
          <w:szCs w:val="28"/>
          <w:shd w:fill="FFFFFF" w:val="clear"/>
        </w:rPr>
        <w:t xml:space="preserve"> (дата обращения: 26.03.2025) . – Режим доступа: по подписке . – Текст: электронный</w:t>
      </w:r>
    </w:p>
    <w:p>
      <w:pPr>
        <w:pStyle w:val="Normal"/>
        <w:widowControl w:val="false"/>
        <w:numPr>
          <w:ilvl w:val="0"/>
          <w:numId w:val="44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7"/>
          <w:sz w:val="28"/>
          <w:szCs w:val="28"/>
        </w:rPr>
        <w:t xml:space="preserve">Иванова, И. Н. Редкие дерматозы. Клинические наблюдения : монография / И. Н. Иванова, С. Н. Щава, Е. А. Сердюкова . – Волгоград : ВолгГМУ, 2023 . – 108 с . – ISBN 978-5-9652-0918-7 . – Текст : электронный // Лань : электронно-библиотечная система . – URL: </w:t>
      </w:r>
      <w:hyperlink r:id="rId260">
        <w:r>
          <w:rPr>
            <w:rStyle w:val="InternetLink"/>
            <w:rFonts w:cs="Times New Roman" w:ascii="Times New Roman" w:hAnsi="Times New Roman"/>
            <w:bCs/>
            <w:spacing w:val="-7"/>
            <w:sz w:val="28"/>
            <w:szCs w:val="28"/>
          </w:rPr>
          <w:t>https://e.lanbook.com/book/379148</w:t>
        </w:r>
      </w:hyperlink>
      <w:r>
        <w:rPr>
          <w:rFonts w:cs="Times New Roman" w:ascii="Times New Roman" w:hAnsi="Times New Roman"/>
          <w:bCs/>
          <w:spacing w:val="-7"/>
          <w:sz w:val="28"/>
          <w:szCs w:val="28"/>
        </w:rPr>
        <w:t xml:space="preserve"> (дата обращения: 25.03.2025) . – Режим доступа: для авториз. пользователей.</w:t>
      </w:r>
    </w:p>
    <w:p>
      <w:pPr>
        <w:pStyle w:val="Normal"/>
        <w:widowControl w:val="false"/>
        <w:numPr>
          <w:ilvl w:val="0"/>
          <w:numId w:val="44"/>
        </w:numPr>
        <w:ind w:left="426" w:hanging="42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Инфекционные болезни кожи / А. В. Самцов, Е. Р. Аравийская, Л. П. Котрехова, С. В. Ключарева . – Москва : ГЭОТАР-Медиа, 2024 . – 200 с . – ISBN 978-5-9704-7693-2, DOI: 10.33029/9704-7693-2-ISD-2024-1-200 . – URL: </w:t>
      </w:r>
      <w:hyperlink r:id="rId261"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  <w:shd w:fill="FFFFFF" w:val="clear"/>
          </w:rPr>
          <w:t>https://mbasegeotar.ru/book/ISBN9785970476932.html</w:t>
        </w:r>
      </w:hyperlink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(дата обращения: 27.03.2025) . – Режим доступа: по подписке . – Текст: электронный</w:t>
      </w:r>
    </w:p>
    <w:p>
      <w:pPr>
        <w:pStyle w:val="Style15"/>
        <w:numPr>
          <w:ilvl w:val="0"/>
          <w:numId w:val="4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плунов, К. О. Герпетические инфекции у детей : учебно-методическое пособие / К. О. Каплунов . – Волгоград : ВолгГМУ, 2024 . – 68 с . – ISBN 978-5-9652-0961-3 . – Текст : электронный // Лань : электронно-библиотечная система . – URL: </w:t>
      </w:r>
      <w:hyperlink r:id="rId26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41898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4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сымова, Е. Б. Герпетические инфекции : учебное пособие / Е. Б. Касымова, О. А. Башкина, К. Ж. Енгибарян . – Астрахань : АГМУ, 2023 . – 127 с . – ISBN 978-5-4424-0745-7 . – Текст : электронный // Лань : электронно-библиотечная система . – URL: </w:t>
      </w:r>
      <w:hyperlink r:id="rId26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38525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44"/>
        </w:numPr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зин, В. М. Дерматологические болезни и инфекции, передаваемые половым путем : учебно-методическое пособие / В. М. Козин, Ю. В. Козина, Н. Н. Янковская . – Витебск : ВГМУ, 2023 . – 460 с . – ISBN 978-985-580-163-5 . – Текст : электронный // Лань : электронно-библиотечная система . – URL: </w:t>
      </w:r>
      <w:hyperlink r:id="rId26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38028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5.03.2025) . – Режим доступа: для авториз. пользователей.</w:t>
      </w:r>
    </w:p>
    <w:p>
      <w:pPr>
        <w:pStyle w:val="Normal"/>
        <w:widowControl w:val="false"/>
        <w:numPr>
          <w:ilvl w:val="0"/>
          <w:numId w:val="44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рнишева, В. Г. Поверхностные микозы / В. Г. Корнишева, К. И. Разнатовский . – Москва : ГЭОТАР-Медиа, 2025 . – 248 с . – ISBN 978-5-9704-9220-8 . – Электронная версия доступна на сайте ЭБС "Консультант студента" : [сайт]. URL: </w:t>
      </w:r>
      <w:hyperlink r:id="rId26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70492208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5.03.2025) . – Режим доступа: по подписке . – Текст: электронный</w:t>
      </w:r>
    </w:p>
    <w:p>
      <w:pPr>
        <w:pStyle w:val="Normal"/>
        <w:widowControl w:val="false"/>
        <w:numPr>
          <w:ilvl w:val="0"/>
          <w:numId w:val="44"/>
        </w:numPr>
        <w:ind w:left="426" w:hanging="426"/>
        <w:jc w:val="both"/>
        <w:rPr>
          <w:rFonts w:ascii="Times New Roman" w:hAnsi="Times New Roman" w:cs="Times New Roman"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spacing w:val="-7"/>
          <w:sz w:val="28"/>
          <w:szCs w:val="28"/>
        </w:rPr>
        <w:t xml:space="preserve">Кошкин, С. В. Атлас-справочник по дерматовенерологии / С. В. Кошкин, Т. В. Чермных . – Москва : ГЭОТАР-Медиа, 2020 . – 144 с . – ISBN 978-5-9704-5765-8 . – Текст : электронный // ЭБС "Консультант студента" : [сайт] . – URL: </w:t>
      </w:r>
      <w:hyperlink r:id="rId266">
        <w:r>
          <w:rPr>
            <w:rStyle w:val="InternetLink"/>
            <w:rFonts w:cs="Times New Roman" w:ascii="Times New Roman" w:hAnsi="Times New Roman"/>
            <w:bCs/>
            <w:spacing w:val="-7"/>
            <w:sz w:val="28"/>
            <w:szCs w:val="28"/>
          </w:rPr>
          <w:t>https://www.studentlibrary.ru/book/ISBN9785970457658.html</w:t>
        </w:r>
      </w:hyperlink>
      <w:r>
        <w:rPr>
          <w:rFonts w:cs="Times New Roman" w:ascii="Times New Roman" w:hAnsi="Times New Roman"/>
          <w:bCs/>
          <w:spacing w:val="-7"/>
          <w:sz w:val="28"/>
          <w:szCs w:val="28"/>
        </w:rPr>
        <w:t xml:space="preserve"> . – Режим доступа : по подписке. </w:t>
      </w:r>
    </w:p>
    <w:p>
      <w:pPr>
        <w:pStyle w:val="Style15"/>
        <w:numPr>
          <w:ilvl w:val="0"/>
          <w:numId w:val="4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кробиота кишечника при хронических дерматозах у детей: нарушения и подходы к коррекции : учебное пособие / О. Н. Зайнуллина, Л. Д. Панова, Д. В. Печкуров [и др.] . – Уфа : БГМУ, 2023 . – 96 с . – Текст : электронный // Лань : электронно-библиотечная система . – URL: </w:t>
      </w:r>
      <w:hyperlink r:id="rId26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39994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4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щевая аллергия и атопический дерматит. Диагностика, профилактика и лечение : учебное пособие / Т. С. Лепешкова, В. В. Наумова, Е. К. Бельтюков [и др.] . – Екатеринбург : Уральский ГМУ, 2024 . – 108 с . – ISBN 978-5-00168-080-2 . – Текст : электронный // Лань : электронно-библиотечная система . – URL: </w:t>
      </w:r>
      <w:hyperlink r:id="rId26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4596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44"/>
        </w:numPr>
        <w:ind w:left="426" w:hanging="426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сориаз / Л. С. Круглова, А. Л. Бакулев, Т. В. Коротаева [и др. ] . – Москва : ГЭОТАР-Медиа, 2022 . – 320 с . – ISBN 978-5-9704-7105-0 . – Текст : электронный // ЭБС "Консультант студента" : [сайт] . – URL : </w:t>
      </w:r>
      <w:hyperlink r:id="rId269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https://www.studentlibrary.ru/book/ISBN9785970471050.html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 (дата обращения: 27.03.2025) . – Режим доступа : по подписке.</w:t>
      </w:r>
    </w:p>
    <w:p>
      <w:pPr>
        <w:pStyle w:val="Normal"/>
        <w:widowControl w:val="false"/>
        <w:numPr>
          <w:ilvl w:val="0"/>
          <w:numId w:val="44"/>
        </w:numPr>
        <w:ind w:left="426" w:hanging="426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натовский, К. И. Микозы кожи и ногтей / К. И. Разнатовский, Л. П. Котрехова . – Москва : ГЭОТАР-Медиа, 2020 . – 232 с. (Серия "Библиотека врача-специалиста") - ISBN 978-5-9704-5801-3 . – Текст : электронный // ЭБС "Консультант студента" : [сайт] . – URL : </w:t>
      </w:r>
      <w:hyperlink r:id="rId27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70458013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5.03.2025) . – Режим доступа : по подписке.</w:t>
      </w:r>
    </w:p>
    <w:p>
      <w:pPr>
        <w:pStyle w:val="Normal"/>
        <w:numPr>
          <w:ilvl w:val="0"/>
          <w:numId w:val="44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дин А. Ю. Дерматовенерология. Ч. 1 (незаразные болезни кожи) / А. Ю. Родин . – Волгоград : ВолгГМУ, 2019 . – 116 c . – ISBN 9785965205721 . – Текст : электронный // ЭБС "Букап" : [сайт] . – URL : </w:t>
      </w:r>
      <w:hyperlink r:id="rId27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books-up.ru/ru/book/dermatovenerologiya-ch-1-nezaraznye-bolezni-kozhi-9752750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5.03.2025) . – Режим доступа : по подписке.</w:t>
      </w:r>
    </w:p>
    <w:p>
      <w:pPr>
        <w:pStyle w:val="Normal"/>
        <w:numPr>
          <w:ilvl w:val="0"/>
          <w:numId w:val="44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рмолотова И. Н. Дерматовенерология. Микозы кожи : учебное пособие / И. Н. Сормолотова, В. В. Шабельская, И. В. Кибалина . – Чита : Издательство ЧГМА, 2021 . – 52 c . – Текст : электронный // ЭБС "Букап" : [сайт] . – URL : </w:t>
      </w:r>
      <w:hyperlink r:id="rId27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books-up.ru/ru/book/dermatovenerologiya-mikozy-kozhi-13028208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5.03.2025) . – Режим доступа : по подписке.</w:t>
      </w:r>
    </w:p>
    <w:p>
      <w:pPr>
        <w:pStyle w:val="Style15"/>
        <w:numPr>
          <w:ilvl w:val="0"/>
          <w:numId w:val="4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зина, Т. В. Акне: междисциплинарный взгляд на проблему : учебное пособие / Т. В. Тазина, Е. А. Егорова, Е. Е. Жильцова . – Рязань : РязГМУ, 2024 . – 106 с . – ISBN 978-5-8423-0282-6 . – Текст : электронный // Лань : электронно-библиотечная система . – URL: </w:t>
      </w:r>
      <w:hyperlink r:id="rId27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44339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44"/>
        </w:numPr>
        <w:ind w:left="426" w:hanging="426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Тактика ведения пациента в аллергологии : практическое руководство / под ред. Н. М. Ненашевой . – Москва : ГЭОТАР-Медиа, 2022 . – 256 с . – (Тактика врача) . – ISBN 978-5-9704-7137-1 . – Текст : электронный // ЭБС "Консультант студента" : [сайт] . – URL : </w:t>
      </w:r>
      <w:hyperlink r:id="rId27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70471371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 – Режим доступа : по подписке.</w:t>
      </w:r>
    </w:p>
    <w:p>
      <w:pPr>
        <w:pStyle w:val="Normal"/>
        <w:numPr>
          <w:ilvl w:val="0"/>
          <w:numId w:val="44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  <w:shd w:fill="FFFFFF" w:val="clear"/>
        </w:rPr>
        <w:t xml:space="preserve">Тамразова, О. Б. Физиология и патология кожи. Ксероз кожи / О. Б. Тамразова . – Москва : ГЭОТАР-Медиа, 2025 . – 344 с . – ISBN 978-5-9704-8970-3, DOI: 10.33029/9704-8970-3-FPK-2025-1-344 . – URL: </w:t>
      </w:r>
      <w:hyperlink r:id="rId275">
        <w:r>
          <w:rPr>
            <w:rStyle w:val="InternetLink"/>
            <w:rFonts w:cs="Times New Roman" w:ascii="Times New Roman" w:hAnsi="Times New Roman"/>
            <w:spacing w:val="10"/>
            <w:sz w:val="28"/>
            <w:szCs w:val="28"/>
            <w:shd w:fill="FFFFFF" w:val="clear"/>
          </w:rPr>
          <w:t>https://mbasegeotar.ru/book/ISBN9785970489703.html</w:t>
        </w:r>
      </w:hyperlink>
      <w:r>
        <w:rPr>
          <w:rFonts w:cs="Times New Roman" w:ascii="Times New Roman" w:hAnsi="Times New Roman"/>
          <w:color w:val="000000"/>
          <w:spacing w:val="10"/>
          <w:sz w:val="28"/>
          <w:szCs w:val="28"/>
          <w:shd w:fill="FFFFFF" w:val="clear"/>
        </w:rPr>
        <w:t xml:space="preserve"> (дата обращения: 26.03.2025) . – Режим доступа: по подписке . – Текст: электронный</w:t>
      </w:r>
    </w:p>
    <w:p>
      <w:pPr>
        <w:pStyle w:val="Normal"/>
        <w:numPr>
          <w:ilvl w:val="0"/>
          <w:numId w:val="44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фимцева М. А. Дерматоскопический метод исследования кожи в практике врача-дерматовенеролога : Учебное пособие / М. А. Уфимцева, Ю. М. Бочкарев, И. Ф. Вишневская . – Екатеринбург : УГМУ, 2022 . – 105 c . – ISBN 9785001680369 . – Текст : электронный // ЭБС "Букап" : [сайт] . – URL : </w:t>
      </w:r>
      <w:hyperlink r:id="rId27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books-up.ru/ru/book/dermatoskopicheskij-metod-issledovaniya-kozhi-v-praktike-vracha-dermatovenerologa-16001898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5.03.2025) . – Режим доступа : по подписке.</w:t>
      </w:r>
    </w:p>
    <w:p>
      <w:pPr>
        <w:pStyle w:val="Normal"/>
        <w:numPr>
          <w:ilvl w:val="0"/>
          <w:numId w:val="44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фимцева М. А. Клиническая дерматовенерология : Практикум / М. А. Уфимцева, Ю. М. Бочкарев, И. Ф. Вишневская . – Екатеринбург : УГМУ, 2024 . – 140 c . – ISBN 9785001680703 . – Текст : электронный // ЭБС "Букап" : [сайт] . – URL : </w:t>
      </w:r>
      <w:hyperlink r:id="rId27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books-up.ru/ru/book/klinicheskaya-dermatovenerologiya-17833720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5.03.2025) . – Режим доступа : по подписке.</w:t>
      </w:r>
    </w:p>
    <w:p>
      <w:pPr>
        <w:pStyle w:val="Normal"/>
        <w:widowControl w:val="false"/>
        <w:numPr>
          <w:ilvl w:val="0"/>
          <w:numId w:val="44"/>
        </w:numPr>
        <w:ind w:left="426" w:hanging="426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Хайрутдинов, В. Р. Псориаз. Современные представления о дерматозе : руководство для врачей / В. Р. Хайрутдинов, А. В. Самцов . – Москва : ГЭОТАР-Медиа, 2021 . – 260 с . – ISBN 978-5-9704-6384-0 . – Текст : электронный // ЭБС "Консультант студента" : [сайт] . – URL : </w:t>
      </w:r>
      <w:hyperlink r:id="rId278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https://www.studentlibrary.ru/book/ISBN9785970463840.html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 (дата обращения: 27.03.2025) . – Режим доступа : по подписке.</w:t>
      </w:r>
    </w:p>
    <w:p>
      <w:pPr>
        <w:pStyle w:val="Style15"/>
        <w:numPr>
          <w:ilvl w:val="0"/>
          <w:numId w:val="4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рова, Н. М. Лечение болезней кожи : учебное пособие / Н. М. Шарова, С. В. Кукало . – Москва : РНИМУ им. Н.И. Пирогова, 2023 . – 60 с . – ISBN 978-5-88458-666-6 . – Текст : электронный // Лань : электронно-библиотечная система . – URL: </w:t>
      </w:r>
      <w:hyperlink r:id="rId27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40010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4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перлинг, Н. В. Гонококковая инфекция: клиника, диагностика, фармакотерапия и профилактика : учебное пособие / Н. В. Шперлинг . – Самара : , 2024 . – 70 с . – Текст : электронный // Лань : электронно-библиотечная система . – URL: </w:t>
      </w:r>
      <w:hyperlink r:id="rId28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429728</w:t>
        </w:r>
      </w:hyperlink>
    </w:p>
    <w:p>
      <w:pPr>
        <w:pStyle w:val="Style15"/>
        <w:numPr>
          <w:ilvl w:val="0"/>
          <w:numId w:val="4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перлинг, Н. В. Чесотка: клиника, диагностика, фармакотерапия и профилактика : учебное пособие / Н. В. Шперлинг . – Самара : , 2024 . – 45 с . – Текст : электронный // Лань : электронно-библиотечная система . – URL: </w:t>
      </w:r>
      <w:hyperlink r:id="rId28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4297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44"/>
        </w:numPr>
        <w:ind w:left="426" w:hanging="426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Щава, С. Н. Сифилис. Современные аспекты течения, диагностики и лечения : монография / С. Н. Щава, Е. А. Сердюкова, А. Ю. Родин . – Волгоград : ВолгГМУ, 2021 . – 144 с . – ISBN 978-5-9652-0610-0 . – Текст : электронный // Лань : электронно-библиотечная система . – URL: </w:t>
      </w:r>
      <w:hyperlink r:id="rId28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25004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5.03.2025) . – Режим доступа: для авториз. пользователей.</w:t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15" w:name="__RefHeading___Toc196491969"/>
      <w:bookmarkEnd w:id="15"/>
      <w:r>
        <w:rPr>
          <w:rFonts w:cs="Times New Roman" w:ascii="Times New Roman" w:hAnsi="Times New Roman"/>
          <w:highlight w:val="cyan"/>
        </w:rPr>
        <w:t>Детская кардиология</w:t>
      </w:r>
    </w:p>
    <w:p>
      <w:pPr>
        <w:pStyle w:val="Normal"/>
        <w:widowControl w:val="false"/>
        <w:numPr>
          <w:ilvl w:val="0"/>
          <w:numId w:val="20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гапитов, Л. И. Хроническое легочное сердце у детей / Л. И. Агапитов, Ю. М. Белозёров, Ю. Л. Мизерницкий - Москва : ГЭОТАР-Медиа, 2014 . – 152 с . – ISBN 978-5-9704-3062-0 . – Текст : электронный // ЭБС "Консультант студента" : [сайт] . – URL : </w:t>
      </w:r>
      <w:hyperlink r:id="rId28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70430620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8.03.2025) . – Режим доступа : по подписке.</w:t>
      </w:r>
    </w:p>
    <w:p>
      <w:pPr>
        <w:pStyle w:val="Normal"/>
        <w:widowControl w:val="false"/>
        <w:numPr>
          <w:ilvl w:val="0"/>
          <w:numId w:val="20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зрукова Д. А. Учебное пособие по дисциплине «Педиатрия». Раздел «Детская кардиология» для ординаторов : Учебное пособие / Д. А. Безрукова, А. А. Джумагазиев, Н. Ю. Отто . – Астрахань : Астраханский ГМУ, 2022 . – 111 c . – ISBN 9785442406924 . – Текст : электронный // ЭБС "Букап" : [сайт] . – URL : </w:t>
      </w:r>
      <w:hyperlink r:id="rId28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books-up.ru/ru/book/uchebnoe-posobie-po-discipline-pediatriya-razdel-detskaya-kardiologiya-dlya-ordinatorov-16141766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08.04.2025) . – Режим доступа : по подписке.</w:t>
      </w:r>
    </w:p>
    <w:p>
      <w:pPr>
        <w:pStyle w:val="Normal"/>
        <w:widowControl w:val="false"/>
        <w:numPr>
          <w:ilvl w:val="0"/>
          <w:numId w:val="20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Кардиология по Хёрсту. Том I / под ред. В. Фустера, Р. А. Харрингтона, Дж. Нарулы, З. Дж. Ипена ; пер. с англ. под ред. Е. В. Шляхто, С. В. Попова . – Москва : ГЭОТАР-Медиа, 2023 . – 824 с . – ISBN 978-5-9704-7139-5, DOI: 10.33029/978-5-9704-7139-5-HTH1-2023-1-824 . – URL: </w:t>
      </w:r>
      <w:hyperlink r:id="rId285"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  <w:shd w:fill="FFFFFF" w:val="clear"/>
          </w:rPr>
          <w:t>https://medbase.ru/book/ISBN9785970471395.html</w:t>
        </w:r>
      </w:hyperlink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(дата обращения: 28.03.2025) . – Режим доступа: по подписке . – Текст: электронный. (Глава 9 «Генетические основы сердечно-сосудистых заболеваний»)</w:t>
      </w:r>
    </w:p>
    <w:p>
      <w:pPr>
        <w:pStyle w:val="Normal"/>
        <w:widowControl w:val="false"/>
        <w:numPr>
          <w:ilvl w:val="0"/>
          <w:numId w:val="20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Кардиология по Хёрсту. Том II / под ред. В. Фустера, Р. А. Харрингтона, Дж. Нарулы, З. Дж. Ипена ; пер. с англ. под ред. Е. В. Шляхто . – Москва : ГЭОТАР-Медиа, 2023 . – 1216 с . – ISBN 978-5-9704-7998-8, DOI: 10.33029/978-5-9704-7998-8-HTH2-2023-1-1216 . – URL: </w:t>
      </w:r>
      <w:hyperlink r:id="rId286"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  <w:shd w:fill="FFFFFF" w:val="clear"/>
          </w:rPr>
          <w:t>https://medbase.ru/book/ISBN9785970479988.html</w:t>
        </w:r>
      </w:hyperlink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(дата обращения: 28.03.2025) . – Режим доступа: по подписке . – Текст: электронный. (Раздел 9. Глава 55 «Менделевские основы развития врожденных пороков сердца и других сердечно-сосудистых заболеваний»). </w:t>
      </w:r>
    </w:p>
    <w:p>
      <w:pPr>
        <w:pStyle w:val="Normal"/>
        <w:widowControl w:val="false"/>
        <w:numPr>
          <w:ilvl w:val="0"/>
          <w:numId w:val="20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тафьян, О. А. Детская кардиология : руководство / Мутафьян О. А . – Москва : ГЭОТАР-Медиа, 2009 . – 504 с. (Библиотека врача-специалиста) - ISBN 978-5-9704-1101-8 . – Текст : электронный // ЭБС "Консультант студента" : [сайт] . – URL : </w:t>
      </w:r>
      <w:hyperlink r:id="rId28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70411018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8.03.2025) . – Режим доступа : по подписке.</w:t>
      </w:r>
    </w:p>
    <w:p>
      <w:pPr>
        <w:pStyle w:val="Normal"/>
        <w:widowControl w:val="false"/>
        <w:numPr>
          <w:ilvl w:val="0"/>
          <w:numId w:val="20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тложная педиатрия : Национальное руководство. Краткое издание / под ред. Б.М. Блохина . – Москва : ГЭОТАР-Медиа, 2025 . – 736 с . – ISBN 978-5-9704-8478-4, DOI: 10.33029/9704-8478-4-EPC-2025-1-736 . – Электронная версия доступна на сайте ЭБС "Консультант студента" : [сайт]. URL: </w:t>
      </w:r>
      <w:hyperlink r:id="rId28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70484784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8.03.2025) . – Режим доступа: по подписке . – Текст: электронный (Глава 5 «Нарушения ритма сердца»)</w:t>
      </w:r>
    </w:p>
    <w:p>
      <w:pPr>
        <w:pStyle w:val="Normal"/>
        <w:widowControl w:val="false"/>
        <w:numPr>
          <w:ilvl w:val="0"/>
          <w:numId w:val="20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то, Н. Ю. Учебное пособие по дисциплине «Педиатрия». Раздел «Детская кардиология» для ординаторов : учебное пособие / Н. Ю. Отто, Д. А. Безрукова, А. А. Джумагазиев . – Астрахань : АГМУ, 2022 . – 111 с . – ISBN 978-5-4424-0692-4 . – Текст : электронный // Лань : электронно-библиотечная система . – URL: </w:t>
      </w:r>
      <w:hyperlink r:id="rId28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30000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8.03.2025) . – Режим доступа: для авториз. пользователей.</w:t>
      </w:r>
    </w:p>
    <w:p>
      <w:pPr>
        <w:pStyle w:val="Normal"/>
        <w:widowControl w:val="false"/>
        <w:numPr>
          <w:ilvl w:val="0"/>
          <w:numId w:val="20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бирова Д. Р. Нарушения ритма сердца у детей. Брадикардии / Д. Р. Сабирова . – Казань : КГМА, 2014 . – 31 c . – Текст : электронный // ЭБС "Букап" : [сайт] . – URL : </w:t>
      </w:r>
      <w:hyperlink r:id="rId29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books-up.ru/ru/book/narusheniya-ritma-serdca-u-detej-bradikardii-10480704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8.03.2025) . – Режим доступа : по подписке.</w:t>
      </w:r>
    </w:p>
    <w:p>
      <w:pPr>
        <w:pStyle w:val="Normal"/>
        <w:widowControl w:val="false"/>
        <w:numPr>
          <w:ilvl w:val="0"/>
          <w:numId w:val="20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харева, Г. Э. Алгоритмы ведения детей со сложной врожденной патологией сердечно-сосудистой системы и опухолями сердца на различных этапах диспансеризации : учебно-методическое пособие / Г. Э. Сухарева . – Санкт-Петербург : СпецЛит, 2018 . – 81 с . – ISBN 978-5-299-00929-3 . – Текст : электронный // Спецлит : электронно-библиотечная система . – URL: </w:t>
      </w:r>
      <w:hyperlink r:id="rId29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speclit.profy-lib.ru/book/-/pdf/89057?p_p_auth=B092oTRQ&amp;_pdfviewerportlet_WAR_pdfviewerportlet_hashCode=d7bdced0-e07c-41f6-83da-a42421c689cb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8.03.2025) . – Режим доступа: для авториз. пользователей.</w:t>
      </w:r>
    </w:p>
    <w:p>
      <w:pPr>
        <w:pStyle w:val="Normal"/>
        <w:widowControl w:val="false"/>
        <w:numPr>
          <w:ilvl w:val="0"/>
          <w:numId w:val="20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харева, Г. Э. Диагностика и лечение врожденной и наследственной патологии сердечно-сосудистой системы у детей : учебное пособие / Г. Э. Сухарева . – Санкт-Петербург : СпецЛит, 2021 . – 431 с . – ISBN 978-5-299-01097-8 . – Текст : электронный // Спецлит : электронно-библиотечная система . – URL: </w:t>
      </w:r>
      <w:hyperlink r:id="rId29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speclit.profy-lib.ru/book/-/pdf/151202?p_p_auth=B092oTRQ&amp;_pdfviewerportlet_WAR_pdfviewerportlet_hashCode=8afb9a47-f5fe-4518-81cf-23019d7fdb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8.03.2025) . – Режим доступа: для авториз. пользователей.</w:t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16" w:name="__RefHeading___Toc196491970"/>
      <w:bookmarkEnd w:id="16"/>
      <w:r>
        <w:rPr>
          <w:rFonts w:cs="Times New Roman" w:ascii="Times New Roman" w:hAnsi="Times New Roman"/>
          <w:highlight w:val="cyan"/>
        </w:rPr>
        <w:t>Детская онкология</w:t>
      </w:r>
    </w:p>
    <w:p>
      <w:pPr>
        <w:pStyle w:val="Normal"/>
        <w:widowControl w:val="false"/>
        <w:numPr>
          <w:ilvl w:val="0"/>
          <w:numId w:val="23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лиев, Т. Т. Неходжкинские лимфомы у детей и подростков : руководство для врачей / Т. Т. Валиев, А. М. Ковригина . – Москва : ГЭОТАР-Медиа, 2025 . – 224 с . – ISBN 978-5-9704-8984-0 . – URL: </w:t>
      </w:r>
      <w:hyperlink r:id="rId29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medbase.ru/book/ISBN9785970489840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08.04.2025) . – Режим доступа: по подписке . – Текст: электронный</w:t>
      </w:r>
    </w:p>
    <w:p>
      <w:pPr>
        <w:pStyle w:val="Normal"/>
        <w:widowControl w:val="false"/>
        <w:numPr>
          <w:ilvl w:val="0"/>
          <w:numId w:val="23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ская дерматоонкология : руководство для врачей / под ред. Т. С. Белышевой, Т. Т. Валиева, С. Р. Варфоломеевой . – Москва : ГЭОТАР-Медиа, 2023 . – 280 с . – ISBN 978-5-9704-7689-5, DOI: 10.33029/9704-7689-5-CDO-2023-1-280 . – URL: </w:t>
      </w:r>
      <w:hyperlink r:id="rId29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medbase.ru/book/ISBN9785970476895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08.04.2025) . – Режим доступа: по подписке . – Текст: электронный</w:t>
      </w:r>
    </w:p>
    <w:p>
      <w:pPr>
        <w:pStyle w:val="Normal"/>
        <w:widowControl w:val="false"/>
        <w:numPr>
          <w:ilvl w:val="0"/>
          <w:numId w:val="23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ская онкология : учебник для ординаторов / под ред. М. Ю. Рыкова . – Москва : ГЭОТАР-Медиа, 2023 . – 480 с . – ISBN 978-5-9704-6958-3, DOI: 10.33029/9704-6958-3-DONK-2023-1-480 . – Электронная версия доступна на сайте ЭБС "Консультант студента" : [сайт]. URL: </w:t>
      </w:r>
      <w:hyperlink r:id="rId29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70469583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08.04.2025) . – Режим доступа: по подписке . – Текст: электронный</w:t>
      </w:r>
    </w:p>
    <w:p>
      <w:pPr>
        <w:pStyle w:val="Normal"/>
        <w:widowControl w:val="false"/>
        <w:numPr>
          <w:ilvl w:val="0"/>
          <w:numId w:val="23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локачественные новообразования у детей : монография / Н. В. Малюжинская, М. А. Моргунова, И. В. Петрова [и др.] . – Волгоград : ВолгГМУ, 2023 . – 416 с . – ISBN 978-5-9652-0827-2 . – Текст : электронный // Лань : электронно-библиотечная система . – URL: </w:t>
      </w:r>
      <w:hyperlink r:id="rId29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33825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08.04.2025) . – Режим доступа: для авториз. пользователей.</w:t>
      </w:r>
    </w:p>
    <w:p>
      <w:pPr>
        <w:pStyle w:val="Normal"/>
        <w:widowControl w:val="false"/>
        <w:numPr>
          <w:ilvl w:val="0"/>
          <w:numId w:val="23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екционные осложнения в детской онкологии и гематологии : учебно-методическое пособие / Н. В. Матинян, Т. В. Горбунова, Н. Ю. Епифанова [и др.] . – Москва : ГЭОТАР-Медиа, 2024 . – 80 с . – ISBN 978-5-9704-8330-5, DOI: 10.33029/9704-8330-5-IC-2024-1-80 . – Электронная версия доступна на сайте ЭБС "Консультант студента" : [сайт]. URL: </w:t>
      </w:r>
      <w:hyperlink r:id="rId29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70483305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08.04.2025) . – Режим доступа: по подписке . – Текст: электронный</w:t>
      </w:r>
    </w:p>
    <w:p>
      <w:pPr>
        <w:pStyle w:val="Normal"/>
        <w:widowControl w:val="false"/>
        <w:numPr>
          <w:ilvl w:val="0"/>
          <w:numId w:val="23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иника, диагностика и хирургическое лечение опухолей головного мозга у детей : учебное пособие / В. Р. Касумов, В. И. Гузева, О. В. Гузева, В. В. Гузева . – Санкт-Петербург : СПбГПМУ, 2023 . – 76 с . – ISBN 978-5-907649-84-2 . – Текст : электронный // Лань : электронно-библиотечная система . – URL: </w:t>
      </w:r>
      <w:hyperlink r:id="rId29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44508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08.04.2025) . – Режим доступа: для авториз. пользователей.</w:t>
      </w:r>
    </w:p>
    <w:p>
      <w:pPr>
        <w:pStyle w:val="Normal"/>
        <w:widowControl w:val="false"/>
        <w:numPr>
          <w:ilvl w:val="0"/>
          <w:numId w:val="23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сонифицированный подход к реабилитации детей с онкологическими заболеваниями : учебное пособие / составители Л. В. Сидоренко [и др.] . – Оренбург : ОрГМУ, 2021 . – 84 с . – Текст : электронный // Лань : электронно-библиотечная система . – URL: </w:t>
      </w:r>
      <w:hyperlink r:id="rId29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34069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08.04.2025) . – Режим доступа: для авториз. пользователей.</w:t>
      </w:r>
    </w:p>
    <w:p>
      <w:pPr>
        <w:pStyle w:val="Normal"/>
        <w:widowControl w:val="false"/>
        <w:numPr>
          <w:ilvl w:val="0"/>
          <w:numId w:val="23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ыков, М. Ю. Детская онкология : клинические рекомендации по лечению пациентов с солидными опухолями / Под ред. М. Ю. Рыкова, В. Г. Полякова - Москва : ГЭОТАР-Медиа, 2017 . – 368 с . – ISBN 978-5-9704-4350-7 . – Текст : электронный // ЭБС "Консультант студента" : [сайт] . – URL : </w:t>
      </w:r>
      <w:hyperlink r:id="rId30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70443507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08.04.2025) . – Режим доступа : по подписке.</w:t>
      </w:r>
    </w:p>
    <w:p>
      <w:pPr>
        <w:pStyle w:val="Normal"/>
        <w:widowControl w:val="false"/>
        <w:numPr>
          <w:ilvl w:val="0"/>
          <w:numId w:val="23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ыков, М. Ю. Онконастороженность в педиатрии / Рыков М. Ю . – Москва : ГЭОТАР-Медиа, 2020 . – 80 с. (Серия "Онкология") - ISBN 978-5-9704-5399-5 . – Текст : электронный // ЭБС "Консультант студента" : [сайт] . – URL : </w:t>
      </w:r>
      <w:hyperlink r:id="rId30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70453995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08.04.2025) . – Режим доступа : по подписке.</w:t>
      </w:r>
    </w:p>
    <w:p>
      <w:pPr>
        <w:pStyle w:val="Normal"/>
        <w:widowControl w:val="false"/>
        <w:numPr>
          <w:ilvl w:val="0"/>
          <w:numId w:val="23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ыков, М. Ю. Организация медицинской помощи детям с онкологическими заболеваниями в Российской Федерации : руководство для врачей / М. Ю. Рыков, О. А. Манерова, И. А. Турабов ; под ред. М. Ю. Рыкова . – Москва : ГЭОТАР-Медиа, 2020 . – 208 с . – ISBN 978-5-9704-5874-7 . – Текст : электронный // ЭБС "Консультант студента" : [сайт] . – URL : </w:t>
      </w:r>
      <w:hyperlink r:id="rId30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70458747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08.04.2025) . – Режим доступа : по подписке.</w:t>
      </w:r>
    </w:p>
    <w:p>
      <w:pPr>
        <w:pStyle w:val="Normal"/>
        <w:widowControl w:val="false"/>
        <w:numPr>
          <w:ilvl w:val="0"/>
          <w:numId w:val="23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епсис у детей с онкологическими заболеваниями : учебно-методическое пособие / Н. В. Матинян, Н. Ю. Епифанова, Т. В. Горбунова [и др.] . – Москва : ГЭОТАР-Медиа, 2023 . – 48 с . – ISBN 978-5-9704-7973-5, DOI: 10.33029/9704-7973-5-SCC-2023-1-48 . – Электронная версия доступна на сайте ЭБС "Консультант студента" : [сайт]. URL: </w:t>
      </w:r>
      <w:hyperlink r:id="rId30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70479735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08.04.2025) . – Режим доступа: по подписке . – Текст: электронный</w:t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17" w:name="__RefHeading___Toc196491971"/>
      <w:bookmarkEnd w:id="17"/>
      <w:r>
        <w:rPr>
          <w:rFonts w:cs="Times New Roman" w:ascii="Times New Roman" w:hAnsi="Times New Roman"/>
          <w:highlight w:val="cyan"/>
        </w:rPr>
        <w:t>Детская хирургия</w:t>
      </w:r>
    </w:p>
    <w:p>
      <w:pPr>
        <w:pStyle w:val="Normal"/>
        <w:widowControl w:val="false"/>
        <w:numPr>
          <w:ilvl w:val="0"/>
          <w:numId w:val="68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ская хирургия : национальное руководство / под ред. А. Ю. Разумовского . – 2-е изд. , перераб. и доп . – Москва : ГЭОТАР-Медиа, 2021 . – 1280 с. (Серия "Национальные руководства") - ISBN 978-5-9704-5785-6 . – Текст : электронный // ЭБС "Консультант студента" : [сайт] . – URL : </w:t>
      </w:r>
      <w:hyperlink r:id="rId30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70457856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08.04.2025) . – Режим доступа : по подписке.</w:t>
      </w:r>
    </w:p>
    <w:p>
      <w:pPr>
        <w:pStyle w:val="Normal"/>
        <w:widowControl w:val="false"/>
        <w:numPr>
          <w:ilvl w:val="0"/>
          <w:numId w:val="68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аков, Ю. Ф. Детская хирургия : учебник / под ред. Ю. Ф. Исакова, А. Ю. Разумовского; отв. ред. А. Ф. Дронов . – Москва : ГЭОТАР-Медиа, 2022 . – 1040 с . – ISBN 978-5-9704-7270-5 . – Текст : электронный // ЭБС "Консультант студента" : [сайт] . – URL : </w:t>
      </w:r>
      <w:hyperlink r:id="rId30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70472705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08.04.2025) . – Режим доступа : по подписке.</w:t>
      </w:r>
    </w:p>
    <w:p>
      <w:pPr>
        <w:pStyle w:val="Normal"/>
        <w:widowControl w:val="false"/>
        <w:numPr>
          <w:ilvl w:val="0"/>
          <w:numId w:val="68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вальчук В. И. Практические навыки в детской хирургии : учебное пособие для студентов учреждений высшего образования по специальности «Педиатрия» / В. И. Ковальчук . – Гродно : ГрГМУ, 2017 . – 172 c . – ISBN 9789855588338 . – Текст : электронный // ЭБС "Букап" : [сайт] . – URL : </w:t>
      </w:r>
      <w:hyperlink r:id="rId30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books-up.ru/ru/book/prakticheskie-navyki-v-detskoj-hirurgii-12202798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08.04.2025) . – Режим доступа : по подписке.</w:t>
      </w:r>
    </w:p>
    <w:p>
      <w:pPr>
        <w:pStyle w:val="Normal"/>
        <w:widowControl w:val="false"/>
        <w:numPr>
          <w:ilvl w:val="0"/>
          <w:numId w:val="68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ка трахеостомии у новорожденных и детей грудного возраста : учебно-методическое пособие / М. Л. Захарова, П. В. Павлов, Г. В. Власова, О. К. Горкина . – Санкт-Петербург : СПбГПМУ, 2021 . – 8 с . – ISBN 978-5-907565-02-9 . – Текст : электронный // Лань : электронно-библиотечная система . – URL: </w:t>
      </w:r>
      <w:hyperlink r:id="rId30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25580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09.04.2025) . – Режим доступа: для авториз. пользователей.</w:t>
      </w:r>
    </w:p>
    <w:p>
      <w:pPr>
        <w:pStyle w:val="Normal"/>
        <w:widowControl w:val="false"/>
        <w:numPr>
          <w:ilvl w:val="0"/>
          <w:numId w:val="68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каменев, В. В. Неотложная абдоминальная хирургия детского возраста : учебное пособие / под ред. Подкаменева В. В . – Москва : ГЭОТАР-Медиа, 2018 . – 208 с . – ISBN 978-5-9704-4332-3 . – Текст : электронный // ЭБС "Консультант студента" : [сайт] . – URL : </w:t>
      </w:r>
      <w:hyperlink r:id="rId30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70443323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08.04.2025) . – Режим доступа : по подписке.</w:t>
      </w:r>
    </w:p>
    <w:p>
      <w:pPr>
        <w:pStyle w:val="Normal"/>
        <w:widowControl w:val="false"/>
        <w:numPr>
          <w:ilvl w:val="0"/>
          <w:numId w:val="68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изовский, Г. В. Детская амбулаторная хирургия : учебное пособие / Г. В. Слизовский, И. И. Кужеливский . – Томск : СибГМУ, 2013 . – 131 с . – Текст : электронный // Лань : электронно-библиотечная система . – URL: </w:t>
      </w:r>
      <w:hyperlink r:id="rId30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10595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08.04.2025) . – Режим доступа: для авториз. пользователей.</w:t>
      </w:r>
    </w:p>
    <w:p>
      <w:pPr>
        <w:pStyle w:val="Normal"/>
        <w:numPr>
          <w:ilvl w:val="0"/>
          <w:numId w:val="68"/>
        </w:numPr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Соловьев, А. Е. Острая странгуляционная кишечная непроходимость у детей / А. Е. Соловьев, О. А. Кульчицкий . – Москва : ГЭОТАР-Медиа, 2023 . – 200 с . – ISBN 978-5-9704-7478-5, DOI: 10.33029/9704-7478-5-ASO-2023-1-200 . – URL: </w:t>
      </w:r>
      <w:hyperlink r:id="rId310"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  <w:shd w:fill="FFFFFF" w:val="clear"/>
          </w:rPr>
          <w:t>https://medbase.ru/book/ISBN9785970474785.html</w:t>
        </w:r>
      </w:hyperlink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(дата обращения: 08.04.2025) . – Режим доступа: по подписке . – Текст: электронный</w:t>
      </w:r>
    </w:p>
    <w:p>
      <w:pPr>
        <w:pStyle w:val="Normal"/>
        <w:widowControl w:val="false"/>
        <w:numPr>
          <w:ilvl w:val="0"/>
          <w:numId w:val="68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ловьев, А. Е. Хирургия подковообразных почек в детском возрасте : учебное пособие / А. Е. Соловьев, Т. С. Шевелев, О. А. Кульчицкий - Москва : ГЭОТАР-Медиа, 2021 . – 160 с . – ISBN 978-5-9704-5938-6 . – Текст : электронный // ЭБС "Консультант студента" : [сайт] . – URL : </w:t>
      </w:r>
      <w:hyperlink r:id="rId3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70459386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08.04.2025) . – Режим доступа : по подписке.</w:t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18" w:name="__RefHeading___Toc196491972"/>
      <w:bookmarkEnd w:id="18"/>
      <w:r>
        <w:rPr>
          <w:rFonts w:cs="Times New Roman" w:ascii="Times New Roman" w:hAnsi="Times New Roman"/>
          <w:highlight w:val="cyan"/>
        </w:rPr>
        <w:t>Детская эндокринология</w:t>
      </w:r>
    </w:p>
    <w:p>
      <w:pPr>
        <w:pStyle w:val="Normal"/>
        <w:widowControl w:val="false"/>
        <w:numPr>
          <w:ilvl w:val="0"/>
          <w:numId w:val="57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шкина, О. А. Болезни эндокринной системы у детей : учебное пособие / О. А. Башкина, Д. Ф. Сергиенко, Е. Н. Селиверстова . – Астрахань : АГМУ, 2024 . – 102 с . – ISBN 978-5-4424-0827-0 . – Текст : электронный // Лань : электронно-библиотечная система . – URL: </w:t>
      </w:r>
      <w:hyperlink r:id="rId3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4589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08.04.2025) . – Режим доступа: для авториз. пользователей.</w:t>
      </w:r>
    </w:p>
    <w:p>
      <w:pPr>
        <w:pStyle w:val="Normal"/>
        <w:widowControl w:val="false"/>
        <w:numPr>
          <w:ilvl w:val="0"/>
          <w:numId w:val="57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шнина, Е. Б. Лечение сахарного диабета 1-го типа у детей и подростков : учебно-методическое пособие / Е. Б. Башнина, К. А. Баландина, О. С. Берсенева . – Санкт-Петербург : СЗГМУ им. И.И. Мечникова, 2022 . – 36 с . – Текст : электронный // Лань : электронно-библиотечная система . – URL: </w:t>
      </w:r>
      <w:hyperlink r:id="rId3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41303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08.04.2025) . – Режим доступа: для авториз. пользователей.</w:t>
      </w:r>
    </w:p>
    <w:p>
      <w:pPr>
        <w:pStyle w:val="Normal"/>
        <w:widowControl w:val="false"/>
        <w:numPr>
          <w:ilvl w:val="0"/>
          <w:numId w:val="57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шнина, Е. Б. Эндокринные заболевания у детей и подростков / под ред. Е. Б. Башниной - Москва : ГЭОТАР-Медиа, 2017 . – 416 с . – ISBN 978-5-9704-4027-8 . – Текст : электронный // ЭБС "Консультант студента" : [сайт] . – URL : </w:t>
      </w:r>
      <w:hyperlink r:id="rId3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70440278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08.04.2025) . – Режим доступа : по подписке.</w:t>
      </w:r>
    </w:p>
    <w:p>
      <w:pPr>
        <w:pStyle w:val="Normal"/>
        <w:widowControl w:val="false"/>
        <w:numPr>
          <w:ilvl w:val="0"/>
          <w:numId w:val="57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лых Н. А. Патология щитовидной железы у детей: для обучающихся по программам дополнительного профессионального образования по специальности «Детская эндокринология» / Н. А. Белых . – Рязань : РязГМУ, 2022 . – 121 c . – Текст : электронный // ЭБС "Букап" : [сайт] . – URL : </w:t>
      </w:r>
      <w:hyperlink r:id="rId3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books-up.ru/ru/book/patologiya-cshitovidnoj-zhelezy-u-detej-dlya-obuchayucshihsya-po-programmam-dopolnitelnogo-professionalnogo-obrazovaniya-po-specialnosti-detskaya-endokrinologiya-16420126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08.04.2025) . – Режим доступа : по подписке.</w:t>
      </w:r>
    </w:p>
    <w:p>
      <w:pPr>
        <w:pStyle w:val="Normal"/>
        <w:widowControl w:val="false"/>
        <w:numPr>
          <w:ilvl w:val="0"/>
          <w:numId w:val="57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гатырева, Е. М. Гиперандрогения пубертатного периода : учебно-методическое пособие / Е. М. Богатырева . – Санкт-Петербург : СПбГПМУ, 2018 . – 60 с . – ISBN 978-5-907065-55-0 . – Текст : электронный // Лань : электронно-библиотечная система . – URL: </w:t>
      </w:r>
      <w:hyperlink r:id="rId31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17443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08.04.2025) . – Режим доступа: для авториз. Пользователей</w:t>
      </w:r>
    </w:p>
    <w:p>
      <w:pPr>
        <w:pStyle w:val="Normal"/>
        <w:widowControl w:val="false"/>
        <w:numPr>
          <w:ilvl w:val="0"/>
          <w:numId w:val="57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рохобина, Н. В. Нарушение роста у детей : учебно-методическое пособие / Н. В. Ворохобина, Е. Б. Башнина, О. С. Берсенева . – Санкт-Петербург : СЗГМУ им. И.И. Мечникова, 2022 . – 40 с . – Текст : электронный // Лань : электронно-библиотечная система . – URL: </w:t>
      </w:r>
      <w:hyperlink r:id="rId31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41307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08.04.2025) . – Режим доступа: для авториз. пользователей.</w:t>
      </w:r>
    </w:p>
    <w:p>
      <w:pPr>
        <w:pStyle w:val="Normal"/>
        <w:widowControl w:val="false"/>
        <w:numPr>
          <w:ilvl w:val="0"/>
          <w:numId w:val="57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рохобина, Н. В. Ожирение у детей и подростков : учебно-методическое пособие / Н. В. Ворохобина, Е. Б. Башнина, О. С. Берсенева . – Санкт-Петербург : СЗГМУ им. И.И. Мечникова, 2022 . – 28 с . – Текст : электронный // Лань : электронно-библиотечная система . – URL: </w:t>
      </w:r>
      <w:hyperlink r:id="rId31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4130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08.04.2025) . – Режим доступа: для авториз. пользователей.</w:t>
      </w:r>
    </w:p>
    <w:p>
      <w:pPr>
        <w:pStyle w:val="Normal"/>
        <w:widowControl w:val="false"/>
        <w:numPr>
          <w:ilvl w:val="0"/>
          <w:numId w:val="57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дов, И. И. Детская эндокринология. Атлас / под ред. И. И. Дедова, В. А. Петерковой . – 2-е изд. , перераб. и доп . – Москва : ГЭОТАР-Медиа, 2021 . – 248 с . – ISBN 978-5-9704-5936-2 . – Текст : электронный // ЭБС "Консультант студента" : [сайт] . – URL : </w:t>
      </w:r>
      <w:hyperlink r:id="rId31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70459362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08.04.2025) . – Режим доступа : по подписке.</w:t>
      </w:r>
    </w:p>
    <w:p>
      <w:pPr>
        <w:pStyle w:val="Normal"/>
        <w:widowControl w:val="false"/>
        <w:numPr>
          <w:ilvl w:val="0"/>
          <w:numId w:val="57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ская эндокринология : учебник / И. И. Дедов, В. А. Петеркова, О. А. Малиевский, Т. Ю. Ширяева . – Москва : ГЭОТАР-Медиа, 2023 . – 256 с . – ISBN 978-5-9704-7491-4 . – Текст : электронный // ЭБС "Консультант студента" : [сайт] . – URL : </w:t>
      </w:r>
      <w:hyperlink r:id="rId32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70474914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08.04.2025) . – Режим доступа : по подписке.</w:t>
      </w:r>
    </w:p>
    <w:p>
      <w:pPr>
        <w:pStyle w:val="Normal"/>
        <w:widowControl w:val="false"/>
        <w:numPr>
          <w:ilvl w:val="0"/>
          <w:numId w:val="57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салова Н. Н. Эндокринология : учебно-методическое пособие / Н. Н. Масалова, Л. П. Ножнова . – Хабаровск : ДВГМУ, 2017 . – 92 c . – Текст : электронный // ЭБС "Букап" : [сайт] . – URL : </w:t>
      </w:r>
      <w:hyperlink r:id="rId32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books-up.ru/ru/book/endokrinologiya-11445697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08.04.2025) . – Режим доступа : по подписке.</w:t>
      </w:r>
    </w:p>
    <w:p>
      <w:pPr>
        <w:pStyle w:val="Normal"/>
        <w:widowControl w:val="false"/>
        <w:numPr>
          <w:ilvl w:val="0"/>
          <w:numId w:val="57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ртазин, А. И. Эндокринология. Стандарты медицинской помощи. Критерии оценки качества. Фармакологический справочник / сост. А. И. Муртазин . – Москва : ГЭОТАР-Медиа, 2021 . – 560 с. (Серия "Стандарты медицинской помощи") - ISBN 978-5-9704-6065-8 . – Текст : электронный // ЭБС "Консультант студента" : [сайт] . – URL : </w:t>
      </w:r>
      <w:hyperlink r:id="rId32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70460658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08.04.2025) . – Режим доступа : по подписке.</w:t>
      </w:r>
    </w:p>
    <w:p>
      <w:pPr>
        <w:pStyle w:val="Normal"/>
        <w:widowControl w:val="false"/>
        <w:numPr>
          <w:ilvl w:val="0"/>
          <w:numId w:val="57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жирение у детей и подростков / П.Л. Окороков, О.В. Васюкова, Н.А. Стребкова, А.Л. Калинин ; под ред. Петерковой В.А . – Москва : ГЭОТАР-Медиа, 2024 . – 152 с . – ISBN 978-5-9704-8411-1 . – Электронная версия доступна на сайте ЭБС "Консультант студента" : [сайт]. URL: </w:t>
      </w:r>
      <w:hyperlink r:id="rId32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70484111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08.04.2025) . – Режим доступа: по подписке . – Текст: электронный</w:t>
      </w:r>
    </w:p>
    <w:p>
      <w:pPr>
        <w:pStyle w:val="Normal"/>
        <w:widowControl w:val="false"/>
        <w:numPr>
          <w:ilvl w:val="0"/>
          <w:numId w:val="57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и обучение самоконтролю детей с сахарным диабетом 1 типа в Красноярском крае : учебно-методическое пособие / составители Т. Е. Таранушенко [и др.] . – Красноярск : КрасГМУ им. проф. В.Ф. Войно-Ясенецкого, 2023 . – 33 с . – Текст : электронный // Лань : электронно-библиотечная система . – URL: </w:t>
      </w:r>
      <w:hyperlink r:id="rId32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45936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08.04.2025) . – Режим доступа: для авториз. пользователей.</w:t>
      </w:r>
    </w:p>
    <w:p>
      <w:pPr>
        <w:pStyle w:val="Normal"/>
        <w:widowControl w:val="false"/>
        <w:numPr>
          <w:ilvl w:val="0"/>
          <w:numId w:val="57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то Н. Ю. Детская эндокринология. Тестовые задания для ординаторов : учебное пособие / Н. Ю. Отто, Г. Р. Сагитова . – Астрахань : Астраханский ГМУ, 2018 . – 173 c . – ISBN 9785442404203 . – Текст : электронный // ЭБС "Букап" : [сайт] . – URL : </w:t>
      </w:r>
      <w:hyperlink r:id="rId32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books-up.ru/ru/book/detskaya-endokrinologiya-testovye-zadaniya-dlya-ordinatorov-10790519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08.04.2025) . – Режим доступа : по подписке.</w:t>
      </w:r>
    </w:p>
    <w:p>
      <w:pPr>
        <w:pStyle w:val="Normal"/>
        <w:widowControl w:val="false"/>
        <w:numPr>
          <w:ilvl w:val="0"/>
          <w:numId w:val="57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то Н. Ю. Неотложные состояния в детской эндокринологии / Н. Ю. Отто, А. Ю. Подулясская, Г. Р. Сагитова . – Астрахань : Астраханский ГМУ, 2018 . – 91 c . – ISBN 9785442403701 . – Текст : электронный // ЭБС "Букап" : [сайт] . – URL : </w:t>
      </w:r>
      <w:hyperlink r:id="rId32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books-up.ru/ru/book/neotlozhnye-sostoyaniya-v-detskoj-endokrinologii-10816099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08.04.2025) . – Режим доступа : по подписке.</w:t>
      </w:r>
    </w:p>
    <w:p>
      <w:pPr>
        <w:pStyle w:val="Normal"/>
        <w:widowControl w:val="false"/>
        <w:numPr>
          <w:ilvl w:val="0"/>
          <w:numId w:val="57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ростковая медицина : учебное пособие / Н. А. Барабаш, Е. В. Голикова, Т. С. Кривоногова [и др.] . – Томск : СибГМУ, 2016 . – 127 с . – Текст : электронный // Лань : электронно-библиотечная система . – URL: </w:t>
      </w:r>
      <w:hyperlink r:id="rId32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10593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08.04.2025) . – Режим доступа: для авториз. пользователей.</w:t>
      </w:r>
    </w:p>
    <w:p>
      <w:pPr>
        <w:pStyle w:val="Normal"/>
        <w:widowControl w:val="false"/>
        <w:numPr>
          <w:ilvl w:val="0"/>
          <w:numId w:val="57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каченко, Л. В. Аномальные маточные кровотечения пубертатного периода: этапное лечение и реабилитация : учебное пособие / Л. В. Ткаченко, М. А. Яхонтова, Н. И. Свиридова . – Волгоград : ВолгГМУ, 2021 . – 64 с . – ISBN 978-5-9652-0636-0 . – Текст : электронный // Лань : электронно-библиотечная система . – URL: </w:t>
      </w:r>
      <w:hyperlink r:id="rId32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22575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08.04.2025) . – Режим доступа: для авториз. пользователей.</w:t>
      </w:r>
    </w:p>
    <w:p>
      <w:pPr>
        <w:pStyle w:val="Normal"/>
        <w:widowControl w:val="false"/>
        <w:numPr>
          <w:ilvl w:val="0"/>
          <w:numId w:val="57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ндокринология : национальное руководство / под ред. И. И. Дедова, Г. А. Мельниченко . – 2-е изд. , перераб. и доп . – Москва : ГЭОТАР-Медиа, 2024 . – 1112 с . – ISBN 978-5-9704-8147-9 . – Текст : электронный // ЭБС "Консультант студента" : [сайт] . – URL : </w:t>
      </w:r>
      <w:hyperlink r:id="rId32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70481479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08.04.2025) . – Режим доступа : по подписке.</w:t>
      </w:r>
    </w:p>
    <w:p>
      <w:pPr>
        <w:pStyle w:val="Normal"/>
        <w:widowControl w:val="false"/>
        <w:numPr>
          <w:ilvl w:val="0"/>
          <w:numId w:val="57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ндокринология. Национальное руководство. Краткое издание / под ред. И. И. Дедова, Г. А. Мельниченко . – 2-е изд. , перераб. и доп . – Москва : ГЭОТАР-Медиа, 2025 . – 832 с . – ISBN 978-5-9704-9026-6 . – Текст : электронный // ЭБС "Консультант студента" : [сайт] . – URL : </w:t>
      </w:r>
      <w:hyperlink r:id="rId33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70490266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08.04.2025) . – Режим доступа : по подписке.</w:t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19" w:name="__RefHeading___Toc196491973"/>
      <w:bookmarkEnd w:id="19"/>
      <w:r>
        <w:rPr>
          <w:rFonts w:cs="Times New Roman" w:ascii="Times New Roman" w:hAnsi="Times New Roman"/>
          <w:highlight w:val="cyan"/>
        </w:rPr>
        <w:t>Диетология</w:t>
      </w:r>
    </w:p>
    <w:p>
      <w:pPr>
        <w:pStyle w:val="Normal"/>
        <w:widowControl w:val="false"/>
        <w:numPr>
          <w:ilvl w:val="0"/>
          <w:numId w:val="26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лых А. И. Лечебное и диетическое питание : учебно-методическое пособие / А. И. Белых, И. Ю. Тармаева . – Иркутск : ИГМУ, 2016 . – 111 c . – Текст : электронный // ЭБС "Букап" : [сайт] . – URL : </w:t>
      </w:r>
      <w:hyperlink r:id="rId33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books-up.ru/ru/book/lechebnoe-i-dieticheskoe-pitanie-11380752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08.04.2025) . – Режим доступа : по подписке.</w:t>
      </w:r>
    </w:p>
    <w:p>
      <w:pPr>
        <w:pStyle w:val="Normal"/>
        <w:widowControl w:val="false"/>
        <w:numPr>
          <w:ilvl w:val="0"/>
          <w:numId w:val="26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гданьянц, М. В. Питание здорового и больного ребенка : учебное пособие / М. В. Богданьянц, А. Ю. Шмелева . – Астрахань : АГМУ, 2023 . – 108 с . – ISBN 978-5-4424-0737-2 . – Текст : электронный // Лань : электронно-библиотечная система . – URL: </w:t>
      </w:r>
      <w:hyperlink r:id="rId33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3852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08.04.2025) . – Режим доступа: для авториз. пользователей.</w:t>
      </w:r>
    </w:p>
    <w:p>
      <w:pPr>
        <w:pStyle w:val="Normal"/>
        <w:widowControl w:val="false"/>
        <w:numPr>
          <w:ilvl w:val="0"/>
          <w:numId w:val="26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агностика и коррекция нутритивного статуса у детей с детским церебральным параличом : учебно-методическое пособие / Д. О. Иванов, Т. В. Строкова, А. А. Камалова [и др.] . – Санкт-Петербург : СПбГПМУ, 2020 . – 100 с . – ISBN 978-5-907184-98-5 . – Текст : электронный // Лань : электронно-библиотечная система . – URL: </w:t>
      </w:r>
      <w:hyperlink r:id="rId33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1743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08.04.2025) . – Режим доступа: для авториз. пользователей.</w:t>
      </w:r>
    </w:p>
    <w:p>
      <w:pPr>
        <w:pStyle w:val="Normal"/>
        <w:widowControl w:val="false"/>
        <w:numPr>
          <w:ilvl w:val="0"/>
          <w:numId w:val="26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етотерапия : учебное пособие / Ю. И. Гринштейн, Е. Г. Грищенко, В. В. Шабалин [и др.] ; под редакцией Ю. И. Гринштейна . – Красноярск : КрасГМУ им. проф. В.Ф. Войно-Ясенецкого, 2021 . – 225 с . – Текст : электронный // Лань : электронно-библиотечная система . – URL: </w:t>
      </w:r>
      <w:hyperlink r:id="rId33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45927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08.04.2025) . – Режим доступа: для авториз. пользователей.</w:t>
      </w:r>
    </w:p>
    <w:p>
      <w:pPr>
        <w:pStyle w:val="Style15"/>
        <w:numPr>
          <w:ilvl w:val="0"/>
          <w:numId w:val="2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етотерапия ишемической болезни сердца / А. В. Погожева, С. А. Дербенева ; под ред. В. А. Тутельяна, Д. Б. Никитюка . – Москва : ГЭОТАР-Медиа, 2024 . – 232 с . – ISBN 978-5-9704-8066-3, DOI: 10.33029/9704-8066-3-CHD-2024-1-232 . – Электронная версия доступна на сайте ЭБС "Консультант студента" : [сайт]. URL: </w:t>
      </w:r>
      <w:hyperlink r:id="rId33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70480663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3.04.2025) . – Режим доступа: по подписке . – Текст: электронный</w:t>
      </w:r>
    </w:p>
    <w:p>
      <w:pPr>
        <w:pStyle w:val="Normal"/>
        <w:widowControl w:val="false"/>
        <w:numPr>
          <w:ilvl w:val="0"/>
          <w:numId w:val="26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етотерапия ишемической болезни сердца / А. В. Погожева, С. А. Дербенева ; под ред. В. А. Тутельяна, Д. Б. Никитюка . – Москва : ГЭОТАР-Медиа, 2024 . – 232 с . – ISBN 978-5-9704-8066-3, DOI: 10.33029/9704-8066-3-CHD-2024-1-232 . – URL: </w:t>
      </w:r>
      <w:hyperlink r:id="rId33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medbase.ru/book/ISBN9785970480663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08.04.2025) . – Режим доступа: по подписке . – Текст: электронный</w:t>
      </w:r>
    </w:p>
    <w:p>
      <w:pPr>
        <w:pStyle w:val="Normal"/>
        <w:widowControl w:val="false"/>
        <w:numPr>
          <w:ilvl w:val="0"/>
          <w:numId w:val="26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етотерапия при заболеваниях внутренних органов : учебное пособие / Н. Ю. Боровкова, О. В. Занозина, А. А. Туличев и др . – 2-е изд. . – Н. Новгород : Издательство ПИМУ (НижГМА), 2017 . – 48 c . – ISBN 9785703211540 . – Текст : электронный // ЭБС "Букап" : [сайт] . – URL : </w:t>
      </w:r>
      <w:hyperlink r:id="rId33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books-up.ru/ru/book/dietoterapiya-pri-zabolevaniyah-vnutrennih-organov-12964549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08.04.2025) . – Режим доступа : по подписке.</w:t>
      </w:r>
    </w:p>
    <w:p>
      <w:pPr>
        <w:pStyle w:val="Normal"/>
        <w:widowControl w:val="false"/>
        <w:numPr>
          <w:ilvl w:val="0"/>
          <w:numId w:val="26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етотерапия при заболеваниях кишечника : учебное пособие / И. Г. Бакулин, Л. И. Назаренко, М. И. Скалинская, Л. Н. Белоусова ; составители И. Г. Бакулин [и др.] . – Санкт-Петербург : СЗГМУ им. И.И. Мечникова, 2021 — Часть 1 — 2021 . – 56 с . – ISBN 978-5-89588-210-8 . – Текст : электронный // Лань : электронно-библиотечная система . – URL: </w:t>
      </w:r>
      <w:hyperlink r:id="rId33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3268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08.04.2025) . – Режим доступа: для авториз. пользователей.</w:t>
      </w:r>
    </w:p>
    <w:p>
      <w:pPr>
        <w:pStyle w:val="Normal"/>
        <w:widowControl w:val="false"/>
        <w:numPr>
          <w:ilvl w:val="0"/>
          <w:numId w:val="26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ильдиярова, Р. Р. Детская диетология : руководство / Р. Р. Кильдиярова . – 2-е изд. , перераб. Москва : ГЭОТАР-Медиа, 2022 . – 256 с . – ISBN 978-5-9704-6934-7 . – Текст : электронный // ЭБС "Консультант студента" : [сайт] . – URL : </w:t>
      </w:r>
      <w:hyperlink r:id="rId33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70469347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08.04.2025) . – Режим доступа : по подписке.</w:t>
      </w:r>
    </w:p>
    <w:p>
      <w:pPr>
        <w:pStyle w:val="Style15"/>
        <w:numPr>
          <w:ilvl w:val="0"/>
          <w:numId w:val="2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ролев, А. А. Гигиена питания : учебник / А. А. Королев . – Москва : ГЭОТАР-Медиа, 2024 . – 576 с . – ISBN 978-5-9704-7957-5, DOI: 10.33029/9704-7957-5-FHT-2024-1-576 . – Электронная версия доступна на сайте ЭБС "Консультант студента" : [сайт]. URL: </w:t>
      </w:r>
      <w:hyperlink r:id="rId34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70479575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3.04.2025) . – Режим доступа: по подписке . – Текст: электронный</w:t>
      </w:r>
    </w:p>
    <w:p>
      <w:pPr>
        <w:pStyle w:val="Normal"/>
        <w:widowControl w:val="false"/>
        <w:numPr>
          <w:ilvl w:val="0"/>
          <w:numId w:val="26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лагина Л. М. Диетотерапия в дерматологии : Учебное пособие / Л. М. Кулагина, О. А. Сингур, Л. Г. Сингур . – Владивосток : Медицина ДВ, 2016 . – 72 c . – ISBN 9785983010734 . – Текст : электронный // ЭБС "Букап" : [сайт] . – URL : </w:t>
      </w:r>
      <w:hyperlink r:id="rId34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books-up.ru/ru/book/dietoterapiya-v-dermatologii-15757957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08.04.2025) . – Режим доступа : по подписке.</w:t>
      </w:r>
    </w:p>
    <w:p>
      <w:pPr>
        <w:pStyle w:val="Normal"/>
        <w:widowControl w:val="false"/>
        <w:numPr>
          <w:ilvl w:val="0"/>
          <w:numId w:val="26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ртинчик, А. Н. Нутрициология. Основы питания человека / А. Н. Мартинчик . – Москва : ГЭОТАР-Медиа, 2025 . – 504 с . – ISBN 978-5-9704-8975-8, DOI: 10.33029/9704-7782-3-NOP-2023-1-504 . – URL: </w:t>
      </w:r>
      <w:hyperlink r:id="rId34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medbase.ru/book/ISBN9785970489758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08.04.2025) . – Режим доступа: по подписке . – Текст: электронный</w:t>
      </w:r>
    </w:p>
    <w:p>
      <w:pPr>
        <w:pStyle w:val="Normal"/>
        <w:widowControl w:val="false"/>
        <w:numPr>
          <w:ilvl w:val="0"/>
          <w:numId w:val="26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шников, А. Б. Питание в боксе / А. Б. Мирошников, П. Д. Рыбакова, А. Г. Антонов, А. В. Смоленский - Москва : Спорт, 2023 . – 280 с. (Серия "Спортивная нутрициология") - ISBN 978-5-907601-28-4 . – Текст : электронный // ЭБС "Консультант студента" : [сайт] . – URL : </w:t>
      </w:r>
      <w:hyperlink r:id="rId34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07601284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08.04.2025) . – Режим доступа : по подписке.</w:t>
      </w:r>
    </w:p>
    <w:p>
      <w:pPr>
        <w:pStyle w:val="Normal"/>
        <w:widowControl w:val="false"/>
        <w:numPr>
          <w:ilvl w:val="0"/>
          <w:numId w:val="26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шников, А. Б. Питание в спортивной борьбе : учебно-методическое пособие / А. Б. Мирошников, В. В. Самургашев, А. В. Смоленский, А. В. Шевцов . – Москва : Спорт, 2024 . – 324 с. (Серия "Спортивная нутрициология") - ISBN 978-5-907601-56-7 . – Текст : электронный // ЭБС "Консультант студента" : [сайт] . – URL : </w:t>
      </w:r>
      <w:hyperlink r:id="rId34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07601567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08.04.2025) . – Режим доступа : по подписке.</w:t>
      </w:r>
    </w:p>
    <w:p>
      <w:pPr>
        <w:pStyle w:val="Normal"/>
        <w:widowControl w:val="false"/>
        <w:numPr>
          <w:ilvl w:val="0"/>
          <w:numId w:val="26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шников, А. Б. Питание в триатлоне / А. Б. Мирошников, А. В. Мештель, А. В. Смоленский - Москва : Спорт, 2023 . – 210 с. (Серия "Спортивная нутрициология") - ISBN 978-5-907601-37-6 . – Текст : электронный // ЭБС "Консультант студента" : [сайт] . – URL : </w:t>
      </w:r>
      <w:hyperlink r:id="rId34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07601376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08.04.2025) . – Режим доступа : по подписке.</w:t>
      </w:r>
    </w:p>
    <w:p>
      <w:pPr>
        <w:pStyle w:val="Normal"/>
        <w:widowControl w:val="false"/>
        <w:numPr>
          <w:ilvl w:val="0"/>
          <w:numId w:val="26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шников, А. Б. Питание в тхэквондо : учебно-методическое пособие / А. Б. Мирошников, М. В. Максимов, А. В. Смоленский . – Москва : Спорт, 2024 . – 388 с. (Спортивная нутрициология) - ISBN 978-5-907601-48-2 . – Текст : электронный // ЭБС "Консультант студента" : [сайт] . – URL : </w:t>
      </w:r>
      <w:hyperlink r:id="rId34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07601482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08.04.2025) . – Режим доступа : по подписке.</w:t>
      </w:r>
    </w:p>
    <w:p>
      <w:pPr>
        <w:pStyle w:val="Normal"/>
        <w:widowControl w:val="false"/>
        <w:numPr>
          <w:ilvl w:val="0"/>
          <w:numId w:val="26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шников, А. Б. Питание в футболе / А. Б. Мирошников, А. В. Мештель, А. В. Смоленский - Москва : Спорт, 2023 . – 256 с. (Серия "Спортивная нутрициология") - ISBN 978-5-907601-39-0 . – Текст : электронный // ЭБС "Консультант студента" : [сайт] . – URL : </w:t>
      </w:r>
      <w:hyperlink r:id="rId34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07601390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08.04.2025) . – Режим доступа : по подписке.</w:t>
      </w:r>
    </w:p>
    <w:p>
      <w:pPr>
        <w:pStyle w:val="Normal"/>
        <w:widowControl w:val="false"/>
        <w:numPr>
          <w:ilvl w:val="0"/>
          <w:numId w:val="26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утрициология и клиническая диетология : национальное руководство / под ред. В. А. Тутельяна, Д. Б. Никитюка . – 2-е изд . – Москва : ГЭОТАР-Медиа, 2024 . – 1008 с . – ISBN 978-5-9704-8558-3, DOI: 10.33029/9704-6280-5-NKD-2021-1-1008 . – Электронная версия доступна на сайте ЭБС "Консультант студента" : [сайт]. URL: </w:t>
      </w:r>
      <w:hyperlink r:id="rId34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70485583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08.04.2025) . – Режим доступа: по подписке . – Текст: электронный</w:t>
      </w:r>
    </w:p>
    <w:p>
      <w:pPr>
        <w:pStyle w:val="Normal"/>
        <w:widowControl w:val="false"/>
        <w:numPr>
          <w:ilvl w:val="0"/>
          <w:numId w:val="26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шинцев, В. Г. Питание в системе подготовки высококвалифицированных дзюдоистов : монография / В. Г. Пашинцев . – Москва : Советский спорт, 2013 . – 208 с . – ISBN 978-5-9718-0676-9 . – Текст : электронный // ЭБС "Консультант студента" : [сайт] . – URL : </w:t>
      </w:r>
      <w:hyperlink r:id="rId34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71806769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08.04.2025) . – Режим доступа : по подписке.</w:t>
      </w:r>
    </w:p>
    <w:p>
      <w:pPr>
        <w:pStyle w:val="Normal"/>
        <w:widowControl w:val="false"/>
        <w:numPr>
          <w:ilvl w:val="0"/>
          <w:numId w:val="26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к национальному руководству "Нутрициология и клиническая диетология" /под редакцией академика РАН В. А. Тутельяна, члена-корреспондента РАН Д. Б. Никитюка . – Москва : ГЭОТАР-Медиа, 2020 . – Текст : электронный // ЭБС "Консультант студента" : [сайт] . – URL : </w:t>
      </w:r>
      <w:hyperlink r:id="rId35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70453520-EXT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08.04.2025) . – Режим доступа : по подписке.</w:t>
      </w:r>
    </w:p>
    <w:p>
      <w:pPr>
        <w:pStyle w:val="Normal"/>
        <w:widowControl w:val="false"/>
        <w:numPr>
          <w:ilvl w:val="0"/>
          <w:numId w:val="26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ыжкова, О. В. Энтеральное и парентеральное питание : учебное пособие / О. В. Рыжкова . – Иркутск : ИГМУ, 2022 . – 105 с . – Текст : электронный // Лань : электронно-библиотечная система . – URL: </w:t>
      </w:r>
      <w:hyperlink r:id="rId35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34349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08.04.2025) . – Режим доступа: для авториз. пользователей.</w:t>
      </w:r>
    </w:p>
    <w:p>
      <w:pPr>
        <w:pStyle w:val="Normal"/>
        <w:widowControl w:val="false"/>
        <w:numPr>
          <w:ilvl w:val="0"/>
          <w:numId w:val="26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отова, Л. В. Основы рационального питания в период распространения респираторных вирусных инфекций : монография / Л. В. Федотова . – Екатеринбург : Уральский ГМУ, 2021 . – 182 с . – ISBN 978-5-600-03175-3 . – Текст : электронный // Лань : электронно-библиотечная система . – URL: </w:t>
      </w:r>
      <w:hyperlink r:id="rId35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29549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08.04.2025) . – Режим доступа: для авториз. пользователей.</w:t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20" w:name="__RefHeading___Toc196491974"/>
      <w:bookmarkEnd w:id="20"/>
      <w:r>
        <w:rPr>
          <w:rFonts w:cs="Times New Roman" w:ascii="Times New Roman" w:hAnsi="Times New Roman"/>
          <w:highlight w:val="cyan"/>
        </w:rPr>
        <w:t>Инфекционные болезни</w:t>
      </w:r>
    </w:p>
    <w:p>
      <w:pPr>
        <w:pStyle w:val="Style15"/>
        <w:numPr>
          <w:ilvl w:val="0"/>
          <w:numId w:val="6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триты, связанные с инфекцией : учебное пособие / М. С. Шостак, В. И. Мазуров, Е. А. Трофимов [и др.] . – Санкт-Петербург : СЗГМУ им. И.И. Мечникова, 2023 . – 76 с . – ISBN 978-5-89588-580-2 . – Текст : электронный // Лань : электронно-библиотечная система . – URL: </w:t>
      </w:r>
      <w:hyperlink r:id="rId35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4135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6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ланов, Б. И. Расследование вспышек инфекционных заболеваний : учебное пособие / Б. И. Асланов, К. Д. Васильев . – Санкт-Петербург : СЗГМУ им. И.И. Мечникова, 2023 . – 64 с . – ISBN 978-5-89588-446-1 . – Текст : электронный // Лань : электронно-библиотечная система . – URL: </w:t>
      </w:r>
      <w:hyperlink r:id="rId35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41296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5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Вакцинопрофилактика у детей и взрослых : руководство для врачей / под ред. И. В. Фельдблюм, Л. П. Зуевой, Б. И. Асланова . – Москва : ГЭОТАР-Медиа, 2023 . – 288 с . – ISBN 978-5-9704-7368-9, DOI: 10.33029/9704-7368-9-FZA-2023-1-288 . – URL: </w:t>
      </w:r>
      <w:hyperlink r:id="rId355"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  <w:shd w:fill="FFFFFF" w:val="clear"/>
          </w:rPr>
          <w:t>https://mbasegeotar.ru/book/ISBN9785970473689.html</w:t>
        </w:r>
      </w:hyperlink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(дата обращения: 27.03.2025) . – Режим доступа: по подписке . – Текст: электронный</w:t>
      </w:r>
    </w:p>
    <w:p>
      <w:pPr>
        <w:pStyle w:val="Normal"/>
        <w:numPr>
          <w:ilvl w:val="0"/>
          <w:numId w:val="65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Вирусные гепатиты: клиника, диагностика, лечение / Н. Д. Ющук, Е. А. Климова, О. О. Знойко [и др.] . – 4-е изд., перераб. и доп . – Москва : ГЭОТАР-Медиа, 2025 . – 280 с . – ISBN 978-5-9704-9073-0 . – URL: </w:t>
      </w:r>
      <w:hyperlink r:id="rId356"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  <w:shd w:fill="FFFFFF" w:val="clear"/>
          </w:rPr>
          <w:t>https://mbasegeotar.ru/book/ISBN9785970490730.html</w:t>
        </w:r>
      </w:hyperlink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(дата обращения: 26.03.2025) . – Режим доступа: по подписке . – Текст: электронный</w:t>
      </w:r>
    </w:p>
    <w:p>
      <w:pPr>
        <w:pStyle w:val="Style15"/>
        <w:numPr>
          <w:ilvl w:val="0"/>
          <w:numId w:val="6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Ч-инфекция в стоматологической практике : учебное пособие / К. Г. Караков, С. М. Безроднова, Г. В. Касимова [и др.] ; под редакцией К. Г. Каракова . – Ставрополь : СтГМУ, 2023 . – 80 с . – ISBN 978-5-89822-791-3 . – Текст : электронный // Лань : электронно-библиотечная система . – URL: </w:t>
      </w:r>
      <w:hyperlink r:id="rId35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43327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5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Грипп в эпоху пандемии COVID-19 : руководство для врачей / под ред. Н. Ю. Пшеничной . – Москва : ГЭОТАР-Медиа, 2023 . – 192 с . – ISBN 978-5-9704-7814-1, DOI: 10.33029/9704-7814-1-GRP-2023-1-192 . – URL: </w:t>
      </w:r>
      <w:hyperlink r:id="rId358"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  <w:shd w:fill="FFFFFF" w:val="clear"/>
          </w:rPr>
          <w:t>https://mbasegeotar.ru/book/ISBN9785970478141.html</w:t>
        </w:r>
      </w:hyperlink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(дата обращения: 27.03.2025) . – Режим доступа: по подписке . – Текст: электронный</w:t>
      </w:r>
    </w:p>
    <w:p>
      <w:pPr>
        <w:pStyle w:val="Normal"/>
        <w:numPr>
          <w:ilvl w:val="0"/>
          <w:numId w:val="65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екционные болезни : национальное руководство / под ред. Н. Д. Ющука, Ю. Я. Венгерова . – 3-е изд. , перераб. и доп . – Москва : ГЭОТАР-Медиа, 2023 . – 1104 с. (Серия "Национальные руководства") - ISBN 978-5-9704-7481-5 . – Текст : электронный // ЭБС "Консультант студента" : [сайт] . – URL : </w:t>
      </w:r>
      <w:hyperlink r:id="rId35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70474815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7.03.2025) . – Режим доступа : по подписке.</w:t>
      </w:r>
    </w:p>
    <w:p>
      <w:pPr>
        <w:pStyle w:val="Normal"/>
        <w:numPr>
          <w:ilvl w:val="0"/>
          <w:numId w:val="65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екционные болезни. Национальное руководство. Краткое издание / под ред. Н. Д. Ющука, Ю. Я. Венгерова . – Москва : ГЭОТАР-Медиа, 2023 . – 848 с . – ISBN 978-5-9704-7705-2 . – Электронная версия доступна на сайте ЭБС "Консультант студента" : [сайт]. URL: </w:t>
      </w:r>
      <w:hyperlink r:id="rId36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70477052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7.03.2025) . – Режим доступа: по подписке . – Текст: электронный</w:t>
      </w:r>
    </w:p>
    <w:p>
      <w:pPr>
        <w:pStyle w:val="Style15"/>
        <w:numPr>
          <w:ilvl w:val="0"/>
          <w:numId w:val="6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екционные болезни. Сборник тестовых заданий : учебное пособие / Е. И. Петрова, Л. В. Лукашова, Ю. В. Минакова [и др.] . – 2-е изд., испр. и доп . – Томск : СибГМУ, 2023 . – 253 с . – Текст : электронный // Лань : электронно-библиотечная система . – URL: </w:t>
      </w:r>
      <w:hyperlink r:id="rId36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36918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5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плунов, К. О. Герпетические инфекции у детей : учебно-методическое пособие / К. О. Каплунов . – Волгоград : ВолгГМУ, 2024 . – 68 с . – ISBN 978-5-9652-0961-3 . – Текст : электронный // Лань : электронно-библиотечная система . – URL: </w:t>
      </w:r>
      <w:hyperlink r:id="rId36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41898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6.03.2025) . – Режим доступа: для авториз. пользователей.</w:t>
      </w:r>
    </w:p>
    <w:p>
      <w:pPr>
        <w:pStyle w:val="Style15"/>
        <w:numPr>
          <w:ilvl w:val="0"/>
          <w:numId w:val="6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сымова, Е. Б. Герпетические инфекции : учебное пособие / Е. Б. Касымова, О. А. Башкина, К. Ж. Енгибарян . – Астрахань : АГМУ, 2023 . – 127 с . – ISBN 978-5-4424-0745-7 . – Текст : электронный // Лань : электронно-библиотечная система . – URL: </w:t>
      </w:r>
      <w:hyperlink r:id="rId36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385256</w:t>
        </w:r>
      </w:hyperlink>
    </w:p>
    <w:p>
      <w:pPr>
        <w:pStyle w:val="Style15"/>
        <w:numPr>
          <w:ilvl w:val="0"/>
          <w:numId w:val="6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зин, В. М. Дерматологические болезни и инфекции, передаваемые половым путем : учебно-методическое пособие / В. М. Козин, Ю. В. Козина, Н. Н. Янковская . – Витебск : ВГМУ, 2023 . – 460 с . – ISBN 978-985-580-163-5 . – Текст : электронный // Лань : электронно-библиотечная система . – URL: </w:t>
      </w:r>
      <w:hyperlink r:id="rId36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38028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6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агина, Н. В. Папилломавирусная инфекция гениталий: клинические проявления, диагностика, тактика ведения пациенток : учебное пособие / Н. В. Кулагина . – Санкт-Петербург : СЗГМУ им. И.И. Мечникова, 2023 . – 48 с . – ISBN 978-5-89588-581-9 . – Текст : электронный // Лань : электронно-библиотечная система . – URL: </w:t>
      </w:r>
      <w:hyperlink r:id="rId36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4131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6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прогнозирования течения механической желтухи : учебно-методическое пособие / Н. Г. Шахназарян, А. Н. Айдемиров, Э. Г. Мнацаканян [и др.] . – Ставрополь : СтГМУ, 2023 . – 40 с . – Текст : электронный // Лань : электронно-библиотечная система . – URL: </w:t>
      </w:r>
      <w:hyperlink r:id="rId36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43330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6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клис, Н. И. Антисептические и дезинфицирующие средства для предупреждения инфекционных заболеваний в организациях здравоохранения : монография / Н. И. Миклис . – Витебск : ВГМУ, 2024 . – 181 с . – ISBN 978-985-6461-98-2 . – Текст : электронный // Лань : электронно-библиотечная система . – URL: </w:t>
      </w:r>
      <w:hyperlink r:id="rId36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436232</w:t>
        </w:r>
      </w:hyperlink>
    </w:p>
    <w:p>
      <w:pPr>
        <w:pStyle w:val="Style15"/>
        <w:numPr>
          <w:ilvl w:val="0"/>
          <w:numId w:val="6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ая коронавирусная инфекция: эпидемиология, вирусология, клиническая и лабораторная диагностика, меры профилактики : монография / А. Т. Яковлев, Е. Д. Лютая, Е. А. Загороднева, Н. Г. Краюшкина . – Волгоград : ВолгГМУ, 2023 . – 200 с . – ISBN 978-5-9652-0859-3 . – Текст : электронный // Лань : электронно-библиотечная система . – URL: </w:t>
      </w:r>
      <w:hyperlink r:id="rId36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37918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6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пов, А. Ф. Клещевые инфекции Дальнего Востока : учебное пособие / А. Ф. Попов, Ю. Е. Скурихина, Л. Ф. Скляр . – Владивосток : ТГМУ, 2023 . – 112 с . – ISBN 978-5-98301-270-7 . – Текст : электронный // Лань : электронно-библиотечная система . – URL: </w:t>
      </w:r>
      <w:hyperlink r:id="rId36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39359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6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ковидный синдром: тактика ведения и реабилитация больных с патологией почек : учебное пособие / Н. В. Агранович, С. А. Кнышова, А. С. Анопченко [и др.] . – Ставрополь : СтГМУ, 2023 . – 68 с . – ISBN 978-5-89822-801-9 . – Текст : электронный // Лань : электронно-библиотечная система . – URL: </w:t>
      </w:r>
      <w:hyperlink r:id="rId37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45127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6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ковидный суставной синдром. Клиника, диагностика, реабилитация : учебное пособие / Н. В. Агранович, Л. А. Пилипович, В. О. Агранович [и др.] . – Ставрополь : СтГМУ, 2023 . – 76 с . – ISBN 978-5-89822-819-4 . – Текст : электронный // Лань : электронно-библиотечная система . – URL: </w:t>
      </w:r>
      <w:hyperlink r:id="rId37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451292</w:t>
        </w:r>
      </w:hyperlink>
    </w:p>
    <w:p>
      <w:pPr>
        <w:pStyle w:val="Style15"/>
        <w:numPr>
          <w:ilvl w:val="0"/>
          <w:numId w:val="6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явление сифилиса в полости рта : учебное пособие / под редакцией К. Г. Каракова . – Ставрополь : СтГМУ, 2023 . – 100 с . – ISBN 978-5-89822-778-4 . – Текст : электронный // Лань : электронно-библиотечная система . – URL: </w:t>
      </w:r>
      <w:hyperlink r:id="rId37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4175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5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Трудный пациент с COVID-19. Междисциплинарный подход : учебное пособие / под ред. М. А. Лысенко . – Москва : ГЭОТАР-Медиа, 2023 . – 208 с . – ISBN 978-5-9704-7788-5, DOI: 10.33029/9704-7788-5-TPC-2023-1-208 . – URL: </w:t>
      </w:r>
      <w:hyperlink r:id="rId373"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  <w:shd w:fill="FFFFFF" w:val="clear"/>
          </w:rPr>
          <w:t>https://mbasegeotar.ru/book/ISBN9785970477885.html</w:t>
        </w:r>
      </w:hyperlink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(дата обращения: 26.03.2025) . – Режим доступа: по подписке . – Текст: электронный</w:t>
      </w:r>
    </w:p>
    <w:p>
      <w:pPr>
        <w:pStyle w:val="Style15"/>
        <w:numPr>
          <w:ilvl w:val="0"/>
          <w:numId w:val="6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лимонова, Л. Б. Проявления во рту в ковидном и постковидном периодах : учебно-методическое пособие / Л. Б. Филимонова, С. И. Бородовицина, Г. С. Межевикина . – Рязань : РязГМУ, 2023 . – 50 с . – Текст : электронный // Лань : электронно-библиотечная система . – URL: </w:t>
      </w:r>
      <w:hyperlink r:id="rId37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35243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6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утаева, К. А. Маркеры апоптоза в прогнозиронии течения COVID-19 ассоциированной пневмонии у пациентов пожилого возраста : учебное пособие / К. А. Хутаева, А. А. Демидов . – Астрахань : АГМУ, 2024 . – 49 с . – ISBN 978-5-4424-0825-6 . – Текст : электронный // Лань : электронно-библиотечная система . – URL: </w:t>
      </w:r>
      <w:hyperlink r:id="rId37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45897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6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уцаева, А. Н. Инфекция мочевыводящих путей у детей : учебно-методическое пособие / А. Н. Цуцаева, Л. Я. Климов, С. В. Долбня . – Ставрополь : СтГМУ, 2023 . – 108 с . – Текст : электронный // Лань : электронно-библиотечная система . – URL: </w:t>
      </w:r>
      <w:hyperlink r:id="rId37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4176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6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перлинг, Н. В. Гонококковая инфекция: клиника, диагностика, фармакотерапия и профилактика : учебное пособие / Н. В. Шперлинг . – Самара : , 2024 . – 70 с . – Текст : электронный // Лань : электронно-библиотечная система . – URL: </w:t>
      </w:r>
      <w:hyperlink r:id="rId37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4297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6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нтеровирусные (неполио) инфекционные заболевания : учебное пособие / Е. И. Петрова, Ю. В. Минакова, Е. В. Портнягина [и др.] . – Томск : СибГМУ, 2023 . – 76 с . – Текст : электронный // Лань : электронно-библиотечная система . – URL: </w:t>
      </w:r>
      <w:hyperlink r:id="rId37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3890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shd w:fill="FFFFFF" w:val="clear"/>
        </w:rPr>
      </w:pPr>
      <w:bookmarkStart w:id="21" w:name="__RefHeading___Toc196491975"/>
      <w:bookmarkEnd w:id="21"/>
      <w:r>
        <w:rPr>
          <w:rFonts w:cs="Times New Roman" w:ascii="Times New Roman" w:hAnsi="Times New Roman"/>
          <w:highlight w:val="cyan"/>
          <w:shd w:fill="FFFFFF" w:val="clear"/>
        </w:rPr>
        <w:t>Кардиология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горитмы антикоагулянтной терапии у больных с фибрилляцией предсердий : учебное пособие / А. В. Ежов, Н. А. Кубашева, Л. Т. Пименов [и др.] . – Ижевск : ИГМА, 2023 . – 64 с . – Текст : электронный // Лань : электронно-библиотечная система . – URL: </w:t>
      </w:r>
      <w:hyperlink r:id="rId37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35525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териит Такаясу : учебное пособие / И. Э. Бородина, А. А. Попов, А. В. Спирин, Л. А. Шардина . – Екатеринбург : Уральский ГМУ, 2023 . – 44 с . – ISBN 978-5-00168- 020-8 . – Текст : электронный // Лань : электронно-библиотечная система . – URL: </w:t>
      </w:r>
      <w:hyperlink r:id="rId38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396830</w:t>
        </w:r>
      </w:hyperlink>
    </w:p>
    <w:p>
      <w:pPr>
        <w:pStyle w:val="Style15"/>
        <w:numPr>
          <w:ilvl w:val="0"/>
          <w:numId w:val="1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хипов, М. В. Регуляторные дисфункции синусового узла : учебное пособие / М. В. Архипов, Я. Г. Божко, В. П. Дитятев ; под общей редакцией М. В. Архипова . – Екатеринбург : Уральский ГМУ, 2024 . – 100 с . – ISBN 978-5-00168-063-5 . – Текст : электронный // Лань : электронно-библиотечная система . – URL: </w:t>
      </w:r>
      <w:hyperlink r:id="rId38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459587</w:t>
        </w:r>
      </w:hyperlink>
    </w:p>
    <w:p>
      <w:pPr>
        <w:pStyle w:val="Style15"/>
        <w:numPr>
          <w:ilvl w:val="0"/>
          <w:numId w:val="1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рюкова, Л. А. Современные методы диагностики и лечения дислипидемий : учебное пособие / Л. А. Бирюкова, О. В. Петрова, А. А. Зеньков . – Астрахань : АГМУ, 2024 . – 99 с . – ISBN 978-5-4424-0824-9 . – Текст : электронный // Лань : электронно-библиотечная система . – URL: </w:t>
      </w:r>
      <w:hyperlink r:id="rId38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458942</w:t>
        </w:r>
      </w:hyperlink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Бокерия, Л. А. Внезапная сердечная смерть / Бокерия Л. А. , Ревишвили А. Ш. , Неминущий Н. М. , Проничева И. В . – Москва : ГЭОТАР-Медиа, 2020 . – 352 с. (Серия "Библиотека врача-специалиста") - ISBN 978-5-9704-5629-3 . – Текст : электронный // ЭБС "Консультант студента" : [сайт] . – URL : </w:t>
      </w:r>
      <w:hyperlink r:id="rId383"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  <w:shd w:fill="FFFFFF" w:val="clear"/>
          </w:rPr>
          <w:t>https://www.studentlibrary.ru/book/ISBN9785970456293.html</w:t>
        </w:r>
      </w:hyperlink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(дата обращения: 27.03.2025) . – Режим доступа : по подписке.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Волкова, Н. И. Электрокардиография : учебное пособие / Н. И. Волкова, И. С. Джериева, А. Л. Зибарев [и др. ] . – Москва : ГЭОТАР-Медиа, 2023 . – 136 с . – ISBN 978-5-9704-7669-7 . – Текст : электронный // ЭБС "Консультант студента" : [сайт] . – URL : </w:t>
      </w:r>
      <w:hyperlink r:id="rId384"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  <w:shd w:fill="FFFFFF" w:val="clear"/>
          </w:rPr>
          <w:t>https://www.studentlibrary.ru/book/ISBN9785970476697.html</w:t>
        </w:r>
      </w:hyperlink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(дата обращения: 26.03.2025) . – Режим доступа : по подписке.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нисеева, Е. С. Врожденные пороки сердца у взрослых : учебное пособие / Е. С. Енисеева . – Иркутск : ИГМУ, 2023 . – 92 с . – Текст : электронный // Лань : электронно-библиотечная система . – URL: </w:t>
      </w:r>
      <w:hyperlink r:id="rId38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42006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ова, Н. В. Азбука пороков сердца (приобретенные пороки) : учебное пособие / Н. В. Иванова, В. Ю. Зимина, Ю. Н. Гришкин . – Санкт-Петербург : СЗГМУ им. И.И. Мечникова, 2022 . – 88 с . – ISBN 978-5-89588-306-8 . – Текст : электронный // Лань : электронно-библиотечная система . – URL: </w:t>
      </w:r>
      <w:hyperlink r:id="rId38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32707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Избранные вопросы неотложной кардиологии : учебное пособие / Н. Н. Кушнаренко, Е. А. Руцкина, М. Ю. Мишко, Т. А. Медведева . – Чита : Издательство ЧГМА, 2018 . – 175 c . – Текст : электронный // ЭБС "Букап" : [сайт] . – URL : </w:t>
      </w:r>
      <w:hyperlink r:id="rId387"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  <w:shd w:fill="FFFFFF" w:val="clear"/>
          </w:rPr>
          <w:t>https://www.books-up.ru/ru/book/izbrannye-voprosy-neotlozhnoj-kardiologii-7543981/</w:t>
        </w:r>
      </w:hyperlink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(дата обращения: 08.04.2025) . – Режим доступа : по подписке.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ская, Н. В. Функциональное состояние и мониторинг липидтранспортной системы крови при фармакотерапии коронарного атеросклероза : монография / Н. В. Канская, И. А. Позднякова, Д. А. Дьяков . – Томск : СибГМУ, 2023 . – 376 с . – ISBN 978-5-98591-171-8 . – Текст : электронный // Лань : электронно-библиотечная система . – URL: </w:t>
      </w:r>
      <w:hyperlink r:id="rId38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40407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Кардиология по Хёрсту. Том I / под ред. В. Фустера, Р. А. Харрингтона, Дж. Нарулы, З. Дж. Ипена ; пер. с англ. под ред. Е. В. Шляхто, С. В. Попова . – Москва : ГЭОТАР-Медиа, 2023 . – 824 с . – ISBN 978-5-9704-7139-5, DOI: 10.33029/978-5-9704-7139-5-HTH1-2023-1-824 . – URL: </w:t>
      </w:r>
      <w:hyperlink r:id="rId389"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  <w:shd w:fill="FFFFFF" w:val="clear"/>
          </w:rPr>
          <w:t>https://mbasegeotar.ru/book/ISBN9785970471395.html</w:t>
        </w:r>
      </w:hyperlink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(дата обращения: 26.03.2025) . – Режим доступа: по подписке . – Текст: электронный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Кардиология по Хёрсту. Том II / под ред. В. Фустера, Р. А. Харрингтона, Дж. Нарулы, З. Дж. Ипена ; пер. с англ. под ред. Е. В. Шляхто . – Москва : ГЭОТАР-Медиа, 2023 . – 1216 с . – ISBN 978-5-9704-7998-8, DOI: 10.33029/978-5-9704-7998-8-HTH2-2023-1-1216 . – URL: </w:t>
      </w:r>
      <w:hyperlink r:id="rId390"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  <w:shd w:fill="FFFFFF" w:val="clear"/>
          </w:rPr>
          <w:t>https://mbasegeotar.ru/book/ISBN9785970479988.html</w:t>
        </w:r>
      </w:hyperlink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(дата обращения: 26.03.2025) . – Режим доступа: по подписке . – Текст: электронный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Кардиология по Хёрсту. Том III / под ред. В. Фустера, Р. А. Харрингтона, Дж. Нарулы, З. Дж. Ипена ; пер. с англ. под ред. Е. В. Шляхто, С. А. Бойцова . – Москва : ГЭОТАР-Медиа, 2023 . – 800 с . – ISBN 978-5-9704-8172-1, DOI: 10.33029/978-5-9704-8172-1-HTH3-2023-1-800 . – URL: </w:t>
      </w:r>
      <w:hyperlink r:id="rId391"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  <w:shd w:fill="FFFFFF" w:val="clear"/>
          </w:rPr>
          <w:t>https://mbasegeotar.ru/book/ISBN9785970481721.html</w:t>
        </w:r>
      </w:hyperlink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(дата обращения: 26.03.2025) . – Режим доступа: по подписке . – Текст: электронный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Колпаков, Е. В. ЭКГ при аритмиях : атлас / Колпаков Е. В. , Люсов В. А. , Волов Н. А . – Москва : ГЭОТАР-Медиа, 2013 . – 288 с . – ISBN 978-5-9704-2603-6 . – Текст : электронный // ЭБС "Консультант студента" : [сайт] . – URL : </w:t>
      </w:r>
      <w:hyperlink r:id="rId392"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  <w:shd w:fill="FFFFFF" w:val="clear"/>
          </w:rPr>
          <w:t>https://www.studentlibrary.ru/book/ISBN9785970426036.html</w:t>
        </w:r>
      </w:hyperlink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(дата обращения: 18.04.2025) . – Режим доступа : по подписке.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аева, Н. В. ЭКГ при остром коронарном синдроме в практике скорой медицинской помощи : учебное пособие / Н. В. Минаева, М. Н. Алексеева, Е. А. Максимцева . – Рязань : РязГМУ, 2024 . – 87 с . – Текст : электронный // Лань : электронно-библиотечная система . – URL: </w:t>
      </w:r>
      <w:hyperlink r:id="rId39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443534</w:t>
        </w:r>
      </w:hyperlink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Мравян, С. Р. Заболевания сердца у беременных / С. Р. Мравян, В. А. Петрухин, С. И. Федорова, В. П. Пронина . – 2-е изд. , перераб. и доп . – Москва : ГЭОТАР-Медиа, 2020 . – 416 с . – ISBN 978-5-9704-5716-0 . – Текст : электронный // ЭБС "Консультант студента" : [сайт] . – URL : </w:t>
      </w:r>
      <w:hyperlink r:id="rId394"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  <w:shd w:fill="FFFFFF" w:val="clear"/>
          </w:rPr>
          <w:t>https://www.studentlibrary.ru/book/ISBN9785970457161.html</w:t>
        </w:r>
      </w:hyperlink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(дата обращения: 27.03.2025) . – Режим доступа : по подписке.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желудочковые тахикардии в амбулаторной практике : учебное пособие / Г. Г. Бабашева, Н. В. Агранович, О. А. Александрова [и др.] . – Ставрополь : СтГМУ, 2023 . – 80 с . – ISBN 978-5-89822-809-5 . – Текст : электронный // Лань : электронно-библиотечная система . – URL: </w:t>
      </w:r>
      <w:hyperlink r:id="rId39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45128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тология аортального клапана : учебное пособие / С. Т. Энгиноев, Н. Н. Илов, Д. П. Гапонов [и др.] . – Астрахань : АГМУ, 2023 — Часть 1 : Клиника, диагностика, показания к операции — 2023 . – 88 с . – ISBN 978-5-4424-0774-7 . – Текст : электронный // Лань : электронно-библиотечная система . – URL: </w:t>
      </w:r>
      <w:hyperlink r:id="rId39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3853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Пирадов, М. А. Инсульт : пошаговая инструкция. Руководство для врачей / М. А. Пирадов, М. Ю. Максимова, М. М. Танашян . – 2-е изд. , перераб. и доп . – Москва : ГЭОТАР-Медиа, 2020 . – 288 с . – ISBN 978-5-9704-5782-5 . – Текст : электронный // ЭБС "Консультант студента" : [сайт] . – URL : </w:t>
      </w:r>
      <w:hyperlink r:id="rId397"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  <w:shd w:fill="FFFFFF" w:val="clear"/>
          </w:rPr>
          <w:t>https://www.studentlibrary.ru/book/ISBN9785970457825.html</w:t>
        </w:r>
      </w:hyperlink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(дата обращения: 27.03.2025) . – Режим доступа : по подписке.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pacing w:val="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Попонина, Ю. С. Врожденные пороки сердца у взрослых. Отдельные формы пороков сердца : учебное пособие / Ю. С. Попонина, Т. М. Попонина, В. В. Рябов . – Томск : СибГМУ, 2023 . – 113 с . – Текст : электронный // Лань : электронно-библиотечная система . – URL: </w:t>
      </w:r>
      <w:hyperlink r:id="rId39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36908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Рациональная фармакотерапия заболеваний сердца и сосудов : Compendium / под общей ред. С. А. Бойцова, Ю. А. Карпова . – Москва : Литтерра, 2024 . – 720 с . – ISBN 978-5-4235-0397-0, DOI: 10.33029/4235-0397-0-SSZ-2024-1-720 . – URL: </w:t>
      </w:r>
      <w:hyperlink r:id="rId399"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  <w:shd w:fill="FFFFFF" w:val="clear"/>
          </w:rPr>
          <w:t>https://mbasegeotar.ru/book/ISBN9785423503970.html</w:t>
        </w:r>
      </w:hyperlink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(дата обращения: 27.03.2025) . – Режим доступа: по подписке . – Текст: электронный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хикардия – индуцированная кардиомиопатия : учебное пособие / Н. Н. Илов, С. Т. Энгиноев, А. А. Демидов [и др.] . – Астрахань : АГМУ, 2023 . – 56 с . – ISBN 978-5-4424-0752-5 . – Текст : электронный // Лань : электронно-библиотечная система . – URL: </w:t>
      </w:r>
      <w:hyperlink r:id="rId40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38525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брилляция предсердий: факторы риска развития и прогрессирования, патофизиологические механизмы, стратегия и тактика лечения : монография / В. А. Снежицкий, М. С. Дешко, В. М. Пырочкин [и др.] . – Гродно : ГрГМУ, 2024 . – 260 с . – ISBN 978-985-595-908-4 . – Текст : электронный // Лань : электронно-библиотечная система . – URL: </w:t>
      </w:r>
      <w:hyperlink r:id="rId40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457403</w:t>
        </w:r>
      </w:hyperlink>
    </w:p>
    <w:p>
      <w:pPr>
        <w:pStyle w:val="Style15"/>
        <w:numPr>
          <w:ilvl w:val="0"/>
          <w:numId w:val="1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БЛ и АГ: ведущие звенья кардиопульмонального континуума : монография / В. А. Невзорова, Т. А. Бродская, Н. В. Захарчук, Е. А. Кондрашова . – Владивосток : ТГМУ, 2024 . – 168 с . – ISBN 978-5-98301-277-6 . – Текст : электронный // Лань : электронно-библиотечная система . – URL: </w:t>
      </w:r>
      <w:hyperlink r:id="rId40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414986</w:t>
        </w:r>
      </w:hyperlink>
    </w:p>
    <w:p>
      <w:pPr>
        <w:pStyle w:val="Style15"/>
        <w:numPr>
          <w:ilvl w:val="0"/>
          <w:numId w:val="1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роническая сердечная недостаточность. Базовые понятия. Основы патогенетического лечения : учебное пособие / М. Ю. Болгова, М. А. Киселёва, Т. В. Сердюкова, Б. Н. Левитан . – Астрахань : АГМУ, 2024 . – 64 с . – ISBN 978-5-4424-0816-4 . – Текст : электронный // Лань : электронно-библиотечная система . – URL: </w:t>
      </w:r>
      <w:hyperlink r:id="rId40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458948</w:t>
        </w:r>
      </w:hyperlink>
    </w:p>
    <w:p>
      <w:pPr>
        <w:pStyle w:val="Style15"/>
        <w:numPr>
          <w:ilvl w:val="0"/>
          <w:numId w:val="1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улков, В. С. Антитромботическая терапия при кардиологических вмешательствах в практике врача-терапевта : учебное пособие / В. С. Чулков, В. С. Чулков . – Челябинск : ЮУГМУ, 2022 . – 136 с . – ISBN 978-5-6047960-7-8 . – Текст : электронный // Лань : электронно-библиотечная система . – URL: </w:t>
      </w:r>
      <w:hyperlink r:id="rId40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30989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Ярцев, С. С. Практическая электрокардиография. Справочное пособие для анализа ЭКГ / С. С. Ярцев . – 3-е изд. , перераб. и доп . – Москва : ГЭОТАР-Медиа, 2021 . – 144 с . – ISBN 978-5-9704-6404-5 . – Текст : электронный // ЭБС "Консультант студента" : [сайт] . – URL : </w:t>
      </w:r>
      <w:hyperlink r:id="rId405"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  <w:shd w:fill="FFFFFF" w:val="clear"/>
          </w:rPr>
          <w:t>https://www.studentlibrary.ru/book/ISBN9785970464045.html</w:t>
        </w:r>
      </w:hyperlink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(дата обращения: 26.03.2025) . – Режим доступа : по подписке.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Ярцев, С. С. Электрокардиография. Практическое руководство-справочник для врачей / С. С. Ярцев . – 3-е изд., перераб. и доп . – Москва : ГЭОТАР-Медиа, 2023 . – 368 с . – ISBN 978-5-9704-6687-2, DOI: 10.33029/9704-6687-2-EKG3-2023-1-368 . – Электронная версия доступна на сайте ЭБС "Консультант студента" : [сайт]. URL: </w:t>
      </w:r>
      <w:hyperlink r:id="rId406"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  <w:shd w:fill="FFFFFF" w:val="clear"/>
          </w:rPr>
          <w:t>https://www.studentlibrary.ru/book/ISBN9785970466872.html</w:t>
        </w:r>
      </w:hyperlink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(дата обращения: 26.03.2025) . – Режим доступа: по подписке . – Текст: электронный</w:t>
      </w:r>
    </w:p>
    <w:p>
      <w:pPr>
        <w:pStyle w:val="Heading1"/>
        <w:jc w:val="center"/>
        <w:rPr>
          <w:rFonts w:ascii="Times New Roman" w:hAnsi="Times New Roman" w:cs="Times New Roman"/>
          <w:shd w:fill="FFFFFF" w:val="clear"/>
        </w:rPr>
      </w:pPr>
      <w:bookmarkStart w:id="22" w:name="__RefHeading___Toc196491976"/>
      <w:bookmarkEnd w:id="22"/>
      <w:r>
        <w:rPr>
          <w:rFonts w:cs="Times New Roman" w:ascii="Times New Roman" w:hAnsi="Times New Roman"/>
          <w:highlight w:val="cyan"/>
          <w:shd w:fill="FFFFFF" w:val="clear"/>
        </w:rPr>
        <w:t>Клиническая лабораторная диагностика</w:t>
      </w:r>
    </w:p>
    <w:p>
      <w:pPr>
        <w:pStyle w:val="Style15"/>
        <w:numPr>
          <w:ilvl w:val="0"/>
          <w:numId w:val="5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белина, Н. Р. Микробиологическая диагностика инфекций мочеполового тракта : учебное пособие / Н. Р. Забелина, Е. А. Зайцева . – Владивосток : ТГМУ, 2024 . – 124 с . – ISBN 978-5-98301-294-3 . – Текст : электронный // Лань : электронно-библиотечная система . – URL: </w:t>
      </w:r>
      <w:hyperlink r:id="rId40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44925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1"/>
        </w:numPr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Карпищенко, А. И. Клиническая лабораторная диагностика заболеваний печени и желчевыводящих путей : руководство для врачей / Карпищенко А. И. [и др. ] - Москва : ГЭОТАР-Медиа, 2020 . – 464 с . – ISBN 978-5-9704-5256-1 . – Текст : электронный // ЭБС "Консультант студента" : [сайт] . – URL : </w:t>
      </w:r>
      <w:hyperlink r:id="rId408"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  <w:shd w:fill="FFFFFF" w:val="clear"/>
          </w:rPr>
          <w:t>https://www.studentlibrary.ru/book/ISBN9785970452561.html</w:t>
        </w:r>
      </w:hyperlink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(дата обращения: 27.03.2025) . – Режим доступа : по подписке.</w:t>
      </w:r>
    </w:p>
    <w:p>
      <w:pPr>
        <w:pStyle w:val="Normal"/>
        <w:numPr>
          <w:ilvl w:val="0"/>
          <w:numId w:val="51"/>
        </w:numPr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Качество лабораторных исследований для эффективной диагностики / В. В. Долгов, М. А. Годков, Л. П. Зенина [и др.] . – Москва : ГЭОТАР-Медиа, 2023 . – 128 с . – ISBN 978-5-9704-7869-1, DOI: 10.33029/9704-7869-1-KAC-2023-1-128 . – URL: </w:t>
      </w:r>
      <w:hyperlink r:id="rId409"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  <w:shd w:fill="FFFFFF" w:val="clear"/>
          </w:rPr>
          <w:t>https://mbasegeotar.ru/book/ISBN9785970478691.html</w:t>
        </w:r>
      </w:hyperlink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(дата обращения: 27.03.2025) . – Режим доступа: по подписке . – Текст: электронный</w:t>
      </w:r>
    </w:p>
    <w:p>
      <w:pPr>
        <w:pStyle w:val="Normal"/>
        <w:numPr>
          <w:ilvl w:val="0"/>
          <w:numId w:val="51"/>
        </w:numPr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Кишкун, А. А. Лабораторные исследования в неонатологии / А. А. Кишкун . – Москва : ГЭОТАР-Медиа, 2022 . – 592 с . – ISBN 978-5-9704-7154-8 . – Текст : электронный // ЭБС "Консультант студента" : [сайт] . – URL : </w:t>
      </w:r>
      <w:hyperlink r:id="rId410"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  <w:shd w:fill="FFFFFF" w:val="clear"/>
          </w:rPr>
          <w:t>https://www.studentlibrary.ru/book/ISBN9785970471548.html</w:t>
        </w:r>
      </w:hyperlink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(дата обращения: 27.03.2025) . – Режим доступа : по подписке.</w:t>
      </w:r>
    </w:p>
    <w:p>
      <w:pPr>
        <w:pStyle w:val="Style15"/>
        <w:numPr>
          <w:ilvl w:val="0"/>
          <w:numId w:val="5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бораторная диагностика в нейроэндокринологии : учебное пособие / А. Т. Яковлев, Е. А. Загороднева, Н. Г. Краюшкина [и др.] . – Волгоград : ВолгГМУ, 2023 . – 72 с . – ISBN 978-5-9652-0855-5 . – Текст : электронный // Лань : электронно-библиотечная система . – URL: </w:t>
      </w:r>
      <w:hyperlink r:id="rId4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379181</w:t>
        </w:r>
      </w:hyperlink>
    </w:p>
    <w:p>
      <w:pPr>
        <w:pStyle w:val="Normal"/>
        <w:numPr>
          <w:ilvl w:val="0"/>
          <w:numId w:val="51"/>
        </w:numPr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Медицинская лабораторная диагностика: программы и алгоритмы : руководство для врачей / под ред. А. И. Карпищенко . – 4-е изд., перераб. и доп . – Москва : ГЭОТАР-Медиа, 2023 . – 976 с . – ISBN 978-5-9704-6690-2, DOI: 10.33029/9704-6690-2-MLD-2023-1-976 . – URL: </w:t>
      </w:r>
      <w:hyperlink r:id="rId412"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  <w:shd w:fill="FFFFFF" w:val="clear"/>
          </w:rPr>
          <w:t>https://mbasegeotar.ru/book/ISBN9785970466902.html</w:t>
        </w:r>
      </w:hyperlink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(дата обращения: 27.03.2025) . – Режим доступа: по подписке . – Текст: электронный</w:t>
      </w:r>
    </w:p>
    <w:p>
      <w:pPr>
        <w:pStyle w:val="Style15"/>
        <w:numPr>
          <w:ilvl w:val="0"/>
          <w:numId w:val="5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лабораторной диагностики при заболеваниях мочевыделительной системы : учебное пособие / А. Т. Яковлев, Е. А. Загороднева, Н. Г. Краюшкина [и др.] . – Волгоград : ВолгГМУ, 2023 . – 84 с . – ISBN 978-5-9652-0879-1 . – Текст : электронный // Лань : электронно-библиотечная система . – URL: </w:t>
      </w:r>
      <w:hyperlink r:id="rId4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37908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1"/>
        </w:numPr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Неонатальный скрининг : национальное руководство / под ред. С. И. Куцева . – Москва : ГЭОТАР-Медиа, 2024 . – 360 с . – ISBN 978-5-9704-8320-6 . – URL: </w:t>
      </w:r>
      <w:hyperlink r:id="rId414"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  <w:shd w:fill="FFFFFF" w:val="clear"/>
          </w:rPr>
          <w:t>https://mbasegeotar.ru/book/ISBN9785970483206.html</w:t>
        </w:r>
      </w:hyperlink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(дата обращения: 27.03.2025) . – Режим доступа: по подписке . – Текст: электронный</w:t>
      </w:r>
    </w:p>
    <w:p>
      <w:pPr>
        <w:pStyle w:val="Style15"/>
        <w:numPr>
          <w:ilvl w:val="0"/>
          <w:numId w:val="5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вельев, Л. И. Сравнение методов измерения аналитов с использованием проб пациентов (общие принципы проведения исследования и анализа результатов) : учебное пособие / Л. И. Савельев, С. В. Цвиренко ; под общей редакцией С. В. Цвиренко . – Екатеринбург : Уральский ГМУ, 2023 . – 137 с . – ISBN 978-5-00168-051-2 . – Текст : электронный // Лань : электронно-библиотечная система . – URL: </w:t>
      </w:r>
      <w:hyperlink r:id="rId4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3968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5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кубова, И. Ш. Требования к отбору, регистрации, упаковке, транспортировке, кодированию проб, оформлению документации : учебно-методическое пособие / И. Ш. Якубова, А. В. Суворова, Т. С. Чернякина . – Санкт-Петербург : СЗГМУ им. И.И. Мечникова, 2023 . – 88 с . – Текст : электронный // Лань : электронно-библиотечная система . – URL: </w:t>
      </w:r>
      <w:hyperlink r:id="rId41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41356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shd w:fill="FFFFFF" w:val="clear"/>
        </w:rPr>
      </w:pPr>
      <w:bookmarkStart w:id="23" w:name="__RefHeading___Toc196491977"/>
      <w:bookmarkEnd w:id="23"/>
      <w:r>
        <w:rPr>
          <w:rFonts w:cs="Times New Roman" w:ascii="Times New Roman" w:hAnsi="Times New Roman"/>
          <w:highlight w:val="cyan"/>
          <w:shd w:fill="FFFFFF" w:val="clear"/>
        </w:rPr>
        <w:t>Клиническая фармакология</w:t>
      </w:r>
    </w:p>
    <w:p>
      <w:pPr>
        <w:pStyle w:val="Normal"/>
        <w:numPr>
          <w:ilvl w:val="0"/>
          <w:numId w:val="39"/>
        </w:numPr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Батищева Г. А. Справочные материалы по клинической фармакологии : учебное пособие / Г. А. Батищева . – Воронеж : Истоки, 2019 . – 116 c . – ISBN 9875447302627 . – Текст : электронный // ЭБС "Букап" : [сайт] . – URL : </w:t>
      </w:r>
      <w:hyperlink r:id="rId417"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  <w:shd w:fill="FFFFFF" w:val="clear"/>
          </w:rPr>
          <w:t>https://www.books-up.ru/ru/book/spravochnye-materialy-po-klinicheskoj-farmakologii-15427205/</w:t>
        </w:r>
      </w:hyperlink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(дата обращения: 08.04.2025) . – Режим доступа : по подписке.</w:t>
      </w:r>
    </w:p>
    <w:p>
      <w:pPr>
        <w:pStyle w:val="Normal"/>
        <w:numPr>
          <w:ilvl w:val="0"/>
          <w:numId w:val="39"/>
        </w:numPr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Батищева Г. А. Справочные материалы по клинической фармакологии для ординаторов терапевтических дисциплин : учебное пособие / Г. А. Батищева . – Воронеж : Истоки, 2020 . – 124 c . – ISBN 9785447302986 . – Текст : электронный // ЭБС "Букап" : [сайт] . – URL : </w:t>
      </w:r>
      <w:hyperlink r:id="rId418"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  <w:shd w:fill="FFFFFF" w:val="clear"/>
          </w:rPr>
          <w:t>https://www.books-up.ru/ru/book/spravochnye-materialy-po-klinicheskoj-farmakologii-dlya-ordinatorov-terapevticheskih-disciplin-15427051/</w:t>
        </w:r>
      </w:hyperlink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(дата обращения: 08.04.2025) . – Режим доступа : по подписке.</w:t>
      </w:r>
    </w:p>
    <w:p>
      <w:pPr>
        <w:pStyle w:val="Normal"/>
        <w:numPr>
          <w:ilvl w:val="0"/>
          <w:numId w:val="39"/>
        </w:numPr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Вебер, В. Р. Клиническая фармакология : учебник / В. Р. Вебер . – Москва : ГЭОТАР-Медиа, 2023 . – 784 с . – ISBN 978-5-9704-6909-5, DOI: 10.33029/9704-6909-5-KFU-2023-1-784 . – Электронная версия доступна на сайте ЭБС "Консультант студента" : [сайт]. URL: </w:t>
      </w:r>
      <w:hyperlink r:id="rId419"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  <w:shd w:fill="FFFFFF" w:val="clear"/>
          </w:rPr>
          <w:t>https://www.studentlibrary.ru/book/ISBN9785970469095.html</w:t>
        </w:r>
      </w:hyperlink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(дата обращения: 08.04.2025) . – Режим доступа: по подписке . – Текст: электронный</w:t>
      </w:r>
    </w:p>
    <w:p>
      <w:pPr>
        <w:pStyle w:val="Normal"/>
        <w:numPr>
          <w:ilvl w:val="0"/>
          <w:numId w:val="39"/>
        </w:numPr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Вебер, В. Р. Клиническая фармакология для стоматологов : учебник / В. Р. Вебер, С. В. Оковитый, В. Н. Трезубов, Н. О. Селизарова . – Москва : ГЭОТАР-Медиа, 2021 . – 352 с . – ISBN 978-5-9704-5735-1 . – Текст : электронный // ЭБС "Консультант студента" : [сайт] . – URL : </w:t>
      </w:r>
      <w:hyperlink r:id="rId420"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  <w:shd w:fill="FFFFFF" w:val="clear"/>
          </w:rPr>
          <w:t>https://www.studentlibrary.ru/book/ISBN9785970457351.html</w:t>
        </w:r>
      </w:hyperlink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(дата обращения: 08.04.2025) . – Режим доступа : по подписке.</w:t>
      </w:r>
    </w:p>
    <w:p>
      <w:pPr>
        <w:pStyle w:val="Normal"/>
        <w:numPr>
          <w:ilvl w:val="0"/>
          <w:numId w:val="39"/>
        </w:numPr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Глоссарий терминов по клинической фармакологии : Учебное пособие / А. Р. Умерова, О. П. Островерхов, Т. О. Кожевникова, Ж. М. Сейткалиев . – Астрахань : Астраханский ГМУ, 2023 . – 96 c . – ISBN 9785442407761 . – Текст : электронный // ЭБС "Букап" : [сайт] . – URL : </w:t>
      </w:r>
      <w:hyperlink r:id="rId421"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  <w:shd w:fill="FFFFFF" w:val="clear"/>
          </w:rPr>
          <w:t>https://www.books-up.ru/ru/book/glossarij-terminov-po-klinicheskoj-farmakologii-16712596/</w:t>
        </w:r>
      </w:hyperlink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(дата обращения: 08.04.2025) . – Режим доступа : по подписке.</w:t>
      </w:r>
    </w:p>
    <w:p>
      <w:pPr>
        <w:pStyle w:val="Normal"/>
        <w:numPr>
          <w:ilvl w:val="0"/>
          <w:numId w:val="39"/>
        </w:numPr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Ингаляционная терапия / под ред. С. Н. Авдеева, В. В. Архипова . – Москва : ГЭОТАР-Медиа, 2025 . – 400 с . – ISBN 978-5-9704-8952-9 . – Текст : электронный // ЭБС "Консультант студента" : [сайт] . – URL : </w:t>
      </w:r>
      <w:hyperlink r:id="rId422"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  <w:shd w:fill="FFFFFF" w:val="clear"/>
          </w:rPr>
          <w:t>https://www.studentlibrary.ru/book/ISBN9785970489529.html</w:t>
        </w:r>
      </w:hyperlink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(дата обращения: 08.04.2025) . – Режим доступа : по подписке.</w:t>
      </w:r>
    </w:p>
    <w:p>
      <w:pPr>
        <w:pStyle w:val="Normal"/>
        <w:numPr>
          <w:ilvl w:val="0"/>
          <w:numId w:val="39"/>
        </w:numPr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Клиническая фармакология : учебник / под ред. А. Л. Вёрткина, Р. С. Козлова, С. Н. Козлова . – 2-е изд. , перераб. и доп . – Москва : ГЭОТАР-Медиа, 2022 . – 544 с . – ISBN 978-5-9704-6505-9 . – Текст : электронный // ЭБС "Консультант студента" : [сайт] . – URL : </w:t>
      </w:r>
      <w:hyperlink r:id="rId423"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  <w:shd w:fill="FFFFFF" w:val="clear"/>
          </w:rPr>
          <w:t>https://www.studentlibrary.ru/book/ISBN9785970465059.html</w:t>
        </w:r>
      </w:hyperlink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(дата обращения: 08.04.2025) . – Режим доступа : по подписке.</w:t>
      </w:r>
    </w:p>
    <w:p>
      <w:pPr>
        <w:pStyle w:val="Normal"/>
        <w:numPr>
          <w:ilvl w:val="0"/>
          <w:numId w:val="39"/>
        </w:numPr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Клиническая фармакология в стоматологии : Пособие для студентов 4 курса стоматологического факультета / М. Р. Конорев, О. П. Дорожкина, Т. М. Соболенко и др . – Витебск : ВГМУ, 2018 . – 196 c . – ISBN 9789854668567 . – Текст : электронный // ЭБС "Букап" : [сайт] . – URL : </w:t>
      </w:r>
      <w:hyperlink r:id="rId424"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  <w:shd w:fill="FFFFFF" w:val="clear"/>
          </w:rPr>
          <w:t>https://www.books-up.ru/ru/book/klinicheskaya-farmakologiya-v-stomatologii-12100463/</w:t>
        </w:r>
      </w:hyperlink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(дата обращения: 08.04.2025) . – Режим доступа : по подписке.</w:t>
      </w:r>
    </w:p>
    <w:p>
      <w:pPr>
        <w:pStyle w:val="Normal"/>
        <w:numPr>
          <w:ilvl w:val="0"/>
          <w:numId w:val="39"/>
        </w:numPr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Клиническая фармакология препаратов, влияющих на ренин-ангиотензин-альдостероновую систему : Учебное пособие / Н. В. Изможерова, Л. И. Кадников, В. М. Бахтин и др . – Екатеринбург : УГМУ, 2024 . – 156 c . – ISBN 9785001680611 . – Текст : электронный // ЭБС "Букап" : [сайт] . – URL : </w:t>
      </w:r>
      <w:hyperlink r:id="rId425"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  <w:shd w:fill="FFFFFF" w:val="clear"/>
          </w:rPr>
          <w:t>https://www.books-up.ru/ru/book/klinicheskaya-farmakologiya-preparatov-vliyayucshih-na-renin-angiotenzin-aldosteronovuyu-sistemu-17834515/</w:t>
        </w:r>
      </w:hyperlink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(дата обращения: 08.04.2025) . – Режим доступа : по подписке.</w:t>
      </w:r>
    </w:p>
    <w:p>
      <w:pPr>
        <w:pStyle w:val="Normal"/>
        <w:numPr>
          <w:ilvl w:val="0"/>
          <w:numId w:val="39"/>
        </w:numPr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Колбин, А. С. Клиническая фармакология для педиатров : учебное пособие / А. С. Колбин . – Москва : ГЭОТАР-Медиа, 2022 . – 288 с . – ISBN 978-5-9704-6582-0 . – Текст : электронный // ЭБС "Консультант студента" : [сайт] . – URL : </w:t>
      </w:r>
      <w:hyperlink r:id="rId426"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  <w:shd w:fill="FFFFFF" w:val="clear"/>
          </w:rPr>
          <w:t>https://www.studentlibrary.ru/book/ISBN9785970465820.html</w:t>
        </w:r>
      </w:hyperlink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(дата обращения: 08.04.2025) . – Режим доступа : по подписке.</w:t>
      </w:r>
    </w:p>
    <w:p>
      <w:pPr>
        <w:pStyle w:val="Normal"/>
        <w:numPr>
          <w:ilvl w:val="0"/>
          <w:numId w:val="39"/>
        </w:numPr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Конорев М. Р. Клиническая фармакология, фармакологическая терапия : учебно-методическое пособие / М. Р. Конорев, О. П. Дорожкина, О. В. Курлюк . – 2-е, перераб. и доп., специальность 33.05.01 «Фармация» . – Витебск : ВГМУ, 2022 . – 400 c . – ISBN 9789855801123 . – Текст : электронный // ЭБС "Букап" : [сайт] . – URL : </w:t>
      </w:r>
      <w:hyperlink r:id="rId427"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  <w:shd w:fill="FFFFFF" w:val="clear"/>
          </w:rPr>
          <w:t>https://www.books-up.ru/ru/book/klinicheskaya-farmakologiya-farmakologicheskaya-terapiya-15709477/</w:t>
        </w:r>
      </w:hyperlink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(дата обращения: 08.04.2025) . – Режим доступа : по подписке.</w:t>
      </w:r>
    </w:p>
    <w:p>
      <w:pPr>
        <w:pStyle w:val="Normal"/>
        <w:numPr>
          <w:ilvl w:val="0"/>
          <w:numId w:val="39"/>
        </w:numPr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Курс лекций по клинической фармакологии : Пособие для студентов 6 курса лечебного факультета / М. Р. Конорев, О. В. Курлюк, Т. М. Соболенко и др . – Витебск : ВГМУ, 2020 . – 382 c . – ISBN 9789854669892 . – Текст : электронный // ЭБС "Букап" : [сайт] . – URL : </w:t>
      </w:r>
      <w:hyperlink r:id="rId428"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  <w:shd w:fill="FFFFFF" w:val="clear"/>
          </w:rPr>
          <w:t>https://www.books-up.ru/ru/book/kurs-lekcij-po-klinicheskoj-farmakologii-12146664/</w:t>
        </w:r>
      </w:hyperlink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(дата обращения: 08.04.2025) . – Режим доступа : по подписке.</w:t>
      </w:r>
    </w:p>
    <w:p>
      <w:pPr>
        <w:pStyle w:val="Normal"/>
        <w:numPr>
          <w:ilvl w:val="0"/>
          <w:numId w:val="39"/>
        </w:numPr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Мирошниченко А. Г. Фармакология витаминов, их аналогов и антагонистов / А. Г. Мирошниченко, А. А. Крянга . – Томск : Издательство СибГМУ, 2020 . – 112 c . – ISBN 9785985911367 . – Текст : электронный // ЭБС "Букап" : [сайт] . – URL : </w:t>
      </w:r>
      <w:hyperlink r:id="rId429"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  <w:shd w:fill="FFFFFF" w:val="clear"/>
          </w:rPr>
          <w:t>https://www.books-up.ru/ru/book/farmakologiya-vitaminov-ih-analogov-i-antagonistov-10987003/</w:t>
        </w:r>
      </w:hyperlink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(дата обращения: 08.04.2025) . – Режим доступа : по подписке.</w:t>
      </w:r>
    </w:p>
    <w:p>
      <w:pPr>
        <w:pStyle w:val="Normal"/>
        <w:numPr>
          <w:ilvl w:val="0"/>
          <w:numId w:val="39"/>
        </w:numPr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Оковитый, С. В. Клиническая фармакология и фармакотерапия : учебник / под ред. С. В. Оковитого, А. Н. Куликова . – Москва : ГЭОТАР-Медиа, 2022 . – 848 с . – ISBN 978-5-9704-6291-1 . – Текст : электронный // ЭБС "Консультант студента" : [сайт] . – URL : </w:t>
      </w:r>
      <w:hyperlink r:id="rId430"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  <w:shd w:fill="FFFFFF" w:val="clear"/>
          </w:rPr>
          <w:t>https://www.studentlibrary.ru/book/ISBN9785970462911.html</w:t>
        </w:r>
      </w:hyperlink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(дата обращения: 08.04.2025) . – Режим доступа : по подписке.</w:t>
      </w:r>
    </w:p>
    <w:p>
      <w:pPr>
        <w:pStyle w:val="Normal"/>
        <w:numPr>
          <w:ilvl w:val="0"/>
          <w:numId w:val="39"/>
        </w:numPr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Особенности клинической фармакологии лекарственных средств у беременных : Учебное пособие / Н. В. Изможерова, Л. И. Кадников, В. М. Бахтин и др . – Екатеринбург : УГМУ, 2024 . – 164 c . – ISBN 9785001680765 . – Текст : электронный // ЭБС "Букап" : [сайт] . – URL : </w:t>
      </w:r>
      <w:hyperlink r:id="rId431"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  <w:shd w:fill="FFFFFF" w:val="clear"/>
          </w:rPr>
          <w:t>https://www.books-up.ru/ru/book/osobennosti-klinicheskoj-farmakologii-lekarstvennyh-sredstv-u-beremennyh-17834869/</w:t>
        </w:r>
      </w:hyperlink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(дата обращения: 08.04.2025) . – Режим доступа : по подписке.</w:t>
      </w:r>
    </w:p>
    <w:p>
      <w:pPr>
        <w:pStyle w:val="Normal"/>
        <w:numPr>
          <w:ilvl w:val="0"/>
          <w:numId w:val="39"/>
        </w:numPr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Радзинский, В. Е. Клиническая фармакология. Акушерство. Гинекология. Бесплодный брак / под ред. В. Е. Радзинского, Е. В. Ших . – 2-е изд. , перераб. и доп . – Москва : ГЭОТАР-Медиа, 2021 . – 432 с . – ISBN 978-5-9704-6031-3 . – Текст : электронный // ЭБС "Консультант студента" : [сайт] . – URL : </w:t>
      </w:r>
      <w:hyperlink r:id="rId432"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  <w:shd w:fill="FFFFFF" w:val="clear"/>
          </w:rPr>
          <w:t>https://www.studentlibrary.ru/book/ISBN9785970460313.html</w:t>
        </w:r>
      </w:hyperlink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(дата обращения: 08.04.2025) . – Режим доступа : по подписке.</w:t>
      </w:r>
    </w:p>
    <w:p>
      <w:pPr>
        <w:pStyle w:val="Normal"/>
        <w:numPr>
          <w:ilvl w:val="0"/>
          <w:numId w:val="39"/>
        </w:numPr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Рациональная антимикробная фармакотерапия / под ред. С. В. Яковлева . – 3-е изд., перераб. и доп . – Москва : Литтерра, 2025 . – 896 с . – ISBN 978-5-4235-0466-3 . – URL: </w:t>
      </w:r>
      <w:hyperlink r:id="rId433"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  <w:shd w:fill="FFFFFF" w:val="clear"/>
          </w:rPr>
          <w:t>https://medbase.ru/book/ISBN9785423504663.html</w:t>
        </w:r>
      </w:hyperlink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(дата обращения: 08.04.2025) . – Режим доступа: по подписке . – Текст: электронный</w:t>
      </w:r>
    </w:p>
    <w:p>
      <w:pPr>
        <w:pStyle w:val="Normal"/>
        <w:numPr>
          <w:ilvl w:val="0"/>
          <w:numId w:val="39"/>
        </w:numPr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Рациональная фармакотерапия в стоматологии : руководство для практикующих врачей / под ред. О. О. Янушевича, Е. В. Зорян . – 2-е изд., перераб. и доп . – Москва : Литтерра, 2023 . – 464 с . – ISBN 978-5-4235-0396-3, DOI: 10.33029/4235-0396-3-STM-2023-1-464 . – URL: </w:t>
      </w:r>
      <w:hyperlink r:id="rId434"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  <w:shd w:fill="FFFFFF" w:val="clear"/>
          </w:rPr>
          <w:t>https://medbase.ru/book/ISBN9785423503963.html</w:t>
        </w:r>
      </w:hyperlink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(дата обращения: 08.04.2025) . – Режим доступа: по подписке . – Текст: электронный</w:t>
      </w:r>
    </w:p>
    <w:p>
      <w:pPr>
        <w:pStyle w:val="Normal"/>
        <w:numPr>
          <w:ilvl w:val="0"/>
          <w:numId w:val="39"/>
        </w:numPr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Рациональная фармакотерапия заболеваний сердца и сосудов : Compendium / под общей ред. С. А. Бойцова, Ю. А. Карпова . – Москва : Литтерра, 2024 . – 720 с . – ISBN 978-5-4235-0397-0, DOI: 10.33029/4235-0397-0-SSZ-2024-1-720 . – URL: </w:t>
      </w:r>
      <w:hyperlink r:id="rId435"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  <w:shd w:fill="FFFFFF" w:val="clear"/>
          </w:rPr>
          <w:t>https://medbase.ru/book/ISBN9785423503970.html</w:t>
        </w:r>
      </w:hyperlink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(дата обращения: 08.04.2025) . – Режим доступа: по подписке . – Текст: электронный</w:t>
      </w:r>
    </w:p>
    <w:p>
      <w:pPr>
        <w:pStyle w:val="Normal"/>
        <w:numPr>
          <w:ilvl w:val="0"/>
          <w:numId w:val="39"/>
        </w:numPr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Рациональная фармакотерапия неотложных состояний / под ред. А. Л. Вёрткина . – 2-е изд. , перераб. и доп . – Москва : Литтерра, 2024 . – 720 с. (Серия "Рациональная фармакотерапия") - ISBN 978-5-4235-0421-2 . – Текст : электронный // ЭБС "Консультант студента" : [сайт] . – URL : </w:t>
      </w:r>
      <w:hyperlink r:id="rId436"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  <w:shd w:fill="FFFFFF" w:val="clear"/>
          </w:rPr>
          <w:t>https://www.studentlibrary.ru/book/ISBN9785423504212.html</w:t>
        </w:r>
      </w:hyperlink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(дата обращения: 08.04.2025) . – Режим доступа : по подписке.</w:t>
      </w:r>
    </w:p>
    <w:p>
      <w:pPr>
        <w:pStyle w:val="Normal"/>
        <w:numPr>
          <w:ilvl w:val="0"/>
          <w:numId w:val="39"/>
        </w:numPr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Руководство к практическим занятиям по клинической фармакологии : учебное пособие / А. В. Матвеенко, Е. Л. Головина, М. В. Мелешко и др . – Томск : Издательство СибГМУ, 2021 . – 225 c . – Текст : электронный // ЭБС "Букап" : [сайт] . – URL : </w:t>
      </w:r>
      <w:hyperlink r:id="rId437"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  <w:shd w:fill="FFFFFF" w:val="clear"/>
          </w:rPr>
          <w:t>https://www.books-up.ru/ru/book/rukovodstvo-k-prakticheskim-zanyatiyam-po-klinicheskoj-farmakologii-13622454/</w:t>
        </w:r>
      </w:hyperlink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(дата обращения: 08.04.2025) . – Режим доступа : по подписке.</w:t>
      </w:r>
    </w:p>
    <w:p>
      <w:pPr>
        <w:pStyle w:val="Normal"/>
        <w:numPr>
          <w:ilvl w:val="0"/>
          <w:numId w:val="39"/>
        </w:numPr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Фармакотерапия заболеваний желудочно-кишечного тракта : руководство для врачей / под ред. Е. В. Ших, В. Н. Дроздова . – Москва : ГЭОТАР-Медиа, 2023 . – 464 с . – ISBN 978-5-9704-7702-1, DOI: 10.33029/9704-7702-1-PDGT-2023-1-464 . – URL: </w:t>
      </w:r>
      <w:hyperlink r:id="rId438"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  <w:shd w:fill="FFFFFF" w:val="clear"/>
          </w:rPr>
          <w:t>https://medbase.ru/book/ISBN9785970477021.html</w:t>
        </w:r>
      </w:hyperlink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(дата обращения: 08.04.2025) . – Режим доступа: по подписке . – Текст: электронный</w:t>
      </w:r>
    </w:p>
    <w:p>
      <w:pPr>
        <w:pStyle w:val="Normal"/>
        <w:numPr>
          <w:ilvl w:val="0"/>
          <w:numId w:val="39"/>
        </w:numPr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Хантакова Е. А. Клиническая фармакология препаратов инсулина. Клинико-фармакологические подходы в лечении сахарного диабета : Учебное пособие / Е. А. Хантакова, Л. Ю. Хамнуева . – Иркутск : ИГМУ, 2023 . – 53 c . – Текст : электронный // ЭБС "Букап" : [сайт] . – URL : </w:t>
      </w:r>
      <w:hyperlink r:id="rId439"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  <w:shd w:fill="FFFFFF" w:val="clear"/>
          </w:rPr>
          <w:t>https://www.books-up.ru/ru/book/klinicheskaya-farmakologiya-preparatov-insulina-kliniko-farmakologicheskie-podhody-v-lechenii-saharnogo-diabeta-17660735/</w:t>
        </w:r>
      </w:hyperlink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(дата обращения: 08.04.2025) . – Режим доступа : по подписке.</w:t>
      </w:r>
    </w:p>
    <w:p>
      <w:pPr>
        <w:pStyle w:val="Normal"/>
        <w:numPr>
          <w:ilvl w:val="0"/>
          <w:numId w:val="39"/>
        </w:numPr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Шаталова О. В. Клиническая фармакология антибактериальных лекарственных средств : Учебное пособие / О. В. Шаталова, А. В. Пономарева, В. С. Горбатенко . – Волгоград : ВолгГМУ, 2022 . – 136 c . – ISBN 9785965207602 . – Текст : электронный // ЭБС "Букап" : [сайт] . – URL : </w:t>
      </w:r>
      <w:hyperlink r:id="rId440"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  <w:shd w:fill="FFFFFF" w:val="clear"/>
          </w:rPr>
          <w:t>https://www.books-up.ru/ru/book/klinicheskaya-farmakologiya-antibakterialnyh-lekarstvennyh-sredstv-15853383/</w:t>
        </w:r>
      </w:hyperlink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(дата обращения: 08.04.2025) . – Режим доступа : по подписке.</w:t>
      </w:r>
    </w:p>
    <w:p>
      <w:pPr>
        <w:pStyle w:val="Heading1"/>
        <w:jc w:val="center"/>
        <w:rPr>
          <w:rFonts w:ascii="Times New Roman" w:hAnsi="Times New Roman" w:cs="Times New Roman"/>
          <w:shd w:fill="FFFFFF" w:val="clear"/>
        </w:rPr>
      </w:pPr>
      <w:bookmarkStart w:id="24" w:name="__RefHeading___Toc196491978"/>
      <w:bookmarkEnd w:id="24"/>
      <w:r>
        <w:rPr>
          <w:rFonts w:cs="Times New Roman" w:ascii="Times New Roman" w:hAnsi="Times New Roman"/>
          <w:highlight w:val="cyan"/>
          <w:shd w:fill="FFFFFF" w:val="clear"/>
        </w:rPr>
        <w:t>Колопроктология</w:t>
      </w:r>
    </w:p>
    <w:p>
      <w:pPr>
        <w:pStyle w:val="Normal"/>
        <w:numPr>
          <w:ilvl w:val="0"/>
          <w:numId w:val="37"/>
        </w:numPr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Аверин, В. И. Кишечные стомы у детей / В. И. Аверин, М. А. Аксельров, Ю. Г. Дегтярев и др . – Москва : ГЭОТАР-Медиа, 2020 . – 112 с . – ISBN 978-5-9704-5794-8 . – Текст : электронный // ЭБС "Консультант студента" : [сайт] . – URL : </w:t>
      </w:r>
      <w:hyperlink r:id="rId441"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  <w:shd w:fill="FFFFFF" w:val="clear"/>
          </w:rPr>
          <w:t>https://www.studentlibrary.ru/book/ISBN9785970457948.html</w:t>
        </w:r>
      </w:hyperlink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(дата обращения: 08.04.2025) . – Режим доступа : по подписке.</w:t>
      </w:r>
    </w:p>
    <w:p>
      <w:pPr>
        <w:pStyle w:val="Normal"/>
        <w:numPr>
          <w:ilvl w:val="0"/>
          <w:numId w:val="37"/>
        </w:numPr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Ардатская, М. Д. Пробиотики, пребиотики и метабиотики в клинической практике : руководство для врачей / М. Д. Ардатская . – Москва : ГЭОТАР-Медиа, 2024 . – 264 с . – ISBN 978-5-9704-8162-2, DOI: 10.33029/9704-8162-2-PRO-2024-1-264 . – Электронная версия доступна на сайте ЭБС "Консультант студента" : [сайт]. URL: </w:t>
      </w:r>
      <w:hyperlink r:id="rId442"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  <w:shd w:fill="FFFFFF" w:val="clear"/>
          </w:rPr>
          <w:t>https://www.studentlibrary.ru/book/ISBN9785970481622.html</w:t>
        </w:r>
      </w:hyperlink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(дата обращения: 08.04.2025) . – Режим доступа: по подписке . – Текст: электронный</w:t>
      </w:r>
    </w:p>
    <w:p>
      <w:pPr>
        <w:pStyle w:val="Normal"/>
        <w:numPr>
          <w:ilvl w:val="0"/>
          <w:numId w:val="37"/>
        </w:numPr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Ачкасов, С. И. Кишечные стомы / Ачкасов С. И. , Калашникова И. А. , Стародубов В. И. , Шелыгин Ю. А . – Москва : ГЭОТАР-Медиа, 2021 . – 304 с . – ISBN 978-5-9704-6469-4 . – Текст : электронный // ЭБС "Консультант студента" : [сайт] . – URL : </w:t>
      </w:r>
      <w:hyperlink r:id="rId443"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  <w:shd w:fill="FFFFFF" w:val="clear"/>
          </w:rPr>
          <w:t>https://www.studentlibrary.ru/book/ISBN9785970464694.html</w:t>
        </w:r>
      </w:hyperlink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(дата обращения: 08.04.2025) . – Режим доступа : по подписке.</w:t>
      </w:r>
    </w:p>
    <w:p>
      <w:pPr>
        <w:pStyle w:val="Normal"/>
        <w:numPr>
          <w:ilvl w:val="0"/>
          <w:numId w:val="37"/>
        </w:numPr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Белобородов, В. А. Заболевания прямой кишки и анального канала в амбулаторной практике : учебное пособие / В. А. Белобородов, А. П. Фролов . – Иркутск : ИГМУ, 2020 . – 85 с . – Текст : электронный // Лань : электронно-библиотечная система . – URL: </w:t>
      </w:r>
      <w:hyperlink r:id="rId444"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  <w:shd w:fill="FFFFFF" w:val="clear"/>
          </w:rPr>
          <w:t>https://e.lanbook.com/book/158814</w:t>
        </w:r>
      </w:hyperlink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(дата обращения: 08.04.2025) . – Режим доступа: для авториз. пользователей.</w:t>
      </w:r>
    </w:p>
    <w:p>
      <w:pPr>
        <w:pStyle w:val="Normal"/>
        <w:numPr>
          <w:ilvl w:val="0"/>
          <w:numId w:val="37"/>
        </w:numPr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Воспалительные заболевания кишечника: современные аспекты патогенеза, диагностики и лечения : учебно-методическое пособие / В. В. Павленко, С. Б. Александрова, В. В. Алферов [и др.] . – Ставрополь : СтГМУ, 2023 . – 104 с . – Текст : электронный // Лань : электронно-библиотечная система . – URL: </w:t>
      </w:r>
      <w:hyperlink r:id="rId445"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  <w:shd w:fill="FFFFFF" w:val="clear"/>
          </w:rPr>
          <w:t>https://e.lanbook.com/book/451298</w:t>
        </w:r>
      </w:hyperlink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(дата обращения: 08.04.2025) . – Режим доступа: для авториз. пользователей.</w:t>
      </w:r>
    </w:p>
    <w:p>
      <w:pPr>
        <w:pStyle w:val="Normal"/>
        <w:numPr>
          <w:ilvl w:val="0"/>
          <w:numId w:val="37"/>
        </w:numPr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Врожденные аноректальные аномалии: клиника, диагностика, лечение / Ю. Г. Дегтярев, В. И. Аверин, А. Н. Никифоров [и др.] . – Москва : Литтерра, 2023 . – 204 с . – ISBN 978-5-4235-0386-4, DOI: 10.33029/4235-0386-4-REG-2023-1-204 . – URL: </w:t>
      </w:r>
      <w:hyperlink r:id="rId446"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  <w:shd w:fill="FFFFFF" w:val="clear"/>
          </w:rPr>
          <w:t>https://medbase.ru/book/ISBN9785423503864.html</w:t>
        </w:r>
      </w:hyperlink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(дата обращения: 08.04.2025) . – Режим доступа: по подписке . – Текст: электронный</w:t>
      </w:r>
    </w:p>
    <w:p>
      <w:pPr>
        <w:pStyle w:val="Normal"/>
        <w:numPr>
          <w:ilvl w:val="0"/>
          <w:numId w:val="37"/>
        </w:numPr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Геморрой. Диагностика и лечение / под ред. Ю. А. Шелыгина, А. Ю. Титова, Л. А. Благодарного, С. И. Ачкасова . – Москва : ГЭОТАР-Медиа, 2022 . – 216 с . – ISBN 978-5-9704-7148-7 . – Текст : электронный // ЭБС "Консультант студента" : [сайт] . – URL : </w:t>
      </w:r>
      <w:hyperlink r:id="rId447"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  <w:shd w:fill="FFFFFF" w:val="clear"/>
          </w:rPr>
          <w:t>https://www.studentlibrary.ru/book/ISBN9785970471487.html</w:t>
        </w:r>
      </w:hyperlink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(дата обращения: 08.04.2025) . – Режим доступа : по подписке.</w:t>
      </w:r>
    </w:p>
    <w:p>
      <w:pPr>
        <w:pStyle w:val="Normal"/>
        <w:numPr>
          <w:ilvl w:val="0"/>
          <w:numId w:val="37"/>
        </w:numPr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Гусев, А. В. Язвенный колит. Болезнь Крона : учебное пособие / А. В. Гусев . – Иваново : Ивановский ГМУ, 2021 . – 146 с . – Текст : электронный // Лань : электронно-библиотечная система . – URL: </w:t>
      </w:r>
      <w:hyperlink r:id="rId448"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  <w:shd w:fill="FFFFFF" w:val="clear"/>
          </w:rPr>
          <w:t>https://e.lanbook.com/book/415214</w:t>
        </w:r>
      </w:hyperlink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(дата обращения: 08.04.2025) . – Режим доступа: для авториз. пользователей.</w:t>
      </w:r>
    </w:p>
    <w:p>
      <w:pPr>
        <w:pStyle w:val="Normal"/>
        <w:numPr>
          <w:ilvl w:val="0"/>
          <w:numId w:val="37"/>
        </w:numPr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Загрядский, Е. А. Малоинвазивная хирургия геморроидальной болезни / Е. А. Загрядский . – Москва : ГЭОТАР-Медиа, 2020 . – 224 с . – ISBN 978-5-9704-5879-2 . – Текст : электронный // ЭБС "Консультант студента" : [сайт] . – URL : </w:t>
      </w:r>
      <w:hyperlink r:id="rId449"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  <w:shd w:fill="FFFFFF" w:val="clear"/>
          </w:rPr>
          <w:t>https://www.studentlibrary.ru/book/ISBN9785970458792.html</w:t>
        </w:r>
      </w:hyperlink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(дата обращения: 08.04.2025) . – Режим доступа : по подписке.</w:t>
      </w:r>
    </w:p>
    <w:p>
      <w:pPr>
        <w:pStyle w:val="Normal"/>
        <w:numPr>
          <w:ilvl w:val="0"/>
          <w:numId w:val="37"/>
        </w:numPr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Колопроктология : руководство для врачей / М. А. Осадчук, Т. Е. Липатова, Л. А. Тюльтяева, Е. Д. Миронова . – Москва : ГЭОТАР-Медиа, 2024 . – 336 с . – ISBN 978-5-9704-7712-0, DOI: 10.33029/9704-7712-0-COL-2024-1-336 . – Электронная версия доступна на сайте ЭБС "Консультант студента" : [сайт]. URL: </w:t>
      </w:r>
      <w:hyperlink r:id="rId450"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  <w:shd w:fill="FFFFFF" w:val="clear"/>
          </w:rPr>
          <w:t>https://www.studentlibrary.ru/book/ISBN9785970477120.html</w:t>
        </w:r>
      </w:hyperlink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(дата обращения: 08.04.2025) . – Режим доступа: по подписке . – Текст: электронный</w:t>
      </w:r>
    </w:p>
    <w:p>
      <w:pPr>
        <w:pStyle w:val="Normal"/>
        <w:numPr>
          <w:ilvl w:val="0"/>
          <w:numId w:val="37"/>
        </w:numPr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Лапароскопические кишечные анастомозы у детей : руководство для врачей / под ред. Ю. А. Козлова, И. В. Поддубного, С. С. Полояна [и др.] . – Москва : ГЭОТАР-Медиа, 2023 . – 176 с . – ISBN 978-5-9704-7285-9, DOI: 10.33029/9704-7285-9-LIA-2023-1-176 . – URL: </w:t>
      </w:r>
      <w:hyperlink r:id="rId451"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  <w:shd w:fill="FFFFFF" w:val="clear"/>
          </w:rPr>
          <w:t>https://medbase.ru/book/ISBN9785970472859.html</w:t>
        </w:r>
      </w:hyperlink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(дата обращения: 08.04.2025) . – Режим доступа: по подписке . – Текст: электронный</w:t>
      </w:r>
    </w:p>
    <w:p>
      <w:pPr>
        <w:pStyle w:val="Normal"/>
        <w:numPr>
          <w:ilvl w:val="0"/>
          <w:numId w:val="37"/>
        </w:numPr>
        <w:ind w:left="426" w:hanging="426"/>
        <w:jc w:val="both"/>
        <w:rPr>
          <w:rFonts w:ascii="Times New Roman" w:hAnsi="Times New Roman" w:cs="Times New Roman"/>
          <w:color w:val="000000"/>
          <w:spacing w:val="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Острая кишечная непроходимость. Краткое руководство для врача-рентгенолога / под ред. Н. В. Нуднова . – Москва : ГЭОТАР-Медиа, 2024 . – 88 с . – ISBN 978-5-9704-8122-6, DOI: 10.33029/9704-8122-6-AIO-2024-1-88 . – URL: </w:t>
      </w:r>
      <w:hyperlink r:id="rId452"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  <w:shd w:fill="FFFFFF" w:val="clear"/>
          </w:rPr>
          <w:t>https://medbase.ru/book/ISBN9785970481226.html</w:t>
        </w:r>
      </w:hyperlink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(дата обращения: 08.04.2025) . – Режим доступа: по подписке . – Текст: электронный</w:t>
      </w:r>
    </w:p>
    <w:p>
      <w:pPr>
        <w:pStyle w:val="Normal"/>
        <w:numPr>
          <w:ilvl w:val="0"/>
          <w:numId w:val="37"/>
        </w:numPr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Палевская, С. А. Эндоскопия желудочно-кишечного тракта / С. А. Палевская, А. Г. Короткевич . – 2-е изд. , перераб. и доп . – Москва : ГЭОТАР-Медиа, 2022 . – 752 с . – ISBN 978-5-9704-7751-9 . – Текст : электронный // ЭБС "Консультант студента" : [сайт] . – URL : </w:t>
      </w:r>
      <w:hyperlink r:id="rId453"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  <w:shd w:fill="FFFFFF" w:val="clear"/>
          </w:rPr>
          <w:t>https://www.studentlibrary.ru/book/ISBN9785970477519.html</w:t>
        </w:r>
      </w:hyperlink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(дата обращения: 08.04.2025) . – Режим доступа : по подписке.</w:t>
      </w:r>
    </w:p>
    <w:p>
      <w:pPr>
        <w:pStyle w:val="Normal"/>
        <w:numPr>
          <w:ilvl w:val="0"/>
          <w:numId w:val="37"/>
        </w:numPr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Ривкин В. Л. Основы и достижения колопроктологии / В. Л. Ривкин . – М. : Медпрактика-М, 2015 . – 104 c . – ISBN 9785988033417 . – Текст : электронный // ЭБС "Букап" : [сайт] . – URL : </w:t>
      </w:r>
      <w:hyperlink r:id="rId454"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  <w:shd w:fill="FFFFFF" w:val="clear"/>
          </w:rPr>
          <w:t>https://www.books-up.ru/ru/book/osnovy-i-dostizheniya-koloproktologii-2718679/</w:t>
        </w:r>
      </w:hyperlink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(дата обращения: 08.04.2025) . – Режим доступа : по подписке.</w:t>
      </w:r>
    </w:p>
    <w:p>
      <w:pPr>
        <w:pStyle w:val="Normal"/>
        <w:numPr>
          <w:ilvl w:val="0"/>
          <w:numId w:val="37"/>
        </w:numPr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Современные аспекты диагностики колоректального рака : учебно-методическое пособие / Г. А. Шишкина, Е. А. Ерохина, Р. Э. Топузов, А. В. Петряшев ; под редакцией Э. Э. Топузова . – Санкт-Петербург : СЗГМУ им. И.И. Мечникова, 2022 . – 56 с . – Текст : электронный // Лань : электронно-библиотечная система . – URL: </w:t>
      </w:r>
      <w:hyperlink r:id="rId455"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  <w:shd w:fill="FFFFFF" w:val="clear"/>
          </w:rPr>
          <w:t>https://e.lanbook.com/book/327689</w:t>
        </w:r>
      </w:hyperlink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(дата обращения: 08.04.2025) . – Режим доступа: для авториз. пользователей.</w:t>
      </w:r>
    </w:p>
    <w:p>
      <w:pPr>
        <w:pStyle w:val="Normal"/>
        <w:numPr>
          <w:ilvl w:val="0"/>
          <w:numId w:val="37"/>
        </w:numPr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Соловьев, А. Е. Острая странгуляционная кишечная непроходимость у детей / А. Е. Соловьев, О. А. Кульчицкий . – Москва : ГЭОТАР-Медиа, 2023 . – 200 с . – ISBN 978-5-9704-7478-5, DOI: 10.33029/9704-7478-5-ASO-2023-1-200 . – URL: </w:t>
      </w:r>
      <w:hyperlink r:id="rId456"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  <w:shd w:fill="FFFFFF" w:val="clear"/>
          </w:rPr>
          <w:t>https://medbase.ru/book/ISBN9785970474785.html</w:t>
        </w:r>
      </w:hyperlink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(дата обращения: 08.04.2025) . – Режим доступа: по подписке . – Текст: электронный</w:t>
      </w:r>
    </w:p>
    <w:p>
      <w:pPr>
        <w:pStyle w:val="Normal"/>
        <w:numPr>
          <w:ilvl w:val="0"/>
          <w:numId w:val="37"/>
        </w:numPr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Хирургическая реабилитация больных с кишечными стомами : монография / А. Я. Ильканич, В. В. Дарвин, Ф. Ш. Алиев, Ю. С. Воронин . – Сургут : СурГУ, 2022 . – 99 с . – ISBN 978-5-89545-554-8 . – Текст : электронный // Лань : электронно-библиотечная система . – URL: </w:t>
      </w:r>
      <w:hyperlink r:id="rId457"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  <w:shd w:fill="FFFFFF" w:val="clear"/>
          </w:rPr>
          <w:t>https://e.lanbook.com/book/337802</w:t>
        </w:r>
      </w:hyperlink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(дата обращения: 08.04.2025) . – Режим доступа: для авториз. пользователей.</w:t>
      </w:r>
    </w:p>
    <w:p>
      <w:pPr>
        <w:pStyle w:val="Normal"/>
        <w:numPr>
          <w:ilvl w:val="0"/>
          <w:numId w:val="37"/>
        </w:numPr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Шелыгин, Ю. А. Клинические рекомендации. Колопроктология / под ред. Ю. А. Шелыгина - Москва : ГЭОТАР-Медиа, 2017 . – 560 с . – ISBN 978-5-9704-4357-6 . – Текст : электронный // ЭБС "Консультант студента" : [сайт] . – URL : </w:t>
      </w:r>
      <w:hyperlink r:id="rId458"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  <w:shd w:fill="FFFFFF" w:val="clear"/>
          </w:rPr>
          <w:t>https://www.studentlibrary.ru/book/ISBN9785970443576.html</w:t>
        </w:r>
      </w:hyperlink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(дата обращения: 08.04.2025) . – Режим доступа : по подписке.</w:t>
      </w:r>
    </w:p>
    <w:p>
      <w:pPr>
        <w:pStyle w:val="Normal"/>
        <w:numPr>
          <w:ilvl w:val="0"/>
          <w:numId w:val="37"/>
        </w:numPr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Эффективность различных методик эвисцерации малого таза в лечении больных местно-распространенными опухолями тазовой локализации : учебное пособие / В. Н. Павлов, А. Г. Ящук, А. И. Тарасенко [и др.] . – Уфа : БГМУ, 2023 . – 112 с . – ISBN 978-5-907209-65-7 . – Текст : электронный // Лань : электронно-библиотечная система . – URL: </w:t>
      </w:r>
      <w:hyperlink r:id="rId459"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  <w:shd w:fill="FFFFFF" w:val="clear"/>
          </w:rPr>
          <w:t>https://e.lanbook.com/book/399890</w:t>
        </w:r>
      </w:hyperlink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(дата обращения: 08.04.2025) . – Режим доступа: для авториз. пользователей.</w:t>
      </w:r>
    </w:p>
    <w:p>
      <w:pPr>
        <w:pStyle w:val="Heading1"/>
        <w:jc w:val="center"/>
        <w:rPr>
          <w:rFonts w:ascii="Times New Roman" w:hAnsi="Times New Roman" w:cs="Times New Roman"/>
          <w:shd w:fill="FFFFFF" w:val="clear"/>
        </w:rPr>
      </w:pPr>
      <w:bookmarkStart w:id="25" w:name="__RefHeading___Toc196491979"/>
      <w:bookmarkEnd w:id="25"/>
      <w:r>
        <w:rPr>
          <w:rFonts w:cs="Times New Roman" w:ascii="Times New Roman" w:hAnsi="Times New Roman"/>
          <w:highlight w:val="cyan"/>
          <w:shd w:fill="FFFFFF" w:val="clear"/>
        </w:rPr>
        <w:t>Лечебная физкультура, реабилитация, спортивная медицина</w:t>
      </w:r>
    </w:p>
    <w:p>
      <w:pPr>
        <w:pStyle w:val="Normal"/>
        <w:widowControl w:val="false"/>
        <w:numPr>
          <w:ilvl w:val="0"/>
          <w:numId w:val="36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лтани, М. С. Обмен веществ и физические нагрузки в пубертатном возрасте : монография / М. С. Алтани, Н. А. Степанова, А. А. Чиркин ; под редакцией А. А. Чиркина . – Чебоксары : , 2023 . – 148 с . – ISBN 978-5-907688-19-3 . – Текст : электронный // Лань : электронно-библиотечная система . – URL: </w:t>
      </w:r>
      <w:hyperlink r:id="rId46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35108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08.04.2025) . – Режим доступа: для авториз. пользователей.</w:t>
      </w:r>
    </w:p>
    <w:p>
      <w:pPr>
        <w:pStyle w:val="Style15"/>
        <w:numPr>
          <w:ilvl w:val="0"/>
          <w:numId w:val="36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дреева, М. В. Гнойно-воспалительные заболевания органов малого таза. Современные подходы к лечению и реабилитации : монография / М. В. Андреева, Е. П. Шевцова . – Волгоград : ВолгГМУ, 2023 . – 120 с . – ISBN 978-5-9652-0896-8 . – Текст : электронный // Лань : электронно-библиотечная система . – URL: </w:t>
      </w:r>
      <w:hyperlink r:id="rId46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3792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widowControl w:val="false"/>
        <w:numPr>
          <w:ilvl w:val="0"/>
          <w:numId w:val="36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индурашвили, А. Г. Медико-психологическое послеоперационное сопровождение и реабилитация пациентов-детей с заболеваниями опорно-двигательного аппарата : учебное пособие / А. Г. Баиндурашвили, И. А. Жарук . – Санкт-Петербург : СЗГМУ им. И.И. Мечникова, 2023 . – 72 с . – ISBN 978-5-89588-445-4 . – Текст : электронный // Лань : электронно-библиотечная система . – URL: </w:t>
      </w:r>
      <w:hyperlink r:id="rId46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41297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36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лнаева, Г. И. Медицинская реабилитация при заболеваниях органов дыхания : учебное пособие / Г. И. Булнаева . – Иркутск : ИГМУ, 2022 . – 80 с . – Текст : электронный // Лань : электронно-библиотечная система . – URL: </w:t>
      </w:r>
      <w:hyperlink r:id="rId46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34346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08.04.2025) . – Режим доступа: для авториз. пользователей.</w:t>
      </w:r>
    </w:p>
    <w:p>
      <w:pPr>
        <w:pStyle w:val="Normal"/>
        <w:widowControl w:val="false"/>
        <w:numPr>
          <w:ilvl w:val="0"/>
          <w:numId w:val="36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рмистров, Д. А. Реабилитация при болях в спине средствами силовой тренировки / Д. А. Бурмистров . – 6-е изд., стер . – Санкт-Петербург : Лань, 2023 . – 312 с . – ISBN 978-5-507-47160-7 . – Текст : электронный // Лань : электронно-библиотечная система . – URL: </w:t>
      </w:r>
      <w:hyperlink r:id="rId46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33398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08.04.2025) . – Режим доступа: для авториз. пользователей.</w:t>
      </w:r>
    </w:p>
    <w:p>
      <w:pPr>
        <w:pStyle w:val="Style15"/>
        <w:numPr>
          <w:ilvl w:val="0"/>
          <w:numId w:val="36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силевский, С. С. Общие основы рефлексотерапии и точечного массажа : учебное пособие / С. С. Василевский, Л. А. Пирогова, М. С. Богуш . – Гродно : ГрГМУ, 2024 . – 212 с . – ISBN 978-985-595-919-0 . – Текст : электронный // Лань : электронно-библиотечная система . – URL: </w:t>
      </w:r>
      <w:hyperlink r:id="rId46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4574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36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личко, Т. И. Лечебная физическая культура и лечебное плавание в ортопедии : учебно-методическое пособие для вузов / Т. И. Величко, В. А. Лоскутов, И. В. Лоскутова . – 3-е изд., стер . – Санкт-Петербург : Лань, 2024 . – 124 с . – ISBN 978-5-507-47498-1 . – Текст : электронный // Лань : электронно-библиотечная система . – URL: </w:t>
      </w:r>
      <w:hyperlink r:id="rId46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3838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08.04.2025) . – Режим доступа: для авториз. пользователей.</w:t>
      </w:r>
    </w:p>
    <w:p>
      <w:pPr>
        <w:pStyle w:val="Normal"/>
        <w:widowControl w:val="false"/>
        <w:numPr>
          <w:ilvl w:val="0"/>
          <w:numId w:val="36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рачебно-педагогические наблюдения и врачебно-контрольные исследования в современном спорте, осуществляемые совместно врачом и тренером : учебное пособие / А. В. Калинин, Д. Ю. Бутко, А. Т. Давыдов [и др.] . – Санкт-Петербург : СПбГПМУ, 2023 . – 40 с . – ISBN 978-5-907748-61-3 . – Текст : электронный // Лань : электронно-библиотечная система . – URL: </w:t>
      </w:r>
      <w:hyperlink r:id="rId46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4452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08.04.2025) . – Режим доступа: для авториз. пользователей.</w:t>
      </w:r>
    </w:p>
    <w:p>
      <w:pPr>
        <w:pStyle w:val="Normal"/>
        <w:widowControl w:val="false"/>
        <w:numPr>
          <w:ilvl w:val="0"/>
          <w:numId w:val="36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говская Л. Е. Лечебная физкультура у детей с наследственными заболеваниями желудочно-кишечного тракта : болезнь Гиршпрунга, целиакия / Л. Е. Выговская, Д. Л. Нефедьева . – Казань : КГМА, 2014 . – 22 c . – Текст : электронный // ЭБС "Букап" : [сайт] . – URL : </w:t>
      </w:r>
      <w:hyperlink r:id="rId46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books-up.ru/ru/book/lechebnaya-fizkultura-u-detej-s-nasledstvennymi-zabolevaniyami-zheludochno-kishechnogo-trakta-10471442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08.04.2025) . – Режим доступа : по подписке.</w:t>
      </w:r>
    </w:p>
    <w:p>
      <w:pPr>
        <w:pStyle w:val="Normal"/>
        <w:numPr>
          <w:ilvl w:val="0"/>
          <w:numId w:val="36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Детская курортология : руководство для врачей / М. А. Хан, А. Н. Разумов, И. В. Погонченкова, М. С. Петрова [и др.] . – Москва : ГЭОТАР-Медиа, 2024 . – 488 с . – ISBN 978-5-9704-8026-7, DOI: 10.33029/9704-8026-7-PRM-2024-1-488 . – URL: </w:t>
      </w:r>
      <w:hyperlink r:id="rId469"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  <w:shd w:fill="FFFFFF" w:val="clear"/>
          </w:rPr>
          <w:t>https://mbasegeotar.ru/book/ISBN9785970480267.html</w:t>
        </w:r>
      </w:hyperlink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(дата обращения: 26.03.2025) . – Режим доступа: по подписке . – Текст: электронный</w:t>
      </w:r>
    </w:p>
    <w:p>
      <w:pPr>
        <w:pStyle w:val="Normal"/>
        <w:widowControl w:val="false"/>
        <w:numPr>
          <w:ilvl w:val="0"/>
          <w:numId w:val="36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дур, М. Д. Детская спортивная медицина : руководство для врачей : Руководство для врачей / М. Д. Дидур, С. В. Матвеев, А. А. Потапчук . – Москва : ГЭОТАР-Медиа, 2025 . – 232 с . – ISBN 978-5-9704-8536-1, DOI: 10.33029/9704-8536-1-DCM-2025-1-232 . – URL: </w:t>
      </w:r>
      <w:hyperlink r:id="rId47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medbase.ru/book/ISBN9785970485361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08.04.2025) . – Режим доступа: по подписке . – Текст: электронный</w:t>
      </w:r>
    </w:p>
    <w:p>
      <w:pPr>
        <w:pStyle w:val="Normal"/>
        <w:widowControl w:val="false"/>
        <w:numPr>
          <w:ilvl w:val="0"/>
          <w:numId w:val="36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рапкина, О.М. Методология лечебной физической культуры : Учебное пособие / О.М. Драпкина, М.А. Еремушкин . – Москва : ГЭОТАР-Медиа, 2024 . – ISBN 978-5-9704-8293-3, DOI: 10.33029/978-5-9704-8293-3-LFK-1-2024-1-184 . – Электронная версия доступна на сайте ЭБС "Консультант студента" : [сайт]. URL: </w:t>
      </w:r>
      <w:hyperlink r:id="rId47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01-UPS-4947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08.04.2025) . – Режим доступа: по подписке . – Текст: электронный</w:t>
      </w:r>
    </w:p>
    <w:p>
      <w:pPr>
        <w:pStyle w:val="Style15"/>
        <w:numPr>
          <w:ilvl w:val="0"/>
          <w:numId w:val="36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ное лечение наследственных нарушений соединительной ткани у детей и подростков групп начальной спортивной подготовки и групп спортивного совершенствования : учебное пособие / А. В. Калинин, Д. Ю. Бутко, Д. Л. Л.А. [и др.] . – Санкт-Петербург : СПбГПМУ, 2023 . – 28 с . – ISBN 978-5-907748-62-0 . – Текст : электронный // Лань : электронно-библиотечная система . – URL: </w:t>
      </w:r>
      <w:hyperlink r:id="rId47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44522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36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тенко, К. В. Современные немедикаментозные технологии медицинской реабилитации детей / К. В. Котенко, М. А. Хан, Н. Б. Корчажкина [и др. ] . – Москва : ГЭОТАР-Медиа, 2022 . – 440 с . – ISBN 978-5-9704-7062-6 . – Текст : электронный // ЭБС "Консультант студента" : [сайт] . – URL : </w:t>
      </w:r>
      <w:hyperlink r:id="rId47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70470626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08.04.2025) . – Режим доступа : по подписке.</w:t>
      </w:r>
    </w:p>
    <w:p>
      <w:pPr>
        <w:pStyle w:val="Normal"/>
        <w:widowControl w:val="false"/>
        <w:numPr>
          <w:ilvl w:val="0"/>
          <w:numId w:val="36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лигин, О. В. Допинг в спорте : учебное пособие / О. В. Кулигин, Н. Н. Нежкина, Т. А. Блохина . – Иваново : Ивановский ГМУ, 2022 . – 88 с . – Текст : электронный // Лань : электронно-библиотечная система . – URL: </w:t>
      </w:r>
      <w:hyperlink r:id="rId47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41525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08.04.2025) . – Режим доступа: для авториз. пользователей.</w:t>
      </w:r>
    </w:p>
    <w:p>
      <w:pPr>
        <w:pStyle w:val="Normal"/>
        <w:numPr>
          <w:ilvl w:val="0"/>
          <w:numId w:val="36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  <w:shd w:fill="FFFFFF" w:val="clear"/>
        </w:rPr>
        <w:t xml:space="preserve">Лечебная физическая культура в системе медицинской реабилитации : национальное руководство / под ред. В. А. Епифанова, М. С. Петровой, А. В. Епифанова . – Москва : ГЭОТАР-Медиа, 2025 . – 896 с . – ISBN 978-5-9704-9028-0 . – URL: </w:t>
      </w:r>
      <w:hyperlink r:id="rId475">
        <w:r>
          <w:rPr>
            <w:rStyle w:val="InternetLink"/>
            <w:rFonts w:cs="Times New Roman" w:ascii="Times New Roman" w:hAnsi="Times New Roman"/>
            <w:spacing w:val="10"/>
            <w:sz w:val="28"/>
            <w:szCs w:val="28"/>
            <w:shd w:fill="FFFFFF" w:val="clear"/>
          </w:rPr>
          <w:t>https://mbasegeotar.ru/book/ISBN9785970490280.html</w:t>
        </w:r>
      </w:hyperlink>
      <w:r>
        <w:rPr>
          <w:rFonts w:cs="Times New Roman" w:ascii="Times New Roman" w:hAnsi="Times New Roman"/>
          <w:color w:val="000000"/>
          <w:spacing w:val="10"/>
          <w:sz w:val="28"/>
          <w:szCs w:val="28"/>
          <w:shd w:fill="FFFFFF" w:val="clear"/>
        </w:rPr>
        <w:t xml:space="preserve"> (дата обращения: 26.03.2025) . – Режим доступа: по подписке . – Текст: электронный</w:t>
      </w:r>
    </w:p>
    <w:p>
      <w:pPr>
        <w:pStyle w:val="Normal"/>
        <w:widowControl w:val="false"/>
        <w:numPr>
          <w:ilvl w:val="0"/>
          <w:numId w:val="36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ечебная физкультура при остеопорозе / Л. Р. Кадырова, Р. Г. Есин, Э. Ф. Рахматуллина и др . – Казань : КГМА, 2015 . – 29 c . – Текст : электронный // ЭБС "Букап" : [сайт] . – URL : </w:t>
      </w:r>
      <w:hyperlink r:id="rId47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books-up.ru/ru/book/lechebnaya-fizkultura-pri-osteoporoze-10471195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08.04.2025) . – Режим доступа : по подписке.</w:t>
      </w:r>
    </w:p>
    <w:p>
      <w:pPr>
        <w:pStyle w:val="Normal"/>
        <w:widowControl w:val="false"/>
        <w:numPr>
          <w:ilvl w:val="0"/>
          <w:numId w:val="36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дицинская реабилитация в акушерстве и гинекологии / В. А. Епифанов, К. В. Котенко, Н. Б. Корчажкина [и др.] . – 2-е изд., перераб. и доп . – Москва : ГЭОТАР-Медиа, 2023 . – 568 с . – ISBN 978-5-9704-7532-4, DOI: 10.33029/9704-7532-4-MR-2023-1-568 . – URL: </w:t>
      </w:r>
      <w:hyperlink r:id="rId47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medbase.ru/book/ISBN9785970475324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08.04.2025) . – Режим доступа: по подписке . – Текст: электронный</w:t>
      </w:r>
    </w:p>
    <w:p>
      <w:pPr>
        <w:pStyle w:val="Normal"/>
        <w:numPr>
          <w:ilvl w:val="0"/>
          <w:numId w:val="36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дицинская реабилитация при новой коронавирусной инфекции COVID-19 : учебное пособие / Р. А. Бодрова, Л. Е. Выговская, А. М. Делян и др . – Казань : КГМА, 2021 . – 72 c . – Текст : электронный // ЭБС "Букап" : [сайт] . – URL : </w:t>
      </w:r>
      <w:hyperlink r:id="rId47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books-up.ru/ru/book/medicinskaya-reabilitaciya-pri-novoj-koronavirusnoj-infekcii-covid-19-16073086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18.04.2025) . – Режим доступа : по подписке.</w:t>
      </w:r>
    </w:p>
    <w:p>
      <w:pPr>
        <w:pStyle w:val="Normal"/>
        <w:widowControl w:val="false"/>
        <w:numPr>
          <w:ilvl w:val="0"/>
          <w:numId w:val="36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дицинская реабилитация при ожирении : учебное пособие / К. А. Юрку, В. А. Заборова, В. И. Пустовойт [и др.] . – Москва : ГЭОТАР-Медиа, 2023 . – 272 с . – ISBN 978-5-9704-7560-7, DOI: 10.33029/9704-7560-7-MRO-2023-1-272 . – Электронная версия доступна на сайте ЭБС "Консультант студента" : [сайт]. URL: </w:t>
      </w:r>
      <w:hyperlink r:id="rId47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70475607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08.04.2025) . – Режим доступа: по подписке . – Текст: электронный</w:t>
      </w:r>
    </w:p>
    <w:p>
      <w:pPr>
        <w:pStyle w:val="Normal"/>
        <w:widowControl w:val="false"/>
        <w:numPr>
          <w:ilvl w:val="0"/>
          <w:numId w:val="36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шников, А. Б. Питание в боксе / А. Б. Мирошников, П. Д. Рыбакова, А. Г. Антонов, А. В. Смоленский - Москва : Спорт, 2023 . – 280 с. (Серия "Спортивная нутрициология") - ISBN 978-5-907601-28-4 . – Текст : электронный // ЭБС "Консультант студента" : [сайт] . – URL : </w:t>
      </w:r>
      <w:hyperlink r:id="rId48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07601284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08.04.2025) . – Режим доступа : по подписке.</w:t>
      </w:r>
    </w:p>
    <w:p>
      <w:pPr>
        <w:pStyle w:val="Normal"/>
        <w:widowControl w:val="false"/>
        <w:numPr>
          <w:ilvl w:val="0"/>
          <w:numId w:val="36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шников, А. Б. Питание в спортивной борьбе : учебно-методическое пособие / А. Б. Мирошников, В. В. Самургашев, А. В. Смоленский, А. В. Шевцов . – Москва : Спорт, 2024 . – 324 с. (Серия "Спортивная нутрициология") - ISBN 978-5-907601-56-7 . – Текст : электронный // ЭБС "Консультант студента" : [сайт] . – URL : </w:t>
      </w:r>
      <w:hyperlink r:id="rId48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07601567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08.04.2025) . – Режим доступа : по подписке.</w:t>
      </w:r>
    </w:p>
    <w:p>
      <w:pPr>
        <w:pStyle w:val="Normal"/>
        <w:widowControl w:val="false"/>
        <w:numPr>
          <w:ilvl w:val="0"/>
          <w:numId w:val="36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шников, А. Б. Питание в триатлоне / А. Б. Мирошников, А. В. Мештель, А. В. Смоленский - Москва : Спорт, 2023 . – 210 с. (Серия "Спортивная нутрициология") - ISBN 978-5-907601-37-6 . – Текст : электронный // ЭБС "Консультант студента" : [сайт] . – URL : </w:t>
      </w:r>
      <w:hyperlink r:id="rId48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07601376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08.04.2025) . – Режим доступа : по подписке.</w:t>
      </w:r>
    </w:p>
    <w:p>
      <w:pPr>
        <w:pStyle w:val="Normal"/>
        <w:widowControl w:val="false"/>
        <w:numPr>
          <w:ilvl w:val="0"/>
          <w:numId w:val="36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шников, А. Б. Питание в тхэквондо : учебно-методическое пособие / А. Б. Мирошников, М. В. Максимов, А. В. Смоленский . – Москва : Спорт, 2024 . – 388 с. (Спортивная нутрициология) - ISBN 978-5-907601-48-2 . – Текст : электронный // ЭБС "Консультант студента" : [сайт] . – URL : </w:t>
      </w:r>
      <w:hyperlink r:id="rId48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07601482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08.04.2025) . – Режим доступа : по подписке.</w:t>
      </w:r>
    </w:p>
    <w:p>
      <w:pPr>
        <w:pStyle w:val="Normal"/>
        <w:widowControl w:val="false"/>
        <w:numPr>
          <w:ilvl w:val="0"/>
          <w:numId w:val="36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шников, А. Б. Питание в футболе / А. Б. Мирошников, А. В. Мештель, А. В. Смоленский - Москва : Спорт, 2023 . – 256 с. (Серия "Спортивная нутрициология") - ISBN 978-5-907601-39-0 . – Текст : электронный // ЭБС "Консультант студента" : [сайт] . – URL : </w:t>
      </w:r>
      <w:hyperlink r:id="rId48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07601390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08.04.2025) . – Режим доступа : по подписке.</w:t>
      </w:r>
    </w:p>
    <w:p>
      <w:pPr>
        <w:pStyle w:val="Normal"/>
        <w:widowControl w:val="false"/>
        <w:numPr>
          <w:ilvl w:val="0"/>
          <w:numId w:val="36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заров Е. А. Основы лечебной физкультуры : учебное пособие для обучающихся по специальности Лечебное дело по дисциплине «Лечебная физкультура и спортивная медицина» / Е. А. Назаров, М. Н. Антонович, А. В. Селезнев . – Рязань : РязГМУ, 2022 . – 93 c . – Текст : электронный // ЭБС "Букап" : [сайт] . – URL : </w:t>
      </w:r>
      <w:hyperlink r:id="rId48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books-up.ru/ru/book/osnovy-lechebnoj-fizkultury-16419114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08.04.2025) . – Режим доступа : по подписке.</w:t>
      </w:r>
    </w:p>
    <w:p>
      <w:pPr>
        <w:pStyle w:val="Style15"/>
        <w:numPr>
          <w:ilvl w:val="0"/>
          <w:numId w:val="36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ы физической и реабилитационной медицины : учебное пособие / И. Н. Андреева, Д. О. Ермолаев, Ю. Н. Ермолаева [и др.] . – Астрахань : АГМУ, 2023 . – 124 с . – ISBN 978-5-4424-0719-8 . – Текст : электронный // Лань : электронно-библиотечная система . – URL: </w:t>
      </w:r>
      <w:hyperlink r:id="rId48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3262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36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шинцев, В. Г. Питание в системе подготовки высококвалифицированных дзюдоистов : монография / В. Г. Пашинцев . – Москва : Советский спорт, 2013 . – 208 с . – ISBN 978-5-9718-0676-9 . – Текст : электронный // ЭБС "Консультант студента" : [сайт] . – URL : </w:t>
      </w:r>
      <w:hyperlink r:id="rId48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71806769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08.04.2025) . – Режим доступа : по подписке.</w:t>
      </w:r>
    </w:p>
    <w:p>
      <w:pPr>
        <w:pStyle w:val="Style15"/>
        <w:numPr>
          <w:ilvl w:val="0"/>
          <w:numId w:val="36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ковидный синдром: тактика ведения и реабилитация больных с патологией почек : учебное пособие / Н. В. Агранович, С. А. Кнышова, А. С. Анопченко [и др.] . – Ставрополь : СтГМУ, 2023 . – 68 с . – ISBN 978-5-89822-801-9 . – Текст : электронный // Лань : электронно-библиотечная система . – URL: </w:t>
      </w:r>
      <w:hyperlink r:id="rId48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451274</w:t>
        </w:r>
      </w:hyperlink>
    </w:p>
    <w:p>
      <w:pPr>
        <w:pStyle w:val="Style15"/>
        <w:numPr>
          <w:ilvl w:val="0"/>
          <w:numId w:val="36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билитация детей с плоскостопием : монография / А. И. Перепелкин, В. Б. Мандриков, Е. В. Власова, А. Г. Синицын . – Волгоград : ВолгГМУ, 2024 . – 192 с . – ISBN 978-5-9652-1051-0 . – Текст : электронный // Лань : электронно-библиотечная система . – URL: </w:t>
      </w:r>
      <w:hyperlink r:id="rId48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45735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36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ртивная медицина / под ред. А. В. Епифанова, В. А. Епифанова . – 3-е изд., перераб. и доп . – Москва : ГЭОТАР-Медиа, 2023 . – 664 с . – ISBN 978-5-9704-7274-3, DOI: 10.33029/9704-7274-3-SLM-2023-1-664 . – URL: </w:t>
      </w:r>
      <w:hyperlink r:id="rId49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medbase.ru/book/ISBN9785970472743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08.04.2025) . – Режим доступа: по подписке . – Текст: электронный</w:t>
      </w:r>
    </w:p>
    <w:p>
      <w:pPr>
        <w:pStyle w:val="Normal"/>
        <w:widowControl w:val="false"/>
        <w:numPr>
          <w:ilvl w:val="0"/>
          <w:numId w:val="36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ртивная медицина : национальное руководство / под ред. Б. А. Поляева, Г. А. Макаровой, С. А. Парастаева . – 2-е изд., перераб. и доп . – Москва : ГЭОТАР-Медиа, 2022 . – 880 с . – ISBN 978-5-9704-6657-5, DOI: 10.33029/9704-6657-5-SPM-2022-1-880 . – URL: </w:t>
      </w:r>
      <w:hyperlink r:id="rId49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medbase.ru/book/ISBN9785970466575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08.04.2025) . – Режим доступа: по подписке . – Текст: электронный</w:t>
      </w:r>
    </w:p>
    <w:p>
      <w:pPr>
        <w:pStyle w:val="Normal"/>
        <w:widowControl w:val="false"/>
        <w:numPr>
          <w:ilvl w:val="0"/>
          <w:numId w:val="36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зиев Р. В. Лечебная физкультура при заболеваниях органов дыхания : Учебно-методическое пособие / Р. В. Тазиев . – Казань : КГМА, 2017 . – 54 c . – Текст : электронный // ЭБС "Букап" : [сайт] . – URL : </w:t>
      </w:r>
      <w:hyperlink r:id="rId49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books-up.ru/ru/book/lechebnaya-fizkultura-pri-zabolevaniyah-organov-dyhaniya-16053078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08.04.2025) . – Режим доступа : по подписке.</w:t>
      </w:r>
    </w:p>
    <w:p>
      <w:pPr>
        <w:pStyle w:val="Normal"/>
        <w:widowControl w:val="false"/>
        <w:numPr>
          <w:ilvl w:val="0"/>
          <w:numId w:val="36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лумбекова, Г. Э. Спортивная медицина у детей и подростков : руководство для врачей / под ред. Т. Г. Авдеевой, Л. В. Виноградовой . – 2-е изд. , перераб. и доп . – Москва : ГЭОТАР-Медиа, 2020 . – 384 с . – ISBN 978-5-9704-5220-2 . – Текст : электронный // ЭБС "Консультант студента" : [сайт] . – URL : </w:t>
      </w:r>
      <w:hyperlink r:id="rId49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70452202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08.04.2025) . – Режим доступа : по подписке.</w:t>
      </w:r>
    </w:p>
    <w:p>
      <w:pPr>
        <w:pStyle w:val="Normal"/>
        <w:widowControl w:val="false"/>
        <w:numPr>
          <w:ilvl w:val="0"/>
          <w:numId w:val="36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ан, М. А. Физическая и реабилитационная медицина в педиатрии / М. А. Хан, А. Н. Разумов, И. В. Погонченкова, Н. Б. Корчажкина [и др. ] . – 2-е изд. , перераб. и доп . – Москва : ГЭОТАР-Медиа, 2022 . – 632 с . – ISBN 978-5-9704-6932-3 . – Текст : электронный // ЭБС "Консультант студента" : [сайт] . – URL : </w:t>
      </w:r>
      <w:hyperlink r:id="rId49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70469323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08.04.2025) . – Режим доступа : по подписке.</w:t>
      </w:r>
    </w:p>
    <w:p>
      <w:pPr>
        <w:pStyle w:val="Normal"/>
        <w:widowControl w:val="false"/>
        <w:numPr>
          <w:ilvl w:val="0"/>
          <w:numId w:val="36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ульга, Н. И. Медицинская реабилитация: грудничковое плавание : учебное пособие для вузов / Н. И. Шульга . – 3-е изд., стер . – Санкт-Петербург : Лань, 2025 . – 96 с . – ISBN 978-5-507-53113-4 . – Текст : электронный // Лань : электронно-библиотечная система . – URL: </w:t>
      </w:r>
      <w:hyperlink r:id="rId49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47264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08.04.2025) . – Режим доступа: для авториз. пользователей.</w:t>
      </w:r>
    </w:p>
    <w:p>
      <w:pPr>
        <w:pStyle w:val="Heading1"/>
        <w:jc w:val="center"/>
        <w:rPr>
          <w:rFonts w:ascii="Times New Roman" w:hAnsi="Times New Roman" w:cs="Times New Roman"/>
          <w:shd w:fill="FFFFFF" w:val="clear"/>
        </w:rPr>
      </w:pPr>
      <w:bookmarkStart w:id="26" w:name="__RefHeading___Toc196491980"/>
      <w:bookmarkEnd w:id="26"/>
      <w:r>
        <w:rPr>
          <w:rFonts w:cs="Times New Roman" w:ascii="Times New Roman" w:hAnsi="Times New Roman"/>
          <w:highlight w:val="cyan"/>
          <w:shd w:fill="FFFFFF" w:val="clear"/>
        </w:rPr>
        <w:t>Мануальная терапия</w:t>
      </w:r>
    </w:p>
    <w:p>
      <w:pPr>
        <w:pStyle w:val="Normal"/>
        <w:numPr>
          <w:ilvl w:val="0"/>
          <w:numId w:val="27"/>
        </w:numPr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  <w:shd w:fill="FFFFFF" w:val="clear"/>
        </w:rPr>
        <w:t xml:space="preserve">Агасаров, Л. Г. Биопунктурная стимуляция при дорсопатиях : руководство для врачей / Л. Г. Агасаров . – 3-е изд., перераб. и доп . – Москва : ГЭОТАР-Медиа, 2024 . – 104 с . – ISBN 978-5-9704-8616-0, DOI: 10.33029/9704-8616-0-BSD-2024-1-104 . – URL: </w:t>
      </w:r>
      <w:hyperlink r:id="rId496">
        <w:r>
          <w:rPr>
            <w:rStyle w:val="InternetLink"/>
            <w:rFonts w:cs="Times New Roman" w:ascii="Times New Roman" w:hAnsi="Times New Roman"/>
            <w:spacing w:val="10"/>
            <w:sz w:val="28"/>
            <w:szCs w:val="28"/>
            <w:shd w:fill="FFFFFF" w:val="clear"/>
          </w:rPr>
          <w:t>https://medbase.ru/book/ISBN9785970486160.html</w:t>
        </w:r>
      </w:hyperlink>
      <w:r>
        <w:rPr>
          <w:rFonts w:cs="Times New Roman" w:ascii="Times New Roman" w:hAnsi="Times New Roman"/>
          <w:color w:val="000000"/>
          <w:spacing w:val="10"/>
          <w:sz w:val="28"/>
          <w:szCs w:val="28"/>
          <w:shd w:fill="FFFFFF" w:val="clear"/>
        </w:rPr>
        <w:t xml:space="preserve"> (дата обращения: 08.04.2025) . – Режим доступа: по подписке . – Текст: электронный</w:t>
      </w:r>
    </w:p>
    <w:p>
      <w:pPr>
        <w:pStyle w:val="Normal"/>
        <w:numPr>
          <w:ilvl w:val="0"/>
          <w:numId w:val="27"/>
        </w:numPr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  <w:shd w:fill="FFFFFF" w:val="clear"/>
        </w:rPr>
        <w:t xml:space="preserve">Боль в спине как междисциплинарная проблема : руководство для врачей / под ред. Д. Е. Каратеева . – Москва : ГЭОТАР-Медиа, 2024 . – 168 с . – ISBN 978-5-9704-8402-9, DOI: 10.33029/9704-8402-9-BPP-2024-1-168 . – URL: </w:t>
      </w:r>
      <w:hyperlink r:id="rId497">
        <w:r>
          <w:rPr>
            <w:rStyle w:val="InternetLink"/>
            <w:rFonts w:cs="Times New Roman" w:ascii="Times New Roman" w:hAnsi="Times New Roman"/>
            <w:spacing w:val="10"/>
            <w:sz w:val="28"/>
            <w:szCs w:val="28"/>
            <w:shd w:fill="FFFFFF" w:val="clear"/>
          </w:rPr>
          <w:t>https://medbase.ru/book/ISBN9785970484029.html</w:t>
        </w:r>
      </w:hyperlink>
      <w:r>
        <w:rPr>
          <w:rFonts w:cs="Times New Roman" w:ascii="Times New Roman" w:hAnsi="Times New Roman"/>
          <w:color w:val="000000"/>
          <w:spacing w:val="10"/>
          <w:sz w:val="28"/>
          <w:szCs w:val="28"/>
          <w:shd w:fill="FFFFFF" w:val="clear"/>
        </w:rPr>
        <w:t xml:space="preserve"> (дата обращения: 08.04.2025) . – Режим доступа: по подписке . – Текст: электронный</w:t>
      </w:r>
    </w:p>
    <w:p>
      <w:pPr>
        <w:pStyle w:val="Normal"/>
        <w:numPr>
          <w:ilvl w:val="0"/>
          <w:numId w:val="27"/>
        </w:numPr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  <w:shd w:fill="FFFFFF" w:val="clear"/>
        </w:rPr>
        <w:t xml:space="preserve">Бурмистров, Д. А. Реабилитация при болях в спине средствами силовой тренировки / Д. А. Бурмистров . – 6-е изд., стер . – Санкт-Петербург : Лань, 2023 . – 312 с . – ISBN 978-5-507-47160-7 . – Текст : электронный // Лань : электронно-библиотечная система . – URL: </w:t>
      </w:r>
      <w:hyperlink r:id="rId498">
        <w:r>
          <w:rPr>
            <w:rStyle w:val="InternetLink"/>
            <w:rFonts w:cs="Times New Roman" w:ascii="Times New Roman" w:hAnsi="Times New Roman"/>
            <w:spacing w:val="10"/>
            <w:sz w:val="28"/>
            <w:szCs w:val="28"/>
            <w:shd w:fill="FFFFFF" w:val="clear"/>
          </w:rPr>
          <w:t>https://e.lanbook.com/book/333980</w:t>
        </w:r>
      </w:hyperlink>
      <w:r>
        <w:rPr>
          <w:rFonts w:cs="Times New Roman" w:ascii="Times New Roman" w:hAnsi="Times New Roman"/>
          <w:color w:val="000000"/>
          <w:spacing w:val="10"/>
          <w:sz w:val="28"/>
          <w:szCs w:val="28"/>
          <w:shd w:fill="FFFFFF" w:val="clear"/>
        </w:rPr>
        <w:t xml:space="preserve"> (дата обращения: 08.04.2025) . – Режим доступа: для авториз. пользователей.</w:t>
      </w:r>
    </w:p>
    <w:p>
      <w:pPr>
        <w:pStyle w:val="Normal"/>
        <w:numPr>
          <w:ilvl w:val="0"/>
          <w:numId w:val="27"/>
        </w:numPr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  <w:shd w:fill="FFFFFF" w:val="clear"/>
        </w:rPr>
        <w:t xml:space="preserve">Грудной отдел позвоночника (мануальная диагностика и терапия) / Д. Х. Хайбуллина, Ю. Н. Максимов, Л. Р. Кадырова и др . – Казань : КГМА, 2016 . – 32 c . – Текст : электронный // ЭБС "Букап" : [сайт] . – URL : </w:t>
      </w:r>
      <w:hyperlink r:id="rId499">
        <w:r>
          <w:rPr>
            <w:rStyle w:val="InternetLink"/>
            <w:rFonts w:cs="Times New Roman" w:ascii="Times New Roman" w:hAnsi="Times New Roman"/>
            <w:spacing w:val="10"/>
            <w:sz w:val="28"/>
            <w:szCs w:val="28"/>
            <w:shd w:fill="FFFFFF" w:val="clear"/>
          </w:rPr>
          <w:t>https://www.books-up.ru/ru/book/grudnoj-otdel-pozvonochnika-manualnaya-diagnostika-i-terapiya-10448093/</w:t>
        </w:r>
      </w:hyperlink>
      <w:r>
        <w:rPr>
          <w:rFonts w:cs="Times New Roman" w:ascii="Times New Roman" w:hAnsi="Times New Roman"/>
          <w:color w:val="000000"/>
          <w:spacing w:val="10"/>
          <w:sz w:val="28"/>
          <w:szCs w:val="28"/>
          <w:shd w:fill="FFFFFF" w:val="clear"/>
        </w:rPr>
        <w:t xml:space="preserve"> (дата обращения: 08.04.2025) . – Режим доступа : по подписке.</w:t>
      </w:r>
    </w:p>
    <w:p>
      <w:pPr>
        <w:pStyle w:val="Normal"/>
        <w:numPr>
          <w:ilvl w:val="0"/>
          <w:numId w:val="27"/>
        </w:numPr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  <w:shd w:fill="FFFFFF" w:val="clear"/>
        </w:rPr>
        <w:t xml:space="preserve">Детская курортология : руководство для врачей / М. А. Хан, А. Н. Разумов, И. В. Погонченкова, М. С. Петрова [и др.] . – Москва : ГЭОТАР-Медиа, 2024 . – 488 с . – ISBN 978-5-9704-8026-7, DOI: 10.33029/9704-8026-7-PRM-2024-1-488 . – URL: </w:t>
      </w:r>
      <w:hyperlink r:id="rId500">
        <w:r>
          <w:rPr>
            <w:rStyle w:val="InternetLink"/>
            <w:rFonts w:cs="Times New Roman" w:ascii="Times New Roman" w:hAnsi="Times New Roman"/>
            <w:spacing w:val="10"/>
            <w:sz w:val="28"/>
            <w:szCs w:val="28"/>
            <w:shd w:fill="FFFFFF" w:val="clear"/>
          </w:rPr>
          <w:t>https://medbase.ru/book/ISBN9785970480267.html</w:t>
        </w:r>
      </w:hyperlink>
      <w:r>
        <w:rPr>
          <w:rFonts w:cs="Times New Roman" w:ascii="Times New Roman" w:hAnsi="Times New Roman"/>
          <w:color w:val="000000"/>
          <w:spacing w:val="10"/>
          <w:sz w:val="28"/>
          <w:szCs w:val="28"/>
          <w:shd w:fill="FFFFFF" w:val="clear"/>
        </w:rPr>
        <w:t xml:space="preserve"> (дата обращения: 08.04.2025) . – Режим доступа: по подписке . – Текст: электронный</w:t>
      </w:r>
    </w:p>
    <w:p>
      <w:pPr>
        <w:pStyle w:val="Normal"/>
        <w:numPr>
          <w:ilvl w:val="0"/>
          <w:numId w:val="27"/>
        </w:numPr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  <w:shd w:fill="FFFFFF" w:val="clear"/>
        </w:rPr>
        <w:t xml:space="preserve">Котенко, К. В. Современные немедикаментозные технологии медицинской реабилитации детей / К. В. Котенко, М. А. Хан, Н. Б. Корчажкина [и др. ] . – Москва : ГЭОТАР-Медиа, 2022 . – 440 с . – ISBN 978-5-9704-7062-6 . – Текст : электронный // ЭБС "Консультант студента" : [сайт] . – URL : </w:t>
      </w:r>
      <w:hyperlink r:id="rId501">
        <w:r>
          <w:rPr>
            <w:rStyle w:val="InternetLink"/>
            <w:rFonts w:cs="Times New Roman" w:ascii="Times New Roman" w:hAnsi="Times New Roman"/>
            <w:spacing w:val="10"/>
            <w:sz w:val="28"/>
            <w:szCs w:val="28"/>
            <w:shd w:fill="FFFFFF" w:val="clear"/>
          </w:rPr>
          <w:t>https://www.studentlibrary.ru/book/ISBN9785970470626.html</w:t>
        </w:r>
      </w:hyperlink>
      <w:r>
        <w:rPr>
          <w:rFonts w:cs="Times New Roman" w:ascii="Times New Roman" w:hAnsi="Times New Roman"/>
          <w:color w:val="000000"/>
          <w:spacing w:val="10"/>
          <w:sz w:val="28"/>
          <w:szCs w:val="28"/>
          <w:shd w:fill="FFFFFF" w:val="clear"/>
        </w:rPr>
        <w:t xml:space="preserve"> (дата обращения: 08.04.2025) . – Режим доступа : по подписке.</w:t>
      </w:r>
    </w:p>
    <w:p>
      <w:pPr>
        <w:pStyle w:val="Normal"/>
        <w:numPr>
          <w:ilvl w:val="0"/>
          <w:numId w:val="27"/>
        </w:numPr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  <w:shd w:fill="FFFFFF" w:val="clear"/>
        </w:rPr>
        <w:t xml:space="preserve">Мануальная терапия по С. Типальдосу. Модель фасциальных дисторсий : учебное пособие / под ред. А. Н. Разумова . – Москва : ГЭОТАР-Медиа, 2025 . – 128 с . – ISBN 978-5-9704-8890-4, DOI: 10.33029/9704-6715-2-MTP-2022-1-128 . – Электронная версия доступна на сайте ЭБС "Консультант студента" : [сайт]. URL: </w:t>
      </w:r>
      <w:hyperlink r:id="rId502">
        <w:r>
          <w:rPr>
            <w:rStyle w:val="InternetLink"/>
            <w:rFonts w:cs="Times New Roman" w:ascii="Times New Roman" w:hAnsi="Times New Roman"/>
            <w:spacing w:val="10"/>
            <w:sz w:val="28"/>
            <w:szCs w:val="28"/>
            <w:shd w:fill="FFFFFF" w:val="clear"/>
          </w:rPr>
          <w:t>https://www.studentlibrary.ru/book/ISBN9785970488904.html</w:t>
        </w:r>
      </w:hyperlink>
      <w:r>
        <w:rPr>
          <w:rFonts w:cs="Times New Roman" w:ascii="Times New Roman" w:hAnsi="Times New Roman"/>
          <w:color w:val="000000"/>
          <w:spacing w:val="10"/>
          <w:sz w:val="28"/>
          <w:szCs w:val="28"/>
          <w:shd w:fill="FFFFFF" w:val="clear"/>
        </w:rPr>
        <w:t xml:space="preserve"> (дата обращения: 08.04.2025) . – Режим доступа: по подписке . – Текст: электронный</w:t>
      </w:r>
    </w:p>
    <w:p>
      <w:pPr>
        <w:pStyle w:val="Normal"/>
        <w:numPr>
          <w:ilvl w:val="0"/>
          <w:numId w:val="27"/>
        </w:numPr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  <w:shd w:fill="FFFFFF" w:val="clear"/>
        </w:rPr>
        <w:t xml:space="preserve">Медицинская реабилитация в акушерстве и гинекологии / В. А. Епифанов, К. В. Котенко, Н. Б. Корчажкина [и др.] . – 2-е изд., перераб. и доп . – Москва : ГЭОТАР-Медиа, 2023 . – 568 с . – ISBN 978-5-9704-7532-4, DOI: 10.33029/9704-7532-4-MR-2023-1-568 . – URL: </w:t>
      </w:r>
      <w:hyperlink r:id="rId503">
        <w:r>
          <w:rPr>
            <w:rStyle w:val="InternetLink"/>
            <w:rFonts w:cs="Times New Roman" w:ascii="Times New Roman" w:hAnsi="Times New Roman"/>
            <w:spacing w:val="10"/>
            <w:sz w:val="28"/>
            <w:szCs w:val="28"/>
            <w:shd w:fill="FFFFFF" w:val="clear"/>
          </w:rPr>
          <w:t>https://medbase.ru/book/ISBN9785970475324.html</w:t>
        </w:r>
      </w:hyperlink>
      <w:r>
        <w:rPr>
          <w:rFonts w:cs="Times New Roman" w:ascii="Times New Roman" w:hAnsi="Times New Roman"/>
          <w:color w:val="000000"/>
          <w:spacing w:val="10"/>
          <w:sz w:val="28"/>
          <w:szCs w:val="28"/>
          <w:shd w:fill="FFFFFF" w:val="clear"/>
        </w:rPr>
        <w:t xml:space="preserve"> (дата обращения: 08.04.2025) . – Режим доступа: по подписке . – Текст: электронный</w:t>
      </w:r>
    </w:p>
    <w:p>
      <w:pPr>
        <w:pStyle w:val="Normal"/>
        <w:numPr>
          <w:ilvl w:val="0"/>
          <w:numId w:val="27"/>
        </w:numPr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  <w:shd w:fill="FFFFFF" w:val="clear"/>
        </w:rPr>
        <w:t xml:space="preserve">Техники мануальной терапии в области лица / Г. М. Ахмедова, Э. Ф. Рахматуллина, О. С. Кочергина, Д. Х. Хайбуллина . – Казань : КГМА, 2014 . – 26 c . – Текст : электронный // ЭБС "Букап" : [сайт] . – URL : </w:t>
      </w:r>
      <w:hyperlink r:id="rId504">
        <w:r>
          <w:rPr>
            <w:rStyle w:val="InternetLink"/>
            <w:rFonts w:cs="Times New Roman" w:ascii="Times New Roman" w:hAnsi="Times New Roman"/>
            <w:spacing w:val="10"/>
            <w:sz w:val="28"/>
            <w:szCs w:val="28"/>
            <w:shd w:fill="FFFFFF" w:val="clear"/>
          </w:rPr>
          <w:t>https://www.books-up.ru/ru/book/tehniki-manualnoj-terapii-v-oblasti-lica-10530297/</w:t>
        </w:r>
      </w:hyperlink>
      <w:r>
        <w:rPr>
          <w:rFonts w:cs="Times New Roman" w:ascii="Times New Roman" w:hAnsi="Times New Roman"/>
          <w:color w:val="000000"/>
          <w:spacing w:val="10"/>
          <w:sz w:val="28"/>
          <w:szCs w:val="28"/>
          <w:shd w:fill="FFFFFF" w:val="clear"/>
        </w:rPr>
        <w:t xml:space="preserve"> (дата обращения: 08.04.2025) . – Режим доступа : по подписке.</w:t>
      </w:r>
    </w:p>
    <w:p>
      <w:pPr>
        <w:pStyle w:val="Normal"/>
        <w:numPr>
          <w:ilvl w:val="0"/>
          <w:numId w:val="27"/>
        </w:numPr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  <w:shd w:fill="FFFFFF" w:val="clear"/>
        </w:rPr>
        <w:t xml:space="preserve">Хайбуллина Д. Х. Дорсалгия (мануальная диагностика и лечение) / Д. Х. Хайбуллина . – Казань : КГМА, 2015 . – 39 c . – Текст : электронный // ЭБС "Букап" : [сайт] . – URL : </w:t>
      </w:r>
      <w:hyperlink r:id="rId505">
        <w:r>
          <w:rPr>
            <w:rStyle w:val="InternetLink"/>
            <w:rFonts w:cs="Times New Roman" w:ascii="Times New Roman" w:hAnsi="Times New Roman"/>
            <w:spacing w:val="10"/>
            <w:sz w:val="28"/>
            <w:szCs w:val="28"/>
            <w:shd w:fill="FFFFFF" w:val="clear"/>
          </w:rPr>
          <w:t>https://www.books-up.ru/ru/book/dorsalgiya-manualnaya-diagnostika-i-lechenie-10450641/</w:t>
        </w:r>
      </w:hyperlink>
      <w:r>
        <w:rPr>
          <w:rFonts w:cs="Times New Roman" w:ascii="Times New Roman" w:hAnsi="Times New Roman"/>
          <w:color w:val="000000"/>
          <w:spacing w:val="10"/>
          <w:sz w:val="28"/>
          <w:szCs w:val="28"/>
          <w:shd w:fill="FFFFFF" w:val="clear"/>
        </w:rPr>
        <w:t xml:space="preserve"> дата обращения: 08.04.2025) . – Режим доступа : по подписке.</w:t>
      </w:r>
    </w:p>
    <w:p>
      <w:pPr>
        <w:pStyle w:val="Normal"/>
        <w:numPr>
          <w:ilvl w:val="0"/>
          <w:numId w:val="27"/>
        </w:numPr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  <w:shd w:fill="FFFFFF" w:val="clear"/>
        </w:rPr>
        <w:t xml:space="preserve">Шейный отдел позвоночника (мануальная диагностика и терапия) / Д. Х. Хайбуллина, Ю. Н. Максимов, Л. Р. Кадырова, Э. Ф. Рахматуллина . – Казань : КГМА, 2016 . – 31 c . – Текст : электронный // ЭБС "Букап" : [сайт] . – URL : </w:t>
      </w:r>
      <w:hyperlink r:id="rId506">
        <w:r>
          <w:rPr>
            <w:rStyle w:val="InternetLink"/>
            <w:rFonts w:cs="Times New Roman" w:ascii="Times New Roman" w:hAnsi="Times New Roman"/>
            <w:spacing w:val="10"/>
            <w:sz w:val="28"/>
            <w:szCs w:val="28"/>
            <w:shd w:fill="FFFFFF" w:val="clear"/>
          </w:rPr>
          <w:t>https://www.books-up.ru/ru/book/shejnyj-otdel-pozvonochnika-manualnaya-diagnostika-i-terapiya-10537837/</w:t>
        </w:r>
      </w:hyperlink>
      <w:r>
        <w:rPr>
          <w:rFonts w:cs="Times New Roman" w:ascii="Times New Roman" w:hAnsi="Times New Roman"/>
          <w:color w:val="000000"/>
          <w:spacing w:val="10"/>
          <w:sz w:val="28"/>
          <w:szCs w:val="28"/>
          <w:shd w:fill="FFFFFF" w:val="clear"/>
        </w:rPr>
        <w:t xml:space="preserve"> (дата обращения: 08.04.2025) . – Режим доступа : по подписке.</w:t>
      </w:r>
    </w:p>
    <w:p>
      <w:pPr>
        <w:pStyle w:val="Normal"/>
        <w:numPr>
          <w:ilvl w:val="0"/>
          <w:numId w:val="27"/>
        </w:numPr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  <w:shd w:fill="FFFFFF" w:val="clear"/>
        </w:rPr>
        <w:t xml:space="preserve">Яровой, В. К. Лечебный массаж. Мануальные способы лечения блокировок суставов : учебное пособие для вузов / В. К. Яровой . – 3-е изд., перераб. и доп . – Санкт-Петербург : Лань, 2024 . – 184 с . – ISBN 978-5-507-49279-4 . – Текст : электронный // Лань : электронно-библиотечная система . – URL: </w:t>
      </w:r>
      <w:hyperlink r:id="rId507">
        <w:r>
          <w:rPr>
            <w:rStyle w:val="InternetLink"/>
            <w:rFonts w:cs="Times New Roman" w:ascii="Times New Roman" w:hAnsi="Times New Roman"/>
            <w:spacing w:val="10"/>
            <w:sz w:val="28"/>
            <w:szCs w:val="28"/>
            <w:shd w:fill="FFFFFF" w:val="clear"/>
          </w:rPr>
          <w:t>https://e.lanbook.com/book/414887</w:t>
        </w:r>
      </w:hyperlink>
      <w:r>
        <w:rPr>
          <w:rFonts w:cs="Times New Roman" w:ascii="Times New Roman" w:hAnsi="Times New Roman"/>
          <w:color w:val="000000"/>
          <w:spacing w:val="10"/>
          <w:sz w:val="28"/>
          <w:szCs w:val="28"/>
          <w:shd w:fill="FFFFFF" w:val="clear"/>
        </w:rPr>
        <w:t xml:space="preserve"> (дата обращения: 08.04.2025) . – Режим доступа: для авториз. пользователей.</w:t>
      </w:r>
    </w:p>
    <w:p>
      <w:pPr>
        <w:pStyle w:val="Normal"/>
        <w:numPr>
          <w:ilvl w:val="0"/>
          <w:numId w:val="27"/>
        </w:numPr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  <w:shd w:fill="FFFFFF" w:val="clear"/>
        </w:rPr>
        <w:t xml:space="preserve">Яровой, В. К. Мануальная медицина : учебное пособие для вузов / В. К. Яровой . – Санкт-Петербург : Лань, 2024 . – 308 с . – ISBN 978-5-507-48810-0 . – Текст : электронный // Лань : электронно-библиотечная система . – URL: </w:t>
      </w:r>
      <w:hyperlink r:id="rId508">
        <w:r>
          <w:rPr>
            <w:rStyle w:val="InternetLink"/>
            <w:rFonts w:cs="Times New Roman" w:ascii="Times New Roman" w:hAnsi="Times New Roman"/>
            <w:spacing w:val="10"/>
            <w:sz w:val="28"/>
            <w:szCs w:val="28"/>
            <w:shd w:fill="FFFFFF" w:val="clear"/>
          </w:rPr>
          <w:t>https://e.lanbook.com/book/394493</w:t>
        </w:r>
      </w:hyperlink>
      <w:r>
        <w:rPr>
          <w:rFonts w:cs="Times New Roman" w:ascii="Times New Roman" w:hAnsi="Times New Roman"/>
          <w:color w:val="000000"/>
          <w:spacing w:val="10"/>
          <w:sz w:val="28"/>
          <w:szCs w:val="28"/>
          <w:shd w:fill="FFFFFF" w:val="clear"/>
        </w:rPr>
        <w:t xml:space="preserve"> (дата обращения: 08.04.2025) . – Режим доступа: для авториз. пользователей.</w:t>
      </w:r>
    </w:p>
    <w:p>
      <w:pPr>
        <w:pStyle w:val="Heading1"/>
        <w:jc w:val="center"/>
        <w:rPr>
          <w:rFonts w:ascii="Times New Roman" w:hAnsi="Times New Roman" w:cs="Times New Roman"/>
          <w:shd w:fill="FFFFFF" w:val="clear"/>
        </w:rPr>
      </w:pPr>
      <w:bookmarkStart w:id="27" w:name="__RefHeading___Toc196491981"/>
      <w:bookmarkEnd w:id="27"/>
      <w:r>
        <w:rPr>
          <w:rFonts w:cs="Times New Roman" w:ascii="Times New Roman" w:hAnsi="Times New Roman"/>
          <w:highlight w:val="cyan"/>
          <w:shd w:fill="FFFFFF" w:val="clear"/>
        </w:rPr>
        <w:t>Лучевая диагностика</w:t>
      </w:r>
    </w:p>
    <w:p>
      <w:pPr>
        <w:pStyle w:val="Normal"/>
        <w:numPr>
          <w:ilvl w:val="0"/>
          <w:numId w:val="67"/>
        </w:numPr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  <w:shd w:fill="FFFFFF" w:val="clear"/>
        </w:rPr>
        <w:t xml:space="preserve">Крюков, Е. В. Лучевая диагностика при заболеваниях системы крови / под общ. ред. Крюкова Е. В . – Москва : ГЭОТАР-Медиа, 2021 . – 224 с . – ISBN 978-5-9704-6333-8 . – Текст : электронный // ЭБС "Консультант студента" : [сайт] . – URL : </w:t>
      </w:r>
      <w:hyperlink r:id="rId509">
        <w:r>
          <w:rPr>
            <w:rStyle w:val="InternetLink"/>
            <w:rFonts w:cs="Times New Roman" w:ascii="Times New Roman" w:hAnsi="Times New Roman"/>
            <w:spacing w:val="10"/>
            <w:sz w:val="28"/>
            <w:szCs w:val="28"/>
            <w:shd w:fill="FFFFFF" w:val="clear"/>
          </w:rPr>
          <w:t>https://www.studentlibrary.ru/book/ISBN9785970463338.html</w:t>
        </w:r>
      </w:hyperlink>
      <w:r>
        <w:rPr>
          <w:rFonts w:cs="Times New Roman" w:ascii="Times New Roman" w:hAnsi="Times New Roman"/>
          <w:color w:val="000000"/>
          <w:spacing w:val="10"/>
          <w:sz w:val="28"/>
          <w:szCs w:val="28"/>
          <w:shd w:fill="FFFFFF" w:val="clear"/>
        </w:rPr>
        <w:t xml:space="preserve"> (дата обращения: 27.03.2025) . – Режим доступа : по подписке.</w:t>
      </w:r>
    </w:p>
    <w:p>
      <w:pPr>
        <w:pStyle w:val="Normal"/>
        <w:numPr>
          <w:ilvl w:val="0"/>
          <w:numId w:val="67"/>
        </w:numPr>
        <w:ind w:left="426" w:hanging="426"/>
        <w:jc w:val="both"/>
        <w:rPr>
          <w:rFonts w:ascii="Times New Roman" w:hAnsi="Times New Roman" w:cs="Times New Roman"/>
          <w:color w:val="000000"/>
          <w:spacing w:val="1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Острая кишечная непроходимость. Краткое руководство для врача-рентгенолога / под ред. Н. В. Нуднова . – Москва : ГЭОТАР-Медиа, 2024 . – 88 с . – ISBN 978-5-9704-8122-6, DOI: 10.33029/9704-8122-6-AIO-2024-1-88 . – URL: </w:t>
      </w:r>
      <w:hyperlink r:id="rId510"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  <w:shd w:fill="FFFFFF" w:val="clear"/>
          </w:rPr>
          <w:t>https://mbasegeotar.ru/book/ISBN9785970481226.html</w:t>
        </w:r>
      </w:hyperlink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(дата обращения: 26.03.2025) . – Режим доступа: по подписке . – Текст: электронный</w:t>
      </w:r>
    </w:p>
    <w:p>
      <w:pPr>
        <w:pStyle w:val="Heading1"/>
        <w:jc w:val="center"/>
        <w:rPr>
          <w:rFonts w:ascii="Times New Roman" w:hAnsi="Times New Roman" w:cs="Times New Roman"/>
          <w:shd w:fill="FFFFFF" w:val="clear"/>
        </w:rPr>
      </w:pPr>
      <w:bookmarkStart w:id="28" w:name="__RefHeading___Toc196491982"/>
      <w:bookmarkEnd w:id="28"/>
      <w:r>
        <w:rPr>
          <w:rFonts w:cs="Times New Roman" w:ascii="Times New Roman" w:hAnsi="Times New Roman"/>
          <w:highlight w:val="cyan"/>
          <w:shd w:fill="FFFFFF" w:val="clear"/>
        </w:rPr>
        <w:t>Медицина катастроф, чрезвычайных ситуаций, военная медицина</w:t>
      </w:r>
    </w:p>
    <w:p>
      <w:pPr>
        <w:pStyle w:val="Normal"/>
        <w:numPr>
          <w:ilvl w:val="0"/>
          <w:numId w:val="32"/>
        </w:numPr>
        <w:ind w:left="426" w:hanging="426"/>
        <w:jc w:val="both"/>
        <w:rPr>
          <w:rFonts w:ascii="Times New Roman" w:hAnsi="Times New Roman" w:cs="Times New Roman"/>
          <w:color w:val="000000"/>
          <w:spacing w:val="1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Боевая травма для гражданского медика : руководство для врачей / под ред. О. В. Ремизова, А. Н. Колесникова, В. Д. Слепушкина . – Москва : Литтерра, 2024 . – 544 с . – ISBN 978-5-4235-0418-2, DOI: 10.33029/4235-0418-2-WTD-2024-1-544 . – URL: </w:t>
      </w:r>
      <w:hyperlink r:id="rId511"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  <w:shd w:fill="FFFFFF" w:val="clear"/>
          </w:rPr>
          <w:t>https://mbasegeotar.ru/book/ISBN9785423504182.html</w:t>
        </w:r>
      </w:hyperlink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(дата обращения: 26.03.2025) . – Режим доступа: по подписке . – Текст: электронный</w:t>
      </w:r>
    </w:p>
    <w:p>
      <w:pPr>
        <w:pStyle w:val="Normal"/>
        <w:numPr>
          <w:ilvl w:val="0"/>
          <w:numId w:val="32"/>
        </w:numPr>
        <w:ind w:left="426" w:hanging="426"/>
        <w:jc w:val="both"/>
        <w:rPr>
          <w:rFonts w:ascii="Times New Roman" w:hAnsi="Times New Roman" w:cs="Times New Roman"/>
          <w:color w:val="000000"/>
          <w:spacing w:val="1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Военная психиатрия : учебник / под ред. Е. В. Крюкова, В. К. Шамрея . – Москва : ГЭОТАР-Медиа, 2025 . – 584 с . – ISBN 978-5-9704-8645-0, DOI: 10.33029/9704-8645-0-MPS-2025-1-584 . – URL: </w:t>
      </w:r>
      <w:hyperlink r:id="rId512"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  <w:shd w:fill="FFFFFF" w:val="clear"/>
          </w:rPr>
          <w:t>https://medbase.ru/book/ISBN9785970486450.html</w:t>
        </w:r>
      </w:hyperlink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(дата обращения: 28.03.2025) . – Режим доступа: по подписке . – Текст: электронный</w:t>
      </w:r>
    </w:p>
    <w:p>
      <w:pPr>
        <w:pStyle w:val="Normal"/>
        <w:numPr>
          <w:ilvl w:val="0"/>
          <w:numId w:val="32"/>
        </w:numPr>
        <w:ind w:left="426" w:hanging="426"/>
        <w:jc w:val="both"/>
        <w:rPr>
          <w:rFonts w:ascii="Times New Roman" w:hAnsi="Times New Roman" w:cs="Times New Roman"/>
          <w:color w:val="000000"/>
          <w:spacing w:val="1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Военно-полевая терапия : национальное руководство / под ред. Е. В. Крюкова . – 2-е изд., перераб. и доп . – Москва : ГЭОТАР-Медиа, 2023 . – 736 с . – ISBN 978-5-9704-8023-6, DOI: 10.33029/9704-8023-6-VPT-2023-1-736 . – URL: </w:t>
      </w:r>
      <w:hyperlink r:id="rId513"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  <w:shd w:fill="FFFFFF" w:val="clear"/>
          </w:rPr>
          <w:t>https://mbasegeotar.ru/book/ISBN9785970480236.html</w:t>
        </w:r>
      </w:hyperlink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(дата обращения: 26.03.2025) . – Режим доступа: по подписке . – Текст: электронный</w:t>
      </w:r>
    </w:p>
    <w:p>
      <w:pPr>
        <w:pStyle w:val="Normal"/>
        <w:numPr>
          <w:ilvl w:val="0"/>
          <w:numId w:val="32"/>
        </w:numPr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  <w:shd w:fill="FFFFFF" w:val="clear"/>
        </w:rPr>
        <w:t xml:space="preserve">Военно-полевая хирургия. Национальное руководство / под ред. И. М. Самохвалова . – 2-е изд., перераб. и доп . – Москва : ГЭОТАР-Медиа, 2024 . – 1056 с . – ISBN 978-5-9704-8036-6, DOI: 10.33029/9704-8036-6-VPX-2024-1-1056 . – Электронная версия доступна на сайте ЭБС "Консультант студента" : [сайт]. URL: </w:t>
      </w:r>
      <w:hyperlink r:id="rId514">
        <w:r>
          <w:rPr>
            <w:rStyle w:val="InternetLink"/>
            <w:rFonts w:cs="Times New Roman" w:ascii="Times New Roman" w:hAnsi="Times New Roman"/>
            <w:spacing w:val="10"/>
            <w:sz w:val="28"/>
            <w:szCs w:val="28"/>
            <w:shd w:fill="FFFFFF" w:val="clear"/>
          </w:rPr>
          <w:t>https://www.studentlibrary.ru/book/ISBN9785970480366.html</w:t>
        </w:r>
      </w:hyperlink>
      <w:r>
        <w:rPr>
          <w:rFonts w:cs="Times New Roman" w:ascii="Times New Roman" w:hAnsi="Times New Roman"/>
          <w:color w:val="000000"/>
          <w:spacing w:val="10"/>
          <w:sz w:val="28"/>
          <w:szCs w:val="28"/>
          <w:shd w:fill="FFFFFF" w:val="clear"/>
        </w:rPr>
        <w:t xml:space="preserve"> (дата обращения: 27.03.2025) . – Режим доступа: по подписке . – Текст: электронный</w:t>
      </w:r>
    </w:p>
    <w:p>
      <w:pPr>
        <w:pStyle w:val="Normal"/>
        <w:numPr>
          <w:ilvl w:val="0"/>
          <w:numId w:val="32"/>
        </w:numPr>
        <w:ind w:left="426" w:hanging="426"/>
        <w:jc w:val="both"/>
        <w:rPr>
          <w:rFonts w:ascii="Times New Roman" w:hAnsi="Times New Roman" w:cs="Times New Roman"/>
          <w:color w:val="000000"/>
          <w:spacing w:val="1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Медицина чрезвычайных ситуаций : учебник / А. В. Гаркави, Г. М. Кавалерский [и др.] . – M. : ГЭОТАР-Медиа, 2023 . – 352 c. : ил. Режим доступа: </w:t>
      </w:r>
      <w:hyperlink r:id="rId515"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  <w:shd w:fill="FFFFFF" w:val="clear"/>
          </w:rPr>
          <w:t>https://mbasegeotar.ru/book/ISBN9785970474310.html</w:t>
        </w:r>
      </w:hyperlink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shd w:fill="FFFFFF" w:val="clear"/>
        </w:rPr>
      </w:pPr>
      <w:bookmarkStart w:id="29" w:name="__RefHeading___Toc196491983"/>
      <w:bookmarkEnd w:id="29"/>
      <w:r>
        <w:rPr>
          <w:rFonts w:cs="Times New Roman" w:ascii="Times New Roman" w:hAnsi="Times New Roman"/>
          <w:highlight w:val="cyan"/>
          <w:shd w:fill="FFFFFF" w:val="clear"/>
        </w:rPr>
        <w:t>Медицинская информатика</w:t>
      </w:r>
    </w:p>
    <w:p>
      <w:pPr>
        <w:pStyle w:val="Style15"/>
        <w:numPr>
          <w:ilvl w:val="0"/>
          <w:numId w:val="28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pacing w:val="1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Барулина, М. А. Основы языка программирования Python для применения в математическом моделировании и обработке медицинских данных : учебно-методическое пособие / М. А. Барулина . – Самара : , 2024 . – 77 с . – Текст : электронный // Лань : электронно-библиотечная система . – URL: </w:t>
      </w:r>
      <w:hyperlink r:id="rId51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42969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8"/>
        </w:numPr>
        <w:ind w:left="426" w:hanging="426"/>
        <w:jc w:val="both"/>
        <w:rPr>
          <w:rFonts w:ascii="Times New Roman" w:hAnsi="Times New Roman" w:cs="Times New Roman"/>
          <w:color w:val="000000"/>
          <w:spacing w:val="1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Биомедицинская информатика. Компьютерные приложения в здравоохранении и биомедицине : руководство / под ред. Э. Х. Шортлиффа, Дж. Дж. Чимино; отв. ред. М. Ф. Чанг; перевод с англ. под ред. Г.Э. Улумбековой, А.Н. Наркевича, Р.С. Козлова . – Москва : ГЭОТАР-Медиа, 2024 . – 744 с . – ISBN 978-5-9704-8204-9, DOI: 10.33029/9704-8204-9-BIN-2024-1-744 . – URL: </w:t>
      </w:r>
      <w:hyperlink r:id="rId517"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  <w:shd w:fill="FFFFFF" w:val="clear"/>
          </w:rPr>
          <w:t>https://mbasegeotar.ru/book/ISBN9785970482049.html</w:t>
        </w:r>
      </w:hyperlink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(дата обращения: 26.03.2025) . – Режим доступа: по подписке . – Текст: электронный</w:t>
      </w:r>
    </w:p>
    <w:p>
      <w:pPr>
        <w:pStyle w:val="Normal"/>
        <w:numPr>
          <w:ilvl w:val="0"/>
          <w:numId w:val="28"/>
        </w:numPr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  <w:shd w:fill="FFFFFF" w:val="clear"/>
        </w:rPr>
        <w:t xml:space="preserve">Медицинская информатика в общественном здоровье и организации здравоохранения. Национальное руководство / гл. ред. Г. Э. Улумбекова, В. А. Медик . – 3-е изд . – Москва : ГЭОТАР-Медиа, 2022 . – 1184 с. (Серия "Национальные руководства") - ISBN 978-5-9704-7023-7 . – Текст : электронный // ЭБС "Консультант студента" : [сайт] . – URL : </w:t>
      </w:r>
      <w:hyperlink r:id="rId518">
        <w:r>
          <w:rPr>
            <w:rStyle w:val="InternetLink"/>
            <w:rFonts w:cs="Times New Roman" w:ascii="Times New Roman" w:hAnsi="Times New Roman"/>
            <w:spacing w:val="10"/>
            <w:sz w:val="28"/>
            <w:szCs w:val="28"/>
            <w:shd w:fill="FFFFFF" w:val="clear"/>
          </w:rPr>
          <w:t>https://www.studentlibrary.ru/book/ISBN9785970470237.html</w:t>
        </w:r>
      </w:hyperlink>
      <w:r>
        <w:rPr>
          <w:rFonts w:cs="Times New Roman" w:ascii="Times New Roman" w:hAnsi="Times New Roman"/>
          <w:color w:val="000000"/>
          <w:spacing w:val="10"/>
          <w:sz w:val="28"/>
          <w:szCs w:val="28"/>
          <w:shd w:fill="FFFFFF" w:val="clear"/>
        </w:rPr>
        <w:t xml:space="preserve"> (дата обращения: 26.03.2025) . – Режим доступа : по подписке.</w:t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30" w:name="__RefHeading___Toc196491984"/>
      <w:bookmarkEnd w:id="30"/>
      <w:r>
        <w:rPr>
          <w:rFonts w:cs="Times New Roman" w:ascii="Times New Roman" w:hAnsi="Times New Roman"/>
          <w:highlight w:val="cyan"/>
        </w:rPr>
        <w:t>Наркология</w:t>
      </w:r>
    </w:p>
    <w:p>
      <w:pPr>
        <w:pStyle w:val="Style15"/>
        <w:numPr>
          <w:ilvl w:val="0"/>
          <w:numId w:val="59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левич, С. В. Метаболические аспекты алкогольной интоксикации : монография / С. В. Лелевич, В. В. Лелевич . – Гродно : ГрГМУ, 2024 . – 164 с . – ISBN 978-985-595-857-5 . – Текст : электронный // Лань : электронно-библиотечная система . – URL: </w:t>
      </w:r>
      <w:hyperlink r:id="rId51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419051</w:t>
        </w:r>
      </w:hyperlink>
    </w:p>
    <w:p>
      <w:pPr>
        <w:pStyle w:val="Normal"/>
        <w:numPr>
          <w:ilvl w:val="0"/>
          <w:numId w:val="59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Наркология : национальное руководство / под ред. Н. Н. Иванца, М. А. Винниковой . – 3-е изд., перераб. и доп . – Москва : ГЭОТАР-Медиа, 2024 . – 848 с . – ISBN 978-5-9704-8363-3, DOI: 10.33029/9704-8363-3-NNG-2024-1-848 . – URL: </w:t>
      </w:r>
      <w:hyperlink r:id="rId520"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  <w:shd w:fill="FFFFFF" w:val="clear"/>
          </w:rPr>
          <w:t>https://mbasegeotar.ru/book/ISBN9785970483633.html</w:t>
        </w:r>
      </w:hyperlink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(дата обращения: 26.03.2025) . – Режим доступа: по подписке . – Текст: электронный</w:t>
      </w:r>
    </w:p>
    <w:p>
      <w:pPr>
        <w:pStyle w:val="Normal"/>
        <w:numPr>
          <w:ilvl w:val="0"/>
          <w:numId w:val="59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льсон А. И. Электросудорожная терапия в психиатрии, наркологии и неврологии / А. И. Нельсон . – 4-е изд. . – М. : Лаборатория знаний, 2020 . – 371 c . – ISBN 9785001018445 . – Текст : электронный // ЭБС "Букап" : [сайт] . – URL : </w:t>
      </w:r>
      <w:hyperlink r:id="rId52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books-up.ru/ru/book/elektrosudorozhnaya-terapiya-v-psihiatrii-narkologii-i-nevrologii-9736089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3.04.2025) . – Режим доступа : по подписке.</w:t>
      </w:r>
    </w:p>
    <w:p>
      <w:pPr>
        <w:pStyle w:val="Normal"/>
        <w:numPr>
          <w:ilvl w:val="0"/>
          <w:numId w:val="59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психопатология (для обучающихся по специальности ординатуры 31.08.21 Психиатрия-наркология) : учебно-методическое пособие для обучающихся по специальности ординатуры 31.08.21 Психиатрия-наркология / Д. И. Шустов, А. В. Меринов, В. В. Комаров и др . – Рязань : РязГМУ, 2024 . – 110 c . – Текст : электронный // ЭБС "Букап" : [сайт] . – URL : </w:t>
      </w:r>
      <w:hyperlink r:id="rId52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books-up.ru/ru/book/obcshaya-psihopatologiya-dlya-obuchayucshihsya-po-specialnosti-ordinatury-31-08-21-psihiatriya-narkologiya-17698968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3.04.2025) . – Режим доступа : по подписке.</w:t>
      </w:r>
    </w:p>
    <w:p>
      <w:pPr>
        <w:pStyle w:val="Normal"/>
        <w:numPr>
          <w:ilvl w:val="0"/>
          <w:numId w:val="59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харов А. В. Неотложные состояния в психиатрии и наркологии : учебное пособие / А. В. Сахаров, О. А. Тимкина, С. Е. Голыгина . – Чита : Издательство ЧГМА, 2018 . – 60 c . – Текст : электронный // ЭБС "Букап" : [сайт] . – URL : </w:t>
      </w:r>
      <w:hyperlink r:id="rId52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books-up.ru/ru/book/neotlozhnye-sostoyaniya-v-psihiatrii-i-narkologii-7548895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3.04.2025) . – Режим доступа : по подписке.</w:t>
      </w:r>
    </w:p>
    <w:p>
      <w:pPr>
        <w:pStyle w:val="Normal"/>
        <w:numPr>
          <w:ilvl w:val="0"/>
          <w:numId w:val="59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нько Э. П. Наркология : пособие для студентов обучающихся по специальностям 1-79 01 01 «Лечебное дело», 1-79 01 02 «Педиатрия», 1-79 01 05 «Медико-психологическое дело» / Э. П. Станько, С. А. Игумнов . – Гродно : ГрГМУ, 2021 . – 388 c . – ISBN 9789855955918 . – Текст : электронный // ЭБС "Букап" : [сайт] . – URL : </w:t>
      </w:r>
      <w:hyperlink r:id="rId52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books-up.ru/ru/book/narkologiya-13927252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3.04.2025) . – Режим доступа : по подписке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color w:val="000000"/>
          <w:spacing w:val="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</w:r>
    </w:p>
    <w:p>
      <w:pPr>
        <w:pStyle w:val="Heading1"/>
        <w:jc w:val="center"/>
        <w:rPr>
          <w:rFonts w:ascii="Times New Roman" w:hAnsi="Times New Roman" w:cs="Times New Roman"/>
          <w:shd w:fill="FFFFFF" w:val="clear"/>
        </w:rPr>
      </w:pPr>
      <w:bookmarkStart w:id="31" w:name="__RefHeading___Toc196491985"/>
      <w:bookmarkEnd w:id="31"/>
      <w:r>
        <w:rPr>
          <w:rFonts w:cs="Times New Roman" w:ascii="Times New Roman" w:hAnsi="Times New Roman"/>
          <w:highlight w:val="cyan"/>
          <w:shd w:fill="FFFFFF" w:val="clear"/>
        </w:rPr>
        <w:t>Неврология</w:t>
      </w:r>
    </w:p>
    <w:p>
      <w:pPr>
        <w:pStyle w:val="Style15"/>
        <w:numPr>
          <w:ilvl w:val="0"/>
          <w:numId w:val="7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томия человека : атлас : в 3 т. Т. 3. Неврология, эстезиология / автор-составитель Л. Л. Колесников . – Москва : ГЭОТАР-Медиа, 2022 . – 624 с . – ISBN 978-5-9704-6627-8 . – Текст : электронный // ЭБС "Консультант студента" : [сайт] . – URL : </w:t>
      </w:r>
      <w:hyperlink r:id="rId52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70466278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08.04.2025) . – Режим доступа : по подписке.</w:t>
      </w:r>
    </w:p>
    <w:p>
      <w:pPr>
        <w:pStyle w:val="Style15"/>
        <w:numPr>
          <w:ilvl w:val="0"/>
          <w:numId w:val="76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рулин, А. Е. Нарушения сна в практике врача-невролога : учебное пособие / А. Е. Барулин, А. Е. Клаучек . – Волгоград : ВолгГМУ, 2023 . – 132 с . – ISBN 978-5-9652-0905-7 . – Текст : электронный // Лань : электронно-библиотечная система . – URL: </w:t>
      </w:r>
      <w:hyperlink r:id="rId52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3791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76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рулин, А. Е. Структурно-функциональные особенности вегетативной нервной системы и вегетативные расстройства : учебное пособие / А. Е. Барулин, А. Е. Клаучек . – Волгоград : ВолгГМУ, 2023 . – 140 с . – ISBN 978-5-9652-0875-3 . – Текст : электронный // Лань : электронно-библиотечная система . – URL: </w:t>
      </w:r>
      <w:hyperlink r:id="rId52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37920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7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инсберг Л. Неврология для врачей общей практики / Л. Гинсберг, П. Р. Камчатнов, А. П. Камчатнов . – 5-е изд., эл. . – Москва : Лаборатория знаний, 2024 . – 371 c. . – (Лучший зарубежный учебник) . – ISBN 9785932087749 . – Текст : электронный // ЭБС "Букап" : [сайт] . – URL : </w:t>
      </w:r>
      <w:hyperlink r:id="rId52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books-up.ru/ru/book/nevrologiya-dlya-vrachej-obcshej-praktiki-17883872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08.04.2025) . – Режим доступа : по подписке.</w:t>
      </w:r>
    </w:p>
    <w:p>
      <w:pPr>
        <w:pStyle w:val="Style15"/>
        <w:numPr>
          <w:ilvl w:val="0"/>
          <w:numId w:val="7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усев, Е. И. Неврология : национальное руководство : в 2-х т. / под ред. Е. И. Гусева, А. Н. Коновалова, В. И. Скворцовой . – 2-е изд. , перераб. и доп . – Москва : ГЭОТАР-Медиа, 2021 . – Т. 2 . – 432 с. (Серия "Национальные руководства") - ISBN 978-5-9704-6159-4 . – Текст : электронный // ЭБС "Консультант студента" : [сайт] . – URL : </w:t>
      </w:r>
      <w:hyperlink r:id="rId52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70461594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08.04.2025) . – Режим доступа : по подписке.</w:t>
      </w:r>
    </w:p>
    <w:p>
      <w:pPr>
        <w:pStyle w:val="Style15"/>
        <w:numPr>
          <w:ilvl w:val="0"/>
          <w:numId w:val="7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усев, Е. И. Неврология и нейрохирургия. Т. 1. Неврология : учебник : в 2 т. / Е. И. Гусев, А. Н. Коновалов, В. И. Скворцова . – 5-е изд. , доп . – Москва : ГЭОТАР-Медиа, 2022 . – 672 с . – ISBN 978-5-9704-7064-0 . – Текст : электронный // ЭБС "Консультант студента" : [сайт] . – URL : </w:t>
      </w:r>
      <w:hyperlink r:id="rId53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70470640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08.04.2025) . – Режим доступа : по подписке.</w:t>
      </w:r>
    </w:p>
    <w:p>
      <w:pPr>
        <w:pStyle w:val="Style15"/>
        <w:numPr>
          <w:ilvl w:val="0"/>
          <w:numId w:val="7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ская неврология и нейрохирургия. Т. 1. : учебник : в 2 т. / А. С. Петрухин, М. Ю. Бобылова [и др.] . – Москва : ГЭОТАР-Медиа, 2023 . – 400 с . – ISBN 978-5-9704-6253-9, DOI: 10.33029/9704-6253-9-PNN-2023-1-400 . – Электронная версия доступна на сайте ЭБС "Консультант студента" : [сайт]. URL: </w:t>
      </w:r>
      <w:hyperlink r:id="rId53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70462539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08.04.2025) . – Режим доступа: по подписке . – Текст: электронный</w:t>
      </w:r>
    </w:p>
    <w:p>
      <w:pPr>
        <w:pStyle w:val="Style15"/>
        <w:numPr>
          <w:ilvl w:val="0"/>
          <w:numId w:val="7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ванова, И. Л. Клинические нормы. Неврология / И. Л. Иванова, Р. Р. Кильдиярова, Н. В. Комиссарова . – Москва : ГЭОТАР-Медиа, 2024 . – 256 с . – ISBN 978-5-9704-8685-6 . – Текст : электронный // ЭБС "Консультант студента" : [сайт] . – URL : </w:t>
      </w:r>
      <w:hyperlink r:id="rId53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70486856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08.04.2025) . – Режим доступа : по подписке.</w:t>
      </w:r>
    </w:p>
    <w:p>
      <w:pPr>
        <w:pStyle w:val="Style15"/>
        <w:numPr>
          <w:ilvl w:val="0"/>
          <w:numId w:val="76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иника, диагностика и хирургическое лечение опухолей головного мозга у детей : учебное пособие / В. Р. Касумов, В. И. Гузева, О. В. Гузева, В. В. Гузева . – Санкт-Петербург : СПбГПМУ, 2023 . – 76 с . – ISBN 978-5-907649-84-2 . – Текст : электронный // Лань : электронно-библиотечная система . – URL: </w:t>
      </w:r>
      <w:hyperlink r:id="rId53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44508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7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иническая неврология / Р. П. Саймон, М. Дж. Аминофф, Д. А. Гринберг; пер. с англ. под ред. А. А. Скоромца . – Москва : ГЭОТАР-Медиа, 2021 . – 560 с . – ISBN 978-5-9704-6299-7 . – Текст : электронный // ЭБС "Консультант студента" : [сайт] . – URL : </w:t>
      </w:r>
      <w:hyperlink r:id="rId53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70462997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08.04.2025) . – Режим доступа : по подписке.</w:t>
      </w:r>
    </w:p>
    <w:p>
      <w:pPr>
        <w:pStyle w:val="Style15"/>
        <w:numPr>
          <w:ilvl w:val="0"/>
          <w:numId w:val="7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ролева Е. С. Неврология болевых синдромов: медикаментозные блокады : учебное пособие / Е. С. Королева . – Томск : Издательство СибГМУ, 2019 . – 102 c . – Текст : электронный // ЭБС "Букап" : [сайт] . – URL : </w:t>
      </w:r>
      <w:hyperlink r:id="rId53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books-up.ru/ru/book/nevrologiya-bolevyh-sindromov-medikamentoznye-blokady-9291040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08.04.2025) . – Режим доступа : по подписке.</w:t>
      </w:r>
    </w:p>
    <w:p>
      <w:pPr>
        <w:pStyle w:val="Style15"/>
        <w:numPr>
          <w:ilvl w:val="0"/>
          <w:numId w:val="76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ева, Л. С. Детская неврология. Детский церебральный паралич. Современные методы диагностики и реабилитации : учебное пособие / Л. С. Краева, Е. С. Королёва, В. М. Алифирова . – Томск : СибГМУ, 2024 . – 142 с . – Текст : электронный // Лань : электронно-библиотечная система . – URL: </w:t>
      </w:r>
      <w:hyperlink r:id="rId53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454112</w:t>
        </w:r>
      </w:hyperlink>
    </w:p>
    <w:p>
      <w:pPr>
        <w:pStyle w:val="Style15"/>
        <w:numPr>
          <w:ilvl w:val="0"/>
          <w:numId w:val="7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и оценки качества медицинской помощи для врачей-неврологов / - Москва : ГЭОТАР-Медиа, 2020 . – Текст : электронный // ЭБС "Консультант студента" : [сайт] . – URL : </w:t>
      </w:r>
      <w:hyperlink r:id="rId53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AOR-2021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08.04.2025) . – Режим доступа : по подписке.</w:t>
      </w:r>
    </w:p>
    <w:p>
      <w:pPr>
        <w:pStyle w:val="Style15"/>
        <w:numPr>
          <w:ilvl w:val="0"/>
          <w:numId w:val="7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рушина О. В. Частная неврология : Учебное пособие / О. В. Курушина, О. В. Мирошникова, П. С. Кривоножкина . – Волгоград : ВолгГМУ, 2023 . – 124 c . – ISBN 9785965209415 . – Текст : электронный // ЭБС "Букап" : [сайт] . – URL : </w:t>
      </w:r>
      <w:hyperlink r:id="rId53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books-up.ru/ru/book/chastnaya-nevrologiya-17673847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08.04.2025) . – Режим доступа : по подписке.</w:t>
      </w:r>
    </w:p>
    <w:p>
      <w:pPr>
        <w:pStyle w:val="Style15"/>
        <w:numPr>
          <w:ilvl w:val="0"/>
          <w:numId w:val="76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бзин, С. В. Рассеянный склероз, дебют, диагностика, лечение : учебно-методическое пособие / С. В. Лобзин, В. И. Головкин, И. И. Кула . – Санкт-Петербург : СЗГМУ им. И.И. Мечникова, 2023 . – 128 с . – Текст : электронный // Лань : электронно-библиотечная система . – URL: </w:t>
      </w:r>
      <w:hyperlink r:id="rId53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4131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6"/>
        </w:numPr>
        <w:ind w:left="426" w:hanging="426"/>
        <w:jc w:val="both"/>
        <w:rPr>
          <w:rFonts w:ascii="Times New Roman" w:hAnsi="Times New Roman" w:cs="Times New Roman"/>
          <w:color w:val="000000"/>
          <w:spacing w:val="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Неврологические орофациальные заболевания и синдромы : руководство для врачей / М. А. Пирадов, М. Ю. Максимова . – Москва : ГЭОТАР-Медиа, 2025. Серия "Библиотека врача-специалиста" Режим доступа: </w:t>
      </w:r>
      <w:hyperlink r:id="rId540"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  <w:shd w:fill="FFFFFF" w:val="clear"/>
          </w:rPr>
          <w:t>https://mbasegeotar.ru/book/ISBN9785970490747.html</w:t>
        </w:r>
      </w:hyperlink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</w:t>
      </w:r>
    </w:p>
    <w:p>
      <w:pPr>
        <w:pStyle w:val="Style15"/>
        <w:numPr>
          <w:ilvl w:val="0"/>
          <w:numId w:val="7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врология : национальное руководство : в 2-х т. Т. 1. / под ред. Е. И. Гусева, А. Н. Коновалова, В. И. Скворцовой . – 2-е изд. , перераб. и доп . – Москва : ГЭОТАР-Медиа, 2022 . – 880 с. (Серия "Национальные руководства") - ISBN 978-5-9704-6672-8 . – Текст : электронный // ЭБС "Консультант студента" : [сайт] . – URL : </w:t>
      </w:r>
      <w:hyperlink r:id="rId54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70466728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08.04.2025) . – Режим доступа : по подписке.</w:t>
      </w:r>
    </w:p>
    <w:p>
      <w:pPr>
        <w:pStyle w:val="Style15"/>
        <w:numPr>
          <w:ilvl w:val="0"/>
          <w:numId w:val="7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врология и нейрохирургия в общеврачебной практике : учебно-методическое пособие / Н. Н. Усова, Н. И. Белоусова, В. Я. Латышева и др . – Гомель : ГомГМУ, 2022 . – 166 c . – ISBN 9789855882511 . – Текст : электронный // ЭБС "Букап" : [сайт] . – URL : </w:t>
      </w:r>
      <w:hyperlink r:id="rId54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books-up.ru/ru/book/nevrologiya-i-nejrohirurgiya-v-obcshevrachebnoj-praktike-14534391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08.04.2025) . – Режим доступа : по подписке.</w:t>
      </w:r>
    </w:p>
    <w:p>
      <w:pPr>
        <w:pStyle w:val="Style15"/>
        <w:numPr>
          <w:ilvl w:val="0"/>
          <w:numId w:val="7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врология и нейрохирургия. Т. 2. Нейрохирургия : учебник : в 2 т. / Е. И. Гусев, А. Н. Коновалов, В. И. Скворцова ; под ред. А. Н. Коновалова, А. В. Козлова . – 5-е изд. , доп . – Москва : ГЭОТАР-Медиа, 2022 . – 384 с . – ISBN 978-5-9704-7065-7 . – Текст : электронный // ЭБС "Консультант студента" : [сайт] . – URL : </w:t>
      </w:r>
      <w:hyperlink r:id="rId54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70470657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08.04.2025) . – Режим доступа : по подписке.</w:t>
      </w:r>
    </w:p>
    <w:p>
      <w:pPr>
        <w:pStyle w:val="Style15"/>
        <w:numPr>
          <w:ilvl w:val="0"/>
          <w:numId w:val="7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врология. Стандарты медицинской помощи. Критерии оценки качества. Фармакологический справочник / сост. А. И. Муртазин . – Москва : ГЭОТАР-Медиа, 2021 . – 816 с. (Серия "Стандарты медицинской помощи") - ISBN 978-5-9704-6027-6 . – Текст : электронный // ЭБС "Консультант студента" : [сайт] . – URL : </w:t>
      </w:r>
      <w:hyperlink r:id="rId54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70460276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08.04.2025) . – Режим доступа : по подписке.</w:t>
      </w:r>
    </w:p>
    <w:p>
      <w:pPr>
        <w:pStyle w:val="Style15"/>
        <w:numPr>
          <w:ilvl w:val="0"/>
          <w:numId w:val="76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инатальные гипоксически-ишемические поражения центральной нервной системы и их последствия у детей раннего возраста : учебное пособие / составитель Е. Н. Дьяконова . – Иваново : Ивановский ГМУ, 2023 . – 218 с . – Текст : электронный // Лань : электронно-библиотечная система . – URL: </w:t>
      </w:r>
      <w:hyperlink r:id="rId54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41528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7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трухин, А. С Детская неврология и нейрохирургия. Т. 2. : учебник : в 2 т. / А. С Петрухин, М. Ю. Бобылова . – Москва : ГЭОТАР-Медиа, 2023 . – 608 с . – ISBN 978-5-9704-6254-6, DOI: 10.33029/9704-6254-6-PNN-2023-1-608 . – Электронная версия доступна на сайте ЭБС "Консультант студента" : [сайт]. URL: </w:t>
      </w:r>
      <w:hyperlink r:id="rId54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70462546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08.04.2025) . – Режим доступа: по подписке . – Текст: электронный</w:t>
      </w:r>
    </w:p>
    <w:p>
      <w:pPr>
        <w:pStyle w:val="Style15"/>
        <w:numPr>
          <w:ilvl w:val="0"/>
          <w:numId w:val="76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еянный склероз: вопросы вакцинации взрослых пациентов : учебно-методическое пособие / А. Н. Бойко, С. А. Сиверцева, Д. С. Чемакина, М. А. Шерман . – Киров : Кировский ГМУ, 2023 . – 31 с . – Текст : электронный // Лань : электронно-библиотечная система . – URL: </w:t>
      </w:r>
      <w:hyperlink r:id="rId54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44988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7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тнер А. Ю. Неврология новорожденных / А. Ю. Ратнер . – 11-е изд., эл. . – М : Лаборатория знаний, 2024 . – 371 c . – ISBN 9785932087756 . – Текст : электронный // ЭБС "Букап" : [сайт] . – URL : </w:t>
      </w:r>
      <w:hyperlink r:id="rId54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books-up.ru/ru/book/nevrologiya-novorozhdennyh-17879544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08.04.2025) . – Режим доступа : по подписке.</w:t>
      </w:r>
    </w:p>
    <w:p>
      <w:pPr>
        <w:pStyle w:val="Style15"/>
        <w:numPr>
          <w:ilvl w:val="0"/>
          <w:numId w:val="7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надзе, А. Г. Клиническая электромиография для практических неврологов / А. Г. Санадзе, Л. Ф. Касаткина . – 3-е изд. , перераб. и доп . – Москва : ГЭОТАР-Медиа, 2022 . – 80 с . – ISBN 978-5-9704-7337-5 . – Текст : электронный // ЭБС "Консультант студента" : [сайт] . – URL : </w:t>
      </w:r>
      <w:hyperlink r:id="rId54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70473375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08.04.2025) . – Режим доступа : по подписке.</w:t>
      </w:r>
    </w:p>
    <w:p>
      <w:pPr>
        <w:pStyle w:val="Style15"/>
        <w:numPr>
          <w:ilvl w:val="0"/>
          <w:numId w:val="76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pacing w:val="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Семкичев, В. А. Миофасциальный болевой синдром : учебно-методическое пособие / В. А. Семкичев, А. Е. Карелов . – Санкт-Петербург : СЗГМУ им. И.И. Мечникова, 2023 . – 108 с . – Текст : электронный // Лань : электронно-библиотечная система . – URL: </w:t>
      </w:r>
      <w:hyperlink r:id="rId55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413426</w:t>
        </w:r>
      </w:hyperlink>
    </w:p>
    <w:p>
      <w:pPr>
        <w:pStyle w:val="Style15"/>
        <w:numPr>
          <w:ilvl w:val="0"/>
          <w:numId w:val="76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ые возможности диагностики и хирургического лечения эпилепсии : учебное пособие / В. А. Мануковский, Р. Ю. Селиверстов, А. Г. Нарышкин [и др.] . – Санкт-Петербург : СЗГМУ им. И.И. Мечникова, 2023 . – 80 с . – ISBN 978-5-89588-425-6 . – Текст : электронный // Лань : электронно-библиотечная система . – URL: </w:t>
      </w:r>
      <w:hyperlink r:id="rId55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41314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76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панов, И. А. Диагностика и лечение невропатии половых нервов : учебное пособие / И. А. Степанов, В. А. Белобородов . – Иркутск : ИГМУ, 2023 . – 52 с . – Текст : электронный // Лань : электронно-библиотечная система . – URL: </w:t>
      </w:r>
      <w:hyperlink r:id="rId55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343418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76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панов, И. А. Невралгия тройничного нерва : учебное пособие / И. А. Степанов, В. А. Белобородов . – Иркутск : ИГМУ, 2023 . – 50 с . – Текст : электронный // Лань : электронно-библиотечная система . – URL: </w:t>
      </w:r>
      <w:hyperlink r:id="rId55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42008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76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ологические механизмы и терапевтические мишени модифицированных состояний сознания : монография / С. В. Клаучек, Р. А. Кудрин, А. Н. Долецкий [и др.] . – Волгоград : ВолгГМУ, 2023 . – 372 с . – ISBN 978-5-9652-0907-1 . – Текст : электронный // Лань : электронно-библиотечная система . – URL: </w:t>
      </w:r>
      <w:hyperlink r:id="rId55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37913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76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Фролова, Е. В. Нарушение когнитивных функций в пожилом возрасте : руководство для врачей / Е. В. Фролова, А. Ю. Емелин, В. Ю. Лобзин . – Москва : ГЭОТАР-Медиа, 2023 . – 208 с . – ISBN 978-5-9704-7515-7, DOI: 10.33029/9704-7515-7-KNP-2023-1-208 . – URL: </w:t>
      </w:r>
      <w:hyperlink r:id="rId555"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  <w:shd w:fill="FFFFFF" w:val="clear"/>
          </w:rPr>
          <w:t>https://medbase.ru/book/ISBN9785970475157.html</w:t>
        </w:r>
      </w:hyperlink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(дата обращения: 28.03.2025) . – Режим доступа: по подписке . – Текст: электронный</w:t>
      </w:r>
    </w:p>
    <w:p>
      <w:pPr>
        <w:pStyle w:val="Style15"/>
        <w:numPr>
          <w:ilvl w:val="0"/>
          <w:numId w:val="76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пилепсия: этиология, патогенез, клиника, диагностика, принципы терапии : учебно-методическое пособие / Л. И. Волкова, О. П. Ковтун, Н. Ю. Перунова [и др.] ; под общей редакцией Л. И. Волковой . – Екатеринбург : Уральский ГМУ, 2023 . – 156 с . – ISBN 978-5-00168-045-1 . – Текст : электронный // Лань : электронно-библиотечная система . – URL: </w:t>
      </w:r>
      <w:hyperlink r:id="rId55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39686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shd w:fill="FFFFFF" w:val="clear"/>
        </w:rPr>
      </w:pPr>
      <w:bookmarkStart w:id="32" w:name="__RefHeading___Toc196491986"/>
      <w:bookmarkEnd w:id="32"/>
      <w:r>
        <w:rPr>
          <w:rFonts w:cs="Times New Roman" w:ascii="Times New Roman" w:hAnsi="Times New Roman"/>
          <w:highlight w:val="cyan"/>
          <w:shd w:fill="FFFFFF" w:val="clear"/>
        </w:rPr>
        <w:t>Нейрохирургия</w:t>
      </w:r>
    </w:p>
    <w:p>
      <w:pPr>
        <w:pStyle w:val="Normal"/>
        <w:numPr>
          <w:ilvl w:val="0"/>
          <w:numId w:val="47"/>
        </w:numPr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Горелышев, С. К. Медуллобластомы у детей / С. К. Горелышев, О. А. Медведева и др . – Москва : ГЭОТАР-Медиа, 2020 . – 224 с. (Серия "Детская нейрохирургия") - ISBN 978-5-9704-5425-1 . – Текст : электронный // ЭБС "Консультант студента" : [сайт] . – URL : </w:t>
      </w:r>
      <w:hyperlink r:id="rId557"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  <w:shd w:fill="FFFFFF" w:val="clear"/>
          </w:rPr>
          <w:t>https://www.studentlibrary.ru/book/ISBN9785970454251.html</w:t>
        </w:r>
      </w:hyperlink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(дата обращения: 09.04.2025) . – Режим доступа : по подписке.</w:t>
      </w:r>
    </w:p>
    <w:p>
      <w:pPr>
        <w:pStyle w:val="Normal"/>
        <w:numPr>
          <w:ilvl w:val="0"/>
          <w:numId w:val="47"/>
        </w:numPr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Гусев, Е. И. Клинические рекомендации. Неврология и нейрохирургия / под ред. Е. И. Гусева, А. Н. Коновалова - 2-е изд. , перераб. и доп . – Москва : ГЭОТАР-Медиа, 2015 . – 424 с . – ISBN 978-5-9704-3332-4 . – Текст : электронный // ЭБС "Консультант студента" : [сайт] . – URL : </w:t>
      </w:r>
      <w:hyperlink r:id="rId558"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  <w:shd w:fill="FFFFFF" w:val="clear"/>
          </w:rPr>
          <w:t>https://www.studentlibrary.ru/book/ISBN9785970433324.html</w:t>
        </w:r>
      </w:hyperlink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(дата обращения: 09.04.2025) . – Режим доступа : по подписке.</w:t>
      </w:r>
    </w:p>
    <w:p>
      <w:pPr>
        <w:pStyle w:val="Normal"/>
        <w:numPr>
          <w:ilvl w:val="0"/>
          <w:numId w:val="47"/>
        </w:numPr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Гусев, Е. И. Неврология и нейрохирургия. Т. 1. Неврология : учебник : в 2 т. / Е. И. Гусев, А. Н. Коновалов, В. И. Скворцова . – 5-е изд. , доп . – Москва : ГЭОТАР-Медиа, 2022 . – 672 с . – ISBN 978-5-9704-7064-0 . – Текст : электронный // ЭБС "Консультант студента" : [сайт] . – URL : </w:t>
      </w:r>
      <w:hyperlink r:id="rId559"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  <w:shd w:fill="FFFFFF" w:val="clear"/>
          </w:rPr>
          <w:t>https://www.studentlibrary.ru/book/ISBN9785970470640.html</w:t>
        </w:r>
      </w:hyperlink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(дата обращения: 09.04.2025) . – Режим доступа : по подписке.</w:t>
      </w:r>
    </w:p>
    <w:p>
      <w:pPr>
        <w:pStyle w:val="Style15"/>
        <w:numPr>
          <w:ilvl w:val="0"/>
          <w:numId w:val="47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ская неврология и нейрохирургия. Т. 1. : учебник : в 2 т. / А. С. Петрухин, М. Ю. Бобылова [и др.] . – Москва : ГЭОТАР-Медиа, 2023 . – 400 с . – ISBN 978-5-9704-6253-9, DOI: 10.33029/9704-6253-9-PNN-2023-1-400 . – Электронная версия доступна на сайте ЭБС "Консультант студента" : [сайт]. URL: </w:t>
      </w:r>
      <w:hyperlink r:id="rId56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70462539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08.04.2025) . – Режим доступа: по подписке . – Текст: электронный</w:t>
      </w:r>
    </w:p>
    <w:p>
      <w:pPr>
        <w:pStyle w:val="Normal"/>
        <w:numPr>
          <w:ilvl w:val="0"/>
          <w:numId w:val="47"/>
        </w:numPr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Кулеш, С. Д. Неврология и нейрохирургия = Neurology аnd neurosurgery : учебное пособие / С. Д. Кулеш, С. В. Тименова, А. И. Довнар . – Гродно : ГрГМУ, 2022 . – 444 с . – ISBN 978-985-595-730-1 . – Текст : электронный // Лань : электронно-библиотечная система . – URL: </w:t>
      </w:r>
      <w:hyperlink r:id="rId561"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  <w:shd w:fill="FFFFFF" w:val="clear"/>
          </w:rPr>
          <w:t>https://e.lanbook.com/book/306536</w:t>
        </w:r>
      </w:hyperlink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(дата обращения: 09.04.2025) . – Режим доступа: для авториз. пользователей.</w:t>
      </w:r>
    </w:p>
    <w:p>
      <w:pPr>
        <w:pStyle w:val="Style15"/>
        <w:numPr>
          <w:ilvl w:val="0"/>
          <w:numId w:val="47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врология и нейрохирургия в общеврачебной практике : учебно-методическое пособие / Н. Н. Усова, Н. И. Белоусова, В. Я. Латышева и др . – Гомель : ГомГМУ, 2022 . – 166 c . – ISBN 9789855882511 . – Текст : электронный // ЭБС "Букап" : [сайт] . – URL : </w:t>
      </w:r>
      <w:hyperlink r:id="rId56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books-up.ru/ru/book/nevrologiya-i-nejrohirurgiya-v-obcshevrachebnoj-praktike-14534391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08.04.2025) . – Режим доступа : по подписке.</w:t>
      </w:r>
    </w:p>
    <w:p>
      <w:pPr>
        <w:pStyle w:val="Normal"/>
        <w:numPr>
          <w:ilvl w:val="0"/>
          <w:numId w:val="47"/>
        </w:numPr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Неврология и нейрохирургия для врача общей практики : Учебное пособие / Ю. А. Ширшов, Ю. А. Белозерцев, Е. М. Вишнякова и др . – Чита : Издательство ЧГМА, 2022 . – 64 c . – Текст : электронный // ЭБС "Букап" : [сайт] . – URL : </w:t>
      </w:r>
      <w:hyperlink r:id="rId563"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  <w:shd w:fill="FFFFFF" w:val="clear"/>
          </w:rPr>
          <w:t>https://www.books-up.ru/ru/book/nevrologiya-i-nejrohirurgiya-dlya-vracha-obcshej-praktiki-15955667/</w:t>
        </w:r>
      </w:hyperlink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(дата обращения: 09.04.2025) . – Режим доступа : по подписке.</w:t>
      </w:r>
    </w:p>
    <w:p>
      <w:pPr>
        <w:pStyle w:val="Normal"/>
        <w:numPr>
          <w:ilvl w:val="0"/>
          <w:numId w:val="47"/>
        </w:numPr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Неврология и нейрохирургия. Т. 2. Нейрохирургия : учебник : в 2 т. / Е. И. Гусев, А. Н. Коновалов, В. И. Скворцова ; под ред. А. Н. Коновалова, А. В. Козлова . – 5-е изд. , доп . – Москва : ГЭОТАР-Медиа, 2022 . – 384 с . – ISBN 978-5-9704-7065-7 . – Текст : электронный // ЭБС "Консультант студента" : [сайт] . – URL : </w:t>
      </w:r>
      <w:hyperlink r:id="rId564"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  <w:shd w:fill="FFFFFF" w:val="clear"/>
          </w:rPr>
          <w:t>https://www.studentlibrary.ru/book/ISBN9785970470657.html</w:t>
        </w:r>
      </w:hyperlink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(дата обращения: 09.04.2025) . – Режим доступа : по подписке.</w:t>
      </w:r>
    </w:p>
    <w:p>
      <w:pPr>
        <w:pStyle w:val="Normal"/>
        <w:numPr>
          <w:ilvl w:val="0"/>
          <w:numId w:val="47"/>
        </w:numPr>
        <w:ind w:left="426" w:hanging="426"/>
        <w:jc w:val="both"/>
        <w:rPr>
          <w:rFonts w:ascii="Times New Roman" w:hAnsi="Times New Roman" w:cs="Times New Roman"/>
          <w:color w:val="000000"/>
          <w:spacing w:val="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Нейроурология : учебное пособие / Г. Р. Касян, Н. А. Коновалов, Д. А. Лысачев [и др.] . – Москва : ГЭОТАР-Медиа, 2023 . – 240 с . – ISBN 978-5-9704-7474-7, DOI: 10.33029/9704-7474-7-NUR-2023-1-240 . – Электронная версия доступна на сайте ЭБС "Консультант студента" : [сайт]. URL: </w:t>
      </w:r>
      <w:hyperlink r:id="rId565"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  <w:shd w:fill="FFFFFF" w:val="clear"/>
          </w:rPr>
          <w:t>https://www.studentlibrary.ru/book/ISBN9785970474747.html</w:t>
        </w:r>
      </w:hyperlink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(дата обращения: 09.04.2025) . – Режим доступа: по подписке . – Текст: электронный</w:t>
      </w:r>
    </w:p>
    <w:p>
      <w:pPr>
        <w:pStyle w:val="Style15"/>
        <w:numPr>
          <w:ilvl w:val="0"/>
          <w:numId w:val="47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йрохирургия. Национальное руководство. Том I. Диагностика и принципы лечения / Под ред. Д. Ю. Усачёва - Москва : ФГАУ "Национальный медицинский исследовательский центр нейрохирургии имени академика Н. Н. Бурденко" Министерства здравоохранения РФ, 2022 . – ISBN 978-5-7151-0576-9 . – Текст : электронный // ЭБС "Консультант студента" : [сайт] . – URL : </w:t>
      </w:r>
      <w:hyperlink r:id="rId56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715105769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08.04.2025) . – Режим доступа : по подписке.</w:t>
      </w:r>
    </w:p>
    <w:p>
      <w:pPr>
        <w:pStyle w:val="Style15"/>
        <w:numPr>
          <w:ilvl w:val="0"/>
          <w:numId w:val="47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йрохирургия. Национальное руководство. Том II. Черепно-мозговая травма / Под ред. Д. Ю. Усачёва, Л. Б. Лихтермана, А. Д. Кравчука, В. А. Охлопкова - Москва : ФГАУ "Национальный медицинский исследовательский центр нейрохирургии имени академика Н. Н. Бурденко", 2022 . – ISBN 978-5-7151-0584-4 . – Текст : электронный // ЭБС "Консультант студента" : [сайт] . – URL : </w:t>
      </w:r>
      <w:hyperlink r:id="rId56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715105844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08.04.2025) . – Режим доступа : по подписке.</w:t>
      </w:r>
    </w:p>
    <w:p>
      <w:pPr>
        <w:pStyle w:val="Style15"/>
        <w:numPr>
          <w:ilvl w:val="0"/>
          <w:numId w:val="47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йрохирургия. Национальное руководство. Том III. Cосудистая нейрохирургия / Под ред. Д. Ю. Усачева, Ш. Ш. Элиавы, С. Б. Яковлева, О. Б. Белоусовой - Москва : ФГАУ "Национальный медицинский исследовательский центр нейрохирургии имени академика Н. Н. Бурденко", 2023 . – ISBN 978-5-7151-0615-5 . – Текст : электронный // ЭБС "Консультант студента" : [сайт] . – URL : </w:t>
      </w:r>
      <w:hyperlink r:id="rId56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715106155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08.04.2025) . – Режим доступа : по подписке.</w:t>
      </w:r>
    </w:p>
    <w:p>
      <w:pPr>
        <w:pStyle w:val="Normal"/>
        <w:numPr>
          <w:ilvl w:val="0"/>
          <w:numId w:val="47"/>
        </w:numPr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Онегин Е. В. Общая неврология и нейрохирургия : пособие для студентов учреждений высшего образования, обучающихся по специальности 1 79 01 02 «Педиатрия» / Е. В. Онегин . – Гродно : ГрГМУ, 2020 . – 120 c . – ISBN 9789855953310 . – Текст : электронный // ЭБС "Букап" : [сайт] . – URL : </w:t>
      </w:r>
      <w:hyperlink r:id="rId569"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  <w:shd w:fill="FFFFFF" w:val="clear"/>
          </w:rPr>
          <w:t>https://www.books-up.ru/ru/book/obcshaya-nevrologiya-i-nejrohirurgiya-11957562/</w:t>
        </w:r>
      </w:hyperlink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(дата обращения: 09.04.2025) . – Режим доступа : по подписке.</w:t>
      </w:r>
    </w:p>
    <w:p>
      <w:pPr>
        <w:pStyle w:val="Style15"/>
        <w:numPr>
          <w:ilvl w:val="0"/>
          <w:numId w:val="47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трухин, А. С Детская неврология и нейрохирургия. Т. 2. : учебник : в 2 т. / А. С Петрухин, М. Ю. Бобылова . – Москва : ГЭОТАР-Медиа, 2023 . – 608 с . – ISBN 978-5-9704-6254-6, DOI: 10.33029/9704-6254-6-PNN-2023-1-608 . – Электронная версия доступна на сайте ЭБС "Консультант студента" : [сайт]. URL: </w:t>
      </w:r>
      <w:hyperlink r:id="rId57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70462546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08.04.2025) . – Режим доступа: по подписке . – Текст: электронный</w:t>
      </w:r>
    </w:p>
    <w:p>
      <w:pPr>
        <w:pStyle w:val="Normal"/>
        <w:numPr>
          <w:ilvl w:val="0"/>
          <w:numId w:val="47"/>
        </w:numPr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Хирургия дегенеративных поражений позвоночника : национальное руководство. Краткое издание / под ред. А. О. Гущи, А. Р. Юсуповой . – Москва : ГЭОТАР-Медиа, 2023 . – 192 с . – ISBN 978-5-9704-7299-6, DOI: 10.33029/9704-7299-6-SDS-2023-1-192 . – Электронная версия доступна на сайте ЭБС "Консультант студента" : [сайт]. URL: </w:t>
      </w:r>
      <w:hyperlink r:id="rId571"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  <w:shd w:fill="FFFFFF" w:val="clear"/>
          </w:rPr>
          <w:t>https://www.studentlibrary.ru/book/ISBN9785970472996.html</w:t>
        </w:r>
      </w:hyperlink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(дата обращения: 09.04.2025) . – Режим доступа: по подписке . – Текст: электронный</w:t>
      </w:r>
    </w:p>
    <w:p>
      <w:pPr>
        <w:pStyle w:val="Heading1"/>
        <w:jc w:val="center"/>
        <w:rPr>
          <w:rFonts w:ascii="Times New Roman" w:hAnsi="Times New Roman" w:cs="Times New Roman"/>
          <w:shd w:fill="FFFFFF" w:val="clear"/>
        </w:rPr>
      </w:pPr>
      <w:bookmarkStart w:id="33" w:name="__RefHeading___Toc196491987"/>
      <w:bookmarkEnd w:id="33"/>
      <w:r>
        <w:rPr>
          <w:rFonts w:cs="Times New Roman" w:ascii="Times New Roman" w:hAnsi="Times New Roman"/>
          <w:highlight w:val="cyan"/>
          <w:shd w:fill="FFFFFF" w:val="clear"/>
        </w:rPr>
        <w:t>Неонатология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Володина, Н. Н. Неонатология. Клинические рекомендации / под ред. Н. Н. Володина, Д. Н. Дегтярева, Д. С. Крючко . – Москва : ГЭОТАР-Медиа, 2021 . – 320 с . – ISBN 978-5-9704-6213-3 . – Текст : электронный // ЭБС "Консультант студента" : [сайт] . – URL : </w:t>
      </w:r>
      <w:hyperlink r:id="rId572"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  <w:shd w:fill="FFFFFF" w:val="clear"/>
          </w:rPr>
          <w:t>https://www.studentlibrary.ru/book/ISBN9785970462133.html</w:t>
        </w:r>
      </w:hyperlink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(дата обращения: 27.03.2025) . – Режим доступа : по подписке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Дегтярева, А. В. Негемолитические желтухи у новорожденных детей : учебное пособие / А. В. Дегтярева, Д. Н. Дегтярев, Ю. М. Голубцова . – Москва : ГЭОТАР-Медиа, 2019 . – 80 с. : ил . – 80 с . – ISBN 978-5-9704-5116-8 . – Текст : электронный // ЭБС "Консультант студента" : [сайт] . – URL : </w:t>
      </w:r>
      <w:hyperlink r:id="rId573"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  <w:shd w:fill="FFFFFF" w:val="clear"/>
          </w:rPr>
          <w:t>https://www.studentlibrary.ru/book/ISBN9785970451168.html</w:t>
        </w:r>
      </w:hyperlink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(дата обращения: 09.04.2025) . – Режим доступа : по подписке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Кишкун, А. А. Лабораторные исследования в неонатологии / А. А. Кишкун . – Москва : ГЭОТАР-Медиа, 2022 . – 592 с . – ISBN 978-5-9704-7154-8 . – Текст : электронный // ЭБС "Консультант студента" : [сайт] . – URL : </w:t>
      </w:r>
      <w:hyperlink r:id="rId574"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  <w:shd w:fill="FFFFFF" w:val="clear"/>
          </w:rPr>
          <w:t>https://www.studentlibrary.ru/book/ISBN9785970471548.html</w:t>
        </w:r>
      </w:hyperlink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(дата обращения: 27.03.2025) . – Режим доступа : по подписке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Комплексная оценка состояния здоровья детей в практике участкового педиатра : учебное пособие / составители Л. Л. Рысева [и др.] . – 2-е изд., перераб. и доп . – Киров : Кировский ГМУ, 2020 . – 142 с . – Текст : электронный // Лань : электронно-библиотечная система . – URL: </w:t>
      </w:r>
      <w:hyperlink r:id="rId575"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  <w:shd w:fill="FFFFFF" w:val="clear"/>
          </w:rPr>
          <w:t>https://e.lanbook.com/book/175356</w:t>
        </w:r>
      </w:hyperlink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(дата обращения: 09.04.2025) . – Режим доступа: для авториз. пользователей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Краева, Л. С. Детская неврология. Детский церебральный паралич. Современные методы диагностики и реабилитации : учебное пособие / Л. С. Краева, Е. С. Королёва, В. М. Алифирова . – Томск : СибГМУ, 2024 . – 142 с . – Текст : электронный // Лань : электронно-библиотечная система . – URL: </w:t>
      </w:r>
      <w:hyperlink r:id="rId576"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  <w:shd w:fill="FFFFFF" w:val="clear"/>
          </w:rPr>
          <w:t>https://e.lanbook.com/book/454112</w:t>
        </w:r>
      </w:hyperlink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(дата обращения: 09.04.2025) . – Режим доступа: для авториз. пользователей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Методика трахеостомии у новорожденных и детей грудного возраста : учебно-методическое пособие / М. Л. Захарова, П. В. Павлов, Г. В. Власова, О. К. Горкина . – Санкт-Петербург : СПбГПМУ, 2021 . – 8 с . – ISBN 978-5-907565-02-9 . – Текст : электронный // Лань : электронно-библиотечная система . – URL: </w:t>
      </w:r>
      <w:hyperlink r:id="rId577"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  <w:shd w:fill="FFFFFF" w:val="clear"/>
          </w:rPr>
          <w:t>https://e.lanbook.com/book/255800</w:t>
        </w:r>
      </w:hyperlink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(дата обращения: 09.04.2025) . – Режим доступа: для авториз. пользователей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Неонатальный скрининг : национальное руководство / под ред. С. И. Куцева . – Москва : ГЭОТАР-Медиа, 2024 . – 360 с . – ISBN 978-5-9704-8320-6 . – URL: </w:t>
      </w:r>
      <w:hyperlink r:id="rId578"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  <w:shd w:fill="FFFFFF" w:val="clear"/>
          </w:rPr>
          <w:t>https://mbasegeotar.ru/book/ISBN9785970483206.html</w:t>
        </w:r>
      </w:hyperlink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(дата обращения: 27.03.2025) . – Режим доступа: по подписке . – Текст: электронный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Неонатология : в 2 т. Т. 1. : учебное пособие / Н. П. Шабалов [и др. ] . – 7-е изд. , перераб. и доп . – Москва : ГЭОТАР-Медиа, 2023 . – 720 с . – ISBN 978-5-9704-7888-2 . – Текст : электронный // ЭБС "Консультант студента" : [сайт] . – URL : </w:t>
      </w:r>
      <w:hyperlink r:id="rId579"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  <w:shd w:fill="FFFFFF" w:val="clear"/>
          </w:rPr>
          <w:t>https://www.studentlibrary.ru/book/ISBN9785970478882.html</w:t>
        </w:r>
      </w:hyperlink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(дата обращения: 27.03.2025) . – Режим доступа : по подписке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Неонатология : в 2 т. Т. 2. : учебное пособие / Н. П. Шабалов [и др. ] . – 7-е изд. , перераб. и доп . – Москва : ГЭОТАР-Медиа, 2023 . – 752 с . – ISBN 978-5-9704-7894-3 . – Текст : электронный // ЭБС "Консультант студента" : [сайт] . – URL : </w:t>
      </w:r>
      <w:hyperlink r:id="rId580"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  <w:shd w:fill="FFFFFF" w:val="clear"/>
          </w:rPr>
          <w:t>https://www.studentlibrary.ru/book/ISBN9785970478943.html</w:t>
        </w:r>
      </w:hyperlink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(дата обращения: 27.03.2025) . – Режим доступа : по подписке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Style w:val="Hilight"/>
          <w:rFonts w:cs="Times New Roman" w:ascii="Times New Roman" w:hAnsi="Times New Roman"/>
          <w:color w:val="000000"/>
          <w:spacing w:val="8"/>
          <w:sz w:val="28"/>
          <w:szCs w:val="28"/>
        </w:rPr>
        <w:t>Неонатология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: национальное руководство : в 2 т. Том 1 / под ред. Н. Н. Володина, Д. Н. Дегтярева . – 2-е изд., перераб. и доп . – Москва : ГЭОТАР-Медиа, 2023 . – 752 с . – ISBN 978-5-9704-7828-8, DOI: 10.33029/9704-7828-8-NNG-2023-1-752 . – URL: </w:t>
      </w:r>
      <w:hyperlink r:id="rId581"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  <w:shd w:fill="FFFFFF" w:val="clear"/>
          </w:rPr>
          <w:t>https://mbasegeotar.ru/book/ISBN9785970478288.html</w:t>
        </w:r>
      </w:hyperlink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(дата обращения: 27.03.2025) . – Режим доступа: по подписке . – Текст: электронный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Style w:val="Hilight"/>
          <w:rFonts w:cs="Times New Roman" w:ascii="Times New Roman" w:hAnsi="Times New Roman"/>
          <w:color w:val="000000"/>
          <w:spacing w:val="8"/>
          <w:sz w:val="28"/>
          <w:szCs w:val="28"/>
        </w:rPr>
        <w:t>Неонатология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: национальное руководство : в 2 т. Том 2 / под ред. Н. Н. Володина, Д. Н. Дегтярева . – 2-е изд., перераб. и доп . – Москва : ГЭОТАР-Медиа, 2023 . – 768 с . – ISBN 978-5-9704-7829-5, DOI: 10.33029/9704-7829-5-NNG-2023-1-768 . – URL: </w:t>
      </w:r>
      <w:hyperlink r:id="rId582"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  <w:shd w:fill="FFFFFF" w:val="clear"/>
          </w:rPr>
          <w:t>https://mbasegeotar.ru/book/ISBN9785970478295.html</w:t>
        </w:r>
      </w:hyperlink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(дата обращения: 27.03.2025) . – Режим доступа: по подписке . – Текст: электронный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Неонатология. В 2 т. Т. 1 / Т. Л. Гомелла, М. Д. Каннингам, Ф. Г. Эяль, А. Е. Любова . – 3-е изд., эл. . – Москва : Лаборатория знаний, 2024 . – 713 c . – ISBN 9785932087787 . – Текст : электронный // ЭБС "Букап" : [сайт] . – URL : </w:t>
      </w:r>
      <w:hyperlink r:id="rId583"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  <w:shd w:fill="FFFFFF" w:val="clear"/>
          </w:rPr>
          <w:t>https://www.books-up.ru/ru/book/neonatologiya-v-2-t-t-1-17879902/</w:t>
        </w:r>
      </w:hyperlink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(дата обращения: 09.04.2025) . – Режим доступа : по подписке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Неонатология. В 2 т. Т. 2 / Т. Л. Гомелла, М. Д. Каннингам, Ф. Г. Эяль, А. Е. Любова . – 3-е изд., эл. . – Москва : Лаборатория знаний, 2024 . – 869 c . – ISBN 9785932087794 . – Текст : электронный // ЭБС "Букап" : [сайт] . – URL : </w:t>
      </w:r>
      <w:hyperlink r:id="rId584"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  <w:shd w:fill="FFFFFF" w:val="clear"/>
          </w:rPr>
          <w:t>https://www.books-up.ru/ru/book/neonatologiya-v-2-t-t-2-17880074/</w:t>
        </w:r>
      </w:hyperlink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(дата обращения: 09.04.2025) . – Режим доступа : по подписке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Неонатология: вчера, сегодня, завтра : Учебное пособие / Л. И. Ипполитова, Н. В. Коротаева, А. П. Швырев и др . – Воронеж : ВГМУ им. Н.Н. Бурденко (Воронеж), 2024 . – 97 c . – Текст : электронный // ЭБС "Букап" : [сайт] . – URL : </w:t>
      </w:r>
      <w:hyperlink r:id="rId585"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  <w:shd w:fill="FFFFFF" w:val="clear"/>
          </w:rPr>
          <w:t>https://www.books-up.ru/ru/book/neonatologiya-vchera-segodnya-zavtra-17999483/</w:t>
        </w:r>
      </w:hyperlink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(дата обращения: 09.04.2025) . – Режим доступа : по подписке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Нормативные показатели и семиотика поражений в педиатрии в схемах, таблицах, рисунках : учебное пособие : в 2 частях / Ю. Г. Самойлова, М. В. Колосова, М. В. Матвеева [и др.] . – Томск : СибГМУ, 2024 — Часть 1 — 2024 . – 214 с . – Текст : электронный // Лань : электронно-библиотечная система . – URL: </w:t>
      </w:r>
      <w:hyperlink r:id="rId586"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  <w:shd w:fill="FFFFFF" w:val="clear"/>
          </w:rPr>
          <w:t>https://e.lanbook.com/book/454115</w:t>
        </w:r>
      </w:hyperlink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(дата обращения: 09.04.2025) . – Режим доступа: для авториз. пользователей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Оценка физического развития детей первого года жизни : учебное пособие / Т. Е. Таранушенко, Н. В. Матыскина, Е. В. Анциферова [и др.] . – Красноярск : КрасГМУ им. проф. В.Ф. Войно-Ясенецкого, 2023 . – 80 с . – Текст : электронный // Лань : электронно-библиотечная система . – URL: </w:t>
      </w:r>
      <w:hyperlink r:id="rId587"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  <w:shd w:fill="FFFFFF" w:val="clear"/>
          </w:rPr>
          <w:t>https://e.lanbook.com/book/459386</w:t>
        </w:r>
      </w:hyperlink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(дата обращения: 09.04.2025) . – Режим доступа: для авториз. пользователей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Патология детей раннего возраста. Избранные вопросы неонатологии, пульмонологии, гастроэнтерологии : Учебное пособие / Н. А. Барабаш, Л. В. Горленко, Е. В. Голикова и др . – Томск ; Томск : Издательство СибГМУ, 2022 . – 316 c . – ISBN 9785985911602 . – Текст : электронный // ЭБС "Букап" : [сайт] . – URL : </w:t>
      </w:r>
      <w:hyperlink r:id="rId588"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  <w:shd w:fill="FFFFFF" w:val="clear"/>
          </w:rPr>
          <w:t>https://www.books-up.ru/ru/book/patologiya-detej-rannego-vozrasta-izbrannye-voprosy-neonatologii-pulmonologii-gastroenterologii-16302545/</w:t>
        </w:r>
      </w:hyperlink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(дата обращения: 09.04.2025) . – Режим доступа : по подписке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Педиатрия по Нельсону. Том I / под ред. Р. М. Клигмана, Дж. У. Сент-Джима III, Н. Дж. Блума, Р. С. Таскера, С. С. Шаха, К. М. Уилсон, Р. И. Бермана ; пер. с англ. под ред. Д. О. Иванова, С. А. Сайганова, И. Ю. Мельниковой, В. П. Новиковой . – Москва : ГЭОТАР-Медиа, 2023 . – 1328 с . – ISBN 978-5-9704-6919-4 . – URL: </w:t>
      </w:r>
      <w:hyperlink r:id="rId589"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  <w:shd w:fill="FFFFFF" w:val="clear"/>
          </w:rPr>
          <w:t>https://medbase.ru/book/ISBN9785970469194.html</w:t>
        </w:r>
      </w:hyperlink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(дата обращения: 09.04.2025) . – Режим доступа: по подписке . – Текст: электронный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Перинатальные гипоксически-ишемические поражения центральной нервной системы и их последствия у детей раннего возраста : учебное пособие / составитель Е. Н. Дьяконова . – Иваново : Ивановский ГМУ, 2023 . – 218 с . – Текст : электронный // Лань : электронно-библиотечная система . – URL: </w:t>
      </w:r>
      <w:hyperlink r:id="rId590"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  <w:shd w:fill="FFFFFF" w:val="clear"/>
          </w:rPr>
          <w:t>https://e.lanbook.com/book/415280</w:t>
        </w:r>
      </w:hyperlink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(дата обращения: 09.04.2025) . – Режим доступа: для авториз. пользователей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Пономарева, Ю. В. Алгоритмы диагностики и лечения заболеваний мочевыводящей системы новорожденных : учебное пособие / Ю. В. Пономарева, Н. Ф. Шапошникова . – Волгоград : ВолгГМУ, 2022 . – 68 с . – ISBN 978-5-9652-0762-6 . – Текст : электронный // Лань : электронно-библиотечная система . – URL: </w:t>
      </w:r>
      <w:hyperlink r:id="rId591"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  <w:shd w:fill="FFFFFF" w:val="clear"/>
          </w:rPr>
          <w:t>https://e.lanbook.com/book/295844</w:t>
        </w:r>
      </w:hyperlink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(дата обращения: 09.04.2025) . – Режим доступа: для авториз. пользователей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Шайтор, В. М. Неотложная неонатология : краткое руководство для врачей / В. М. Шайтор, Л. Д. Панова . – Москва : ГЭОТАР-Медиа, 2020 . – 320 с. : ил . – 320 с . – ISBN 978-5-9704-5515-9 . – Текст : электронный // ЭБС "Консультант студента" : [сайт] . – URL : </w:t>
      </w:r>
      <w:hyperlink r:id="rId592"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  <w:shd w:fill="FFFFFF" w:val="clear"/>
          </w:rPr>
          <w:t>https://www.studentlibrary.ru/book/ISBN9785970455159.html</w:t>
        </w:r>
      </w:hyperlink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(дата обращения: 27.03.2025) . – Режим доступа : по подписке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Шестак, Е. В. Транзиторное тахипноэ у новорожденных : монография / Е. В. Шестак, О. П. Ковтун, О. Л. Ксенофонтова ; под общей редакцией О. П. Ковтун . – Екатеринбург : Уральский ГМУ, 2023 . – 144 с . – ISBN 978-5-00168-047-5 . – Текст : электронный // Лань : электронно-библиотечная система . – URL: </w:t>
      </w:r>
      <w:hyperlink r:id="rId593"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  <w:shd w:fill="FFFFFF" w:val="clear"/>
          </w:rPr>
          <w:t>https://e.lanbook.com/book/396866</w:t>
        </w:r>
      </w:hyperlink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(дата обращения: 09.04.2025) . – Режим доступа: для авториз. пользователей.</w:t>
      </w:r>
    </w:p>
    <w:p>
      <w:pPr>
        <w:pStyle w:val="Heading1"/>
        <w:jc w:val="center"/>
        <w:rPr>
          <w:rFonts w:ascii="Times New Roman" w:hAnsi="Times New Roman" w:cs="Times New Roman"/>
          <w:shd w:fill="FFFFFF" w:val="clear"/>
        </w:rPr>
      </w:pPr>
      <w:bookmarkStart w:id="34" w:name="__RefHeading___Toc196491988"/>
      <w:bookmarkEnd w:id="34"/>
      <w:r>
        <w:rPr>
          <w:rFonts w:cs="Times New Roman" w:ascii="Times New Roman" w:hAnsi="Times New Roman"/>
          <w:highlight w:val="cyan"/>
          <w:shd w:fill="FFFFFF" w:val="clear"/>
        </w:rPr>
        <w:t>Нефрология</w:t>
      </w:r>
    </w:p>
    <w:p>
      <w:pPr>
        <w:pStyle w:val="Style15"/>
        <w:numPr>
          <w:ilvl w:val="0"/>
          <w:numId w:val="1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рабаш, И. В. Острый и хронический гломерулонефриты: современные аспекты диагностики, лечения и профилактики : учебно-методическое пособие / И. В. Барабаш, М. Е. Евсевьева, О. В. Сергеева ; под редакцией М. Е. Евсевьевой . – Ставрополь : СтГМУ, 2021 . – 344 с . – Текст : электронный // Лань : электронно-библиотечная система . – URL: </w:t>
      </w:r>
      <w:hyperlink r:id="rId59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32630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09.04.2025) . – Режим доступа: для авториз. пользователей.</w:t>
      </w:r>
    </w:p>
    <w:p>
      <w:pPr>
        <w:pStyle w:val="Style15"/>
        <w:numPr>
          <w:ilvl w:val="0"/>
          <w:numId w:val="1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рабаш, И. В. Современные маркеры почечного повреждения в клинической практике : учебно-методическое пособие / И. В. Барабаш, М. Е. Евсевьева, О. В. Сергеева ; под редакцией М. Е. Евсевьевой . – Ставрополь : СтГМУ, 2021 . – 92 с . – Текст : электронный // Лань : электронно-библиотечная система . – URL: </w:t>
      </w:r>
      <w:hyperlink r:id="rId59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32628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09.04.2025) . – Режим доступа: для авториз. пользователей.</w:t>
      </w:r>
    </w:p>
    <w:p>
      <w:pPr>
        <w:pStyle w:val="Style15"/>
        <w:numPr>
          <w:ilvl w:val="0"/>
          <w:numId w:val="16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рукова, Д. А. Учебное пособие по дисциплине «Педиатрия». Раздел «Нефрология» : учебное пособие / Д. А. Безрукова, О. А. Башкина . – Астрахань : АГМУ, 2023 . – 105 с . – ISBN 978-5-4424-0732-7 . – Текст : электронный // Лань : электронно-библиотечная система . – URL: </w:t>
      </w:r>
      <w:hyperlink r:id="rId59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385211</w:t>
        </w:r>
      </w:hyperlink>
    </w:p>
    <w:p>
      <w:pPr>
        <w:pStyle w:val="Style15"/>
        <w:numPr>
          <w:ilvl w:val="0"/>
          <w:numId w:val="1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ыкова, Е. Г. Острое повреждение почек : учебно-методическое пособие / Е. Г. Быкова . – Санкт-Петербург : СЗГМУ им. И.И. Мечникова, 2021 . – 88 с . – Текст : электронный // Лань : электронно-библиотечная система . – URL: </w:t>
      </w:r>
      <w:hyperlink r:id="rId59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3269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09.04.2025) . – Режим доступа: для авториз. пользователей.</w:t>
      </w:r>
    </w:p>
    <w:p>
      <w:pPr>
        <w:pStyle w:val="Style15"/>
        <w:numPr>
          <w:ilvl w:val="0"/>
          <w:numId w:val="1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Style w:val="Hilight"/>
          <w:rFonts w:cs="Times New Roman" w:ascii="Times New Roman" w:hAnsi="Times New Roman"/>
          <w:color w:val="000000"/>
          <w:spacing w:val="8"/>
          <w:sz w:val="28"/>
          <w:szCs w:val="28"/>
        </w:rPr>
        <w:t>Гериатрическая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нефрология : руководство для врачей / под ред. Е. С. Лаптевой, А. Л. Арьева . – Москва : ГЭОТАР-Медиа, 2024 . – 288 с . – ISBN 978-5-9704-8123-3, DOI: 10.33029/9704-8123-3- GNA-2024-1-288 . – URL: </w:t>
      </w:r>
      <w:hyperlink r:id="rId598"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  <w:shd w:fill="FFFFFF" w:val="clear"/>
          </w:rPr>
          <w:t>https://medbase.ru/book/ISBN9785970481233.html</w:t>
        </w:r>
      </w:hyperlink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(дата обращения: 28.03.2025) . – Режим доступа: по подписке . – Текст: электронный</w:t>
      </w:r>
    </w:p>
    <w:p>
      <w:pPr>
        <w:pStyle w:val="Style15"/>
        <w:numPr>
          <w:ilvl w:val="0"/>
          <w:numId w:val="1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ская нефрология. Синдромный подход : справочник / Э. К. Петросян . – 2-е изд. , перераб. и доп . – Москва : ГЭОТАР-Медиа, 2022 . – ISBN 978-5-9704-6427-4 . – Текст : электронный // ЭБС "Консультант студента" : [сайт] . – URL : </w:t>
      </w:r>
      <w:hyperlink r:id="rId59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70464274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09.04.2025) . – Режим доступа : по подписке.</w:t>
      </w:r>
    </w:p>
    <w:p>
      <w:pPr>
        <w:pStyle w:val="Style15"/>
        <w:numPr>
          <w:ilvl w:val="0"/>
          <w:numId w:val="16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белина, Н. Р. Микробиологическая диагностика инфекций мочеполового тракта : учебное пособие / Н. Р. Забелина, Е. А. Зайцева . – Владивосток : ТГМУ, 2024 . – 124 с . – ISBN 978-5-98301-294-3 . – Текст : электронный // Лань : электронно-библиотечная система . – URL: </w:t>
      </w:r>
      <w:hyperlink r:id="rId60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449258</w:t>
        </w:r>
      </w:hyperlink>
    </w:p>
    <w:p>
      <w:pPr>
        <w:pStyle w:val="Style15"/>
        <w:numPr>
          <w:ilvl w:val="0"/>
          <w:numId w:val="1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екции мочевых путей у детей. Руководство по диагностике и лечению / под ред. К. И. Григорьева, Л. А. Харитоновой, Д. А. Морозова, И. М. Османова . – Москва : ГЭОТАР-Медиа, 2025 . – 344 с . – ISBN 978-5-9704-8545-3, DOI: 10.33029/9704-8545-3-IMP-2025-1-344 . – Электронная версия доступна на сайте ЭБС "Консультант студента" : [сайт]. URL: </w:t>
      </w:r>
      <w:hyperlink r:id="rId60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70485453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09.04.2025) . – Режим доступа: по подписке . – Текст: электронный</w:t>
      </w:r>
    </w:p>
    <w:p>
      <w:pPr>
        <w:pStyle w:val="Style15"/>
        <w:numPr>
          <w:ilvl w:val="0"/>
          <w:numId w:val="16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шемическая болезнь почек : учебное пособие / Н. В. Агранович, С. А. Кнышова, Л. А. Пилипович [и др.] . – Ставрополь : СтГМУ, 2023 . – 72 с . – ISBN 978-5-89822-802-6 . – Текст : электронный // Лань : электронно-библиотечная система . – URL: </w:t>
      </w:r>
      <w:hyperlink r:id="rId60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43326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и А. Н. Амбулаторная нефрология детского возраста. Часть 1 : Учебное пособие для врачей / А. Н. Ни, О. Г. Быкова . – Владивосток : Медицина ДВ, 2015 . – 76 c . – ISBN 9785983010567 . – Текст : электронный // ЭБС "Букап" : [сайт] . – URL : </w:t>
      </w:r>
      <w:hyperlink r:id="rId60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books-up.ru/ru/book/ambulatornaya-nefrologiya-detskogo-vozrasta-chast-1-15754507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09.04.2025) . – Режим доступа : по подписке.</w:t>
      </w:r>
    </w:p>
    <w:p>
      <w:pPr>
        <w:pStyle w:val="Style15"/>
        <w:numPr>
          <w:ilvl w:val="0"/>
          <w:numId w:val="1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номарева, Ю. В. Алгоритмы диагностики и лечения заболеваний мочевыводящей системы новорожденных : учебное пособие / Ю. В. Пономарева, Н. Ф. Шапошникова . – Волгоград : ВолгГМУ, 2022 . – 68 с . – ISBN 978-5-9652-0762-6 . – Текст : электронный // Лань : электронно-библиотечная система . – URL: </w:t>
      </w:r>
      <w:hyperlink r:id="rId60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29584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09.04.2025) . – Режим доступа: для авториз. пользователей.</w:t>
      </w:r>
    </w:p>
    <w:p>
      <w:pPr>
        <w:pStyle w:val="Style15"/>
        <w:numPr>
          <w:ilvl w:val="0"/>
          <w:numId w:val="1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ковидный синдром: тактика ведения и реабилитация больных с патологией почек : учебное пособие / Н. В. Агранович, С. А. Кнышова, А. С. Анопченко [и др.] . – Ставрополь : СтГМУ, 2023 . – 68 с . – ISBN 978-5-89822-801-9 . – Текст : электронный // Лань : электронно-библиотечная система . – URL: </w:t>
      </w:r>
      <w:hyperlink r:id="rId60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45127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09.04.2025) . – Режим доступа: для авториз. пользователей.</w:t>
      </w:r>
    </w:p>
    <w:p>
      <w:pPr>
        <w:pStyle w:val="Style15"/>
        <w:numPr>
          <w:ilvl w:val="0"/>
          <w:numId w:val="1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рология. Раздел: Клинические аспекты аномалий развития органов мочеполовой системы : учебное пособие / Ф. Р. Асфандияров, К. С. Сеидов, В. А. Круглов, В. М. Мирошников ; под редакцией В. М. Мирошникова . – 4-е изд., перераб. и доп . – Астрахань : АГМУ, 2023 . – 56 с . – ISBN 978-5-4424-0785-3 . – Текст : электронный // Лань : электронно-библиотечная система . – URL: </w:t>
      </w:r>
      <w:hyperlink r:id="rId60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38519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09.04.2025) . – Режим доступа: для авториз. пользователей.</w:t>
      </w:r>
    </w:p>
    <w:p>
      <w:pPr>
        <w:pStyle w:val="Style15"/>
        <w:numPr>
          <w:ilvl w:val="0"/>
          <w:numId w:val="1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анова, А. А. Клинические нормы. Нефрология / А. А. Усанова, Н. Н. Гуранова . – Москва : ГЭОТАР-Медиа, 2020 . – 224 с . – ISBN 978-5-9704-5628-6 . – Текст : электронный // ЭБС "Консультант студента" : [сайт] . – URL : </w:t>
      </w:r>
      <w:hyperlink r:id="rId60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70456286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09.04.2025) . – Режим доступа : по подписке.</w:t>
      </w:r>
    </w:p>
    <w:p>
      <w:pPr>
        <w:pStyle w:val="Style15"/>
        <w:numPr>
          <w:ilvl w:val="0"/>
          <w:numId w:val="1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хрутдинова Л. И. Клинические лабораторные методы диагностики в нефрологии. Часть 1 : Клинические исследования мочи / Л. И. Фахрутдинова, М. И. Хасанова, Р. Х. Галеев . – Казань : КГМА, 2015 . – 41 c . – Текст : электронный // ЭБС "Букап" : [сайт] . – URL : </w:t>
      </w:r>
      <w:hyperlink r:id="rId60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books-up.ru/ru/book/klinicheskie-laboratornye-metody-diagnostiki-v-nefrologii-chast-1-10460158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09.04.2025) . – Режим доступа : по подписке.</w:t>
      </w:r>
    </w:p>
    <w:p>
      <w:pPr>
        <w:pStyle w:val="Style15"/>
        <w:numPr>
          <w:ilvl w:val="0"/>
          <w:numId w:val="16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уцаева, А. Н. Инфекция мочевыводящих путей у детей : учебно-методическое пособие / А. Н. Цуцаева, Л. Я. Климов, С. В. Долбня . – Ставрополь : СтГМУ, 2023 . – 108 с . – Текст : электронный // Лань : электронно-библиотечная система . – URL: </w:t>
      </w:r>
      <w:hyperlink r:id="rId60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417626</w:t>
        </w:r>
      </w:hyperlink>
    </w:p>
    <w:p>
      <w:pPr>
        <w:pStyle w:val="Heading1"/>
        <w:jc w:val="center"/>
        <w:rPr>
          <w:rFonts w:ascii="Times New Roman" w:hAnsi="Times New Roman" w:cs="Times New Roman"/>
        </w:rPr>
      </w:pPr>
      <w:bookmarkStart w:id="35" w:name="__RefHeading___Toc196491989"/>
      <w:bookmarkEnd w:id="35"/>
      <w:r>
        <w:rPr>
          <w:rFonts w:cs="Times New Roman" w:ascii="Times New Roman" w:hAnsi="Times New Roman"/>
          <w:highlight w:val="cyan"/>
        </w:rPr>
        <w:t>Общественное здоровье и здравоохранение</w:t>
      </w:r>
    </w:p>
    <w:p>
      <w:pPr>
        <w:pStyle w:val="Style15"/>
        <w:numPr>
          <w:ilvl w:val="0"/>
          <w:numId w:val="5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ланов, Б. И. Расследование вспышек инфекционных заболеваний : учебное пособие / Б. И. Асланов, К. Д. Васильев . – Санкт-Петербург : СЗГМУ им. И.И. Мечникова, 2023 . – 64 с . – ISBN 978-5-89588-446-1 . – Текст : электронный // Лань : электронно-библиотечная система . – URL: </w:t>
      </w:r>
      <w:hyperlink r:id="rId6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41296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5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кцинопрофилактика в практике врача : учебное пособие / Ю. А. Ермолаева, Ю. Г. Самойлова, О. А. Олейник [и др.] . – Томск : СибГМУ, 2023 . – 179 с . – Текст : электронный // Лань : электронно-библиотечная система . – URL: </w:t>
      </w:r>
      <w:hyperlink r:id="rId6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3691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5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кцинопрофилактика у детей: организационно-правовые и медицинские аспекты : учебное пособие / Н. А. Федько, Е. В. Попова, О. Е. Рубачёва [и др.] . – 2-е изд., перераб. и доп . – Ставрополь : СтГМУ, 2023 . – 140 с . – ISBN 978-5-89822-773-9 . – Текст : электронный // Лань : электронно-библиотечная система . – URL: </w:t>
      </w:r>
      <w:hyperlink r:id="rId6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399809</w:t>
        </w:r>
      </w:hyperlink>
    </w:p>
    <w:p>
      <w:pPr>
        <w:pStyle w:val="Style15"/>
        <w:numPr>
          <w:ilvl w:val="0"/>
          <w:numId w:val="5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льготного лекарственного обеспечения : учебное пособие / Е. В. Елисеева, Е. С. Манеева, А. В. Тыртышникова [и др.] . – Владивосток : ТГМУ, 2024 . – 172 с . – ISBN 978-5-98301-301-8 . – Текст : электронный // Лань : электронно-библиотечная система . – URL: </w:t>
      </w:r>
      <w:hyperlink r:id="rId6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44925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53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Женская консультация : руководство для врачей / под ред. В. Е. Радзинского . – 5-е изд., перераб. и доп . – Москва : ГЭОТАР-Медиа, 2025 . – 784 с . – ISBN 978-5-9704-9107-2 . – URL: </w:t>
      </w:r>
      <w:hyperlink r:id="rId614"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  <w:shd w:fill="FFFFFF" w:val="clear"/>
          </w:rPr>
          <w:t>https://mbasegeotar.ru/book/ISBN9785970491072.html</w:t>
        </w:r>
      </w:hyperlink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(дата обращения: 27.03.2025) . – Режим доступа: по подписке . – Текст: электронный</w:t>
      </w:r>
    </w:p>
    <w:p>
      <w:pPr>
        <w:pStyle w:val="Normal"/>
        <w:widowControl w:val="false"/>
        <w:numPr>
          <w:ilvl w:val="0"/>
          <w:numId w:val="53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болеваемость населения. Методы изучения заболеваемости : учебное пособие / В. В. Шкарин, Н. П. Багметов, В. В. Ивашева, О. С. Емельянова . – 2-е изд., перераб., доп., испр . – Волгоград : ВолгГМУ, 2021 . – 100 с . – ISBN 978-5-9652-0606-3 . – Текст : электронный // Лань : электронно-библиотечная система . – URL: </w:t>
      </w:r>
      <w:hyperlink r:id="rId6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22564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7.03.2025) . – Режим доступа: для авториз. пользователей.</w:t>
      </w:r>
    </w:p>
    <w:p>
      <w:pPr>
        <w:pStyle w:val="Normal"/>
        <w:widowControl w:val="false"/>
        <w:numPr>
          <w:ilvl w:val="0"/>
          <w:numId w:val="53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дровый менеджмент в здравоохранении : учебное пособие / Н. К. Гришина, И. В. Маевская, А. Е. Макарова, А. А. Лифляндер-Пачерских . – Иркутск : ИГМУ, 2024 . – 72 с . – Текст : электронный // Лань : электронно-библиотечная система . – URL: </w:t>
      </w:r>
      <w:hyperlink r:id="rId61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41997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7.03.2025) . – Режим доступа: для авториз. пользователей.</w:t>
      </w:r>
    </w:p>
    <w:p>
      <w:pPr>
        <w:pStyle w:val="Style15"/>
        <w:numPr>
          <w:ilvl w:val="0"/>
          <w:numId w:val="5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нические рекомендации: практические аспекты внедрения 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бно-методическое пособие / В. В. Шкарин, О. Н. Родионова, И. А. Бочкова [и др.] . – Волгоград : ВолгГМУ, 2024 . – 168 с . – ISBN 978-5-9652-0923-1 . – Текст : электронный // Лань : электронно-библиотечная система . – URL: </w:t>
      </w:r>
      <w:hyperlink r:id="rId61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45729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53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знецов, О. Е. Организация лабораторной службы : учебное пособие для вузов / О. Е. Кузнецов . – Санкт-Петербург : Лань, 2024 . – 168 с . – ISBN 978-5-507-49938-0 . – Текст : электронный // Лань : электронно-библиотечная система . – URL: </w:t>
      </w:r>
      <w:hyperlink r:id="rId61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4340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7.03.2025) . – Режим доступа: для авториз. пользователей.</w:t>
      </w:r>
    </w:p>
    <w:p>
      <w:pPr>
        <w:pStyle w:val="Normal"/>
        <w:widowControl w:val="false"/>
        <w:numPr>
          <w:ilvl w:val="0"/>
          <w:numId w:val="53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Лебедев, А.А. Инновации в управлении медицинскими организациями / А.А. Лебедев, А.А. Калмыков, М.В. Гончарова . – 2-е изд., переработанное и дополненное . – Москва : Литтерра, 2024 . – 224 с . – ISBN 978-5-4235-0447-2, DOI: 10.33029/4235-0447-2-YMO-2024-1-224 . – URL: </w:t>
      </w:r>
      <w:hyperlink r:id="rId619"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  <w:shd w:fill="FFFFFF" w:val="clear"/>
          </w:rPr>
          <w:t>https://medbase.ru/book/ISBN9785423504472.html</w:t>
        </w:r>
      </w:hyperlink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(дата обращения: 28.03.2025) . – Режим доступа: по подписке . – Текст: электронный</w:t>
      </w:r>
    </w:p>
    <w:p>
      <w:pPr>
        <w:pStyle w:val="Normal"/>
        <w:widowControl w:val="false"/>
        <w:numPr>
          <w:ilvl w:val="0"/>
          <w:numId w:val="53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дик, В. А. Общественное здоровье и здравоохранение : учебник / В. А. Медик . – 5-е изд., перераб . – Москва : ГЭОТАР-Медиа, 2024 . – 656 с . – ISBN 978-5-9704-8662-7, DOI: 10.33029/9704-8662-7-PHH-2024-1-656 . – Электронная версия доступна на сайте ЭБС "Консультант студента" : [сайт]. URL: </w:t>
      </w:r>
      <w:hyperlink r:id="rId62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70486627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7.03.2025) . – Режим доступа: по подписке . – Текст: электронный</w:t>
      </w:r>
    </w:p>
    <w:p>
      <w:pPr>
        <w:pStyle w:val="Style15"/>
        <w:numPr>
          <w:ilvl w:val="0"/>
          <w:numId w:val="5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ицинская демография : учебно-методическое пособие / В. С. Глушанко, А. В. Шульмин, А. П. Тимофеева, А. А. Герберг . – Витебск : ВГМУ, 2024 . – 195 с . – ISBN 978-985-580-201-4 . – Текст : электронный // Лань : электронно-библиотечная система . – URL: </w:t>
      </w:r>
      <w:hyperlink r:id="rId62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404099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5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ицинская документация участкового терапевта : учебное пособие / Н. В. Агранович, С. А. Кнышова, Е. А. Инютина, А. С. Анопченко . – Ставрополь : СтГМУ, 2023 . – 144 с . – ISBN 978-5-89822-803-3 . – Текст : электронный // Лань : электронно-библиотечная система . – URL: </w:t>
      </w:r>
      <w:hyperlink r:id="rId62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43327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5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ицинские проблемы Севера Тюменской области : монография / под редакцией И. М. Петрова, П. Б. Зотова . – Тюмень : ТюмГМУ, 2024 . – 208 с . – Текст : электронный // Лань : электронно-библиотечная система . – URL: </w:t>
      </w:r>
      <w:hyperlink r:id="rId62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415016</w:t>
        </w:r>
      </w:hyperlink>
    </w:p>
    <w:p>
      <w:pPr>
        <w:pStyle w:val="Style15"/>
        <w:numPr>
          <w:ilvl w:val="0"/>
          <w:numId w:val="5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неджмент качества стоматологической помощи : учебное пособие / В. Н. Мажаров, Н. И. Ивенский, А. Н. Бражникова [и др.] . – Ставрополь : СтГМУ, 2023 . – 200 с . – ISBN 978-5-89822-769-2 . – Текст : электронный // Лань : электронно-библиотечная система . – URL: </w:t>
      </w:r>
      <w:hyperlink r:id="rId62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3998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5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ки оценки качества медицинской помощи : учебное пособие / Д. О. Ермолаев, М. А. Шаповалова, Ю. Н. Ермолаева [и др.] . – Астрахань : АГМУ, 2023 . – 52 с . – ISBN 978-5-4424-0754-9 . – Текст : электронный // Лань : электронно-библиотечная система . – URL: </w:t>
      </w:r>
      <w:hyperlink r:id="rId62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3852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53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сквичева, М. Г. Основы организации внутреннего контроля качества и безопасности медицинской деятельности в медицинской организации : учебное пособие / М. Г. Москвичева, Е. С. Щепилина . – Челябинск : ЮУГМУ, 2022 . – 135 с . – Текст : электронный // Лань : электронно-библиотечная система . – URL: </w:t>
      </w:r>
      <w:hyperlink r:id="rId62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3099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7.03.2025) . – Режим доступа: для авториз. пользователей.</w:t>
      </w:r>
    </w:p>
    <w:p>
      <w:pPr>
        <w:pStyle w:val="Style15"/>
        <w:numPr>
          <w:ilvl w:val="0"/>
          <w:numId w:val="5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бережная, И. Б. Организация оказания высокотехнологичной медицинской помощи : учебно-методическое пособие / И. Б. Набережная, В. И. Перхов . – Астрахань : АГМУ, 2023 . – 104 с . – ISBN 978-5-4424-0786-0 . – Текст : электронный // Лань : электронно-библиотечная система . – URL: </w:t>
      </w:r>
      <w:hyperlink r:id="rId62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38527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53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ственное здоровье и здравоохранение. Национальное руководство / гл. ред. Г. Э. Улумбекова, В. А. Медик . – 2-е изд . – Москва : ГЭОТАР-Медиа, 2022 . – 1144 с . – ISBN 978-5-9704-6723-7 . – Текст : электронный // ЭБС "Консультант студента" : [сайт] . – URL : </w:t>
      </w:r>
      <w:hyperlink r:id="rId62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70467237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7.03.2025) . – Режим доступа : по подписке.</w:t>
      </w:r>
    </w:p>
    <w:p>
      <w:pPr>
        <w:pStyle w:val="Style15"/>
        <w:numPr>
          <w:ilvl w:val="0"/>
          <w:numId w:val="5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ые вопросы проведения контроля качества медицинской помощи : учебное пособие / Д. О. Ермолаев, М. А. Шаповалова, Ю. Н. Ермолаева [и др.] . – Астрахань : АГМУ, 2023 . – 61 с . – ISBN 978-5-4424-0755-6 . – Текст : электронный // Лань : электронно-библиотечная система . – URL: </w:t>
      </w:r>
      <w:hyperlink r:id="rId62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38523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5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и обучение самоконтролю детей с сахарным диабетом 1 типа в Красноярском крае : учебно-методическое пособие / составители Т. Е. Таранушенко [и др.] . – Красноярск : КрасГМУ им. проф. В.Ф. Войно-Ясенецкого, 2023 . – 33 с . – Текст : электронный // Лань : электронно-библиотечная система . – URL: </w:t>
      </w:r>
      <w:hyperlink r:id="rId63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45936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53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лечебно-профилактической помощи недоношенным детям на педиатрическом участке : учебное пособие / Т. Е. Таранушенко, Н. В. Матыскина, Е. В. Анциферова, О. А. Ярусова . – Красноярск : КрасГМУ им. проф. В.Ф. Войно-Ясенецкого, 2022 . – 129 с . – Текст : электронный // Лань : электронно-библиотечная система . – URL: </w:t>
      </w:r>
      <w:hyperlink r:id="rId63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45936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7.03.2025) . – Режим доступа: для авториз. пользователей.</w:t>
      </w:r>
    </w:p>
    <w:p>
      <w:pPr>
        <w:pStyle w:val="Style15"/>
        <w:numPr>
          <w:ilvl w:val="0"/>
          <w:numId w:val="5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системы иммунопрофилактики инфекционных болезней в Свердловской области : учебное пособие / В. В. Романенко, А. А. Косова, С. С. Смирнова [и др.] ; под общей редакцией В. В. Романенко . – Екатеринбург : Уральский ГМУ, 2023 . – 172 с . – ISBN 978-5-00168-053-6 . – Текст : электронный // Лань : электронно-библиотечная система . – URL: </w:t>
      </w:r>
      <w:hyperlink r:id="rId63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39688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53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скорой медицинской помощи : учебное пособие / составители Г. М. Гайдаров [и др.] . – 2-е изд., перераб. и доп . – Иркутск : ИГМУ, 2021 . – 54 с . – Текст : электронный // Лань : электронно-библиотечная система . – URL: </w:t>
      </w:r>
      <w:hyperlink r:id="rId63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34349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7.03.2025) . – Режим доступа: для авториз. пользователей.</w:t>
      </w:r>
    </w:p>
    <w:p>
      <w:pPr>
        <w:pStyle w:val="Normal"/>
        <w:widowControl w:val="false"/>
        <w:numPr>
          <w:ilvl w:val="0"/>
          <w:numId w:val="53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ы организации оказания первичной медико-санитарной помощи взрослому и детскому населению : учебное пособие / В. К. Юрьев, К. Е. Моисеева, М. Г. Карайланов [и др.] . – Санкт-Петербург : СПбГПМУ, 2023 . – 88 с . – ISBN 978-5-907748-13-2 . – Текст : электронный // Лань : электронно-библиотечная система . – URL: </w:t>
      </w:r>
      <w:hyperlink r:id="rId63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4451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7.03.2025) . – Режим доступа: для авториз. пользователей.</w:t>
      </w:r>
    </w:p>
    <w:p>
      <w:pPr>
        <w:pStyle w:val="Style15"/>
        <w:numPr>
          <w:ilvl w:val="0"/>
          <w:numId w:val="5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ормление медицинской карты пациента, получающего медицинскую помощь в стационарных условиях (истории болезни) : учебное пособие / Т. А. Бродская, В. А. Невзорова, З. Ф. Тымчук [и др.] . – Владивосток : ТГМУ, 2023 . – 76 с . – ISBN 978-5-98301-267-7 . – Текст : электронный // Лань : электронно-библиотечная система . – URL: </w:t>
      </w:r>
      <w:hyperlink r:id="rId63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39360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3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Первая помощь и скорая медицинская помощь: основы и принципы организации : учебное пособие / В. А. Мануковский, Л. И. Дежурный, И. М. Барсукова, А. И. Махновский [и др.] . – Москва : ГЭОТАР-Медиа, 2024 . – 280 с . – ISBN 978-5-9704-8592-7, DOI: 10.33029/9704-8592-7-EMC-2024-1-280 . – URL: </w:t>
      </w:r>
      <w:hyperlink r:id="rId636"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  <w:shd w:fill="FFFFFF" w:val="clear"/>
          </w:rPr>
          <w:t>https://medbase.ru/book/ISBN9785970485927.html</w:t>
        </w:r>
      </w:hyperlink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(дата обращения: 28.03.2025) . – Режим доступа: по подписке . – Текст: электронный</w:t>
      </w:r>
    </w:p>
    <w:p>
      <w:pPr>
        <w:pStyle w:val="Style15"/>
        <w:numPr>
          <w:ilvl w:val="0"/>
          <w:numId w:val="5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ыткина, Т. Ю. Убеждающая коммуникация в профессиональной деятельности врача: теория и практика : учебное пособие / Т. Ю. Помыткина, Н. П. Галиахметова, О. А. Жученко . – Ижевск : ИГМА, 2024 . – 52 с . – ISBN 978-5-91385-192-5 . – Текст : электронный // Лань : электронно-библиотечная система . – URL: </w:t>
      </w:r>
      <w:hyperlink r:id="rId63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458858</w:t>
        </w:r>
      </w:hyperlink>
    </w:p>
    <w:p>
      <w:pPr>
        <w:pStyle w:val="Style15"/>
        <w:numPr>
          <w:ilvl w:val="0"/>
          <w:numId w:val="5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оказания акушерско-гинекологической помощи женскому населению Российской Федерации : учебно-методическое пособие / В. К. Юрьев, К. Е. Моисеева, В. А. Глущенко, Ш. Д. Харбедия . – Санкт-Петербург : СПбГПМУ, 2023 . – 80 с . – ISBN 978-5-907748-04-0 . – Текст : электронный // Лань : электронно-библиотечная система . – URL: </w:t>
      </w:r>
      <w:hyperlink r:id="rId63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44513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5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роение системы внутреннего контроля качества и безопасности медицинской деятельности : учебно-методическое пособие / В. Н. Мажаров, Л. Н. Блинкова, Т. В. Клименко [и др.] . – 2-е изд., допол. и перераб . – Ставрополь : СтГМУ, 2023 . – 152 с . – Текст : электронный // Лань : электронно-библиотечная система . – URL: </w:t>
      </w:r>
      <w:hyperlink r:id="rId63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41758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5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формулировки и кодирования по МКБ-10 диагноза и причин смерти при цереброваскулярных заболеваниях : руководство / составители Д. М. Плотников [и др.] . – Томск : СибГМУ, 2024 . – 130 с . – ISBN 978-5-98591-180-0 . – Текст : электронный // Лань : электронно-библиотечная система . – URL: </w:t>
      </w:r>
      <w:hyperlink r:id="rId64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43886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53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Противотуберкулезный диспансер: эффективная междисциплинарная концепция : руководство / под ред. В. А. Аксеновой, И. А. Божкова, Г. С. Баласанянц . – Москва : ГЭОТАР-Медиа, 2023 . – 432 с . – ISBN 978-5-9704-7713-7 . – URL: </w:t>
      </w:r>
      <w:hyperlink r:id="rId641"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  <w:shd w:fill="FFFFFF" w:val="clear"/>
          </w:rPr>
          <w:t>https://mbasegeotar.ru/book/ISBN9785970477137.html</w:t>
        </w:r>
      </w:hyperlink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(дата обращения: 27.03.2025) . – Режим доступа: по подписке . – Текст: электронный</w:t>
      </w:r>
    </w:p>
    <w:p>
      <w:pPr>
        <w:pStyle w:val="Normal"/>
        <w:numPr>
          <w:ilvl w:val="0"/>
          <w:numId w:val="53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Профессиональная патология : национальное руководство / под ред. И. В. Бухтиярова . – 2-е изд., перераб. и доп . – Москва : ГЭОТАР-Медиа, 2024 . – 904 с . – ISBN 978-5-9704-8177-6, DOI: 10.33029/9704-8177-6-PP2-2024-1-904 . – URL: </w:t>
      </w:r>
      <w:hyperlink r:id="rId642"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  <w:shd w:fill="FFFFFF" w:val="clear"/>
          </w:rPr>
          <w:t>https://medbase.ru/book/ISBN9785970481776/call_reader.html?SSr=07E904181A73C</w:t>
        </w:r>
      </w:hyperlink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(дата обращения: 26.03.2025) . – Режим доступа: по подписке . – Текст: электронный.</w:t>
      </w:r>
    </w:p>
    <w:p>
      <w:pPr>
        <w:pStyle w:val="Style15"/>
        <w:numPr>
          <w:ilvl w:val="0"/>
          <w:numId w:val="5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еянный склероз: вопросы вакцинации взрослых пациентов : учебно-методическое пособие / А. Н. Бойко, С. А. Сиверцева, Д. С. Чемакина, М. А. Шерман . – Киров : Кировский ГМУ, 2023 . – 31 с . – Текст : электронный // Лань : электронно-библиотечная система . – URL: </w:t>
      </w:r>
      <w:hyperlink r:id="rId64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44988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5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кова, Е. В. Методические указания по оформлению направления на медико-социальную экспертизу : учебно-методическое пособие / Е. В. Старкова . – 2-е изд., перераб. и доп . – Киров : Кировский ГМУ, 2024 . – 72 с . – Текст : электронный // Лань : электронно-библиотечная система . – URL: </w:t>
      </w:r>
      <w:hyperlink r:id="rId64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449885</w:t>
        </w:r>
      </w:hyperlink>
    </w:p>
    <w:p>
      <w:pPr>
        <w:pStyle w:val="Style15"/>
        <w:numPr>
          <w:ilvl w:val="0"/>
          <w:numId w:val="5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и лидерства. От менеджера к лидеру медицинской организации : учебное пособие / В. В. Шкарин, С. Н. Бушенева, С. В. Симаков [и др.] . – Волгоград : ВолгГМУ, 2024 . – 108 с . – ISBN 978-5-9652-0922-4 . – Текст : электронный // Лань : электронно-библиотечная система . – URL: </w:t>
      </w:r>
      <w:hyperlink r:id="rId64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45729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5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каченко, Л. И. Профилактика туберкулеза : учебно-методическое пособие / Л. И. Ткаченко, О. Д. Баронова, Т. И. Новикова . – Ставрополь : СтГМУ, 2023 . – 72 с . – Текст : электронный // Лань : электронно-библиотечная система . – URL: </w:t>
      </w:r>
      <w:hyperlink r:id="rId64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45130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53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ческая деятельность в стоматологии : учебное пособие / В. Н. Мажаров, Н. И. Ивенский, А. Н. Бражникова [и др.] . – Ставрополь : СтГМУ, 2023 . – 184 с . – ISBN 978-5-89822-768-5 . – Текст : электронный // Лань : электронно-библиотечная система . – URL: </w:t>
      </w:r>
      <w:hyperlink r:id="rId64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39984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7.03.2025) . – Режим доступа: для авториз. пользователей.</w:t>
      </w:r>
    </w:p>
    <w:p>
      <w:pPr>
        <w:pStyle w:val="Normal"/>
        <w:widowControl w:val="false"/>
        <w:numPr>
          <w:ilvl w:val="0"/>
          <w:numId w:val="53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арик, Г. Н. Здравоохранение и общественное здоровье : учебник / под ред. Г. Н. Царик . – Москва : ГЭОТАР-Медиа, 2021 . – 912 с . – ISBN 978-5-9704-6044-3 . – Текст : электронный // ЭБС "Консультант студента" : [сайт] . – URL : </w:t>
      </w:r>
      <w:hyperlink r:id="rId64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70460443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7.03.2025) . – Режим доступа : по подписке.</w:t>
      </w:r>
    </w:p>
    <w:p>
      <w:pPr>
        <w:pStyle w:val="Style15"/>
        <w:widowControl w:val="false"/>
        <w:numPr>
          <w:ilvl w:val="0"/>
          <w:numId w:val="5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арин, В. В. Здоровье школьников Волгоградского региона: социальные и гигиенические риски : монография / В. В. Шкарин, Н. И. Латышевская, Л. А. Давыденко . – Волгоград : ВолгГМУ, 2023 . – 168 с . – ISBN 978-5-9652-0841-8 . – Текст : электронный // Лань : электронно-библиотечная система . – URL: </w:t>
      </w:r>
      <w:hyperlink r:id="rId64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33828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53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татное расписание медицинской организации / В. М. Шипова ; под ред. Р. У. Хабриева - Москва : ГЭОТАР-Медиа, 2024 . – 360 с . – ISBN 978-5-9704-8080-9 . – Текст : электронный // ЭБС "Консультант студента" : [сайт] . – URL : </w:t>
      </w:r>
      <w:hyperlink r:id="rId65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70480809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6.03.2025) . – Режим доступа : по подписке.</w:t>
      </w:r>
    </w:p>
    <w:p>
      <w:pPr>
        <w:pStyle w:val="Style15"/>
        <w:numPr>
          <w:ilvl w:val="0"/>
          <w:numId w:val="5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ьев, В. К. Система обеспечения качества медицинской помощи : учебно-методическое пособие / В. К. Юрьев, К. Е. Моисеева, В. В. Соколова . – Санкт-Петербург : СПбГПМУ, 2023 . – 52 с . – ISBN 978-5-907649-94-1 . – Текст : электронный // Лань : электронно-библиотечная система . – URL: </w:t>
      </w:r>
      <w:hyperlink r:id="rId65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44513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36" w:name="__RefHeading___Toc196491990"/>
      <w:bookmarkEnd w:id="36"/>
      <w:r>
        <w:rPr>
          <w:rFonts w:cs="Times New Roman" w:ascii="Times New Roman" w:hAnsi="Times New Roman"/>
          <w:highlight w:val="cyan"/>
        </w:rPr>
        <w:t>Общая врачебная практика</w:t>
      </w:r>
    </w:p>
    <w:p>
      <w:pPr>
        <w:pStyle w:val="Normal"/>
        <w:numPr>
          <w:ilvl w:val="0"/>
          <w:numId w:val="45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нисов, И. Н. Общая врачебная практика : национальное руководство. В 2 т. Т. 1 / под ред. И. Н. Денисова, О. М. Лесняк . – Москва : ГЭОТАР-Медиа, 2019 . – 976 с . – ISBN 978-5-9704-4833-5 . – Текст : электронный // URL : </w:t>
      </w:r>
      <w:hyperlink r:id="rId65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rosmedlib.ru/book/ISBN9785970448335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09.04.2025) . – Режим доступа : по подписке.</w:t>
      </w:r>
    </w:p>
    <w:p>
      <w:pPr>
        <w:pStyle w:val="Normal"/>
        <w:numPr>
          <w:ilvl w:val="0"/>
          <w:numId w:val="45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нисов, И. Н. Общая врачебная практика : национальное руководство : в 2 т. Т. II / под ред. И. Н. Денисова, О. М. Лесняк . – Москва : ГЭОТАР-Медиа, 2018 . – 888 с . – ISBN 978-5-9704-4653-9 . – Текст : электронный // URL : </w:t>
      </w:r>
      <w:hyperlink r:id="rId65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rosmedlib.ru/book/ISBN9785970446539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09.04.2025) . – Режим доступа : по подписке.</w:t>
      </w:r>
    </w:p>
    <w:p>
      <w:pPr>
        <w:pStyle w:val="Normal"/>
        <w:numPr>
          <w:ilvl w:val="0"/>
          <w:numId w:val="45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ернакова, Н. И. Общая врачебная практика. Избранные лекции : учебное пособие / Н. И. Жернакова, Т. Ю. Лебедев . – Белгород : НИУ БелГУ, 2023 . – 122 с . – ISBN 978-5-9571-3396-4 . – Текст : электронный // Лань : электронно-библиотечная система . – URL: </w:t>
      </w:r>
      <w:hyperlink r:id="rId65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39948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09.04.2025) . – Режим доступа: для авториз. пользователей.</w:t>
      </w:r>
    </w:p>
    <w:p>
      <w:pPr>
        <w:pStyle w:val="Normal"/>
        <w:numPr>
          <w:ilvl w:val="0"/>
          <w:numId w:val="45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знецова, О. Ю. Общая врачебная практика.: национальное руководство: в 2 т . – Т. 1 / под ред. О. Ю. Кузнецовой, О. М. Лесняк, Е. В. Фроловой . – 2-е изд. , перераб. и доп . – Москва : ГЭОТАР-Медиа, 2020 . – 1024 с . – ISBN 978-5-9704-5520-3 . – Текст : электронный // URL : </w:t>
      </w:r>
      <w:hyperlink r:id="rId65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rosmedlib.ru/book/ISBN9785970455203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09.04.2025) . – Режим доступа : по подписке.</w:t>
      </w:r>
    </w:p>
    <w:p>
      <w:pPr>
        <w:pStyle w:val="Normal"/>
        <w:numPr>
          <w:ilvl w:val="0"/>
          <w:numId w:val="45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знецова, О. Ю. Общая врачебная практика : национальное руководство : в 2 т . – Т. 2 / под ред. О. Ю. Кузнецовой, О. М. Лесняк, Е. В. Фроловой . – 2-е изд. , перераб. и доп . – Москва : ГЭОТАР-Медиа, 2021 . – 992 с. (Серия "Нацио нальные руководства") - ISBN 978-5-9704-5521-0 . – Текст : электронный // URL : </w:t>
      </w:r>
      <w:hyperlink r:id="rId65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rosmedlib.ru/book/ISBN9785970455210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09.04.2025) . – Режим доступа : по подписке.</w:t>
      </w:r>
    </w:p>
    <w:p>
      <w:pPr>
        <w:pStyle w:val="Normal"/>
        <w:numPr>
          <w:ilvl w:val="0"/>
          <w:numId w:val="45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врачебная практика (семейная медицина) : Тестовые задания по внутренним болезням и другим частным вопросам / О. С. Кобякова, Е. В. Немеров, И. В. Захарова и др . – Томск : Издательство СибГМУ, 2018 . – 78 c . – Текст : электронный // ЭБС "Букап" : [сайт] . – URL : </w:t>
      </w:r>
      <w:hyperlink r:id="rId65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books-up.ru/ru/book/obcshaya-vrachebnaya-praktika-semejnaya-medicina-7640000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09.04.2025) . – Режим доступа : по подписке.</w:t>
      </w:r>
    </w:p>
    <w:p>
      <w:pPr>
        <w:pStyle w:val="Normal"/>
        <w:numPr>
          <w:ilvl w:val="0"/>
          <w:numId w:val="45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врачебная практика (семейная медицина). Сборник ситуационных задач по внутренним болезням и другим частным вопросам : учебное пособие / О. С. Кобякова, Е. В. Немеров, И. В. Захарова и др . – Томск : Издательство СибГМУ, 2018 . – 93 c . – Текст : электронный // ЭБС "Букап" : [сайт] . – URL : </w:t>
      </w:r>
      <w:hyperlink r:id="rId65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books-up.ru/ru/book/obcshaya-vrachebnaya-praktika-semejnaya-medicina-sbornik-situacionnyh-zadach-po-vnutrennim-boleznyam-i-drugim-chastnym-voprosam-7637815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09.04.2025) . – Режим доступа : по подписке.</w:t>
      </w:r>
    </w:p>
    <w:p>
      <w:pPr>
        <w:pStyle w:val="Normal"/>
        <w:numPr>
          <w:ilvl w:val="0"/>
          <w:numId w:val="45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синдромы внутренних болезней : учебное пособие / Е. В. Резник, А. П. Баранов, П. А. Могутова [и др.] ; под рук. Е. В. Резник . – Москва : ГЭОТАР-Медиа, 2025 . – 264 с . – ISBN 978-5-9704-8835-5 . – Электронная версия доступна на сайте ЭБС "Консультант студента" : [сайт]. URL: </w:t>
      </w:r>
      <w:hyperlink r:id="rId65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70488355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09.04.2025) . – Режим доступа: по подписке . – Текст: электронный</w:t>
      </w:r>
    </w:p>
    <w:p>
      <w:pPr>
        <w:pStyle w:val="Normal"/>
        <w:numPr>
          <w:ilvl w:val="0"/>
          <w:numId w:val="45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оров, О. Г. Оториноларингология для врачей общей практики : учебное пособие / О. Г. Хоров . – Гродно : ГрГМУ, 2022 . – 196 с . – ISBN 978-985-595-741-7 . – Текст : электронный // Лань : электронно-библиотечная система . – URL: </w:t>
      </w:r>
      <w:hyperlink r:id="rId66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30655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09.04.2025) . – Режим доступа: для авториз. пользователей.</w:t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37" w:name="__RefHeading___Toc196491991"/>
      <w:bookmarkEnd w:id="37"/>
      <w:r>
        <w:rPr>
          <w:rFonts w:cs="Times New Roman" w:ascii="Times New Roman" w:hAnsi="Times New Roman"/>
          <w:highlight w:val="cyan"/>
        </w:rPr>
        <w:t>Онкология</w:t>
      </w:r>
    </w:p>
    <w:p>
      <w:pPr>
        <w:pStyle w:val="Style15"/>
        <w:numPr>
          <w:ilvl w:val="0"/>
          <w:numId w:val="3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оцкий, А. А. Доброкачественные и злокачественные заболевания глотки : учебное пособие / А. А. Блоцкий, В. В. Антипенко . – Благовещенск : Амурская ГМА Минздрава России, 2024 . – 89 с . – Текст : электронный // Лань : электронно-библиотечная система . – URL: </w:t>
      </w:r>
      <w:hyperlink r:id="rId66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447473</w:t>
        </w:r>
      </w:hyperlink>
    </w:p>
    <w:p>
      <w:pPr>
        <w:pStyle w:val="Style15"/>
        <w:numPr>
          <w:ilvl w:val="0"/>
          <w:numId w:val="3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оцкий, А. А. Доброкачественные и злокачественные заболевания носа и околоносовых пазух : учебное пособие / А. А. Блоцкий, В. В. Антипенко . – Благовещенск : Амурская ГМА Минздрава России, 2023 . – 92 с . – Текст : электронный // Лань : электронно-библиотечная система . – URL: </w:t>
      </w:r>
      <w:hyperlink r:id="rId66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44747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3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зуализационная диагностика в онкогематологии : учебное пособие / Г. О. Багатурия, Е. А. Бусько, В. В. Ипатов [и др.] . – Санкт-Петербург : СПбГПМУ, 2023 . – 44 с . – ISBN 978-5-907748-52-1 . – Текст : электронный // Лань : электронно-библиотечная система . – URL: </w:t>
      </w:r>
      <w:hyperlink r:id="rId66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44519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33"/>
        </w:numPr>
        <w:spacing w:lineRule="auto" w:line="240" w:before="0" w:after="0"/>
        <w:ind w:left="425" w:hanging="425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Дерматоонкология и онкогематология. Атлас / под ред. О. Ю. Олисовой . – Москва : ГЭОТАР-Медиа, 2022 . – 144 с . – ISBN 978-5-9704-7749-6 . – Текст : электронный // ЭБС "Консультант студента" : [сайт] . – URL : </w:t>
      </w:r>
      <w:hyperlink r:id="rId664"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  <w:shd w:fill="FFFFFF" w:val="clear"/>
          </w:rPr>
          <w:t>https://www.studentlibrary.ru/book/ISBN9785970477496.html</w:t>
        </w:r>
      </w:hyperlink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(дата обращения: 27.03.2025) . – Режим доступа : по подписке.</w:t>
      </w:r>
    </w:p>
    <w:p>
      <w:pPr>
        <w:pStyle w:val="Normal"/>
        <w:numPr>
          <w:ilvl w:val="0"/>
          <w:numId w:val="33"/>
        </w:numPr>
        <w:ind w:left="425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ванов, А. И. Диагностика и хирургическое лечение рака легкого : учебное пособие / А. И. Иванов, Н. В. Коваленко, В. В. Жаворонкова . – Волгоград : ВолгГМУ, 2021 . – 40 с . – ISBN 978-5-9652-0659-9 . – Текст : электронный // Лань : электронно-библиотечная система . – URL: </w:t>
      </w:r>
      <w:hyperlink r:id="rId66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22570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6.03.2025) . – Режим доступа: для авториз. пользователей.</w:t>
      </w:r>
    </w:p>
    <w:p>
      <w:pPr>
        <w:pStyle w:val="Style15"/>
        <w:numPr>
          <w:ilvl w:val="0"/>
          <w:numId w:val="33"/>
        </w:numPr>
        <w:spacing w:lineRule="auto" w:line="24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Клеточные технологии в онкологии : руководство для врачей / под ред. М. Ю. Рыкова . – Москва : ГЭОТАР-Медиа, 2023 . – 256 с . – ISBN 978-5-9704-6901-9, DOI: 10.33029/9704-6901-9-CTO-2023-1-256 . – URL: </w:t>
      </w:r>
      <w:hyperlink r:id="rId666"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  <w:shd w:fill="FFFFFF" w:val="clear"/>
          </w:rPr>
          <w:t>https://mbasegeotar.ru/book/ISBN9785970469019.html</w:t>
        </w:r>
      </w:hyperlink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(дата обращения: 27.03.2025) . – Режим доступа: по подписке . – Текст: электронный</w:t>
      </w:r>
    </w:p>
    <w:p>
      <w:pPr>
        <w:pStyle w:val="Style15"/>
        <w:numPr>
          <w:ilvl w:val="0"/>
          <w:numId w:val="3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иническое значение детекции сигнальных лимфатических узлов в лечении опухолей репродуктивной системы : учебное пособие / И. В. Берлев, Х. Б. Котив, Д. А. Старчик, Е. А. Шуркус . – Санкт-Петербург : СЗГМУ им. И.И. Мечникова, 2023 . – 56 с . – ISBN 978-5-89588-535-2 . – Текст : электронный // Лань : электронно-библиотечная система . – URL: </w:t>
      </w:r>
      <w:hyperlink r:id="rId66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41304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3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 лекций по клинической онкологии Course of lectures on Clinical Oncology : учебное пособие / А. В. Каравай, Г. Г. Божко, Ю. Я. Лагун, Е. Л. Савоневич . – Гродно : ГрГМУ, 2024 . – 456 с . – ISBN 978-985-595-946-6 . – Текст : электронный // Лань : электронно-библиотечная система . – URL: </w:t>
      </w:r>
      <w:hyperlink r:id="rId66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457433</w:t>
        </w:r>
      </w:hyperlink>
    </w:p>
    <w:p>
      <w:pPr>
        <w:pStyle w:val="Style15"/>
        <w:numPr>
          <w:ilvl w:val="0"/>
          <w:numId w:val="3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чение предопухолевых и опухолевых заболеваний шейки матки : учебное пособие / Л. С. Матюшкина, В. Н. Журман, Т. Ю. Масленникова [и др.] . – Владивосток : ТГМУ, 2023 . – 88 с . – ISBN 978-5-98301-268-4 . – Текст : электронный // Лань : электронно-библиотечная система . – URL: </w:t>
      </w:r>
      <w:hyperlink r:id="rId66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39359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3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ие рекомендации по планированию вторичной профилактики злокачественных новообразований женских половых органов : учебное пособие / А. Е. Чернобровкина, Е. Г. Акопян, С. Я. Максимов [и др.] . – Санкт-Петербург : СПбГПМУ, 2023 . – 20 с . – ISBN 978-5-907748-44-6 . – Текст : электронный // Лань : электронно-библиотечная система . – URL: </w:t>
      </w:r>
      <w:hyperlink r:id="rId67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44520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3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прогнозирования течения механической желтухи : учебно-методическое пособие / Н. Г. Шахназарян, А. Н. Айдемиров, Э. Г. Мнацаканян [и др.] . – Ставрополь : СтГМУ, 2023 . – 40 с . – Текст : электронный // Лань : электронно-библиотечная система . – URL: </w:t>
      </w:r>
      <w:hyperlink r:id="rId67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43330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3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псис : учебное пособие / Ю. И. Веденин, Н. В. Коваленко, А. И. Иванов, В. В. Жаворонкова . – Волгоград : ВолгГМУ, 2021 . – 72 с . – ISBN 978-5-9652-0652-0 . – Текст : электронный // Лань : электронно-библиотечная система . – URL: </w:t>
      </w:r>
      <w:hyperlink r:id="rId67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2257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6.03.2025) . – Режим доступа: для авториз. пользователей.</w:t>
      </w:r>
    </w:p>
    <w:p>
      <w:pPr>
        <w:pStyle w:val="Style15"/>
        <w:numPr>
          <w:ilvl w:val="0"/>
          <w:numId w:val="33"/>
        </w:numPr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аитов, Р. М. Иммунитет и рак / Хаитов Р. М. , Кадагидзе З. Г . – Москва : ГЭОТАР-Медиа, 2018 . – 256 с . – ISBN 978-5-9704-4481-8 . – Текст : электронный // ЭБС "Консультант студента" : [сайт] . – URL : </w:t>
      </w:r>
      <w:hyperlink r:id="rId67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70444818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7.03.2025) . – Режим доступа : по подписке.</w:t>
      </w:r>
    </w:p>
    <w:p>
      <w:pPr>
        <w:pStyle w:val="Style15"/>
        <w:numPr>
          <w:ilvl w:val="0"/>
          <w:numId w:val="3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упров, И. Н. Гистологическая и цитологическая диагностика опухолей легких : учебное пособие / И. Н. Чупров, В. А. Котов, Т. А. Новицкая . – Санкт-Петербург : СЗГМУ им. И.И. Мечникова, 2023 . – 96 с . – ISBN 978-5-89588-422-5 . – Текст : электронный // Лань : электронно-библиотечная система . – URL: </w:t>
      </w:r>
      <w:hyperlink r:id="rId67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4135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3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рабура, Т. М. Лучевая терапия сарком мягких тканей : учебное пособие / Т. М. Шарабура, Т. Н. Бочкарева . – Санкт-Петербург : СЗГМУ им. И.И. Мечникова, 2023 . – 44 с . – ISBN 978-5-89588-433-1 . – Текст : электронный // Лань : электронно-библиотечная система . – URL: </w:t>
      </w:r>
      <w:hyperlink r:id="rId67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41353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3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различных методик эвисцерации малого таза в лечении больных местно-распространенными опухолями тазовой локализации : учебное пособие / В. Н. Павлов, А. Г. Ящук, А. И. Тарасенко [и др.] . – Уфа : БГМУ, 2023 . – 112 с . – ISBN 978-5-907209-65-7 . – Текст : электронный // Лань : электронно-библиотечная система . – URL: </w:t>
      </w:r>
      <w:hyperlink r:id="rId67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39989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38" w:name="__RefHeading___Toc196491992"/>
      <w:bookmarkEnd w:id="38"/>
      <w:r>
        <w:rPr>
          <w:rFonts w:cs="Times New Roman" w:ascii="Times New Roman" w:hAnsi="Times New Roman"/>
          <w:highlight w:val="cyan"/>
        </w:rPr>
        <w:t>Организация здравоохранения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ланов, Б. И. Расследование вспышек инфекционных заболеваний : учебное пособие / Б. И. Асланов, К. Д. Васильев . – Санкт-Петербург : СЗГМУ им. И.И. Мечникова, 2023 . – 64 с . – ISBN 978-5-89588-446-1 . – Текст : электронный // Лань : электронно-библиотечная система . – URL: </w:t>
      </w:r>
      <w:hyperlink r:id="rId67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41296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шкина, О. А. Болезни эндокринной системы у детей : учебное пособие / О. А. Башкина, Д. Ф. Сергиенко, Е. Н. Селиверстова . – Астрахань : АГМУ, 2024 . – 102 с . – ISBN 978-5-4424-0827-0 . – Текст : электронный // Лань : электронно-библиотечная система . – URL: </w:t>
      </w:r>
      <w:hyperlink r:id="rId67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458930</w:t>
        </w:r>
      </w:hyperlink>
    </w:p>
    <w:p>
      <w:pPr>
        <w:pStyle w:val="Style15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кцинопрофилактика в практике врача : учебное пособие / Ю. А. Ермолаева, Ю. Г. Самойлова, О. А. Олейник [и др.] . – Томск : СибГМУ, 2023 . – 179 с . – Текст : электронный // Лань : электронно-библиотечная система . – URL: </w:t>
      </w:r>
      <w:hyperlink r:id="rId67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3691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кцинопрофилактика у детей: организационно-правовые и медицинские аспекты : учебное пособие / Н. А. Федько, Е. В. Попова, О. Е. Рубачёва [и др.] . – 2-е изд., перераб. и доп . – Ставрополь : СтГМУ, 2023 . – 140 с . – ISBN 978-5-89822-773-9 . – Текст : электронный // Лань : электронно-библиотечная система . – URL: </w:t>
      </w:r>
      <w:hyperlink r:id="rId68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399809</w:t>
        </w:r>
      </w:hyperlink>
    </w:p>
    <w:p>
      <w:pPr>
        <w:pStyle w:val="Style15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льготного лекарственного обеспечения : учебное пособие / Е. В. Елисеева, Е. С. Манеева, А. В. Тыртышникова [и др.] . – Владивосток : ТГМУ, 2024 . – 172 с . – ISBN 978-5-98301-301-8 . – Текст : электронный // Лань : электронно-библиотечная система . – URL: </w:t>
      </w:r>
      <w:hyperlink r:id="rId68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44925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ровый менеджмент в здравоохранении : учебное пособие / Н. К. Гришина, И. В. Маевская, А. Е. Макарова, А. А. Лифляндер-Пачерских . – Иркутск : ИГМУ, 2024 . – 72 с . – Текст : электронный // Лань : электронно-библиотечная система . – URL: </w:t>
      </w:r>
      <w:hyperlink r:id="rId68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419975</w:t>
        </w:r>
      </w:hyperlink>
    </w:p>
    <w:p>
      <w:pPr>
        <w:pStyle w:val="Style15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нические рекомендации: практические аспекты внедрения 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бно-методическое пособие / В. В. Шкарин, О. Н. Родионова, И. А. Бочкова [и др.] . – Волгоград : ВолгГМУ, 2024 . – 168 с . – ISBN 978-5-9652-0923-1 . – Текст : электронный // Лань : электронно-библиотечная система . – URL: </w:t>
      </w:r>
      <w:hyperlink r:id="rId68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45729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ицинская демография : учебно-методическое пособие / В. С. Глушанко, А. В. Шульмин, А. П. Тимофеева, А. А. Герберг . – Витебск : ВГМУ, 2024 . – 195 с . – ISBN 978-985-580-201-4 . – Текст : электронный // Лань : электронно-библиотечная система . – URL: </w:t>
      </w:r>
      <w:hyperlink r:id="rId68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404099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ицинская документация участкового терапевта : учебное пособие / Н. В. Агранович, С. А. Кнышова, Е. А. Инютина, А. С. Анопченко . – Ставрополь : СтГМУ, 2023 . – 144 с . – ISBN 978-5-89822-803-3 . – Текст : электронный // Лань : электронно-библиотечная система . – URL: </w:t>
      </w:r>
      <w:hyperlink r:id="rId68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43327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ицинские проблемы Севера Тюменской области : монография / под редакцией И. М. Петрова, П. Б. Зотова . – Тюмень : ТюмГМУ, 2024 . – 208 с . – Текст : электронный // Лань : электронно-библиотечная система . – URL: </w:t>
      </w:r>
      <w:hyperlink r:id="rId68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415016</w:t>
        </w:r>
      </w:hyperlink>
    </w:p>
    <w:p>
      <w:pPr>
        <w:pStyle w:val="Style15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ки оценки качества медицинской помощи : учебное пособие / Д. О. Ермолаев, М. А. Шаповалова, Ю. Н. Ермолаева [и др.] . – Астрахань : АГМУ, 2023 . – 52 с . – ISBN 978-5-4424-0754-9 . – Текст : электронный // Лань : электронно-библиотечная система . – URL: </w:t>
      </w:r>
      <w:hyperlink r:id="rId68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3852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бережная И. Б. Высокотехнологичная медицинская помощь: проблемы и перспективы развития на региональном уровне : монография / И. Б. Набережная . – Астрахань : Астраханский ГМУ, 2021 . – 104 c . – ISBN 9785442405989 . – Текст : электронный // ЭБС "Букап" : [сайт] . – URL : </w:t>
      </w:r>
      <w:hyperlink r:id="rId68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books-up.ru/ru/book/vysokotehnologichnaya-medicinskaya-pomocsh-problemy-i-perspektivy-razvitiya-na-regionalnom-urovne-14484188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18.04.2025) . – Режим доступа : по подписке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бережная, И. Б. Организация оказания высокотехнологичной медицинской помощи : учебно-методическое пособие / И. Б. Набережная, В. И. Перхов . – Астрахань : АГМУ, 2023 . – 104 с . – ISBN 978-5-4424-0786-0 . – Текст : электронный // Лань : электронно-библиотечная система . – URL: </w:t>
      </w:r>
      <w:hyperlink r:id="rId68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38527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ые вопросы проведения контроля качества медицинской помощи : учебное пособие / Д. О. Ермолаев, М. А. Шаповалова, Ю. Н. Ермолаева [и др.] . – Астрахань : АГМУ, 2023 . – 61 с . – ISBN 978-5-4424-0755-6 . – Текст : электронный // Лань : электронно-библиотечная система . – URL: </w:t>
      </w:r>
      <w:hyperlink r:id="rId69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38523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и обучение самоконтролю детей с сахарным диабетом 1 типа в Красноярском крае : учебно-методическое пособие / составители Т. Е. Таранушенко [и др.] . – Красноярск : КрасГМУ им. проф. В.Ф. Войно-Ясенецкого, 2023 . – 33 с . – Текст : электронный // Лань : электронно-библиотечная система . – URL: </w:t>
      </w:r>
      <w:hyperlink r:id="rId69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45936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системы иммунопрофилактики инфекционных болезней в Свердловской области : учебное пособие / В. В. Романенко, А. А. Косова, С. С. Смирнова [и др.] ; под общей редакцией В. В. Романенко . – Екатеринбург : Уральский ГМУ, 2023 . – 172 с . – ISBN 978-5-00168-053-6 . – Текст : электронный // Лань : электронно-библиотечная система . – URL: </w:t>
      </w:r>
      <w:hyperlink r:id="rId69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39688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ы организации оказания первичной медико-санитарной помощи взрослому и детскому населению : учебное пособие / В. К. Юрьев, К. Е. Моисеева, М. Г. Карайланов [и др.] . – Санкт-Петербург : СПбГПМУ, 2023 . – 88 с . – ISBN 978-5-907748-13-2 . – Текст : электронный // Лань : электронно-библиотечная система . – URL: </w:t>
      </w:r>
      <w:hyperlink r:id="rId69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4451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ормление медицинской карты пациента, получающего медицинскую помощь в стационарных условиях (истории болезни) : учебное пособие / Т. А. Бродская, В. А. Невзорова, З. Ф. Тымчук [и др.] . – Владивосток : ТГМУ, 2023 . – 76 с . – ISBN 978-5-98301-267-7 . – Текст : электронный // Лань : электронно-библиотечная система . – URL: </w:t>
      </w:r>
      <w:hyperlink r:id="rId69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39360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ыткина, Т. Ю. Убеждающая коммуникация в профессиональной деятельности врача: теория и практика : учебное пособие / Т. Ю. Помыткина, Н. П. Галиахметова, О. А. Жученко . – Ижевск : ИГМА, 2024 . – 52 с . – ISBN 978-5-91385-192-5 . – Текст : электронный // Лань : электронно-библиотечная система . – URL: </w:t>
      </w:r>
      <w:hyperlink r:id="rId69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458858</w:t>
        </w:r>
      </w:hyperlink>
    </w:p>
    <w:p>
      <w:pPr>
        <w:pStyle w:val="Style15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оказания акушерско-гинекологической помощи женскому населению Российской Федерации : учебно-методическое пособие / В. К. Юрьев, К. Е. Моисеева, В. А. Глущенко, Ш. Д. Харбедия . – Санкт-Петербург : СПбГПМУ, 2023 . – 80 с . – ISBN 978-5-907748-04-0 . – Текст : электронный // Лань : электронно-библиотечная система . – URL: </w:t>
      </w:r>
      <w:hyperlink r:id="rId69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44513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роение системы внутреннего контроля качества и безопасности медицинской деятельности : учебно-методическое пособие / В. Н. Мажаров, Л. Н. Блинкова, Т. В. Клименко [и др.] . – 2-е изд., допол. и перераб . – Ставрополь : СтГМУ, 2023 . – 152 с . – Текст : электронный // Лань : электронно-библиотечная система . – URL: </w:t>
      </w:r>
      <w:hyperlink r:id="rId69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41758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формулировки и кодирования по МКБ-10 диагноза и причин смерти при цереброваскулярных заболеваниях : руководство / составители Д. М. Плотников [и др.] . – Томск : СибГМУ, 2024 . – 130 с . – ISBN 978-5-98591-180-0 . – Текст : электронный // Лань : электронно-библиотечная система . – URL: </w:t>
      </w:r>
      <w:hyperlink r:id="rId69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43886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еянный склероз: вопросы вакцинации взрослых пациентов : учебно-методическое пособие / А. Н. Бойко, С. А. Сиверцева, Д. С. Чемакина, М. А. Шерман . – Киров : Кировский ГМУ, 2023 . – 31 с . – Текст : электронный // Лань : электронно-библиотечная система . – URL: </w:t>
      </w:r>
      <w:hyperlink r:id="rId69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44988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кова, Е. В. Методические указания по оформлению направления на медико-социальную экспертизу : учебно-методическое пособие / Е. В. Старкова . – 2-е изд., перераб. и доп . – Киров : Кировский ГМУ, 2024 . – 72 с . – Текст : электронный // Лань : электронно-библиотечная система . – URL: </w:t>
      </w:r>
      <w:hyperlink r:id="rId70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449885</w:t>
        </w:r>
      </w:hyperlink>
    </w:p>
    <w:p>
      <w:pPr>
        <w:pStyle w:val="Style15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матологическое здоровье общества : учебное пособие / В. Н. Мажаров, Н. И. Ивенский, А. Н. Бражникова [и др.] . – Ставрополь : СтГМУ, 2023 . – 176 с . – ISBN 978-5-89822-777-7 . – Текст : электронный // Лань : электронно-библиотечная система . – URL: </w:t>
      </w:r>
      <w:hyperlink r:id="rId70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41757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а и организация работы стоматологической поликлиники : учебное пособие / под редакцией С. Н. Гаражи . – Ставрополь : СтГМУ, 2023 . – 132 с . – ISBN 978-5-89822-786-9 . – Текст : электронный // Лань : электронно-библиотечная система . – URL: </w:t>
      </w:r>
      <w:hyperlink r:id="rId70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433289</w:t>
        </w:r>
      </w:hyperlink>
    </w:p>
    <w:p>
      <w:pPr>
        <w:pStyle w:val="Style15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и лидерства. От менеджера к лидеру медицинской организации : учебное пособие / В. В. Шкарин, С. Н. Бушенева, С. В. Симаков [и др.] . – Волгоград : ВолгГМУ, 2024 . – 108 с . – ISBN 978-5-9652-0922-4 . – Текст : электронный // Лань : электронно-библиотечная система . – URL: </w:t>
      </w:r>
      <w:hyperlink r:id="rId70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457295</w:t>
        </w:r>
      </w:hyperlink>
    </w:p>
    <w:p>
      <w:pPr>
        <w:pStyle w:val="Style15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каченко, Л. И. Профилактика туберкулеза : учебно-методическое пособие / Л. И. Ткаченко, О. Д. Баронова, Т. И. Новикова . – Ставрополь : СтГМУ, 2023 . – 72 с . – Текст : электронный // Лань : электронно-библиотечная система . – URL: </w:t>
      </w:r>
      <w:hyperlink r:id="rId70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45130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ческая деятельность в стоматологии : учебное пособие / В. Н. Мажаров, Н. И. Ивенский, А. Н. Бражникова [и др.] . – Ставрополь : СтГМУ, 2023 . – 184 с . – ISBN 978-5-89822-768-5 . – Текст : электронный // Лань : электронно-библиотечная система . – URL: </w:t>
      </w:r>
      <w:hyperlink r:id="rId70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39984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арин, В. В. Здоровье школьников Волгоградского региона: социальные и гигиенические риски : монография / В. В. Шкарин, Н. И. Латышевская, Л. А. Давыденко . – Волгоград : ВолгГМУ, 2023 . – 168 с . – ISBN 978-5-9652-0841-8 . – Текст : электронный // Лань : электронно-библиотечная система . – URL: </w:t>
      </w:r>
      <w:hyperlink r:id="rId70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33828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ьев, В. К. Система обеспечения качества медицинской помощи : учебно-методическое пособие / В. К. Юрьев, К. Е. Моисеева, В. В. Соколова . – Санкт-Петербург : СПбГПМУ, 2023 . – 52 с . – ISBN 978-5-907649-94-1 . – Текст : электронный // Лань : электронно-библиотечная система . – URL: </w:t>
      </w:r>
      <w:hyperlink r:id="rId70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44513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39" w:name="__RefHeading___Toc196491993"/>
      <w:bookmarkEnd w:id="39"/>
      <w:r>
        <w:rPr>
          <w:rFonts w:cs="Times New Roman" w:ascii="Times New Roman" w:hAnsi="Times New Roman"/>
          <w:highlight w:val="cyan"/>
        </w:rPr>
        <w:t>Ортодонтия</w:t>
      </w:r>
    </w:p>
    <w:p>
      <w:pPr>
        <w:pStyle w:val="Style15"/>
        <w:numPr>
          <w:ilvl w:val="0"/>
          <w:numId w:val="54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мирханов М. Т. Общие вопросы зубопротезной и ортодонтической лабораторной техники / М. Т. Амирханов . – Казань : КГМА, 2015 . – 28 c . – Текст : электронный // ЭБС "Букап" : [сайт] . – URL : </w:t>
      </w:r>
      <w:hyperlink r:id="rId70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books-up.ru/ru/book/obcshie-voprosy-zuboproteznoj-i-ortodonticheskoj-laboratornoj-tehniki-10497120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3.04.2025) . – Режим доступа : по подписке.</w:t>
      </w:r>
    </w:p>
    <w:p>
      <w:pPr>
        <w:pStyle w:val="Style15"/>
        <w:numPr>
          <w:ilvl w:val="0"/>
          <w:numId w:val="54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охина А. В. Цефалометрические методы исследования в ортодонтии / А. В. Анохина . – Казань : КГМА, 2014 . – 39 c . – Текст : электронный // ЭБС "Букап" : [сайт] . – URL : </w:t>
      </w:r>
      <w:hyperlink r:id="rId70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books-up.ru/ru/book/cefalometricheskie-metody-issledovaniya-v-ortodontii-10537650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3.04.2025) . – Режим доступа : по подписке.</w:t>
      </w:r>
    </w:p>
    <w:p>
      <w:pPr>
        <w:pStyle w:val="Style15"/>
        <w:numPr>
          <w:ilvl w:val="0"/>
          <w:numId w:val="54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агностика в ортодонтии / М. В. Вологина, О. П. Иванова, О. П. Пудикова, Т. В. Веремеенко . – Волгоград : ВолгГМУ, 2021 . – 68 c . – ISBN 9785965207022 . – Текст : электронный // ЭБС "Букап" : [сайт] . – URL : </w:t>
      </w:r>
      <w:hyperlink r:id="rId7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books-up.ru/ru/book/diagnostika-v-ortodontii-15323643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3.04.2025) . – Режим доступа : по подписке.</w:t>
      </w:r>
    </w:p>
    <w:p>
      <w:pPr>
        <w:pStyle w:val="Style15"/>
        <w:numPr>
          <w:ilvl w:val="0"/>
          <w:numId w:val="54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агностика и лечение хирургических осложнений дентальной имплантации: клинико-рентгенологические особенности : учебное пособие / С. В. Сирак, Т. Л. Кобылкина, В. Н. Ленев и др . – Ставрополь : СтГМУ, 2020 . – 60 c . – ISBN 9785898226725 . – Текст : электронный // ЭБС "Букап" : [сайт] . – URL : </w:t>
      </w:r>
      <w:hyperlink r:id="rId7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books-up.ru/ru/book/diagnostika-i-lechenie-hirurgicheskih-oslozhnenij-dentalnoj-implantacii-kliniko-rentgenologicheskie-osobennosti-15713034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18.04.2025) . – Режим доступа : по подписке.</w:t>
      </w:r>
    </w:p>
    <w:p>
      <w:pPr>
        <w:pStyle w:val="Style15"/>
        <w:numPr>
          <w:ilvl w:val="0"/>
          <w:numId w:val="54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ельные методы исследования в ортодонтии : Учебное пособие / В. М. Водолацкий, Д. Ю. Христофорандо, Ю. Д. Христофорандо, Е. М. Спевак . – Ставрополь : СтГМУ, 2023 . – 64 c . – ISBN 9785898227982 . – Текст : электронный // ЭБС "Букап" : [сайт] . – URL : </w:t>
      </w:r>
      <w:hyperlink r:id="rId7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books-up.ru/ru/book/dopolnitelnye-metody-issledovaniya-v-ortodontii-17680643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3.04.2025) . – Режим доступа : по подписке.</w:t>
      </w:r>
    </w:p>
    <w:p>
      <w:pPr>
        <w:pStyle w:val="Style15"/>
        <w:numPr>
          <w:ilvl w:val="0"/>
          <w:numId w:val="54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жвинская, Е. И. Компьютерная томография в ортодонтии / Е. И. Мержвинская, Д. А. Лежнев, Л. С. Персин ; под ред. Г. Б. Оспановой . – Москва : ГЭОТАР-Медиа, 2023 . – 96 с . – ISBN 978-5-9704-7599-7 . – Текст : электронный // ЭБС "Консультант студента" : [сайт] . – URL : </w:t>
      </w:r>
      <w:hyperlink r:id="rId7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70475997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3.04.2025) . – Режим доступа : по подписке.</w:t>
      </w:r>
    </w:p>
    <w:p>
      <w:pPr>
        <w:pStyle w:val="Style15"/>
        <w:numPr>
          <w:ilvl w:val="0"/>
          <w:numId w:val="54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рфо-функциональные закономерности ортодонтического перемещения зубов : учебное пособие / П. А. Железный, С. П. Железный, К. С. Щелкунов и др . – Новосибирск : НГМУ, 2016 . – 40 c . – Текст : электронный // ЭБС "Букап" : [сайт] . – URL : </w:t>
      </w:r>
      <w:hyperlink r:id="rId7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books-up.ru/ru/book/morfo-funkcionalnye-zakonomernosti-ortodonticheskogo-peremecsheniya-zubov-11823129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3.04.2025) . – Режим доступа : по подписке.</w:t>
      </w:r>
    </w:p>
    <w:p>
      <w:pPr>
        <w:pStyle w:val="Style15"/>
        <w:numPr>
          <w:ilvl w:val="0"/>
          <w:numId w:val="54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тодонтическая аппаратура : Учебное пособие / Ю. П. Мансур, Д. С. Дмитриенко, Д. В. Верстаков и др . – Волгоград : ВолгГМУ, 2024 . – 180 c . – ISBN 9785965209804 . – Текст : электронный // ЭБС "Букап" : [сайт] . – URL : </w:t>
      </w:r>
      <w:hyperlink r:id="rId7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books-up.ru/ru/book/ortodonticheskaya-apparatura-17968458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3.04.2025) . – Режим доступа : по подписке.</w:t>
      </w:r>
    </w:p>
    <w:p>
      <w:pPr>
        <w:pStyle w:val="Style15"/>
        <w:numPr>
          <w:ilvl w:val="0"/>
          <w:numId w:val="54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тодонтия. Диагностика и функциональные методы профилактики и лечения зубочелюстно-лицевых аномалий : учебное пособие / Ф. Я. Хорошилкина ; под ред. Э. А. Базикяна . – Москва : Литтерра, 2022 . – 552 с . – ISBN 978-5-4235-0376-5 . – Текст : электронный // ЭБС "Консультант студента" : [сайт] . – URL : </w:t>
      </w:r>
      <w:hyperlink r:id="rId71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423503765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3.04.2025) . – Режим доступа : по подписке.</w:t>
      </w:r>
    </w:p>
    <w:p>
      <w:pPr>
        <w:pStyle w:val="Style15"/>
        <w:numPr>
          <w:ilvl w:val="0"/>
          <w:numId w:val="54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тодонтия. Национальное руководство. В 2 т. Т. 1. Диагностика зубочелюстных аномалий / под ред. Л. С. Персина . – Москва : ГЭОТАР-Медиа, 2025 . – 304 с. (Серия "Национальные руководства") - ISBN 978-5-9704-9149-2 . – Текст : электронный // ЭБС "Консультант студента" : [сайт] . – URL : </w:t>
      </w:r>
      <w:hyperlink r:id="rId71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70491492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3.04.2025) . – Режим доступа : по подписке.</w:t>
      </w:r>
    </w:p>
    <w:p>
      <w:pPr>
        <w:pStyle w:val="Style15"/>
        <w:numPr>
          <w:ilvl w:val="0"/>
          <w:numId w:val="54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тодонтия. Ортодонтические аппараты при лечении зубочелюстных аномалий / Л. С. Персин, А. Б. Слабковская, И. В. Попова [и др.] . – Москва : ГЭОТАР-Медиа, 2023 . – 232 с . – ISBN 978-5-9704-7501-0, DOI: 10.33029/9704-7501-0-OAM-2023-1-232 . – Электронная версия доступна на сайте ЭБС "Консультант студента" : [сайт]. URL: </w:t>
      </w:r>
      <w:hyperlink r:id="rId71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70475010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3.04.2025) . – Режим доступа: по подписке . – Текст: электронный</w:t>
      </w:r>
    </w:p>
    <w:p>
      <w:pPr>
        <w:pStyle w:val="Style15"/>
        <w:numPr>
          <w:ilvl w:val="0"/>
          <w:numId w:val="54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енности оформления медицинской карты ортодонтического пациента : учебное пособие / В. В. Шкарин, Ю. П. Мансур, Т. Д. Дмитриенко и др . – Волгоград : ВолгГМУ, 2021 . – 60 c . – ISBN 9785965206025 . – Текст : электронный // ЭБС "Букап" : [сайт] . – URL : </w:t>
      </w:r>
      <w:hyperlink r:id="rId71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books-up.ru/ru/book/osobennosti-oformleniya-medicinskoj-karty-ortodonticheskogo-pacienta-13817802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3.04.2025) . – Режим доступа : по подписке.</w:t>
      </w:r>
    </w:p>
    <w:p>
      <w:pPr>
        <w:pStyle w:val="Style15"/>
        <w:numPr>
          <w:ilvl w:val="0"/>
          <w:numId w:val="54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син, Л. С. Атлас ортодонтических аппаратов : учебное пособие / Л. С. Персин [и др. ] . – Москва : ГЭОТАР-Медиа, 2021 . – 128 с . – ISBN 978-5-9704-6171-6 . – Текст : электронный // ЭБС "Консультант студента" : [сайт] . – URL : </w:t>
      </w:r>
      <w:hyperlink r:id="rId72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70461716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3.04.2025) . – Режим доступа : по подписке.</w:t>
      </w:r>
    </w:p>
    <w:p>
      <w:pPr>
        <w:pStyle w:val="Style15"/>
        <w:numPr>
          <w:ilvl w:val="0"/>
          <w:numId w:val="54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син, Л. С. Медицинская карта ортодонтического пациента : руководство для врачей / Л. С. Персин, А. Ю. Порохин, С. В. Текучева . – Москва : ГЭОТАР-Медиа, 2023 . – 176 с . – ISBN 978-5-9704-7863-9, DOI: 10.33029/9704-7863-9-MED-2023-1-176 . – Электронная версия доступна на сайте ЭБС "Консультант студента" : [сайт]. URL: </w:t>
      </w:r>
      <w:hyperlink r:id="rId72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70478639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3.04.2025) . – Режим доступа: по подписке . – Текст: электронный</w:t>
      </w:r>
    </w:p>
    <w:p>
      <w:pPr>
        <w:pStyle w:val="Style15"/>
        <w:numPr>
          <w:ilvl w:val="0"/>
          <w:numId w:val="54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син, Л. С. Ортодонтия. Национальное руководство. В 2 т. Т. 1. Диагностика зубочелюстных аномалий / под ред. Л. С. Персина . – Москва : ГЭОТАР-Медиа, 2020 . – 304 с. (Серия "Национальные руководства") - ISBN 978-5-9704-5408-4 . – Текст : электронный // ЭБС "Консультант студента" : [сайт] . – URL : </w:t>
      </w:r>
      <w:hyperlink r:id="rId72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70454084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3.04.2025) . – Режим доступа : по подписке.</w:t>
      </w:r>
    </w:p>
    <w:p>
      <w:pPr>
        <w:pStyle w:val="Style15"/>
        <w:numPr>
          <w:ilvl w:val="0"/>
          <w:numId w:val="54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син, Л. С. Ортодонтия. Современные методы диагностики аномалий зубов, зубных рядов и окклюзии : учебное пособие / Л. С. Персин [и др. ] . – Москва : ГЭОТАР-Медиа, 2021 . – 160 с . – ISBN 978-5-9704-5966-9 . – Текст : электронный // ЭБС "Консультант студента" : [сайт] . – URL : </w:t>
      </w:r>
      <w:hyperlink r:id="rId72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70459669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3.04.2025) . – Режим доступа : по подписке.</w:t>
      </w:r>
    </w:p>
    <w:p>
      <w:pPr>
        <w:pStyle w:val="Style15"/>
        <w:numPr>
          <w:ilvl w:val="0"/>
          <w:numId w:val="54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сина, Л. С. Ортодонтия. Национальное руководство. В 2 т. Т. 2. Лечение зубочелюстных аномалий / под ред. Л. С. Персина . – Москва : ГЭОТАР-Медиа, 2020 . – 376 с. (Серия "Национальные руководства") - ISBN -- . – Текст : электронный // ЭБС "Консультант студента" : [сайт] . – URL : </w:t>
      </w:r>
      <w:hyperlink r:id="rId72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70454091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3.04.2025) . – Режим доступа : по подписке.</w:t>
      </w:r>
    </w:p>
    <w:p>
      <w:pPr>
        <w:pStyle w:val="Style15"/>
        <w:numPr>
          <w:ilvl w:val="0"/>
          <w:numId w:val="54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педевтический курс по ортопедической стоматологии и ортодонтии : Учебное пособие / Е. А. Вакушина, Е. А. Брагин, П. А. Григоренко и др . – Ставрополь : СтГМУ, 2022 . – 172 c . – ISBN 9785898227272 . – Текст : электронный // ЭБС "Букап" : [сайт] . – URL : </w:t>
      </w:r>
      <w:hyperlink r:id="rId72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books-up.ru/ru/book/propedevticheskij-kurs-po-ortopedicheskoj-stomatologii-i-ortodontii-16467093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3.04.2025) . – Режим доступа : по подписке.</w:t>
      </w:r>
    </w:p>
    <w:p>
      <w:pPr>
        <w:pStyle w:val="Style15"/>
        <w:numPr>
          <w:ilvl w:val="0"/>
          <w:numId w:val="54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нтгенологические методы исследования в практике врача-ортодонта : учебное пособие / В. В. Шкарин, Ю. П. Мансур, Т. Д. Дмитриенко и др . – Волгоград : ВолгГМУ, 2021 . – 56 c . – ISBN 9785965206032 . – Текст : электронный // ЭБС "Букап" : [сайт] . – URL : </w:t>
      </w:r>
      <w:hyperlink r:id="rId72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books-up.ru/ru/book/rentgenologicheskie-metody-issledovaniya-v-praktike-vracha-ortodonta-13818156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18.04.2025) . – Режим доступа : по подписке.</w:t>
      </w:r>
    </w:p>
    <w:p>
      <w:pPr>
        <w:pStyle w:val="Style15"/>
        <w:numPr>
          <w:ilvl w:val="0"/>
          <w:numId w:val="54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карин, В. В. Особенности оформления медицинской карты ортодонтического пациента : учебное пособие / В. В. Шкарин, Ю. П. Мансур, Дмитриенко . – Волгоград : ВолгГМУ, 2021 . – 60 с . – ISBN 978-5-9652-0602-5 . – Текст : электронный // Лань : электронно-библиотечная система . – URL: </w:t>
      </w:r>
      <w:hyperlink r:id="rId72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2256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3.04.2025) . – Режим доступа: для авториз. пользователей.</w:t>
      </w:r>
    </w:p>
    <w:p>
      <w:pPr>
        <w:pStyle w:val="Style15"/>
        <w:numPr>
          <w:ilvl w:val="0"/>
          <w:numId w:val="54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стетика в ортодонтии : учебное пособие / А. П. Железная, Е. В. Зубрилин, С. П. Железный и др . – Новосибирск : НГМУ, 2016 . – 32 c . – Текст : электронный // ЭБС "Букап" : [сайт] . – URL : </w:t>
      </w:r>
      <w:hyperlink r:id="rId72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books-up.ru/ru/book/estetika-v-ortodontii-11819657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3.04.2025) . – Режим доступа : по подписке.</w:t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40" w:name="__RefHeading___Toc196491994"/>
      <w:bookmarkEnd w:id="40"/>
      <w:r>
        <w:rPr>
          <w:rFonts w:cs="Times New Roman" w:ascii="Times New Roman" w:hAnsi="Times New Roman"/>
          <w:highlight w:val="cyan"/>
        </w:rPr>
        <w:t>Ортопедия</w:t>
      </w:r>
    </w:p>
    <w:p>
      <w:pPr>
        <w:pStyle w:val="Style15"/>
        <w:numPr>
          <w:ilvl w:val="0"/>
          <w:numId w:val="5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гиазарян, К. А. Тромбозы в травматологии и ортопедии : учебное пособие / К. А. Егиазарян, Д. С. Ершов . – Москва : ГЭОТАР-Медиа, 2023 . – 120 с . – ISBN 978-5-9704-7295-8 . – Электронная версия доступна на сайте ЭБС "Консультант студента" : [сайт]. URL: </w:t>
      </w:r>
      <w:hyperlink r:id="rId72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70472958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17.04.2025) . – Режим доступа: по подписке . – Текст: электронный</w:t>
      </w:r>
    </w:p>
    <w:p>
      <w:pPr>
        <w:pStyle w:val="Style15"/>
        <w:numPr>
          <w:ilvl w:val="0"/>
          <w:numId w:val="5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щук, Т. Ю. Роль цифровой рентгенографии при профилактических обследованиях органов грудной клетки : монография / Т. Ю. Лещук, И. С. Гельберг, С. Б. Вольф . – Гродно : ГрГМУ, 2024 . – 128 с . – ISBN 978-985-595-876-6 . – Текст : электронный // Лань : электронно-библиотечная система . – URL: </w:t>
      </w:r>
      <w:hyperlink r:id="rId73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419072</w:t>
        </w:r>
      </w:hyperlink>
    </w:p>
    <w:p>
      <w:pPr>
        <w:pStyle w:val="Style15"/>
        <w:numPr>
          <w:ilvl w:val="0"/>
          <w:numId w:val="5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твеев Р. П. Рентгенология в травматологии и ортопедии : Избранные разделы / Р. П. Матвеев, С. В. Брагина . – Архангельск : СГМУ, 2018 . – 151 c . – ISBN 9785917022956 . – Текст : электронный // ЭБС "Букап" : [сайт] . – URL : </w:t>
      </w:r>
      <w:hyperlink r:id="rId73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books-up.ru/ru/book/rentgenologiya-v-travmatologii-i-ortopedii-13302803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17.04.2025) . – Режим доступа : по подписке.</w:t>
      </w:r>
    </w:p>
    <w:p>
      <w:pPr>
        <w:pStyle w:val="Style15"/>
        <w:numPr>
          <w:ilvl w:val="0"/>
          <w:numId w:val="5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тиш, В. А. Высокие ампутации нижних конечностей при гангрене : учебное пособие / В. А. Митиш, Ю. С. Пасхалова . – Москва : ГЭОТАР-Медиа, 2024 . – 112 с . – ISBN 978-5-9704-8342-8, DOI: 10.33029/9704-8342-8-ANK-2024-1-112 . – Электронная версия доступна на сайте ЭБС "Консультант студента" : [сайт]. URL: </w:t>
      </w:r>
      <w:hyperlink r:id="rId73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70483428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17.04.2025) . – Режим доступа: по подписке . – Текст: электронный</w:t>
      </w:r>
    </w:p>
    <w:p>
      <w:pPr>
        <w:pStyle w:val="Style15"/>
        <w:numPr>
          <w:ilvl w:val="0"/>
          <w:numId w:val="5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пелкин, А. И. Диагностика и лечение деформаций сводов стопы у детей : монография / А. И. Перепелкин, Л. В. Царапкин, Е. В. Власова . – Волгоград : ВолгГМУ, 2023 . – 152 с . – ISBN 978-5-9652-0892-0 . – Текст : электронный // Лань : электронно-библиотечная система . – URL: </w:t>
      </w:r>
      <w:hyperlink r:id="rId73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37910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5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билитация детей с плоскостопием : монография / А. И. Перепелкин, В. Б. Мандриков, Е. В. Власова, А. Г. Синицын . – Волгоград : ВолгГМУ, 2024 . – 192 с . – ISBN 978-5-9652-1051-0 . – Текст : электронный // Лань : электронно-библиотечная система . – URL: </w:t>
      </w:r>
      <w:hyperlink r:id="rId73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457352</w:t>
        </w:r>
      </w:hyperlink>
    </w:p>
    <w:p>
      <w:pPr>
        <w:pStyle w:val="Style15"/>
        <w:numPr>
          <w:ilvl w:val="0"/>
          <w:numId w:val="5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ловьев, А. Е. Детская ортопедия : учебник / А. Е. Соловьев, А. Н. Майоров . – Москва : ГЭОТАР-Медиа, 2024 . – 184 с . – ISBN 978-5-9704-7836-3, DOI: 10.33029/9704-7836-3-ORT-2024-1-184 . – Электронная версия доступна на сайте ЭБС "Консультант студента" : [сайт]. URL: </w:t>
      </w:r>
      <w:hyperlink r:id="rId73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70478363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17.04.2025) . – Режим доступа: по подписке . – Текст: электронный</w:t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41" w:name="__RefHeading___Toc196491995"/>
      <w:bookmarkEnd w:id="41"/>
      <w:r>
        <w:rPr>
          <w:rFonts w:cs="Times New Roman" w:ascii="Times New Roman" w:hAnsi="Times New Roman"/>
          <w:highlight w:val="cyan"/>
        </w:rPr>
        <w:t>Остеопатия</w:t>
      </w:r>
    </w:p>
    <w:p>
      <w:pPr>
        <w:pStyle w:val="Normal"/>
        <w:numPr>
          <w:ilvl w:val="0"/>
          <w:numId w:val="14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нуальная терапия по С. Типальдосу. Модель фасциальных дисторсий : учебное пособие / под ред. А. Н. Разумова . – Москва : ГЭОТАР-Медиа, 2025 . – 128 с . – ISBN 978-5-9704-8890-4, DOI: 10.33029/9704-6715-2-MTP-2022-1-128 . – Электронная версия доступна на сайте ЭБС "Консультант студента" : [сайт]. URL: </w:t>
      </w:r>
      <w:hyperlink r:id="rId73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70488904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17.04.2025) . – Режим доступа: по подписке . – Текст: электронный</w:t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зонова, И. Б. Лимфатическая система: анатомо-физиологические аспекты, соматические дисфункции и техники их коррекции : учебное пособие / И. Б. Мизонова, Ю. О. Кузьмина, А. В. Устинов . – Санкт-Петербург : СЗГМУ им. И.И. Мечникова, 2023 . – 44 с . – ISBN 978-5-89588-427-0 . – Текст : электронный // Лань : электронно-библиотечная система . – URL: </w:t>
      </w:r>
      <w:hyperlink r:id="rId73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413573</w:t>
        </w:r>
      </w:hyperlink>
    </w:p>
    <w:p>
      <w:pPr>
        <w:pStyle w:val="Normal"/>
        <w:numPr>
          <w:ilvl w:val="0"/>
          <w:numId w:val="14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хов, Д. Е. Профилактика постуральных и двигательных нарушений : учебник / Д. Е. Мохов, А. С. Могельницкий, Ю. П. Потехина . – Москва : ГЭОТАР-Медиа, 2024 . – 208 с . – ISBN 978-5-9704-8674-0 . – Электронная версия доступна на сайте ЭБС "Консультант студента" : [сайт]. URL: </w:t>
      </w:r>
      <w:hyperlink r:id="rId73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70486740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17.04.2025) . – Режим доступа: по подписке . – Текст: электронный</w:t>
      </w:r>
    </w:p>
    <w:p>
      <w:pPr>
        <w:pStyle w:val="Normal"/>
        <w:numPr>
          <w:ilvl w:val="0"/>
          <w:numId w:val="14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ы остеопатии : учебник / под ред. Д. Е. Мохова . – Москва : ГЭОТАР-Медиа, 2023 . – 400 с . – ISBN 978-5-9704-7929-2, DOI: 10.33029/9704-5292-9-OST-2020-1-400 . – Электронная версия доступна на сайте ЭБС "Консультант студента" : [сайт]. URL: </w:t>
      </w:r>
      <w:hyperlink r:id="rId73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70479292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17.04.2025) . – Режим доступа: по подписке . – Текст: электронный</w:t>
      </w:r>
    </w:p>
    <w:p>
      <w:pPr>
        <w:pStyle w:val="Normal"/>
        <w:numPr>
          <w:ilvl w:val="0"/>
          <w:numId w:val="14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теопатия. Соматические дисфункции внутренних органов : учебник / под ред. Д. Е. Мохова . – Москва : ГЭОТАР-Медиа, 2024 . – 304 с . – ISBN 978-5-9704-8722-8 . – Электронная версия доступна на сайте ЭБС "Консультант студента" : [сайт]. URL: </w:t>
      </w:r>
      <w:hyperlink r:id="rId74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70487228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17.04.2025) . – Режим доступа: по подписке . – Текст: электронный</w:t>
      </w:r>
    </w:p>
    <w:p>
      <w:pPr>
        <w:pStyle w:val="Normal"/>
        <w:numPr>
          <w:ilvl w:val="0"/>
          <w:numId w:val="14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теопатия. Соматические дисфункции региона головы и твердой мозговой оболочки : учебник / под ред. Д. Е. Мохова . – Москва : ГЭОТАР-Медиа, 2023 . – 448 с . – ISBN 978-5-9704-7037-4, DOI: 10.33029/9704-7037-4-DRG-2023-1-448 . – Электронная версия доступна на сайте ЭБС "Консультант студента" : [сайт]. URL: </w:t>
      </w:r>
      <w:hyperlink r:id="rId74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70470374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17.04.2025) . – Режим доступа: по подписке . – Текст: электронный</w:t>
      </w:r>
    </w:p>
    <w:p>
      <w:pPr>
        <w:pStyle w:val="Normal"/>
        <w:numPr>
          <w:ilvl w:val="0"/>
          <w:numId w:val="14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техина, Ю. П. Биомеханика : учебник / Ю. П. Потехина . – Москва : ГЭОТАР-Медиа, 2024 . – 352 с . – ISBN 978-5-9704-7569-0, DOI: 10.33029/9704-7569-0-BMX-2024-1-352 . – Электронная версия доступна на сайте ЭБС "Консультант студента" : [сайт]. URL: </w:t>
      </w:r>
      <w:hyperlink r:id="rId74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70475690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17.04.2025) . – Режим доступа: по подписке . – Текст: электронный</w:t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42" w:name="__RefHeading___Toc196491996"/>
      <w:bookmarkEnd w:id="42"/>
      <w:r>
        <w:rPr>
          <w:rFonts w:cs="Times New Roman" w:ascii="Times New Roman" w:hAnsi="Times New Roman"/>
          <w:highlight w:val="cyan"/>
        </w:rPr>
        <w:t>Оториноларингология</w:t>
      </w:r>
    </w:p>
    <w:p>
      <w:pPr>
        <w:pStyle w:val="Style15"/>
        <w:numPr>
          <w:ilvl w:val="0"/>
          <w:numId w:val="24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спекты оказания медицинской помощи по профилю оториноларингология в амбулаторных условиях : Учебное пособие / Е. В. Егорова, Т. М. Маниковская, Ю. К. Шаповалов, К. С. Юрчук . – Чита : Издательство ЧГМА, 2023 . – 52 c . – Текст : электронный // ЭБС "Букап" : [сайт] . – URL : </w:t>
      </w:r>
      <w:hyperlink r:id="rId74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books-up.ru/ru/book/aspekty-okazaniya-medicinskoj-pomocshi-po-profilyu-otorinolaringologiya-v-ambulatornyh-usloviyah-17824259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17.04.2025) . – Режим доступа : по подписке.</w:t>
      </w:r>
    </w:p>
    <w:p>
      <w:pPr>
        <w:pStyle w:val="Style15"/>
        <w:numPr>
          <w:ilvl w:val="0"/>
          <w:numId w:val="24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лоцкий А. А. Неотложные и угрожающие состояния в оториноларингологии : Учебное пособие / А. А. Блоцкий, В. В. Антипенко, Р. А. Блоцкий . – Благовещенск : Амурская ГМА, 2022 . – 250 c . – Текст : электронный // ЭБС "Букап" : [сайт] . – URL : </w:t>
      </w:r>
      <w:hyperlink r:id="rId74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books-up.ru/ru/book/neotlozhnye-i-ugrozhayucshie-sostoyaniya-v-otorinolaringologii-15742185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17.04.2025) . – Режим доступа : по подписке.</w:t>
      </w:r>
    </w:p>
    <w:p>
      <w:pPr>
        <w:pStyle w:val="Style15"/>
        <w:numPr>
          <w:ilvl w:val="0"/>
          <w:numId w:val="2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оцкий, А. А. Доброкачественные и злокачественные заболевания глотки : учебное пособие / А. А. Блоцкий, В. В. Антипенко . – Благовещенск : Амурская ГМА Минздрава России, 2024 . – 89 с . – Текст : электронный // Лань : электронно-библиотечная система . – URL: </w:t>
      </w:r>
      <w:hyperlink r:id="rId74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44747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оцкий, А. А. Доброкачественные и злокачественные заболевания носа и околоносовых пазух : учебное пособие / А. А. Блоцкий, В. В. Антипенко . – Благовещенск : Амурская ГМА Минздрава России, 2023 . – 92 с . – Текст : электронный // Лань : электронно-библиотечная система . – URL: </w:t>
      </w:r>
      <w:hyperlink r:id="rId74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447476</w:t>
        </w:r>
      </w:hyperlink>
    </w:p>
    <w:p>
      <w:pPr>
        <w:pStyle w:val="Style15"/>
        <w:numPr>
          <w:ilvl w:val="0"/>
          <w:numId w:val="24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йхес, Н. А. Онкологическая патология в практике врача-оториноларинголога : учебное пособие / Н. А. Дайхес, В. В. Виноградов, С. С. Решульский [и др. ] . – Москва : ГЭОТАР- Медиа, 2021 . – 144 с . – ISBN 978-5-9704-5988-1 . – Текст : электронный // ЭБС "Консультант студента" : [сайт] . – URL : </w:t>
      </w:r>
      <w:hyperlink r:id="rId74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70459881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17.04.2025) . – Режим доступа : по подписке.</w:t>
      </w:r>
    </w:p>
    <w:p>
      <w:pPr>
        <w:pStyle w:val="Style15"/>
        <w:numPr>
          <w:ilvl w:val="0"/>
          <w:numId w:val="24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ментьев, А. С. Оториноларингология. Стандарты медицинской помощи / сост. А. С. Дементьев, Н. И. Журавлева, С. Ю. Кочетков, Е. Ю. Чепанова - Москва : ГЭОТАР-Медиа, 2016 . – 320 с. (Серия "Стандарты медицинской помощи") - ISBN 978-5-9704-3942-5 . – Текст : электронный // ЭБС "Консультант студента" : [сайт] . – URL : </w:t>
      </w:r>
      <w:hyperlink r:id="rId74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70439425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17.04.2025) . – Режим доступа : по подписке.</w:t>
      </w:r>
    </w:p>
    <w:p>
      <w:pPr>
        <w:pStyle w:val="Style15"/>
        <w:numPr>
          <w:ilvl w:val="0"/>
          <w:numId w:val="24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муноцитологические исследования в оториноларингологии : Учебное пособие / Н. А. Арефьева, Л. Ф. Азнабаева, Е. Е. Савельева и др . – 3-е, перераб. и доп. . – Уфа : БГМУ, 2022 . – 136 c . – ISBN 9785907209428 . – Текст : электронный // ЭБС "Букап" : [сайт] . – URL : </w:t>
      </w:r>
      <w:hyperlink r:id="rId74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books-up.ru/ru/book/immunocitologicheskie-issledovaniya-v-otorinolaringologii-16124668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17.04.2025) . – Режим доступа : по подписке.</w:t>
      </w:r>
    </w:p>
    <w:p>
      <w:pPr>
        <w:pStyle w:val="Style15"/>
        <w:numPr>
          <w:ilvl w:val="0"/>
          <w:numId w:val="24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ланьин В. Д. Оториноларингология: патология носа и околоносовых пазух (модуль для внеаудиторного самостоятельного обучения) : учебно-методическое пособие для студентов учреждений высшего образования, обучающихся по специальностям 1-79 01 01 «Лечебное дело», 1-79 01 02 «Педиатрия» / В. Д. Меланьин, О. Г. Хоров . – Гродно : ГрГМУ, 2017 . – 136 c . – ISBN 9789855589120 . – Текст : электронный // ЭБС "Букап" : [сайт] . – URL : </w:t>
      </w:r>
      <w:hyperlink r:id="rId75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books-up.ru/ru/book/otorinolaringologiya-patologiya-nosa-i-okolonosovyh-pazuh-modul-dlya-vneauditornogo-samostoyatelnogo-obucheniya-12202151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17.04.2025) . – Режим доступа : по подписке.</w:t>
      </w:r>
    </w:p>
    <w:p>
      <w:pPr>
        <w:pStyle w:val="Style15"/>
        <w:numPr>
          <w:ilvl w:val="0"/>
          <w:numId w:val="24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границе неврологии и оториноларингологии / М. В. Тардов, А. И. Крюков, А. В. Болдин [и др. ] ; под ред. А. И. Крюкова . – Москва : ГЭОТАР-Медиа, 2024 . – 256 с . – ISBN 978-5-9704-8317-6 . – Текст : электронный // ЭБС "Консультант студента" : [сайт] . – URL : </w:t>
      </w:r>
      <w:hyperlink r:id="rId75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70483176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17.04.2025) . – Режим доступа : по подписке.</w:t>
      </w:r>
    </w:p>
    <w:p>
      <w:pPr>
        <w:pStyle w:val="Style15"/>
        <w:numPr>
          <w:ilvl w:val="0"/>
          <w:numId w:val="24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тложные и угрожающие состояния в оториноларингологии. Иллюстрированное руководство для врачей / А. А. Блоцкий, С. А. Карпищенко, В. В. Антипенко, Р. А. Блоцкий . – Москва : ГЭОТАР-Медиа, 2024 . – 240 с . – ISBN 978-5-9704-8128-8, DOI: 10.33029/9704-8128-8-USO-2024-1-240 . – Электронная версия доступна на сайте ЭБС "Консультант студента" : [сайт]. URL: </w:t>
      </w:r>
      <w:hyperlink r:id="rId75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70481288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17.04.2025) . – Режим доступа: по подписке . – Текст: электронный</w:t>
      </w:r>
    </w:p>
    <w:p>
      <w:pPr>
        <w:pStyle w:val="Style15"/>
        <w:numPr>
          <w:ilvl w:val="0"/>
          <w:numId w:val="24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азание амбулаторно-поликлинической помощи детям с врожденной цитомегаловирусной инфекцией : методические рекомендации / под ред. Н. Н. Володина . – Москва : ГЭОТАР-Медиа, 2025 . – 40 с . – ISBN 978-5-9704-9085-3, DOI: 10.33029/9704-9085-3-OUT-2025-1-40 . – Электронная версия доступна на сайте ЭБС "Консультант студента" : [сайт]. URL: </w:t>
      </w:r>
      <w:hyperlink r:id="rId75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70490853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17.04.2025) . – Режим доступа: по подписке . – Текст: электронный</w:t>
      </w:r>
    </w:p>
    <w:p>
      <w:pPr>
        <w:pStyle w:val="Style15"/>
        <w:numPr>
          <w:ilvl w:val="0"/>
          <w:numId w:val="24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ориноларингология : национальное руководство / под ред. В. Т. Пальчуна . – 2-е изд. , перераб. и доп . – Москва : ГЭОТАР-Медиа, 2022 . – 1024 с. (Серия "Национальные руководства") - ISBN 978-5-9704-7196-8 . – Текст : электронный // ЭБС "Консультант студента" : [сайт] . – URL : </w:t>
      </w:r>
      <w:hyperlink r:id="rId75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70471968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17.04.2025) . – Режим доступа : по подписке.</w:t>
      </w:r>
    </w:p>
    <w:p>
      <w:pPr>
        <w:pStyle w:val="Style15"/>
        <w:numPr>
          <w:ilvl w:val="0"/>
          <w:numId w:val="24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ориноларингология : национальное руководство. Краткое издание / под ред. Ю. К. Янова, А. И. Крюкова, В. В. Дворянчикова, Е. В. Носули . – 2-е изд., перераб. и доп . – Москва : ГЭОТАР-Медиа, 2024 . – 992 с . – ISBN 978-5-9704-8213-1, DOI: 10.33029/9704-8213-1-ORL-2024-1-992 . – URL: </w:t>
      </w:r>
      <w:hyperlink r:id="rId75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medbase.ru/book/ISBN9785970482131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17.04.2025) . – Режим доступа: по подписке . – Текст: электронный</w:t>
      </w:r>
    </w:p>
    <w:p>
      <w:pPr>
        <w:pStyle w:val="Style15"/>
        <w:numPr>
          <w:ilvl w:val="0"/>
          <w:numId w:val="24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льчун, В. Т. Оториноларингология : учебник / В. Т. Пальчун, А. И. Крюков, М. М. Магомедов . – 5-е изд., перераб. и доп . – Москва : ГЭОТАР-Медиа, 2024 . – 584 с . – ISBN 978-5-9704-8508-8, DOI: 10.33029/9704-8508-8-PKM-2024-1-584 . – Электронная версия доступна на сайте ЭБС "Консультант студента" : [сайт]. URL: </w:t>
      </w:r>
      <w:hyperlink r:id="rId75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70485088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17.04.2025) . – Режим доступа: по подписке . – Текст: электронный</w:t>
      </w:r>
    </w:p>
    <w:p>
      <w:pPr>
        <w:pStyle w:val="Style15"/>
        <w:numPr>
          <w:ilvl w:val="0"/>
          <w:numId w:val="24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ктическая подготовка ординатора по специальности «оториноларингология» : учебное пособие / М. Ю. Коркмазов, И. А. Шульга, М. И. Аникин и др . – Челябинск : ЮУГМУ, 2017 . – 168 c . – Текст : электронный // ЭБС "Букап" : [сайт] . – URL : </w:t>
      </w:r>
      <w:hyperlink r:id="rId75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books-up.ru/ru/book/prakticheskaya-podgotovka-ordinatora-po-specialnosti-otorinolaringologiya-15042620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17.04.2025) . – Режим доступа : по подписке.</w:t>
      </w:r>
    </w:p>
    <w:p>
      <w:pPr>
        <w:pStyle w:val="Style15"/>
        <w:numPr>
          <w:ilvl w:val="0"/>
          <w:numId w:val="2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педевтика в оториноларингологии : учебно-методическое пособие / составители А. И. Крюков [и др.] . – Москва : РНИМУ им. Н.И. Пирогова, 2023 . – 68 с . – ISBN 978-5-88458-655-0 . – Текст : электронный // Лань : электронно-библиотечная система . – URL: </w:t>
      </w:r>
      <w:hyperlink r:id="rId75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40005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4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ые заболевания ЛОР-органов : руководство для врачей / В. Б. Панкова, И. Н. Федина [и др.] ; под общ. ред. И. В. Бухтиярова, Н. А. Дайхеса . – 2-е изд., перераб. и доп . – Москва : ГЭОТАР-Медиа, 2023 . – 552 с . – ISBN 978-5-9704-7704-5, DOI: 10.33029/9704-7704-5-ENT-2023-1-552 . – Электронная версия доступна на сайте ЭБС "Консультант студента" : [сайт]. URL: </w:t>
      </w:r>
      <w:hyperlink r:id="rId75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70477045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17.04.2025) . – Режим доступа: по подписке . – Текст: электронный</w:t>
      </w:r>
    </w:p>
    <w:p>
      <w:pPr>
        <w:pStyle w:val="Style15"/>
        <w:numPr>
          <w:ilvl w:val="0"/>
          <w:numId w:val="24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теводитель по головокружениям : учебное пособие / С. Я. Косяков, К. Н. Бганцева, А. В. Гуненков [и др.] . – Москва : ГЭОТАР-Медиа, 2025 . – 80 с . – ISBN 978-5-9704-9111-9 . – Электронная версия доступна на сайте ЭБС "Консультант студента" : [сайт]. URL: </w:t>
      </w:r>
      <w:hyperlink r:id="rId76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70491119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17.04.2025) . – Режим доступа: по подписке . – Текст: электронный</w:t>
      </w:r>
    </w:p>
    <w:p>
      <w:pPr>
        <w:pStyle w:val="Style15"/>
        <w:numPr>
          <w:ilvl w:val="0"/>
          <w:numId w:val="24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дциг, Е. Ю. Острый тонзиллофарингит у детей / Е. Ю. Радциг, М. Р. Богомильский . – Москва : ГЭОТАР-Медиа, 2023 . – 160 с . – ISBN 978-5-9704-7783-0, DOI: 10.33029/9704-7783-0-ATD-2023-1-160 . – Электронная версия доступна на сайте ЭБС "Консультант студента" : [сайт]. URL: </w:t>
      </w:r>
      <w:hyperlink r:id="rId76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70477830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17.04.2025) . – Режим доступа: по подписке . – Текст: электронный</w:t>
      </w:r>
    </w:p>
    <w:p>
      <w:pPr>
        <w:pStyle w:val="Style15"/>
        <w:numPr>
          <w:ilvl w:val="0"/>
          <w:numId w:val="24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сыгина, Г. А. Кашель у детей. Клиническое руководство / Г. А. Самсыгина . – Москва : ГЭОТАР-Медиа, 2020 . – 176 с. : ил . – (Серия "Библиотека врача-специалиста") . – 176 с. (Серия "Библиотека врача-специалиста") - ISBN 978-5-9704-5532-6 . – Текст : электронный // ЭБС "Консультант студента" : [сайт] . – URL : </w:t>
      </w:r>
      <w:hyperlink r:id="rId76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70455326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17.04.2025) . – Режим доступа : по подписке.</w:t>
      </w:r>
    </w:p>
    <w:p>
      <w:pPr>
        <w:pStyle w:val="Style15"/>
        <w:numPr>
          <w:ilvl w:val="0"/>
          <w:numId w:val="2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туационные задачи по оториноларингологии с пояснениями : методические рекомендации / М. А. Криштопова, К. С. Шабашов, А. Б. Бизунков [и др.] . – Витебск : ВГМУ, 2023 . – 68 с . – ISBN 978-985-580-193-2 . – Текст : электронный // Лань : электронно-библиотечная система . – URL: </w:t>
      </w:r>
      <w:hyperlink r:id="rId76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38030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4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ркова Л. Н. Оториноларингология : учебно-методическое пособие для ординаторов по специальности Оториноларингология / Л. Н. Старкова, Н. А. Пихтилева . – Рязань : РязГМУ, 2022 . – 239 c . – Текст : электронный // ЭБС "Букап" : [сайт] . – URL : </w:t>
      </w:r>
      <w:hyperlink r:id="rId76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books-up.ru/ru/book/otorinolaringologiya-16419185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17.04.2025) . – Режим доступа : по подписке.</w:t>
      </w:r>
    </w:p>
    <w:p>
      <w:pPr>
        <w:pStyle w:val="Style15"/>
        <w:numPr>
          <w:ilvl w:val="0"/>
          <w:numId w:val="24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оров О. Г. Оториноларингология для врачей общей практики : пособие для слушателей факультетов повышения квалификации и переподготовки учреждений образования, реализующих образовательные программы дополнительного образования взрослых по специальности 1-81 02 78 Общая врачебная практика / О. Г. Хоров . – Гродно : ГрГМУ, 2022 . – 196 c . – ISBN 9789855957417 . – Текст : электронный // ЭБС "Букап" : [сайт] . – URL : </w:t>
      </w:r>
      <w:hyperlink r:id="rId76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books-up.ru/ru/book/otorinolaringologiya-dlya-vrachej-obcshej-praktiki-15915858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17.04.2025) . – Режим доступа : по подписке.</w:t>
      </w:r>
    </w:p>
    <w:p>
      <w:pPr>
        <w:pStyle w:val="Style15"/>
        <w:numPr>
          <w:ilvl w:val="0"/>
          <w:numId w:val="2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ров, О. Г. Избранные заболевания носоглотки : учебно-методическое пособие / О. Г. Хоров . – Гродно : ГрГМУ, 2023 . – 61 с . – ISBN 978-985-595-798-1 . – Текст : электронный // Лань : электронно-библиотечная система . – URL: </w:t>
      </w:r>
      <w:hyperlink r:id="rId76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38674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пляев, М. Ю. Стеноз гортани : учебное пособие / М. Ю. Цепляев . – Благовещенск : Амурская ГМА Минздрава России, 2024 . – 71 с . – Текст : электронный // Лань : электронно-библиотечная система . – URL: </w:t>
      </w:r>
      <w:hyperlink r:id="rId76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44749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пляев, М. Ю. Трахеотомия, трахеостомия, коникотомия : учебное пособие / М. Ю. Цепляев . – Благовещенск : Амурская ГМА Минздрава России, 2024 . – 37 с . – Текст : электронный // Лань : электронно-библиотечная система . – URL: </w:t>
      </w:r>
      <w:hyperlink r:id="rId76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44749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балдина, Е. В. Аллергический ринит : учебное пособие / Е. В. Шабалдина, А. В. Шабалдин . – Кемерово : КемГМУ, 2022 . – 81 с . – Текст : электронный // Лань : электронно-библиотечная система . – URL: </w:t>
      </w:r>
      <w:hyperlink r:id="rId76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27589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43" w:name="__RefHeading___Toc196491997"/>
      <w:bookmarkEnd w:id="43"/>
      <w:r>
        <w:rPr>
          <w:rFonts w:cs="Times New Roman" w:ascii="Times New Roman" w:hAnsi="Times New Roman"/>
          <w:highlight w:val="cyan"/>
        </w:rPr>
        <w:t>Офтальмология</w:t>
      </w:r>
    </w:p>
    <w:p>
      <w:pPr>
        <w:pStyle w:val="Normal"/>
        <w:numPr>
          <w:ilvl w:val="0"/>
          <w:numId w:val="86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ветисова, С. Э. Офтальмология : национальное руководство / под ред. С. Э. Аветисова, Е. А. Егорова, Л. К. Мошетовой, В. В. Нероева, Х. П. Тахчиди . – 2-е изд. , перераб. и доп . – Москва : ГЭОТАР-Медиа, 2022 . – (Серия "Национальные руководства") . – 904 с. (Серия "Национальные руководства") - ISBN 978-5-9704-6585-1 . – Текст : электронный // ЭБС "Консультант студента" : [сайт] . – URL : </w:t>
      </w:r>
      <w:hyperlink r:id="rId77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70465851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17.04.2025) . – Режим доступа : по подписке.</w:t>
      </w:r>
    </w:p>
    <w:p>
      <w:pPr>
        <w:pStyle w:val="Style15"/>
        <w:numPr>
          <w:ilvl w:val="0"/>
          <w:numId w:val="86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ппаратное восстановление бинокулярного зрения при косоглазии : учебное пособие / Н. В. Фомина, Н. А. Малиновская, Э. И. Сайдашева, К. К. Шефер . – Санкт-Петербург : СЗГМУ им. И.И. Мечникова, 2023 . – 48 с . – ISBN 978-5-89588-492-8 . – Текст : электронный // Лань : электронно-библиотечная система . – URL: </w:t>
      </w:r>
      <w:hyperlink r:id="rId77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4135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6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ржеский, В. В. Неонатальная офтальмология : руководство для врачей / под ред. В. В. Бржеского, Д. О. Иванова . – Москва : ГЭОТАР-Медиа, 2021 . – 288 с . – ISBN 978-5-9704-6152-5 . – Текст : электронный // ЭБС "Консультант студента" : [сайт] . – URL : </w:t>
      </w:r>
      <w:hyperlink r:id="rId77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70461525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17.04.2025) . – Режим доступа : по подписке.</w:t>
      </w:r>
    </w:p>
    <w:p>
      <w:pPr>
        <w:pStyle w:val="Normal"/>
        <w:numPr>
          <w:ilvl w:val="0"/>
          <w:numId w:val="86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ериатрическая офтальмология : руководство для врачей / под ред. Е. С. Лаптевой, А. Л. Арьева . – Москва : ГЭОТАР-Медиа, 2022 . – 112 с. (Серия "Библиотека врача-гериатра") - ISBN 978-5-9704-6959-0 . – Текст : электронный // ЭБС "Консультант студента" : [сайт] . – URL : </w:t>
      </w:r>
      <w:hyperlink r:id="rId77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70469590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17.04.2025) . – Режим доступа : по подписке.</w:t>
      </w:r>
    </w:p>
    <w:p>
      <w:pPr>
        <w:pStyle w:val="Style15"/>
        <w:numPr>
          <w:ilvl w:val="0"/>
          <w:numId w:val="86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укома: современные подходы к хирургическому лечению и фармакологическому сопровождению : учебное пособие / Г. А. Федяшев, В. Я. Мельников, Е. В. Елисеева [и др.] . – Владивосток : ТГМУ, 2023 . – 96 с . – ISBN 978-5-98301-279-0 . – Текст : электронный // Лань : электронно-библиотечная система . – URL: </w:t>
      </w:r>
      <w:hyperlink r:id="rId77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41492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6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ндоян И. А. Офтальмология: острые заболевания и неотложные состояния : Учебное пособие / И. А. Гндоян, А. В. Петраевский, К. С. Тришкин . – Волгоград : ВолгГМУ, 2022 . – 280 c . – ISBN 9785965207442 . – Текст : электронный // ЭБС "Букап" : [сайт] . – URL : </w:t>
      </w:r>
      <w:hyperlink r:id="rId77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books-up.ru/ru/book/oftalmologiya-ostrye-zabolevaniya-i-neotlozhnye-sostoyaniya-15843789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17.04.2025) . – Режим доступа : по подписке.</w:t>
      </w:r>
    </w:p>
    <w:p>
      <w:pPr>
        <w:pStyle w:val="Style15"/>
        <w:numPr>
          <w:ilvl w:val="0"/>
          <w:numId w:val="86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ова, И. Н. Редкие дерматозы. Клинические наблюдения : монография / И. Н. Иванова, С. Н. Щава, Е. А. Сердюкова . – Волгоград : ВолгГМУ, 2023 . – 108 с . – ISBN 978-5-9652-0918-7 . – Текст : электронный // Лань : электронно-библиотечная система . – URL: </w:t>
      </w:r>
      <w:hyperlink r:id="rId77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37914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86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чева, Т. С. Туберкулёз глаз : учебно-методическое пособие / Т. С. Ильичева, Е. В. Сухова . – Самара : , 2024 . – 46 с . – Текст : электронный // Лань : электронно-библиотечная система . – URL: </w:t>
      </w:r>
      <w:hyperlink r:id="rId77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42970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6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ган, И. И. Функциональная и клиническая анатомия органа зрения : руководство для офтальмологов и офтальмохирургов / И. И. Каган, В. Н. Канюков . – 2-е изд., перераб . – Москва : ГЭОТАР-Медиа, 2023 . – 216 с . – ISBN 978-5-9704-7040-4, DOI: 10.33029/9704-7040-4-FAZ-2023-1-216 . – Электронная версия доступна на сайте ЭБС "Консультант студента" : [сайт]. URL: </w:t>
      </w:r>
      <w:hyperlink r:id="rId77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70470404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17.04.2025) . – Режим доступа: по подписке . – Текст: электронный</w:t>
      </w:r>
    </w:p>
    <w:p>
      <w:pPr>
        <w:pStyle w:val="Normal"/>
        <w:numPr>
          <w:ilvl w:val="0"/>
          <w:numId w:val="86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патов, Д. В. Диабет и глаз. Поражение органа зрения при сахарном диабете / Д. В. Липатов - Москва : ГЭОТАР-Медиа, 2021 . – 352 с . – ISBN 978-5-9704-6621-6 . – Текст : электронный // ЭБС "Консультант студента" : [сайт] . – URL : </w:t>
      </w:r>
      <w:hyperlink r:id="rId77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70466216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17.04.2025) . – Режим доступа : по подписке.</w:t>
      </w:r>
    </w:p>
    <w:p>
      <w:pPr>
        <w:pStyle w:val="Normal"/>
        <w:numPr>
          <w:ilvl w:val="0"/>
          <w:numId w:val="86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оскутов , И.А. Астигматизм / И.А. Лоскутов , А.К. Тигранян . – (Серия "Практическая офтальмология") . – Москва : ГЭОТАР-Медиа, 2024 . – 192 с . – ISBN 978-5-9704-8261-2, DOI: 10.33029/9704-8261-2-AST-2024-1-192 . – Электронная версия доступна на сайте ЭБС "Консультант студента" : [сайт]. URL: </w:t>
      </w:r>
      <w:hyperlink r:id="rId78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70482612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17.04.2025) . – Режим доступа: по подписке . – Текст: электронный</w:t>
      </w:r>
    </w:p>
    <w:p>
      <w:pPr>
        <w:pStyle w:val="Normal"/>
        <w:numPr>
          <w:ilvl w:val="0"/>
          <w:numId w:val="86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оскутов, И. А. Диабетическая ретинопатия, диабетический макулярный отек - как достичь регресса : руководство для врачей / И. А. Лоскутов, Е. Н. Хомякова . – Москва : ГЭОТАР-Медиа, 2023 . – 264 с . – ISBN 978-5-9704-7553-9, DOI: 10.33029/9704-7553-DMO-2023-1-264 . – Электронная версия доступна на сайте ЭБС "Консультант студента" : [сайт]. URL: </w:t>
      </w:r>
      <w:hyperlink r:id="rId78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70475539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17.04.2025) . – Режим доступа: по подписке . – Текст: электронный</w:t>
      </w:r>
    </w:p>
    <w:p>
      <w:pPr>
        <w:pStyle w:val="Normal"/>
        <w:numPr>
          <w:ilvl w:val="0"/>
          <w:numId w:val="86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оскутов, И. А. Современная оптометрия : краткое руководство / И. А. Лоскутов, А. В. Корнеева . – Москва : ГЭОТАР-Медиа, 2021 . – 344 с . – ISBN 978-5-9704-6230-0 . – Текст : электронный // ЭБС "Консультант студента" : [сайт] . – URL : </w:t>
      </w:r>
      <w:hyperlink r:id="rId78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70462300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17.04.2025) . – Режим доступа : по подписке.</w:t>
      </w:r>
    </w:p>
    <w:p>
      <w:pPr>
        <w:pStyle w:val="Style15"/>
        <w:numPr>
          <w:ilvl w:val="0"/>
          <w:numId w:val="86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мыш, В. Г. Практическая офтальмология Manual of practical ophthalmology : учебное пособие / В. Г. Мармыш, В. В. Романчук . – Гродно : ГрГМУ, 2024 . – 84 с . – ISBN 978-985-595-952-7 . – Текст : электронный // Лань : электронно-библиотечная система . – URL: </w:t>
      </w:r>
      <w:hyperlink r:id="rId78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457436</w:t>
        </w:r>
      </w:hyperlink>
    </w:p>
    <w:p>
      <w:pPr>
        <w:pStyle w:val="Normal"/>
        <w:numPr>
          <w:ilvl w:val="0"/>
          <w:numId w:val="86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неева, Л. А. Офтальмология для врача общей практики : учебно-методическое пособие / Минеева Л. А. [и др. ] - Москва : ГЭОТАР-Медиа, 2018 . – 200 с . – ISBN 978-5-9704-4825-0 . – Текст : электронный // ЭБС "Консультант студента" : [сайт] . – URL : </w:t>
      </w:r>
      <w:hyperlink r:id="rId78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70448250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17.04.2025) . – Режим доступа : по подписке.</w:t>
      </w:r>
    </w:p>
    <w:p>
      <w:pPr>
        <w:pStyle w:val="Style15"/>
        <w:numPr>
          <w:ilvl w:val="0"/>
          <w:numId w:val="86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тложная офтальмология : учебное пособие / составители А. В. Корепанов [и др.] . – Ижевск : ИГМА, 2023 . – 112 с . – Текст : электронный // Лань : электронно-библиотечная система . – URL: </w:t>
      </w:r>
      <w:hyperlink r:id="rId78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45876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6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роева, В. В. Офтальмология : клинические рекомендации / под ред. В. В. Нероева - Москва : ГЭОТАР-Медиа, 2018 . – 496 с . – ISBN 978-5-9704-4811-3 . – Текст : электронный // ЭБС "Консультант студента" : [сайт] . – URL : </w:t>
      </w:r>
      <w:hyperlink r:id="rId78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70448113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17.04.2025) . – Режим доступа : по подписке.</w:t>
      </w:r>
    </w:p>
    <w:p>
      <w:pPr>
        <w:pStyle w:val="Style15"/>
        <w:numPr>
          <w:ilvl w:val="0"/>
          <w:numId w:val="86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ы клинической диагностики в офтальмологии : учебное пособие / И. А. Гндоян, К. С. Тришкин, Л. Б. Куштарева [и др.] . – Волгоград : ВолгГМУ, 2024 . – 172 с . – ISBN 978-5-9652-0991-0 . – Текст : электронный // Лань : электронно-библиотечная система . – URL: </w:t>
      </w:r>
      <w:hyperlink r:id="rId78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450146</w:t>
        </w:r>
      </w:hyperlink>
    </w:p>
    <w:p>
      <w:pPr>
        <w:pStyle w:val="Normal"/>
        <w:numPr>
          <w:ilvl w:val="0"/>
          <w:numId w:val="86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Офтальмология : национальное руководство / под ред. С. Э. Аветисова, Е. А. Егорова, Л. К. Мошетовой, В. В. Нероева, Х. П. Тахчиди . – 3-е изд., перераб. и доп . – Москва : ГЭОТАР-Медиа, 2024 . – 952 с . – ISBN 978-5-9704-8572-9, DOI: 10.33029/9704-8572-9-OFT-2024-1-952 . – URL: </w:t>
      </w:r>
      <w:hyperlink r:id="rId788"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  <w:shd w:fill="FFFFFF" w:val="clear"/>
          </w:rPr>
          <w:t>https://mbasegeotar.ru/book/ISBN9785970485729.html</w:t>
        </w:r>
      </w:hyperlink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(дата обращения: 27.03.2025) . – Режим доступа: по подписке . – Текст: электронный</w:t>
      </w:r>
    </w:p>
    <w:p>
      <w:pPr>
        <w:pStyle w:val="Normal"/>
        <w:numPr>
          <w:ilvl w:val="0"/>
          <w:numId w:val="86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тология зрительного нерва : учебное пособие / Е. Э. Иойлева, Е. А. Кабанова, Е. Ю. Маркова, Т. В. Серегина . – Москва : ГЭОТАР-Медиа, 2022 . – 120 с. (Серия "Дополнительное профессиональное образование") - ISBN 978-5-9704-6533-2 . – Текст : электронный // ЭБС "Консультант студента" : [сайт] . – URL : </w:t>
      </w:r>
      <w:hyperlink r:id="rId78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70465332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17.04.2025) . – Режим доступа : по подписке.</w:t>
      </w:r>
    </w:p>
    <w:p>
      <w:pPr>
        <w:pStyle w:val="Style15"/>
        <w:numPr>
          <w:ilvl w:val="0"/>
          <w:numId w:val="86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тология сетчатки и зрительного нерва : учебное пособие / А. А. Крылова, Е. А. Горбунова, Т. А. Жигальская, О. И. Кривошеина . – Томск : СибГМУ, 2024 . – 184 с . – Текст : электронный // Лань : электронно-библиотечная система . – URL: </w:t>
      </w:r>
      <w:hyperlink r:id="rId79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454118</w:t>
        </w:r>
      </w:hyperlink>
    </w:p>
    <w:p>
      <w:pPr>
        <w:pStyle w:val="Style15"/>
        <w:numPr>
          <w:ilvl w:val="0"/>
          <w:numId w:val="86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овьёва, В. В. Лечение и восстановление зрительных функций при содружественном косоглазии методом бинариметрии : учебное пособие / В. В. Соловьёва, Т. В. Почтаренко, А. А. Веселов . – Иркутск : ИГМУ, 2024 . – 55 с . – Текст : электронный // Лань : электронно-библиотечная система . – URL: </w:t>
      </w:r>
      <w:hyperlink r:id="rId79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420077</w:t>
        </w:r>
      </w:hyperlink>
    </w:p>
    <w:p>
      <w:pPr>
        <w:pStyle w:val="Normal"/>
        <w:numPr>
          <w:ilvl w:val="0"/>
          <w:numId w:val="86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очник врача-офтальмолога / Х. П. Тахчиди, Н. А. Гаврилова, Н. С. Гаджиева [и др. ] . – Москва : ГЭОТАР-Медиа, 2023 . – 224 с. (Серия "Справочник врача-специалиста") - ISBN 978-5-9704-7935-3 . – Текст : электронный // ЭБС "Консультант студента" : [сайт] . – URL : </w:t>
      </w:r>
      <w:hyperlink r:id="rId79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70479353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17.04.2025) . – Режим доступа : по подписке.</w:t>
      </w:r>
    </w:p>
    <w:p>
      <w:pPr>
        <w:pStyle w:val="Normal"/>
        <w:numPr>
          <w:ilvl w:val="0"/>
          <w:numId w:val="86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хчиди, Х. П. Клинические нормы. Офтальмология / Х. П. Тахчиди, Н. А. Гаврилова, Н. С. Гаджиева и др . – Москва : ГЭОТАР-Медиа, 2020 . – 272 с . – ISBN 978-5-9704-5728-3 . – Текст : электронный // ЭБС "Консультант студента" : [сайт] . – URL : </w:t>
      </w:r>
      <w:hyperlink r:id="rId79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70457283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17.04.2025) . – Режим доступа : по подписке.</w:t>
      </w:r>
    </w:p>
    <w:p>
      <w:pPr>
        <w:pStyle w:val="Normal"/>
        <w:numPr>
          <w:ilvl w:val="0"/>
          <w:numId w:val="86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хчиди, Х. П. Справочник врача-офтальмолога / Х. П. Тахчиди, Н. А. Гаврилова, Н. С. Гаджиева [и др. ] . – Москва : ГЭОТАР-Медиа, 2021 . – 224 с. (Серия "Справочник врача-специалиста") - ISBN 978-5-9704-6153-2 . – Текст : электронный // ЭБС "Консультант студента" : [сайт] . – URL : </w:t>
      </w:r>
      <w:hyperlink r:id="rId79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70461532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17.04.2025) . – Режим доступа : по подписке.</w:t>
      </w:r>
    </w:p>
    <w:p>
      <w:pPr>
        <w:pStyle w:val="Style15"/>
        <w:numPr>
          <w:ilvl w:val="0"/>
          <w:numId w:val="86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мина, С. В. Ультразвуковая диагностика заболеваний глазного яблока, орбиты : учебно-методическое пособие / С. В. Фомина, Н. Л. Климентенко . – Томск : СибГМУ, 2024 . – 49 с . – Текст : электронный // Лань : электронно-библиотечная система . – URL: </w:t>
      </w:r>
      <w:hyperlink r:id="rId79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438863</w:t>
        </w:r>
      </w:hyperlink>
    </w:p>
    <w:p>
      <w:pPr>
        <w:pStyle w:val="Normal"/>
        <w:numPr>
          <w:ilvl w:val="0"/>
          <w:numId w:val="86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ролов, М. А. Дренажная хирургия глаукомы / М. А. Фролов . – Москва : ГЭОТАР-Медиа, 2024 . – 144 с . – ISBN 978-5-9704-8397-8, DOI: 10.33029/9704-8397-8-DSG-2024-1-144 . – Электронная версия доступна на сайте ЭБС "Консультант студента" : [сайт]. URL: </w:t>
      </w:r>
      <w:hyperlink r:id="rId79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70483978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17.04.2025) . – Режим доступа: по подписке . – Текст: электронный</w:t>
      </w:r>
    </w:p>
    <w:p>
      <w:pPr>
        <w:pStyle w:val="Normal"/>
        <w:numPr>
          <w:ilvl w:val="0"/>
          <w:numId w:val="86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илова, Т. Ю. Лазерная коррекция зрения и этот загадочный инновационный метод ReLEx SMILE / Т. Ю. Шилова . – Москва : ГЭОТАР-Медиа, 2022 . – 240 с . – ISBN 978-5-9704-5856-3 . – Текст : электронный // ЭБС "Консультант студента" : [сайт] . – URL : </w:t>
      </w:r>
      <w:hyperlink r:id="rId79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70458563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17.04.2025) . – Режим доступа : по подписке.</w:t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44" w:name="__RefHeading___Toc196491998"/>
      <w:bookmarkEnd w:id="44"/>
      <w:r>
        <w:rPr>
          <w:rFonts w:cs="Times New Roman" w:ascii="Times New Roman" w:hAnsi="Times New Roman"/>
          <w:highlight w:val="cyan"/>
        </w:rPr>
        <w:t>Паразитология</w:t>
      </w:r>
    </w:p>
    <w:p>
      <w:pPr>
        <w:pStyle w:val="Style15"/>
        <w:numPr>
          <w:ilvl w:val="0"/>
          <w:numId w:val="19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дицинская паразитология: гельминты. Практическое руководство / под ред. О. К. Поздеева . – Москва : ГЭОТАР-Медиа, 2024 . – 400 с . – ISBN 978-5-9704-7685-7, DOI: 10.33029/9704-7685-7-MPH-2024-1-400 . – Электронная версия доступна на сайте ЭБС "Консультант студента" : [сайт]. URL: </w:t>
      </w:r>
      <w:hyperlink r:id="rId79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70476857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3.04.2025) . – Режим доступа: по подписке . – Текст: электронный</w:t>
      </w:r>
    </w:p>
    <w:p>
      <w:pPr>
        <w:pStyle w:val="Style15"/>
        <w:numPr>
          <w:ilvl w:val="0"/>
          <w:numId w:val="19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родно-очаговые гельминтозы Дальнего Востока : учебное пособие / А. Ф. Попов, Ю. Е. Скурихина, Е. С. Поздеева, Г. Т. Дзюба . – Владивосток : ТГМУ, 2023 . – 160 с . – ISBN 978-5-98301-271-4 . – Текст : электронный // Лань : электронно-библиотечная система . – URL: </w:t>
      </w:r>
      <w:hyperlink r:id="rId79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393617</w:t>
        </w:r>
      </w:hyperlink>
    </w:p>
    <w:p>
      <w:pPr>
        <w:pStyle w:val="Style15"/>
        <w:numPr>
          <w:ilvl w:val="0"/>
          <w:numId w:val="19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логия. Раздел: «Паразитарные заболевания органов мочеполовой системы» : учебное пособие / Ф. Р. Асфандияров, К. С. Сеидов, В. А. Круглов, В. М. Мирошников ; под редакцией В. М. Мирошникова . – 4-е изд., перераб. и доп . – Астрахань : АГМУ, 2023 . – 50 с . – ISBN 978-5-4424-0790-7 . – Текст : электронный // Лань : электронно-библиотечная система . – URL: </w:t>
      </w:r>
      <w:hyperlink r:id="rId80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41189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45" w:name="__RefHeading___Toc196491999"/>
      <w:bookmarkEnd w:id="45"/>
      <w:r>
        <w:rPr>
          <w:rFonts w:cs="Times New Roman" w:ascii="Times New Roman" w:hAnsi="Times New Roman"/>
          <w:highlight w:val="cyan"/>
        </w:rPr>
        <w:t>Патологическая анатомия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доминальный болевой синдром в практике терапевта : учебное пособие / Н. В. Агранович, О. А. Александрова, А. С. Анопченко, В. В. Щедренко . – Ставрополь : СтГМУ, 2023 . – 72 с . – ISBN 978-5-89822-818-7 . – Текст : электронный // Лань : электронно-библиотечная система . – URL: </w:t>
      </w:r>
      <w:hyperlink r:id="rId80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451289</w:t>
        </w:r>
      </w:hyperlink>
    </w:p>
    <w:p>
      <w:pPr>
        <w:pStyle w:val="Style15"/>
        <w:numPr>
          <w:ilvl w:val="0"/>
          <w:numId w:val="7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доминальный болевой синдром: диагностические подходы и пальпаторная симптоматика : учебное пособие / Ю. П. Успенский, Ю. А. Фоминых, К. Н. Наджафова [и др.] . – Санкт-Петербург : СПбГПМУ, 2023 . – 28 с . – ISBN 978-5-907649-99-6 . – Текст : электронный // Лань : электронно-библиотечная система . – URL: </w:t>
      </w:r>
      <w:hyperlink r:id="rId80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44514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кушерские кровотечения. Гипотонические и атонические послеродовые кровотечения : учебное пособие / В. Б. Цхай, М. Я. Домрачева, Э. К. Гребенникова [и др.] ; под редакцией В. Б. Цхая . – Красноярск : КрасГМУ им. проф. В.Ф. Войно-Ясенецкого, 2023 . – 100 с . – Текст : электронный // Лань : электронно-библиотечная система . – URL: </w:t>
      </w:r>
      <w:hyperlink r:id="rId80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4592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ременность женщин с миомой матки : учебное пособие / В. Н. Павлов, А. Г. Ящук, Л. А. Даутова [и др.] . – Уфа : БГМУ, 2023 . – 88 с . – ISBN 978-5-907209-63-3 . – Текст : электронный // Лань : электронно-библиотечная система . – URL: </w:t>
      </w:r>
      <w:hyperlink r:id="rId80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39988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дение в танатологию : учебное пособие / под общей редакцией И. И. Федько . – Ставрополь : СтГМУ, 2023 . – 52 с . – Текст : электронный // Лань : электронно-библиотечная система . – URL: </w:t>
      </w:r>
      <w:hyperlink r:id="rId80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3998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стологическая техника в практике врача-патологоанатома : учебное пособие / М. О. Мавликеев, А. П. Киясов, Р. В. Деев [и др.] . – Санкт-Петербург : СЗГМУ им. И.И. Мечникова, 2023 . – 96 с . – Текст : электронный // Лань : электронно-библиотечная система . – URL: </w:t>
      </w:r>
      <w:hyperlink r:id="rId80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41313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иматкин, С. М. Иммуногистохимия в оценке нейронов мозга : монография / С. М. Зиматкин . – Гродно : ГрГМУ, 2023 . – 132 с . – ISBN 978-985-595-847-6 . – Текст : электронный // Лань : электронно-библиотечная система . – URL: </w:t>
      </w:r>
      <w:hyperlink r:id="rId80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40405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банова, А. А. Абсцессы и флегмоны челюстно-лицевой области : учебно-методическое пособие / А. А. Кабанова, И. О. Походенько-Чудакова, С. А. Кабанова . – Витебск : ВГМУ, 2023 . – 72 с . – ISBN 978-985-580-173-4 . – Текст : электронный // Лань : электронно-библиотечная система . – URL: </w:t>
      </w:r>
      <w:hyperlink r:id="rId80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38028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ака, А. А. Повреждения и заболевания позвоночника / А. А. Лака . – Москва : ГЭОТАР-Медиа, 2025 . – 400 с . – ISBN 978-5-9704-8593-4, DOI: 10.33029/9704-8593-4-SID-2025-1-400 . – Электронная версия доступна на сайте ЭБС "Консультант студента" : [сайт]. URL: </w:t>
      </w:r>
      <w:hyperlink r:id="rId80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70485934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17.04.2025) . – Режим доступа: по подписке . – Текст: электронный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бедева, Е. И. Реактивные свойства клеток печени в зависимости от стадий развития фиброза : монография / Е. И. Лебедева, А. Т. Щастный, А. С. Бабенко . – Витебск : ВГМУ, 2024 . – 230 с . – ISBN 978-985-580-208-3 . – Текст : электронный // Лань : электронно-библиотечная система . – URL: </w:t>
      </w:r>
      <w:hyperlink r:id="rId8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436229</w:t>
        </w:r>
      </w:hyperlink>
    </w:p>
    <w:p>
      <w:pPr>
        <w:pStyle w:val="Style15"/>
        <w:numPr>
          <w:ilvl w:val="0"/>
          <w:numId w:val="7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тологическая анатомия критических состояний : учебное пособие / О. М. Семеренко, И. В. Косторная, С. З. Чуков [и др.] . – Ставрополь : СтГМУ, 2023 . – 188 с . – ISBN 978-5-89822-770-8 . – Текст : электронный // Лань : электронно-библиотечная система . – URL: </w:t>
      </w:r>
      <w:hyperlink r:id="rId8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41760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Патологическая анатомия. Курс лекций для ординаторов : учебное пособие / А.Е. Колосов, Н.С. Федоровская, Е.Н. Сизова, Д.Е. Мильчаков, В.А. Разницына . – Москва : ГЭОТАР-Медиа, 2024 . – 760 с . – ISBN 978-5-9704-8665-8 . – URL: </w:t>
      </w:r>
      <w:hyperlink r:id="rId812"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  <w:shd w:fill="FFFFFF" w:val="clear"/>
          </w:rPr>
          <w:t>https://mbasegeotar.ru/book/ISBN9785970486658.html</w:t>
        </w:r>
      </w:hyperlink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(дата обращения: 26.03.2025) . – Режим доступа: по подписке . – Текст: электронный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тология сетчатки и зрительного нерва : учебное пособие / А. А. Крылова, Е. А. Горбунова, Т. А. Жигальская, О. И. Кривошеина . – Томск : СибГМУ, 2024 . – 184 с . – Текст : электронный // Лань : электронно-библиотечная система . – URL: </w:t>
      </w:r>
      <w:hyperlink r:id="rId8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454118</w:t>
        </w:r>
      </w:hyperlink>
    </w:p>
    <w:p>
      <w:pPr>
        <w:pStyle w:val="Style15"/>
        <w:numPr>
          <w:ilvl w:val="0"/>
          <w:numId w:val="7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тофизиология лимфатической системы, её роль в патологических процессах : монография / Л. Н. Рогова, Е. И. Губанова, И. А. Фастова [и др.] . – Волгоград : ВолгГМУ, 2024 . – 71 с . – ISBN 978-5-9652-1016-9 . – Текст : электронный // Лань : электронно-библиотечная система . – URL: </w:t>
      </w:r>
      <w:hyperlink r:id="rId8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450194</w:t>
        </w:r>
      </w:hyperlink>
    </w:p>
    <w:p>
      <w:pPr>
        <w:pStyle w:val="Style15"/>
        <w:numPr>
          <w:ilvl w:val="0"/>
          <w:numId w:val="7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ковидный синдром: тактика ведения и реабилитация больных с патологией почек : учебное пособие / Н. В. Агранович, С. А. Кнышова, А. С. Анопченко [и др.] . – Ставрополь : СтГМУ, 2023 . – 68 с . – ISBN 978-5-89822-801-9 . – Текст : электронный // Лань : электронно-библиотечная система . – URL: </w:t>
      </w:r>
      <w:hyperlink r:id="rId8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45127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ковидный суставной синдром. Клиника, диагностика, реабилитация : учебное пособие / Н. В. Агранович, Л. А. Пилипович, В. О. Агранович [и др.] . – Ставрополь : СтГМУ, 2023 . – 76 с . – ISBN 978-5-89822-819-4 . – Текст : электронный // Лань : электронно-библиотечная система . – URL: </w:t>
      </w:r>
      <w:hyperlink r:id="rId81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45129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Правила формулировки судебно-медицинского и патологоанатомического диагнозов, выбора и кодирования причин смерти по МКБ-10 : руководство для врачей / В. А. Клевно, О. В. Зайратьянц, Ф. Г. Забозлаев [и др.] ; под ред. В. А. Клевно, О. В. Зайратьянца . – Москва : ГЭОТАР-Медиа, 2024 . – 656 с . – ISBN 978-5-9704-8611-5 . – URL: </w:t>
      </w:r>
      <w:hyperlink r:id="rId817"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  <w:shd w:fill="FFFFFF" w:val="clear"/>
          </w:rPr>
          <w:t>https://mbasegeotar.ru/book/ISBN9785970486115.html</w:t>
        </w:r>
      </w:hyperlink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(дата обращения: 27.03.2025) . – Режим доступа: по подписке . – Текст: электронный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гова, Л. Н. Полиорганная недостаточность. Этиопатогенез : монография / Л. Н. Рогова, В. Н. Поветкина . – Волгоград : ВолгГМУ, 2024 . – 76 с . – ISBN 978-5-9652-0962-0 . – Текст : электронный // Лань : электронно-библиотечная система . – URL: </w:t>
      </w:r>
      <w:hyperlink r:id="rId81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41899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колова, О. В. Патолого-анатомическая диагностика прижизненных повреждений : учебное пособие / О. В. Соколова, Р. В. Деев . – Санкт-Петербург : СЗГМУ им. И.И. Мечникова, 2023 . – 52 с . – ISBN 978-5-89588-360-0 . – Текст : электронный // Лань : электронно-библиотечная система . – URL: </w:t>
      </w:r>
      <w:hyperlink r:id="rId81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4134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овые патологические процессы и их особенности в детском возрасте : учебно-методическое пособие / В. И. Болотских, А. В. Макеева, И. В. Гребенникова [и др.] . – Воронеж : ВГМУ им. Н.Н. Бурденко, 2023 . – 84 с . – Текст : электронный // Лань : электронно-библиотечная система . – URL: </w:t>
      </w:r>
      <w:hyperlink r:id="rId82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40350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логия. Раздел: Клинические аспекты аномалий развития органов мочеполовой системы : учебное пособие / Ф. Р. Асфандияров, К. С. Сеидов, В. А. Круглов, В. М. Мирошников ; под редакцией В. М. Мирошникова . – 4-е изд., перераб. и доп . – Астрахань : АГМУ, 2023 . – 56 с . – ISBN 978-5-4424-0785-3 . – Текст : электронный // Лань : электронно-библиотечная система . – URL: </w:t>
      </w:r>
      <w:hyperlink r:id="rId82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38519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брилляция предсердий: факторы риска развития и прогрессирования, патофизиологические механизмы, стратегия и тактика лечения : монография / В. А. Снежицкий, М. С. Дешко, В. М. Пырочкин [и др.] . – Гродно : ГрГМУ, 2024 . – 260 с . – ISBN 978-985-595-908-4 . – Текст : электронный // Лань : электронно-библиотечная система . – URL: </w:t>
      </w:r>
      <w:hyperlink r:id="rId82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457403</w:t>
        </w:r>
      </w:hyperlink>
    </w:p>
    <w:p>
      <w:pPr>
        <w:pStyle w:val="Style15"/>
        <w:numPr>
          <w:ilvl w:val="0"/>
          <w:numId w:val="7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нкциональные нарушения дыхания : учебное пособие / составители О. М. Урясьев [и др.] . – Рязань : РязГМУ, 2024 . – 117 с . – ISBN 978-5-8423-0277-2 . – Текст : электронный // Лань : электронно-библиотечная система . – URL: </w:t>
      </w:r>
      <w:hyperlink r:id="rId82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4435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йт, Г. Я. Первичный гиперпаратиреоз: современные подходы к диагностике и лечению : учебно-методическое пособие / Г. Я. Хайт, Н. Б. Чагай, А. В. Колосовска . – Ставрополь : СтГМУ, 2023 . – 44 с . – Текст : электронный // Лань : электронно-библиотечная система . – URL: </w:t>
      </w:r>
      <w:hyperlink r:id="rId82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39983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иология и патогенез гипоксии : учебно-методическое пособие / И. А. Беднов, В. Ю. Шур, Е. В. Тризно, Д. Р. Давыдова . – Астрахань : АГМУ, 2024 . – 98 с . – ISBN 978-5-4424-0828-7 . – Текст : электронный // Лань : электронно-библиотечная система . – URL: </w:t>
      </w:r>
      <w:hyperlink r:id="rId82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458936</w:t>
        </w:r>
      </w:hyperlink>
    </w:p>
    <w:p>
      <w:pPr>
        <w:pStyle w:val="Normal"/>
        <w:ind w:left="426" w:hanging="426"/>
        <w:jc w:val="both"/>
        <w:rPr>
          <w:rFonts w:ascii="Times New Roman" w:hAnsi="Times New Roman" w:cs="Times New Roman"/>
          <w:color w:val="000000"/>
          <w:spacing w:val="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</w:r>
    </w:p>
    <w:p>
      <w:pPr>
        <w:pStyle w:val="Heading1"/>
        <w:jc w:val="center"/>
        <w:rPr>
          <w:rFonts w:ascii="Times New Roman" w:hAnsi="Times New Roman" w:cs="Times New Roman"/>
          <w:shd w:fill="FFFFFF" w:val="clear"/>
        </w:rPr>
      </w:pPr>
      <w:bookmarkStart w:id="46" w:name="__RefHeading___Toc196492000"/>
      <w:bookmarkEnd w:id="46"/>
      <w:r>
        <w:rPr>
          <w:rFonts w:cs="Times New Roman" w:ascii="Times New Roman" w:hAnsi="Times New Roman"/>
          <w:highlight w:val="cyan"/>
          <w:shd w:fill="FFFFFF" w:val="clear"/>
        </w:rPr>
        <w:t>Патологическая физиология</w:t>
      </w:r>
    </w:p>
    <w:p>
      <w:pPr>
        <w:pStyle w:val="Normal"/>
        <w:numPr>
          <w:ilvl w:val="0"/>
          <w:numId w:val="58"/>
        </w:numPr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Антонов, В. Г. Водно-электролитный обмен и его нарушения : руководство для врачей / В. Г. Антонов, С. Н. Жерегеля, А. И. Карпищенко, Л. В. Минаева ; под ред. А. И. Карпищенко . – Москва : ГЭОТАР-Медиа, 2022 . – 208 с . – ISBN 978-5-9704-6586-8 . – Текст : электронный // ЭБС "Консультант студента" : [сайт] . – URL : </w:t>
      </w:r>
      <w:hyperlink r:id="rId826"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  <w:shd w:fill="FFFFFF" w:val="clear"/>
          </w:rPr>
          <w:t>https://www.studentlibrary.ru/book/ISBN9785970465868.html</w:t>
        </w:r>
      </w:hyperlink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(дата обращения: 27.03.2025) . – Режим доступа : по подписке.</w:t>
      </w:r>
    </w:p>
    <w:p>
      <w:pPr>
        <w:pStyle w:val="Normal"/>
        <w:numPr>
          <w:ilvl w:val="0"/>
          <w:numId w:val="58"/>
        </w:numPr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Литвицкий, П.Ф. Патофизиология. Алгоритмы образовательных модулей (профессиональные задачи и тестовые задания) : учебное пособие / П.Ф. Литвицкий, Л.Д. Мальцева . – 4-е изд., перераб . – Москва : ГЭОТАР-Медиа, 2022 . – 352 с . – ISBN 978-5-9704-7380-1 . – Электронная версия доступна на сайте ЭБС "Консультант студента" : [сайт]. URL: </w:t>
      </w:r>
      <w:hyperlink r:id="rId827"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  <w:shd w:fill="FFFFFF" w:val="clear"/>
          </w:rPr>
          <w:t>https://www.studentlibrary.ru/book/ISBN9785970473801.html</w:t>
        </w:r>
      </w:hyperlink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(дата обращения: 17.04.2025) . – Режим доступа: по подписке . – Текст: электронный</w:t>
      </w:r>
    </w:p>
    <w:p>
      <w:pPr>
        <w:pStyle w:val="Normal"/>
        <w:numPr>
          <w:ilvl w:val="0"/>
          <w:numId w:val="58"/>
        </w:numPr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Тамразова, О. Б. Физиология и патология кожи. Ксероз кожи / О. Б. Тамразова . – Москва : ГЭОТАР-Медиа, 2025 . – 344 с . – ISBN 978-5-9704-8970-3, DOI: 10.33029/9704-8970-3-FPK-2025-1-344 . – URL: </w:t>
      </w:r>
      <w:hyperlink r:id="rId828"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  <w:shd w:fill="FFFFFF" w:val="clear"/>
          </w:rPr>
          <w:t>https://medbase.ru/book/ISBN9785970489703.html</w:t>
        </w:r>
      </w:hyperlink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(дата обращения: 17.04.2025) . – Режим доступа: по подписке . – Текст: электронный</w:t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47" w:name="__RefHeading___Toc196492001"/>
      <w:bookmarkEnd w:id="47"/>
      <w:r>
        <w:rPr>
          <w:rFonts w:cs="Times New Roman" w:ascii="Times New Roman" w:hAnsi="Times New Roman"/>
          <w:highlight w:val="cyan"/>
        </w:rPr>
        <w:t>Педагогика</w:t>
      </w:r>
    </w:p>
    <w:p>
      <w:pPr>
        <w:pStyle w:val="Style15"/>
        <w:numPr>
          <w:ilvl w:val="0"/>
          <w:numId w:val="17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сильева Е. Ю. Педагогика в клинической практике врача : учебно-методическое пособие / Е. Ю. Васильева, М. Ю. Гайкина, Т. В. Тагаева . – Архангельск : СГМУ, 2017 . – 118 c . – ISBN 9785917022420 . – Текст : электронный // ЭБС "Букап" : [сайт] . – URL : </w:t>
      </w:r>
      <w:hyperlink r:id="rId82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books-up.ru/ru/book/pedagogika-v-klinicheskoj-praktike-vracha-13302025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17.04.2025) . – Режим доступа : по подписке.</w:t>
      </w:r>
    </w:p>
    <w:p>
      <w:pPr>
        <w:pStyle w:val="Style15"/>
        <w:numPr>
          <w:ilvl w:val="0"/>
          <w:numId w:val="17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ика (для ординаторов): практикум : учебное пособие / составители Л. Н. Рулиене, В. Н. Яжинова . – Улан-Удэ : БГУ, 2023 . – 52 с . – ISBN 978-5-9793-1858-5 . – Текст : электронный // Лань : электронно-библиотечная система . – URL: </w:t>
      </w:r>
      <w:hyperlink r:id="rId83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35386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08.04.2025) . – Режим доступа: для авториз. пользователей.</w:t>
      </w:r>
    </w:p>
    <w:p>
      <w:pPr>
        <w:pStyle w:val="Heading1"/>
        <w:jc w:val="center"/>
        <w:rPr>
          <w:rFonts w:ascii="Times New Roman" w:hAnsi="Times New Roman" w:cs="Times New Roman"/>
          <w:shd w:fill="FFFFFF" w:val="clear"/>
        </w:rPr>
      </w:pPr>
      <w:bookmarkStart w:id="48" w:name="__RefHeading___Toc196492002"/>
      <w:bookmarkEnd w:id="48"/>
      <w:r>
        <w:rPr>
          <w:rFonts w:cs="Times New Roman" w:ascii="Times New Roman" w:hAnsi="Times New Roman"/>
          <w:highlight w:val="cyan"/>
          <w:shd w:fill="FFFFFF" w:val="clear"/>
        </w:rPr>
        <w:t>Педиатрия</w:t>
      </w:r>
    </w:p>
    <w:p>
      <w:pPr>
        <w:pStyle w:val="Normal"/>
        <w:numPr>
          <w:ilvl w:val="0"/>
          <w:numId w:val="41"/>
        </w:numPr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Алгоритмы диагностики и лечения бронхиальной астмы у детей : учебно-методическое пособие / И. Н. Шишиморов, Ю. В. Пономарева, О. В. Магницкая, А. А. Перминов . – Волгоград : ВолгГМУ, 2022 . – 68 с . – ISBN 978-5-9652-0753-4 . – Текст : электронный // Лань : электронно-библиотечная система . – URL: </w:t>
      </w:r>
      <w:hyperlink r:id="rId831"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  <w:shd w:fill="FFFFFF" w:val="clear"/>
          </w:rPr>
          <w:t>https://e.lanbook.com/book/295826</w:t>
        </w:r>
      </w:hyperlink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(дата обращения: 26.03.2025) . – Режим доступа: для авториз. пользователей.</w:t>
      </w:r>
    </w:p>
    <w:p>
      <w:pPr>
        <w:pStyle w:val="Normal"/>
        <w:numPr>
          <w:ilvl w:val="0"/>
          <w:numId w:val="41"/>
        </w:numPr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Александрович, Ю. С. Неотложная педиатрия : руководство для врачей / Ю. С. Александрович, К. В. Пшениснов . – Москва : ГЭОТАР-Медиа, 2024 . – 416 с . – ISBN 978-5-9704-8194-3, DOI: 10.33029/9704-8194-3-UPС-2024-1-416 . – URL: </w:t>
      </w:r>
      <w:hyperlink r:id="rId832"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  <w:shd w:fill="FFFFFF" w:val="clear"/>
          </w:rPr>
          <w:t>https://mbasegeotar.ru/book/ISBN9785970481943.html</w:t>
        </w:r>
      </w:hyperlink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(дата обращения: 27.03.2025) . – Режим доступа: по подписке . – Текст: электронный</w:t>
      </w:r>
    </w:p>
    <w:p>
      <w:pPr>
        <w:pStyle w:val="Style15"/>
        <w:numPr>
          <w:ilvl w:val="0"/>
          <w:numId w:val="4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мбулаторно-поликлиническая педиатрия / под ред. Т. Г. Авдеевой . – Москва : ГЭОТАР-Медиа, 2023 . – 744 с . – ISBN 978-5-9704-7647-5, DOI: 10.33029/9704-7647-5-APP-2023-1-744 . – Электронная версия доступна на сайте ЭБС "Консультант студента" : [сайт]. URL: </w:t>
      </w:r>
      <w:hyperlink r:id="rId83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70476475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3.04.2025) . – Режим доступа: по подписке . – Текст: электронный</w:t>
      </w:r>
    </w:p>
    <w:p>
      <w:pPr>
        <w:pStyle w:val="Style15"/>
        <w:numPr>
          <w:ilvl w:val="0"/>
          <w:numId w:val="4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мбулаторные стоматологические операции у детей : учебное пособие / составители Т. В. Закиров, Е. С. Бимбас ; ответственный редактор Е. С. Бимбас . – Екатеринбург : Уральский ГМУ, 2022 . – 103 с . – ISBN 978-5-89895-711-7 . – Текст : электронный // Лань : электронно-библиотечная система . – URL: </w:t>
      </w:r>
      <w:hyperlink r:id="rId83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31735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4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томо-физиологические особенности, методы непосредственного обследования и диагностики органов мочеобразования и мочевыведения у детей. Семиотика и синдромы поражения мочевой системы : учебно-методическое пособие / В. П. Новикова, Н. М. Богданова, Н. Э. Прокопьева [и др.] . – Санкт-Петербург : СПбГПМУ, 2022 . – 80 с . – ISBN 978-5-907565-32-6 . – Текст : электронный // Лань : электронно-библиотечная система . – URL: </w:t>
      </w:r>
      <w:hyperlink r:id="rId83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34420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4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фоничев, К. А. Ожоги у детей и их последствия : учебное пособие / К. А. Афоничев, А. Г. Баиндурашвили . – Санкт-Петербург : СЗГМУ им. И.И. Мечникова, 2023 . – 48 с . – ISBN 978-5-89588-442-3 . – Текст : электронный // Лань : электронно-библиотечная система . – URL: </w:t>
      </w:r>
      <w:hyperlink r:id="rId83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41297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4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траков, А. В. Аномалии развития и прорезывания третьих моляров (обзор) : учебное пособие / А. В. Батраков, И. В. Муратов, Д. Ю. Соболь . – Санкт-Петербург : СЗГМУ им. И.И. Мечникова, 2022 . – 40 с . – ISBN 978-5-89588-297-9 . – Текст : электронный // Лань : электронно-библиотечная система . – URL: </w:t>
      </w:r>
      <w:hyperlink r:id="rId83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32689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4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шкина, О. А. Болезни органов дыхания у детей : учебное пособие / О. А. Башкина, Е. Н. Селиверстова . – Астрахань : АГМУ, 2023 . – 108 с . – ISBN 978-5-4424-0787-7 . – Текст : электронный // Лань : электронно-библиотечная система . – URL: </w:t>
      </w:r>
      <w:hyperlink r:id="rId83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38520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4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шкина, О. А. Болезни эндокринной системы у детей : учебное пособие / О. А. Башкина, Д. Ф. Сергиенко, Е. Н. Селиверстова . – Астрахань : АГМУ, 2024 . – 102 с . – ISBN 978-5-4424-0827-0 . – Текст : электронный // Лань : электронно-библиотечная система . – URL: </w:t>
      </w:r>
      <w:hyperlink r:id="rId83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4589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4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рукова, Д. А. Задачи из практики педиатра : учебное пособие / Д. А. Безрукова . – Астрахань : АГМУ, 2024 . – 106 с . – ISBN 978-5-4424-0814-0 . – Текст : электронный // Лань : электронно-библиотечная система . – URL: </w:t>
      </w:r>
      <w:hyperlink r:id="rId84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458939</w:t>
        </w:r>
      </w:hyperlink>
    </w:p>
    <w:p>
      <w:pPr>
        <w:pStyle w:val="Style15"/>
        <w:numPr>
          <w:ilvl w:val="0"/>
          <w:numId w:val="4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рукова, Д. А. Клинические задачи из практики педиатра : учебное пособие / Д. А. Безрукова . – Астрахань : АГМУ, 2023 . – 102 с . – ISBN 978-5-4424-0800-3 . – Текст : электронный // Лань : электронно-библиотечная система . – URL: </w:t>
      </w:r>
      <w:hyperlink r:id="rId84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41189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4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рукова, Д. А. Клинические задачи по поликлинической и неотложной педиатрии : учебное пособие / Д. А. Безрукова . – Астрахань : АГМУ, 2023 . – 111 с . – ISBN 978-5-4424-0747-1 . – Текст : электронный // Лань : электронно-библиотечная система . – URL: </w:t>
      </w:r>
      <w:hyperlink r:id="rId84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38520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4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рукова, Д. А. Учебное пособие по дисциплине «Педиатрия». Раздел «Нефрология» : учебное пособие / Д. А. Безрукова, О. А. Башкина . – Астрахань : АГМУ, 2023 . – 105 с . – ISBN 978-5-4424-0732-7 . – Текст : электронный // Лань : электронно-библиотечная система . – URL: </w:t>
      </w:r>
      <w:hyperlink r:id="rId84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3852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4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гданьянц, М. В. Питание здорового и больного ребенка : учебное пособие / М. В. Богданьянц, А. Ю. Шмелева . – Астрахань : АГМУ, 2023 . – 108 с . – ISBN 978-5-4424-0737-2 . – Текст : электронный // Лань : электронно-библиотечная система . – URL: </w:t>
      </w:r>
      <w:hyperlink r:id="rId84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3852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4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кцинопрофилактика у детей: организационно-правовые и медицинские аспекты : учебное пособие / Н. А. Федько, Е. В. Попова, О. Е. Рубачёва [и др.] . – 2-е изд., перераб. и доп . – Ставрополь : СтГМУ, 2023 . – 140 с . – ISBN 978-5-89822-773-9 . – Текст : электронный // Лань : электронно-библиотечная система . – URL: </w:t>
      </w:r>
      <w:hyperlink r:id="rId84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39980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1"/>
        </w:numPr>
        <w:ind w:left="426" w:hanging="426"/>
        <w:jc w:val="both"/>
        <w:rPr>
          <w:rFonts w:ascii="Times New Roman" w:hAnsi="Times New Roman" w:cs="Times New Roman"/>
          <w:color w:val="000000"/>
          <w:spacing w:val="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  <w:shd w:fill="FFFFFF" w:val="clear"/>
        </w:rPr>
        <w:t xml:space="preserve">Грицинская, В. Л. Рекуррентные инфекции у детей : руководство для врачей / В. Л. Грицинская, В. П. Новикова, М. М. Гурова . – Москва : ГЭОТАР-Медиа, 2025 . – 136 с . – ISBN 978-5-9704-8754-9, DOI: 10.33029/9704-8754-9-RCH-2025-1-136 . – URL: </w:t>
      </w:r>
      <w:hyperlink r:id="rId846">
        <w:r>
          <w:rPr>
            <w:rStyle w:val="InternetLink"/>
            <w:rFonts w:cs="Times New Roman" w:ascii="Times New Roman" w:hAnsi="Times New Roman"/>
            <w:spacing w:val="10"/>
            <w:sz w:val="28"/>
            <w:szCs w:val="28"/>
            <w:shd w:fill="FFFFFF" w:val="clear"/>
          </w:rPr>
          <w:t>https://mbasegeotar.ru/book/ISBN9785970487549.html</w:t>
        </w:r>
      </w:hyperlink>
      <w:r>
        <w:rPr>
          <w:rFonts w:cs="Times New Roman" w:ascii="Times New Roman" w:hAnsi="Times New Roman"/>
          <w:color w:val="000000"/>
          <w:spacing w:val="10"/>
          <w:sz w:val="28"/>
          <w:szCs w:val="28"/>
          <w:shd w:fill="FFFFFF" w:val="clear"/>
        </w:rPr>
        <w:t xml:space="preserve"> (дата обращения: 26.03.2025) . – Режим доступа: по подписке . – Текст: электронный</w:t>
      </w:r>
    </w:p>
    <w:p>
      <w:pPr>
        <w:pStyle w:val="Normal"/>
        <w:numPr>
          <w:ilvl w:val="0"/>
          <w:numId w:val="41"/>
        </w:numPr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Детская курортология : руководство для врачей / М. А. Хан, А. Н. Разумов, И. В. Погонченкова, М. С. Петрова [и др.] . – Москва : ГЭОТАР-Медиа, 2024 . – 488 с . – ISBN 978-5-9704-8026-7, DOI: 10.33029/9704-8026-7-PRM-2024-1-488 . – URL: </w:t>
      </w:r>
      <w:hyperlink r:id="rId847"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  <w:shd w:fill="FFFFFF" w:val="clear"/>
          </w:rPr>
          <w:t>https://mbasegeotar.ru/book/ISBN9785970480267.html</w:t>
        </w:r>
      </w:hyperlink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(дата обращения: 26.03.2025) . – Режим доступа: по подписке . – Текст: электронный</w:t>
      </w:r>
    </w:p>
    <w:p>
      <w:pPr>
        <w:pStyle w:val="Style15"/>
        <w:numPr>
          <w:ilvl w:val="0"/>
          <w:numId w:val="4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ская нефрология. Синдромный подход : справочник / Э. К. Петросян . – 2-е изд. , перераб. и доп . – Москва : ГЭОТАР-Медиа, 2022 . – ISBN 978-5-9704-6427-4 . – Текст : электронный // ЭБС "Консультант студента" : [сайт] . – URL : </w:t>
      </w:r>
      <w:hyperlink r:id="rId84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70464274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09.04.2025) . – Режим доступа : по подписке.</w:t>
      </w:r>
    </w:p>
    <w:p>
      <w:pPr>
        <w:pStyle w:val="Style15"/>
        <w:numPr>
          <w:ilvl w:val="0"/>
          <w:numId w:val="4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абетический кетоацидоз в педиатрической практике : учебное пособие / Ю. В. Быков, А. Н. Обедин, О. В. Зинченко [и др.] . – Ставрополь : СтГМУ, 2023 . – 60 с . – ISBN 978-5-89822-822-4 . – Текст : электронный // Лань : электронно-библиотечная система . – URL: </w:t>
      </w:r>
      <w:hyperlink r:id="rId84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45129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4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агностика стоматологических заболеваний у детей : учебное пособие / И. В. Фоменко, Е. Е. Маслак, А. Л. Касаткина [и др.] . – Волгоград : ВолгГМУ, 2024 . – 100 с . – ISBN 978-5-9652-1030-5 . – Текст : электронный // Лань : электронно-библиотечная система . – URL: </w:t>
      </w:r>
      <w:hyperlink r:id="rId85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457310</w:t>
        </w:r>
      </w:hyperlink>
    </w:p>
    <w:p>
      <w:pPr>
        <w:pStyle w:val="Style15"/>
        <w:numPr>
          <w:ilvl w:val="0"/>
          <w:numId w:val="4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локачественные новообразования у детей : монография / Н. В. Малюжинская, М. А. Моргунова, И. В. Петрова [и др.] . – Волгоград : ВолгГМУ, 2023 . – 416 с . – ISBN 978-5-9652-0827-2 . – Текст : электронный // Лань : электронно-библиотечная система . – URL: </w:t>
      </w:r>
      <w:hyperlink r:id="rId85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33825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4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ова, И. Н. Редкие дерматозы. Клинические наблюдения : монография / И. Н. Иванова, С. Н. Щава, Е. А. Сердюкова . – Волгоград : ВолгГМУ, 2023 . – 108 с . – ISBN 978-5-9652-0918-7 . – Текст : электронный // Лань : электронно-библиотечная система . – URL: </w:t>
      </w:r>
      <w:hyperlink r:id="rId85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37914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1"/>
        </w:numPr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Инфекции мочевых путей у детей. Руководство по диагностике и лечению / под ред. К. И. Григорьева, Л. А. Харитоновой, Д. А. Морозова, И. М. Османова . – Москва : ГЭОТАР-Медиа, 2025 . – 344 с . – ISBN 978-5-9704-8545-3, DOI: 10.33029/9704-8545-3-IMP-2025-1-344 . – URL: </w:t>
      </w:r>
      <w:hyperlink r:id="rId853"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  <w:shd w:fill="FFFFFF" w:val="clear"/>
          </w:rPr>
          <w:t>https://mbasegeotar.ru/book/ISBN9785970485453.html</w:t>
        </w:r>
      </w:hyperlink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(дата обращения: 27.03.2025) . – Режим доступа: по подписке . – Текст: электронный</w:t>
      </w:r>
    </w:p>
    <w:p>
      <w:pPr>
        <w:pStyle w:val="Style15"/>
        <w:numPr>
          <w:ilvl w:val="0"/>
          <w:numId w:val="4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плунов, К. О. Герпетические инфекции у детей : учебно-методическое пособие / К. О. Каплунов . – Волгоград : ВолгГМУ, 2024 . – 68 с . – ISBN 978-5-9652-0961-3 . – Текст : электронный // Лань : электронно-библиотечная система . – URL: </w:t>
      </w:r>
      <w:hyperlink r:id="rId85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41898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4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иника и диагностика наследственных заболеваний у детей : учебное пособие / Н. С. Парамонова, А. А. Луговская, Т. А. Лашковская [и др.] . – Гродно : ГрГМУ, 2023 . – 284 с . – ISBN 978-985-595-810-0 . – Текст : электронный // Лань : электронно-библиотечная система . – URL: </w:t>
      </w:r>
      <w:hyperlink r:id="rId85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38675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4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иника, диагностика и хирургическое лечение опухолей головного мозга у детей : учебное пособие / В. Р. Касумов, В. И. Гузева, О. В. Гузева, В. В. Гузева . – Санкт-Петербург : СПбГПМУ, 2023 . – 76 с . – ISBN 978-5-907649-84-2 . – Текст : электронный // Лань : электронно-библиотечная система . – URL: </w:t>
      </w:r>
      <w:hyperlink r:id="rId85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44508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4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арова, С. Ю. Острые заболевания органов мошонки у детей : учебно-методическое пособие / С. Ю. Комарова, Н. А. Цап, И. И. Гордиенко ; под общей редакцией Н. А. Цап . – Екатеринбург : Уральский ГМУ, 2023 . – 152 с . – ISBN 978-5-00168-041-3 . – Текст : электронный // Лань : электронно-библиотечная система . – URL: </w:t>
      </w:r>
      <w:hyperlink r:id="rId85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39684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1"/>
        </w:numPr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Консультант за 5 минут. Неотложная педиатрия . – Москва : ГЭОТАР-Медиа, 2021 . – 848 с . – ISBN 978-5-9704-6400-7, DOI: 10.33023/9704-6400-7-MPEMC-2021-1-848 . – URL: </w:t>
      </w:r>
      <w:hyperlink r:id="rId858"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  <w:shd w:fill="FFFFFF" w:val="clear"/>
          </w:rPr>
          <w:t>https://mbasegeotar.ru/book/5PE-V2.html</w:t>
        </w:r>
      </w:hyperlink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(дата обращения: 26.03.2025) . – Режим доступа: по подписке . – Текст: электронный</w:t>
      </w:r>
    </w:p>
    <w:p>
      <w:pPr>
        <w:pStyle w:val="Style15"/>
        <w:numPr>
          <w:ilvl w:val="0"/>
          <w:numId w:val="4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ева, Л. С. Детская неврология. Детский церебральный паралич. Современные методы диагностики и реабилитации : учебное пособие / Л. С. Краева, Е. С. Королёва, В. М. Алифирова . – Томск : СибГМУ, 2024 . – 142 с . – Текст : электронный // Лань : электронно-библиотечная система . – URL: </w:t>
      </w:r>
      <w:hyperlink r:id="rId85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454112</w:t>
        </w:r>
      </w:hyperlink>
    </w:p>
    <w:p>
      <w:pPr>
        <w:pStyle w:val="Style15"/>
        <w:numPr>
          <w:ilvl w:val="0"/>
          <w:numId w:val="4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карственные препараты, применяемые в детской стоматологии : учебно-методическое пособие / составители Л. Б. Филимонова [и др.] . – Рязань : РязГМУ, 2024 . – 63 с . – Текст : электронный // Лань : электронно-библиотечная система . – URL: </w:t>
      </w:r>
      <w:hyperlink r:id="rId86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4199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4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льникова, И. Ю. Методология исследования суставов в детском возрасте : учебное пособие / И. Ю. Мельникова, А. С. Симаходский, Е. Г. Храмцова . – Санкт-Петербург : СЗГМУ им. И.И. Мечникова, 2023 . – 64 с . – ISBN 978-5-89588-359-4 . – Текст : электронный // Лань : электронно-библиотечная система . – URL: </w:t>
      </w:r>
      <w:hyperlink r:id="rId86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41316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4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кробиота кишечника при хронических дерматозах у детей: нарушения и подходы к коррекции : учебное пособие / О. Н. Зайнуллина, Л. Д. Панова, Д. В. Печкуров [и др.] . – Уфа : БГМУ, 2023 . – 96 с . – Текст : электронный // Лань : электронно-библиотечная система . – URL: </w:t>
      </w:r>
      <w:hyperlink r:id="rId86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39994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4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натальная эндокринология. Аспекты клиники, диагностики, лечения : учебное пособие / Т. В. Саприна, М. А. Подпорина, Ю. С. Рафикова, Е. В. Горбатенко . – 2-е изд., перераб. и доп . – Томск : СибГМУ, 2024 . – 236 с . – Текст : электронный // Лань : электронно-библиотечная система . – URL: </w:t>
      </w:r>
      <w:hyperlink r:id="rId86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438857</w:t>
        </w:r>
      </w:hyperlink>
    </w:p>
    <w:p>
      <w:pPr>
        <w:pStyle w:val="Normal"/>
        <w:numPr>
          <w:ilvl w:val="0"/>
          <w:numId w:val="41"/>
        </w:numPr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Неотложная педиатрия : Национальное руководство. Краткое издание / под ред. Б.М. Блохина . – Москва : ГЭОТАР-Медиа, 2025 . – 736 с . – ISBN 978-5-9704-8478-4, DOI: 10.33029/9704-8478-4-EPC-2025-1-736 . – Электронная версия доступна на сайте ЭБС "Консультант студента" : [сайт]. URL: </w:t>
      </w:r>
      <w:hyperlink r:id="rId864"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  <w:shd w:fill="FFFFFF" w:val="clear"/>
          </w:rPr>
          <w:t>https://www.studentlibrary.ru/book/ISBN9785970484784.html</w:t>
        </w:r>
      </w:hyperlink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(дата обращения: 27.03.2025) . – Режим доступа: по подписке . – Текст: электронный</w:t>
      </w:r>
    </w:p>
    <w:p>
      <w:pPr>
        <w:pStyle w:val="Style15"/>
        <w:numPr>
          <w:ilvl w:val="0"/>
          <w:numId w:val="4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е показатели и семиотика поражений в педиатрии в схемах, таблицах, рисунках : учебное пособие : в 2 частях / Ю. Г. Самойлова, М. В. Колосова, М. В. Матвеева [и др.] . – Томск : СибГМУ, 2024 — Часть 1 — 2024 . – 214 с . – Текст : электронный // Лань : электронно-библиотечная система . – URL: </w:t>
      </w:r>
      <w:hyperlink r:id="rId86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4541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4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и обучение самоконтролю детей с сахарным диабетом 1 типа в Красноярском крае : учебно-методическое пособие / составители Т. Е. Таранушенко [и др.] . – Красноярск : КрасГМУ им. проф. В.Ф. Войно-Ясенецкого, 2023 . – 33 с . – Текст : электронный // Лань : электронно-библиотечная система . – URL: </w:t>
      </w:r>
      <w:hyperlink r:id="rId86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45936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4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физического развития детей первого года жизни : учебное пособие / Т. Е. Таранушенко, Н. В. Матыскина, Е. В. Анциферова [и др.] . – Красноярск : КрасГМУ им. проф. В.Ф. Войно-Ясенецкого, 2023 . – 80 с . – Текст : электронный // Лань : электронно-библиотечная система . – URL: </w:t>
      </w:r>
      <w:hyperlink r:id="rId86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45938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1"/>
        </w:numPr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Педиатрия по Нельсону. Том I / под ред. Р. М. Клигмана, Дж. У. Сент-Джима III, Н. Дж. Блума, Р. С. Таскера, С. С. Шаха, К. М. Уилсон, Р. И. Бермана ; пер. с англ. под ред. Д. О. Иванова, С. А. Сайганова, И. Ю. Мельниковой, В. П. Новиковой . – Москва : ГЭОТАР-Медиа, 2023 . – 1328 с . – ISBN 978-5-9704-6919-4 . – URL: </w:t>
      </w:r>
      <w:hyperlink r:id="rId868"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  <w:shd w:fill="FFFFFF" w:val="clear"/>
          </w:rPr>
          <w:t>https://mbasegeotar.ru/book/ISBN9785970469194.html</w:t>
        </w:r>
      </w:hyperlink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(дата обращения: 26.03.2025) . – Режим доступа: по подписке . – Текст: электронный</w:t>
      </w:r>
    </w:p>
    <w:p>
      <w:pPr>
        <w:pStyle w:val="Normal"/>
        <w:numPr>
          <w:ilvl w:val="0"/>
          <w:numId w:val="41"/>
        </w:numPr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Педиатрия по Нельсону. Том II / под ред. Р. М. Клигмана, Дж. У. Сент-Джима III, Н. Дж. Блума, Р. С. Таскера, С. С. Шаха, К. М. Уилсон, Р. И. Бермана ; пер. с англ. под ред. Д. О. Иванова, С. А. Сайганова, И. Ю. Мельниковой, В. П. Новиковой . – Москва : ГЭОТАР-Медиа, 2023 . – 1328 с . – ISBN 978-5-9704-6919-4 . – URL: </w:t>
      </w:r>
      <w:hyperlink r:id="rId869"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  <w:shd w:fill="FFFFFF" w:val="clear"/>
          </w:rPr>
          <w:t>https://mbasegeotar.ru/book/ISBN9785970469200.html</w:t>
        </w:r>
      </w:hyperlink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(дата обращения: 26.03.2025) . – Режим доступа: по подписке . – Текст: электронный</w:t>
      </w:r>
    </w:p>
    <w:p>
      <w:pPr>
        <w:pStyle w:val="Normal"/>
        <w:numPr>
          <w:ilvl w:val="0"/>
          <w:numId w:val="41"/>
        </w:numPr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Педиатрия по Нельсону. Том III / под ред. Р. М. Клигмана, Дж. У. Сент-Джима III, Н. Дж. Блума, Р. С. Таскера, С. С. Шаха, К. М. Уилсон, Р. И. Бермана ; пер. с англ. под ред. Д. О. Иванова, С. А. Сайганова, И. Ю. Мельниковой, В. П. Новиковой . – Москва : ГЭОТАР-Медиа, 2023 . – 1328 с . – ISBN 978-5-9704-6921-7 . – URL: </w:t>
      </w:r>
      <w:hyperlink r:id="rId870"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  <w:shd w:fill="FFFFFF" w:val="clear"/>
          </w:rPr>
          <w:t>https://mbasegeotar.ru/book/ISBN9785970469217.html</w:t>
        </w:r>
      </w:hyperlink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(дата обращения: 26.03.2025) . – Режим доступа: по подписке . – Текст: электронный</w:t>
      </w:r>
    </w:p>
    <w:p>
      <w:pPr>
        <w:pStyle w:val="Normal"/>
        <w:numPr>
          <w:ilvl w:val="0"/>
          <w:numId w:val="41"/>
        </w:numPr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Педиатрия по Нельсону. Том IV / под ред. Р. М. Клигмана, Дж. У. Сент-Джима III, Н. Дж. Блума, Р. С. Таскера, С. С. Шаха, К. М. Уилсон, Р. И. Бермана ; пер. с англ. под ред. Д. О. Иванова, С. А. Сайганова, И. Ю. Мельниковой, В. П. Новиковой . – Москва : ГЭОТАР-Медиа, 2023 . – 1408 с . – ISBN 978-5-9704-7871-4, DOI: 10.33029/9704-6918-7-PBN-2023-1-1408 . – URL: </w:t>
      </w:r>
      <w:hyperlink r:id="rId871"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  <w:shd w:fill="FFFFFF" w:val="clear"/>
          </w:rPr>
          <w:t>https://mbasegeotar.ru/book/ISBN9785970478714.html</w:t>
        </w:r>
      </w:hyperlink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(дата обращения: 26.03.2025) . – Режим доступа: по подписке . – Текст: электронный</w:t>
      </w:r>
    </w:p>
    <w:p>
      <w:pPr>
        <w:pStyle w:val="Style15"/>
        <w:numPr>
          <w:ilvl w:val="0"/>
          <w:numId w:val="4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пелкин, А. И. Диагностика и лечение деформаций сводов стопы у детей : монография / А. И. Перепелкин, Л. В. Царапкин, Е. В. Власова . – Волгоград : ВолгГМУ, 2023 . – 152 с . – ISBN 978-5-9652-0892-0 . – Текст : электронный // Лань : электронно-библиотечная система . – URL: </w:t>
      </w:r>
      <w:hyperlink r:id="rId87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37910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4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инатальные гипоксически-ишемические поражения центральной нервной системы и их последствия у детей раннего возраста : учебное пособие / составитель Е. Н. Дьяконова . – Иваново : Ивановский ГМУ, 2023 . – 218 с . – Текст : электронный // Лань : электронно-библиотечная система . – URL: </w:t>
      </w:r>
      <w:hyperlink r:id="rId87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41528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4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ростковая медицина : учебное пособие / Н. А. Барабаш, Е. В. Голикова, Т. С. Кривоногова [и др.] . – Томск : СибГМУ, 2016 . – 127 с . – Текст : электронный // Лань : электронно-библиотечная система . – URL: </w:t>
      </w:r>
      <w:hyperlink r:id="rId87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10593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08.04.2025) . – Режим доступа: для авториз. пользователей.</w:t>
      </w:r>
    </w:p>
    <w:p>
      <w:pPr>
        <w:pStyle w:val="Style15"/>
        <w:numPr>
          <w:ilvl w:val="0"/>
          <w:numId w:val="4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билитация детей с плоскостопием : монография / А. И. Перепелкин, В. Б. Мандриков, Е. В. Власова, А. Г. Синицын . – Волгоград : ВолгГМУ, 2024 . – 192 с . – ISBN 978-5-9652-1051-0 . – Текст : электронный // Лань : электронно-библиотечная система . – URL: </w:t>
      </w:r>
      <w:hyperlink r:id="rId87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45735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4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овые патологические процессы и их особенности в детском возрасте : учебно-методическое пособие / В. И. Болотских, А. В. Макеева, И. В. Гребенникова [и др.] . – Воронеж : ВГМУ им. Н.Н. Бурденко, 2023 . – 84 с . – Текст : электронный // Лань : электронно-библиотечная система . – URL: </w:t>
      </w:r>
      <w:hyperlink r:id="rId87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40350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4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липпов, Е. С. Холестазы у новорожденных детей : учебное пособие / Е. С. Филиппов . – Иркутск : ИГМУ, 2023 . – 260 с . – Текст : электронный // Лань : электронно-библиотечная система . – URL: </w:t>
      </w:r>
      <w:hyperlink r:id="rId87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4200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4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ап, Н. А. Заболевания крайней плоти и полового члена у мальчиков и подростков : учебно-методическое пособие / Н. А. Цап, М. А. Уфимцева, С. Ю. Комарова ; под общей редакцией Н. А. Цап, М. А. Уфимцевой . – Екатеринбург : Уральский ГМУ, 2023 . – 164 с . – ISBN 978-5-00168-042-0 . – Текст : электронный // Лань : электронно-библиотечная система . – URL: </w:t>
      </w:r>
      <w:hyperlink r:id="rId87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39685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1"/>
        </w:numPr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Цуцаева, А. Н. Инфекция мочевыводящих путей у детей : учебно-методическое пособие / А. Н. Цуцаева, Л. Я. Климов, С. В. Долбня . – Ставрополь : СтГМУ, 2023 . – 108 с . – Текст : электронный // Лань : электронно-библиотечная система . – URL: </w:t>
      </w:r>
      <w:hyperlink r:id="rId879"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  <w:shd w:fill="FFFFFF" w:val="clear"/>
          </w:rPr>
          <w:t>https://e.lanbook.com/book/417626</w:t>
        </w:r>
      </w:hyperlink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(дата обращения: 09.04.2025) . – Режим доступа: для авториз. пользователей.</w:t>
      </w:r>
    </w:p>
    <w:p>
      <w:pPr>
        <w:pStyle w:val="Style15"/>
        <w:numPr>
          <w:ilvl w:val="0"/>
          <w:numId w:val="4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стак, Е. В. Транзиторное тахипноэ у новорожденных : монография / Е. В. Шестак, О. П. Ковтун, О. Л. Ксенофонтова ; под общей редакцией О. П. Ковтун . – Екатеринбург : Уральский ГМУ, 2023 . – 144 с . – ISBN 978-5-00168-047-5 . – Текст : электронный // Лань : электронно-библиотечная система . – URL: </w:t>
      </w:r>
      <w:hyperlink r:id="rId88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39686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4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арин, В. В. Здоровье школьников Волгоградского региона: социальные и гигиенические риски : монография / В. В. Шкарин, Н. И. Латышевская, Л. А. Давыденко . – Волгоград : ВолгГМУ, 2023 . – 168 с . – ISBN 978-5-9652-0841-8 . – Текст : электронный // Лань : электронно-библиотечная система . – URL: </w:t>
      </w:r>
      <w:hyperlink r:id="rId88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33828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4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ндоскопическая диагностика заболеваний верхних отделов желудочно-кишечного тракта у детей : учебное пособие / Л. Д. Кочнева, Л. Я. Климов, В. А. Курьянинова [и др.] . – Ставрополь : СтГМУ, 2023 . – 120 с . – Текст : электронный // Лань : электронно-библиотечная система . – URL: </w:t>
      </w:r>
      <w:hyperlink r:id="rId88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417584</w:t>
        </w:r>
      </w:hyperlink>
    </w:p>
    <w:p>
      <w:pPr>
        <w:pStyle w:val="Heading1"/>
        <w:jc w:val="center"/>
        <w:rPr>
          <w:rFonts w:ascii="Times New Roman" w:hAnsi="Times New Roman" w:cs="Times New Roman"/>
          <w:shd w:fill="FFFFFF" w:val="clear"/>
        </w:rPr>
      </w:pPr>
      <w:bookmarkStart w:id="49" w:name="__RefHeading___Toc196492003"/>
      <w:bookmarkEnd w:id="49"/>
      <w:r>
        <w:rPr>
          <w:rFonts w:cs="Times New Roman" w:ascii="Times New Roman" w:hAnsi="Times New Roman"/>
          <w:highlight w:val="cyan"/>
          <w:shd w:fill="FFFFFF" w:val="clear"/>
        </w:rPr>
        <w:t>Правоведение</w:t>
      </w:r>
    </w:p>
    <w:p>
      <w:pPr>
        <w:pStyle w:val="Normal"/>
        <w:numPr>
          <w:ilvl w:val="0"/>
          <w:numId w:val="38"/>
        </w:numPr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Богданова, Е. Е. Защита прав граждан при использовании геномных технологий : гражданско-правовой аспект : монография / Е. Е. Богданова, М. Н. Малеина, Д. А. Белова и др . – Москва : Проспект, 2022 . – 176 с . – ISBN 978-5-392-33713-2 . – Текст : электронный // ЭБС "Консультант студента" : [сайт] . – URL : </w:t>
      </w:r>
      <w:hyperlink r:id="rId883"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  <w:shd w:fill="FFFFFF" w:val="clear"/>
          </w:rPr>
          <w:t>https://www.studentlibrary.ru/book/ISBN9785392337132.html</w:t>
        </w:r>
      </w:hyperlink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(дата обращения: 28.03.2025) . – Режим доступа : по подписке.</w:t>
      </w:r>
    </w:p>
    <w:p>
      <w:pPr>
        <w:pStyle w:val="Normal"/>
        <w:numPr>
          <w:ilvl w:val="0"/>
          <w:numId w:val="38"/>
        </w:numPr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Васильченко, Ю. В. Правовое обеспечение национальной безопасности Российской Федерации в сфере развития генетических технологий : учебное пособие / Ю. В. Васильченко, В. О. Леликов-Кузьменко, А. А. Костюченков и др. ; отв. ред. Е. Н. Холопова . – Москва : Проспект, 2021 . – 336 с . – ISBN 978-5-392-34553-3 . – Текст : электронный // ЭБС "Консультант студента" : [сайт] . – URL : </w:t>
      </w:r>
      <w:hyperlink r:id="rId884"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  <w:shd w:fill="FFFFFF" w:val="clear"/>
          </w:rPr>
          <w:t>https://www.studentlibrary.ru/book/ISBN9785392345533.html</w:t>
        </w:r>
      </w:hyperlink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(дата обращения: 28.03.2025) . – Режим доступа : по подписке.</w:t>
      </w:r>
    </w:p>
    <w:p>
      <w:pPr>
        <w:pStyle w:val="Normal"/>
        <w:numPr>
          <w:ilvl w:val="0"/>
          <w:numId w:val="38"/>
        </w:numPr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Великанова, Л. П. Правовые вопросы психиатрической помощи, трудовой, судебной и военной экспертизы : учебно-методическое пособие / Л. П. Великанова, Т. В. Кравцова ; под редакцией Л. П. Великановой . – Астрахань : АГМУ, 2022 . – 48 с . – ISBN 978-5-4424-0646-7 . – Текст : электронный // Лань : электронно-библиотечная система . – URL: </w:t>
      </w:r>
      <w:hyperlink r:id="rId885"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  <w:shd w:fill="FFFFFF" w:val="clear"/>
          </w:rPr>
          <w:t>https://e.lanbook.com/book/300023</w:t>
        </w:r>
      </w:hyperlink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(дата обращения: 28.03.2025) . – Режим доступа: для авториз. пользователей.</w:t>
      </w:r>
    </w:p>
    <w:p>
      <w:pPr>
        <w:pStyle w:val="Style15"/>
        <w:numPr>
          <w:ilvl w:val="0"/>
          <w:numId w:val="38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енетические технологии и медицина : доктрина, законодательство, практика : монография / отв. ред. А. А. Мохов, О. В. Сушкова . – Москва : Проспект, 2021 . – 360 с . – ISBN 978-5-392-34837-4 . – Текст : электронный // ЭБС "Консультант студента" : [сайт] . – URL : </w:t>
      </w:r>
      <w:hyperlink r:id="rId88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392348374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8.03.2025) . – Режим доступа : по подписке.</w:t>
      </w:r>
    </w:p>
    <w:p>
      <w:pPr>
        <w:pStyle w:val="Normal"/>
        <w:numPr>
          <w:ilvl w:val="0"/>
          <w:numId w:val="38"/>
        </w:numPr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Козаченко, И. Я. Генетические исследования : законодательство и уголовная политика : монография / И. Я. Козаченко, Д. Н. Сергеев . – 2-е изд. , перераб. и доп . – Москва : Проспект, 2021 . – 200 с . – ISBN 978-5-392-32762-1 . – Текст : электронный // ЭБС "Консультант студента" : [сайт] . – URL : </w:t>
      </w:r>
      <w:hyperlink r:id="rId887"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  <w:shd w:fill="FFFFFF" w:val="clear"/>
          </w:rPr>
          <w:t>https://www.studentlibrary.ru/book/ISBN9785392327621.html</w:t>
        </w:r>
      </w:hyperlink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(дата обращения: 28.03.2025) . – Режим доступа : по подписке.</w:t>
      </w:r>
    </w:p>
    <w:p>
      <w:pPr>
        <w:pStyle w:val="Normal"/>
        <w:numPr>
          <w:ilvl w:val="0"/>
          <w:numId w:val="38"/>
        </w:numPr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Лапаева, В. В. Право в эпоху генетической революции : прогресс геномики человека с позиций правового подхода : монография / В. В. Лапаева . – Москва : Проспект, 2023 . – 208 с . – ISBN 978-5-392-39813-3 . – Текст : электронный // ЭБС "Консультант студента" : [сайт] . – URL : </w:t>
      </w:r>
      <w:hyperlink r:id="rId888"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  <w:shd w:fill="FFFFFF" w:val="clear"/>
          </w:rPr>
          <w:t>https://www.studentlibrary.ru/book/ISBN9785392398133.html</w:t>
        </w:r>
      </w:hyperlink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(дата обращения: 28.03.2025) . – Режим доступа : по подписке.</w:t>
      </w:r>
    </w:p>
    <w:p>
      <w:pPr>
        <w:pStyle w:val="Style15"/>
        <w:numPr>
          <w:ilvl w:val="0"/>
          <w:numId w:val="38"/>
        </w:numPr>
        <w:spacing w:lineRule="auto" w:line="240"/>
        <w:ind w:left="426" w:hanging="426"/>
        <w:jc w:val="both"/>
        <w:rPr>
          <w:rFonts w:ascii="Times New Roman" w:hAnsi="Times New Roman" w:cs="Times New Roman"/>
          <w:color w:val="000000"/>
          <w:spacing w:val="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Мохов, А. А. Генетические технологии и право в период становления биоэкономики : монография / А. А. Мохов, О. В. Сушкова . – Москва : Проспект, 2021 . – 632 с . – ISBN 978-5-392-32880-2 . – Текст : электронный // ЭБС "Консультант студента" : [сайт] . – URL : </w:t>
      </w:r>
      <w:hyperlink r:id="rId88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392328802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8.03.2025) . – Режим доступа : по подписке.</w:t>
      </w:r>
    </w:p>
    <w:p>
      <w:pPr>
        <w:pStyle w:val="Style15"/>
        <w:numPr>
          <w:ilvl w:val="0"/>
          <w:numId w:val="38"/>
        </w:numPr>
        <w:spacing w:lineRule="auto" w:line="240" w:before="0" w:after="0"/>
        <w:ind w:left="425" w:hanging="425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Новоселова, Л. А. Правовая охрана результатов генетических исследований как объектов интеллектуальных прав : монография / Л. А. Новоселова, А. С. Ворожевич, Е. В. Домовская и др . – Москва : Проспект, 2021 . – 160 с . – ISBN 978-5-392-35257-9 . – Текст : электронный // ЭБС "Консультант студента" : [сайт] . – URL : </w:t>
      </w:r>
      <w:hyperlink r:id="rId890"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  <w:shd w:fill="FFFFFF" w:val="clear"/>
          </w:rPr>
          <w:t>https://www.studentlibrary.ru/book/ISBN9785392352579.html</w:t>
        </w:r>
      </w:hyperlink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(дата обращения: 28.03.2025) . – Режим доступа : по подписке.</w:t>
      </w:r>
    </w:p>
    <w:p>
      <w:pPr>
        <w:pStyle w:val="Normal"/>
        <w:numPr>
          <w:ilvl w:val="0"/>
          <w:numId w:val="38"/>
        </w:numPr>
        <w:ind w:left="425" w:hanging="425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Старчиков, М. Ю. Правовой минимум медицинского работника (врача) / М. Ю. Старчиков . – 3-е изд., доп. и перераб . – Москва : ГЭОТАР-Медиа, 2024 . – 264 с . – ISBN 978-5-9704-8548-4, DOI: 10.33029/9704-8548-4-ORM-2024-1-264 . – URL: </w:t>
      </w:r>
      <w:hyperlink r:id="rId891"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  <w:shd w:fill="FFFFFF" w:val="clear"/>
          </w:rPr>
          <w:t>https://medbase.ru/book/ISBN9785970485484.html</w:t>
        </w:r>
      </w:hyperlink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(дата обращения: 28.03.2025) . – Режим доступа: по подписке . – Текст: электронный</w:t>
      </w:r>
    </w:p>
    <w:p>
      <w:pPr>
        <w:pStyle w:val="Normal"/>
        <w:numPr>
          <w:ilvl w:val="0"/>
          <w:numId w:val="38"/>
        </w:numPr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Сурмач М. Ю. Медицинское право : пособие для студентов учреждений высшего образования, обучающихся в субординатуре специальностей 1-79 01 01 «Лечебное дело», 1-79 01 02 «Педиатрия» / М. Ю. Сурмач, А. Г. Авдей . – Гродно : ГрГМУ, 2020 . – 172 c . – ISBN 9789855953112 . – Текст : электронный // ЭБС "Букап" : [сайт] . – URL : </w:t>
      </w:r>
      <w:hyperlink r:id="rId892"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  <w:shd w:fill="FFFFFF" w:val="clear"/>
          </w:rPr>
          <w:t>https://www.books-up.ru/ru/book/medicinskoe-pravo-11955143/</w:t>
        </w:r>
      </w:hyperlink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(дата обращения: 28.03.2025) . – Режим доступа : по подписке.</w:t>
      </w:r>
    </w:p>
    <w:p>
      <w:pPr>
        <w:pStyle w:val="Normal"/>
        <w:numPr>
          <w:ilvl w:val="0"/>
          <w:numId w:val="38"/>
        </w:numPr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Хурцилава, О. Г. Правовые основы медицинской деятельности : учебное пособие / О. Г. Хурцилава, Л. А. Рожавский, В. Н. Филатов . – Санкт-Петербург : СЗГМУ им. И.И. Мечникова, 2022 . – 80 с . – ISBN 978-5-89588-395-2 . – Текст : электронный // Лань : электронно-библиотечная система . – URL: </w:t>
      </w:r>
      <w:hyperlink r:id="rId893"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  <w:shd w:fill="FFFFFF" w:val="clear"/>
          </w:rPr>
          <w:t>https://e.lanbook.com/book/327707</w:t>
        </w:r>
      </w:hyperlink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(дата обращения: 28.03.2025) . – Режим доступа: для авториз. пользователей.</w:t>
      </w:r>
    </w:p>
    <w:p>
      <w:pPr>
        <w:pStyle w:val="Heading1"/>
        <w:jc w:val="center"/>
        <w:rPr>
          <w:rFonts w:ascii="Times New Roman" w:hAnsi="Times New Roman" w:cs="Times New Roman"/>
          <w:shd w:fill="FFFFFF" w:val="clear"/>
        </w:rPr>
      </w:pPr>
      <w:bookmarkStart w:id="50" w:name="__RefHeading___Toc196492004"/>
      <w:bookmarkEnd w:id="50"/>
      <w:r>
        <w:rPr>
          <w:rFonts w:cs="Times New Roman" w:ascii="Times New Roman" w:hAnsi="Times New Roman"/>
          <w:highlight w:val="cyan"/>
          <w:shd w:fill="FFFFFF" w:val="clear"/>
        </w:rPr>
        <w:t>Психиатрия, наркология</w:t>
      </w:r>
    </w:p>
    <w:p>
      <w:pPr>
        <w:pStyle w:val="Normal"/>
        <w:numPr>
          <w:ilvl w:val="0"/>
          <w:numId w:val="69"/>
        </w:numPr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Военная психиатрия : учебник / под ред. Е. В. Крюкова, В. К. Шамрея . – Москва : ГЭОТАР-Медиа, 2025 . – 584 с . – ISBN 978-5-9704-8645-0, DOI: 10.33029/9704-8645-0-MPS-2025-1-584 . – URL: </w:t>
      </w:r>
      <w:hyperlink r:id="rId894"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  <w:shd w:fill="FFFFFF" w:val="clear"/>
          </w:rPr>
          <w:t>https://medbase.ru/book/ISBN9785970486450.html</w:t>
        </w:r>
      </w:hyperlink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(дата обращения: 28.03.2025) . – Режим доступа: по подписке . – Текст: электронный</w:t>
      </w:r>
    </w:p>
    <w:p>
      <w:pPr>
        <w:pStyle w:val="Style15"/>
        <w:numPr>
          <w:ilvl w:val="0"/>
          <w:numId w:val="69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Клиническая наркология : методические указания / составители В. В. Кащенко [и др.] . – Нальчик : КБГУ, 2024 . – 32 с . – Текст : электронный // Лань : электронно-библиотечная система . – URL: </w:t>
      </w:r>
      <w:hyperlink r:id="rId895"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  <w:shd w:fill="FFFFFF" w:val="clear"/>
          </w:rPr>
          <w:t>https://e.lanbook.com/book/434393</w:t>
        </w:r>
      </w:hyperlink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(дата обращения: 17.04.2025) . – Режим доступа: для авториз. пользователей.</w:t>
      </w:r>
    </w:p>
    <w:p>
      <w:pPr>
        <w:pStyle w:val="Style15"/>
        <w:numPr>
          <w:ilvl w:val="0"/>
          <w:numId w:val="69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жгинский, Ю.Б. Буллинг / Ю.Б. Можгинский . – Москва : ГЭОТАР-Медиа, 2025 . – 96 с . – ISBN 978-5-9704-8859-1, DOI: 10.33029/9704-8859-1-2025- BUL-1-96 . – Электронная версия доступна на сайте ЭБС "Консультант студента" : [сайт]. URL: </w:t>
      </w:r>
      <w:hyperlink r:id="rId89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70488591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17.04.2025) . – Режим доступа: по подписке . – Текст: электронный</w:t>
      </w:r>
    </w:p>
    <w:p>
      <w:pPr>
        <w:pStyle w:val="Style15"/>
        <w:numPr>
          <w:ilvl w:val="0"/>
          <w:numId w:val="69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Наркология : национальное руководство / под ред. Н. Н. Иванца, М. А. Винниковой . – 3-е изд., перераб. и доп . – Москва : ГЭОТАР-Медиа, 2024 . – 848 с . – ISBN 978-5-9704-8363-3, DOI: 10.33029/9704-8363-3-NNG-2024-1-848 . – Электронная версия доступна на сайте ЭБС "Консультант студента" : [сайт]. URL: </w:t>
      </w:r>
      <w:hyperlink r:id="rId897"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  <w:shd w:fill="FFFFFF" w:val="clear"/>
          </w:rPr>
          <w:t>https://www.studentlibrary.ru/book/ISBN9785970483633.html</w:t>
        </w:r>
      </w:hyperlink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(дата обращения: 17.04.2025) . – Режим доступа: по подписке . – Текст: электронный</w:t>
      </w:r>
    </w:p>
    <w:p>
      <w:pPr>
        <w:pStyle w:val="Style15"/>
        <w:numPr>
          <w:ilvl w:val="0"/>
          <w:numId w:val="69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Наркология : национальное руководство / под ред. Н. Н. Иванца, М. А. Винниковой . – 3-е изд., перераб. и доп . – Москва : ГЭОТАР-Медиа, 2024 . – 848 с . – ISBN 978-5-9704-8363-3, DOI: 10.33029/9704-8363-3-NNG-2024-1-848 . – URL: </w:t>
      </w:r>
      <w:hyperlink r:id="rId898"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  <w:shd w:fill="FFFFFF" w:val="clear"/>
          </w:rPr>
          <w:t>https://medbase.ru/book/ISBN9785970483633.html</w:t>
        </w:r>
      </w:hyperlink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(дата обращения: 17.04.2025) . – Режим доступа: по подписке . – Текст: электронный</w:t>
      </w:r>
    </w:p>
    <w:p>
      <w:pPr>
        <w:pStyle w:val="Normal"/>
        <w:numPr>
          <w:ilvl w:val="0"/>
          <w:numId w:val="69"/>
        </w:numPr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Незнанов , Н.Г. Тактика врача-психиатра. 2-е издание / Н.Г. Незнанов , Г.Э. Мазо . – 2-е изд., перераб. и доп . – Москва : ГЭОТАР-Медиа, 2025 . – ISBN 978-5-9704-9067-9 . – Электронная версия доступна на сайте ЭБС "Консультант студента" : [сайт]. URL: </w:t>
      </w:r>
      <w:hyperlink r:id="rId899"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  <w:shd w:fill="FFFFFF" w:val="clear"/>
          </w:rPr>
          <w:t>https://www.studentlibrary.ru/book/ISBN9785970490679.html</w:t>
        </w:r>
      </w:hyperlink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(дата обращения: 27.03.2025) . – Режим доступа: по подписке . – Текст: электронный</w:t>
      </w:r>
    </w:p>
    <w:p>
      <w:pPr>
        <w:pStyle w:val="Style15"/>
        <w:numPr>
          <w:ilvl w:val="0"/>
          <w:numId w:val="69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pacing w:val="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психопатология : учебно-методическое пособие / Д. И. Шустов, А. В. Меринов, В. В. Комаров [и др.] . – Рязань : РязГМУ, 2024 . – 110 с . – Текст : электронный // Лань : электронно-библиотечная система . – URL: </w:t>
      </w:r>
      <w:hyperlink r:id="rId90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44345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69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Петрова, Н. Н. Нейропсихиатрия : когнитивные нарушения : руководство для врачей / Н. Н. Петрова, М. В. Дорофейкова . – Москва : ГЭОТАР-Медиа, 2022 . – 192 с . – ISBN 978-5-9704-7297-2 . – Текст : электронный // ЭБС "Консультант студента" : [сайт] . – URL : </w:t>
      </w:r>
      <w:hyperlink r:id="rId901"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  <w:shd w:fill="FFFFFF" w:val="clear"/>
          </w:rPr>
          <w:t>https://www.studentlibrary.ru/book/ISBN9785970472972.html</w:t>
        </w:r>
      </w:hyperlink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(дата обращения: 17.04.2025) . – Режим доступа : по подписке.</w:t>
      </w:r>
    </w:p>
    <w:p>
      <w:pPr>
        <w:pStyle w:val="Style15"/>
        <w:numPr>
          <w:ilvl w:val="0"/>
          <w:numId w:val="69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Петрова, Н. Н. Посттравматическое стрессовое расстройство : учебное пособие / Н. Н. Петрова, С. А. Игумнов, Э. П. Станько . – Москва : ГЭОТАР-Медиа, 2025 . – 160 с . – ISBN 978-5-9704-8929-1, DOI: 10.33029/9704-8929-1-PSS-2025-1-160 . – Электронная версия доступна на сайте ЭБС "Консультант студента" : [сайт]. URL: </w:t>
      </w:r>
      <w:hyperlink r:id="rId902"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  <w:shd w:fill="FFFFFF" w:val="clear"/>
          </w:rPr>
          <w:t>https://www.studentlibrary.ru/book/ISBN9785970489291.html</w:t>
        </w:r>
      </w:hyperlink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(дата обращения: 18.04.2025) . – Режим доступа: по подписке . – Текст: электронный</w:t>
      </w:r>
    </w:p>
    <w:p>
      <w:pPr>
        <w:pStyle w:val="Normal"/>
        <w:numPr>
          <w:ilvl w:val="0"/>
          <w:numId w:val="69"/>
        </w:numPr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Психиатрия : национальное руководство / гл. ред.: Ю. А. Александровский, Н. Г. Незнанов . – 2-е изд., перераб. и доп . – Москва : ГЭОТАР-Медиа, 2025 . – 1008 с . – ISBN 978-5-9704-9027-3 . – URL: </w:t>
      </w:r>
      <w:hyperlink r:id="rId903"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  <w:shd w:fill="FFFFFF" w:val="clear"/>
          </w:rPr>
          <w:t>https://mbasegeotar.ru/book/ISBN9785970490273.html</w:t>
        </w:r>
      </w:hyperlink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(дата обращения: 27.03.2025) . – Режим доступа: по подписке . – Текст: электронный</w:t>
      </w:r>
    </w:p>
    <w:p>
      <w:pPr>
        <w:pStyle w:val="Style15"/>
        <w:numPr>
          <w:ilvl w:val="0"/>
          <w:numId w:val="69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Психиатрия : национальное руководство. Краткое издание / под ред. Ю. А. Александровского, Н. Г. Незнанова ; отв. ред. Г. Э. Мазо . – 2-е изд. , перераб. и доп . – Москва : ГЭОТАР-Медиа, 2025 . – 768 с . – ISBN 978-5-9704-9024-2 . – Текст : электронный // ЭБС "Консультант студента" : [сайт] . – URL : </w:t>
      </w:r>
      <w:hyperlink r:id="rId904"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  <w:shd w:fill="FFFFFF" w:val="clear"/>
          </w:rPr>
          <w:t>https://www.studentlibrary.ru/book/ISBN9785970490242.html</w:t>
        </w:r>
      </w:hyperlink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(дата обращения: 17.04.2025) . – Режим доступа : по подписке.</w:t>
      </w:r>
    </w:p>
    <w:p>
      <w:pPr>
        <w:pStyle w:val="Style15"/>
        <w:numPr>
          <w:ilvl w:val="0"/>
          <w:numId w:val="69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Фролова, Е. В. Нарушение когнитивных функций в пожилом возрасте : руководство для врачей / Е. В. Фролова, А. Ю. Емелин, В. Ю. Лобзин . – Москва : ГЭОТАР-Медиа, 2023 . – 208 с . – ISBN 978-5-9704-7515-7, DOI: 10.33029/9704-7515-7-KNP-2023-1-208 . – URL: </w:t>
      </w:r>
      <w:hyperlink r:id="rId905"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  <w:shd w:fill="FFFFFF" w:val="clear"/>
          </w:rPr>
          <w:t>https://medbase.ru/book/ISBN9785970475157.html</w:t>
        </w:r>
      </w:hyperlink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(дата обращения: 28.03.2025) . – Режим доступа: по подписке . – Текст: электронный</w:t>
      </w:r>
    </w:p>
    <w:p>
      <w:pPr>
        <w:pStyle w:val="Style15"/>
        <w:numPr>
          <w:ilvl w:val="0"/>
          <w:numId w:val="69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Цыганков, Б. Д. Психиатрия : руководство для врачей / Б. Д. Цыганков, С. А. Овсянников . – 2-е изд. , перераб. и доп . – Москва : ГЭОТАР-Медиа, 2022 . – 592 с . – ISBN 978-5-9704-6986-6 . – Текст : электронный // ЭБС "Консультант студента" : [сайт] . – URL : </w:t>
      </w:r>
      <w:hyperlink r:id="rId906"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  <w:shd w:fill="FFFFFF" w:val="clear"/>
          </w:rPr>
          <w:t>https://www.studentlibrary.ru/book/ISBN9785970469866.html</w:t>
        </w:r>
      </w:hyperlink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(дата обращения: 17.04.2025) . – Режим доступа : по подписке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color w:val="000000"/>
          <w:spacing w:val="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</w:r>
    </w:p>
    <w:p>
      <w:pPr>
        <w:pStyle w:val="Heading1"/>
        <w:jc w:val="center"/>
        <w:rPr>
          <w:rFonts w:ascii="Times New Roman" w:hAnsi="Times New Roman" w:cs="Times New Roman"/>
          <w:shd w:fill="FFFFFF" w:val="clear"/>
        </w:rPr>
      </w:pPr>
      <w:bookmarkStart w:id="51" w:name="__RefHeading___Toc196492005"/>
      <w:bookmarkEnd w:id="51"/>
      <w:r>
        <w:rPr>
          <w:rFonts w:cs="Times New Roman" w:ascii="Times New Roman" w:hAnsi="Times New Roman"/>
          <w:highlight w:val="cyan"/>
          <w:shd w:fill="FFFFFF" w:val="clear"/>
        </w:rPr>
        <w:t>Психология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дуллаева, А. С. Организация психологической помощи людям с психической травмой и посттравматическим стрессовым расстройством : учебное пособие / А. С. Абдуллаева, Т. С. Бузина, М. А. Шаповалова . – Астрахань : АГМУ, 2024 . – 102 с . – ISBN 978-5-4424-0819-5 . – Текст : электронный // Лань : электронно-библиотечная система . – URL: </w:t>
      </w:r>
      <w:hyperlink r:id="rId90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458927</w:t>
        </w:r>
      </w:hyperlink>
    </w:p>
    <w:p>
      <w:pPr>
        <w:pStyle w:val="Style15"/>
        <w:numPr>
          <w:ilvl w:val="0"/>
          <w:numId w:val="10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зюкевич, С. В. Расстройства аутистического спектра (клинико-диагностический и молекулярно-генетический аспекты) : монография / С. В. Бизюкевич . – Гродно : ГрГМУ, 2024 . – 152 с . – ISBN 978-985-595-861-2 . – Текст : электронный // Лань : электронно-библиотечная система . – URL: </w:t>
      </w:r>
      <w:hyperlink r:id="rId90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41905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Мелёхин, А. И. Клиническая психология благополучного старения : практическое руководство / А. И. Мелёхин . – Москва : ГЭОТАР-Медиа, 2023 . – 651 с . – ISBN 978-5-9704-7775-5, DOI: 10.33029/9704-7775-5-CPS-2023-1-651 . – URL: </w:t>
      </w:r>
      <w:hyperlink r:id="rId909"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  <w:shd w:fill="FFFFFF" w:val="clear"/>
          </w:rPr>
          <w:t>https://medbase.ru/book/ISBN9785970477755.html</w:t>
        </w:r>
      </w:hyperlink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(дата обращения: 28.03.2025) . – Режим доступа: по подписке . – Текст: электронный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гинский, Ю.Б. Буллинг / Ю.Б. Можгинский . – Москва : ГЭОТАР-Медиа, 2025 . – 96 с . – ISBN 978-5-9704-8859-1, DOI: 10.33029/9704-8859-1-2025- BUL-1-96 . – Электронная версия доступна на сайте ЭБС "Консультант студента" : [сайт]. URL: </w:t>
      </w:r>
      <w:hyperlink r:id="rId9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70488591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17.04.2025) . – Режим доступа: по подписке . – Текст: электронный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ыткина, Т. Ю. Убеждающая коммуникация в профессиональной деятельности врача: теория и практика : учебное пособие / Т. Ю. Помыткина, Н. П. Галиахметова, О. А. Жученко . – Ижевск : ИГМА, 2024 . – 52 с . – ISBN 978-5-91385-192-5 . – Текст : электронный // Лань : электронно-библиотечная система . – URL: </w:t>
      </w:r>
      <w:hyperlink r:id="rId9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45885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ологические механизмы и терапевтические мишени модифицированных состояний сознания : монография / С. В. Клаучек, Р. А. Кудрин, А. Н. Долецкий [и др.] . – Волгоград : ВолгГМУ, 2023 . – 372 с . – ISBN 978-5-9652-0907-1 . – Текст : электронный // Лань : электронно-библиотечная система . – URL: </w:t>
      </w:r>
      <w:hyperlink r:id="rId9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37913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0.03.2025) . – Режим доступа: для авториз. пользователей. </w:t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52" w:name="__RefHeading___Toc196492006"/>
      <w:bookmarkEnd w:id="52"/>
      <w:r>
        <w:rPr>
          <w:rFonts w:cs="Times New Roman" w:ascii="Times New Roman" w:hAnsi="Times New Roman"/>
          <w:highlight w:val="cyan"/>
        </w:rPr>
        <w:t>Психотерапия</w:t>
      </w:r>
    </w:p>
    <w:p>
      <w:pPr>
        <w:pStyle w:val="Normal"/>
        <w:numPr>
          <w:ilvl w:val="0"/>
          <w:numId w:val="71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бабков, В. А. Персонифицированная психотерапия / Абабков В. А . – Москва : ГЭОТАР-Медиа, 2016 . – 352 с. (Серия "Библиотека врача-специалиста") - ISBN 978-5-9704-3809-1 . – Текст : электронный // ЭБС "Консультант студента" : [сайт] . – URL : </w:t>
      </w:r>
      <w:hyperlink r:id="rId9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70438091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17.04.2025) . – Режим доступа : по подписке.</w:t>
      </w:r>
    </w:p>
    <w:p>
      <w:pPr>
        <w:pStyle w:val="Normal"/>
        <w:numPr>
          <w:ilvl w:val="0"/>
          <w:numId w:val="71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бриталин, Е. Ю. Атлас психотерапии / Е. Ю. Абриталин . – Москва : ГЭОТАР-Медиа, 2024 . – 176 с . – ISBN 978-5-9704-8152-3, DOI: 10.33029/9704-8152-3-PSI-2024-1-176 . – URL: </w:t>
      </w:r>
      <w:hyperlink r:id="rId9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medbase.ru/book/ISBN9785970481523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17.04.2025) . – Режим доступа: по подписке . – Текст: электронный</w:t>
      </w:r>
    </w:p>
    <w:p>
      <w:pPr>
        <w:pStyle w:val="Normal"/>
        <w:numPr>
          <w:ilvl w:val="0"/>
          <w:numId w:val="71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гративная групповая психотерапия соматоформных расстройств: учебное пособие : учебное пособие / составители В. В. Васильев, А. И. Мухаметова . – Ижевск : ИГМА, 2021 . – 44 с . – Текст : электронный // Лань : электронно-библиотечная система . – URL: </w:t>
      </w:r>
      <w:hyperlink r:id="rId9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2331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17.04.2025) . – Режим доступа: для авториз. пользователей.</w:t>
      </w:r>
    </w:p>
    <w:p>
      <w:pPr>
        <w:pStyle w:val="Normal"/>
        <w:numPr>
          <w:ilvl w:val="0"/>
          <w:numId w:val="71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юборски, Лестер Принципы психоаналитической психотерапии : Руководство по поддерживающему экспрессивному лечению / Люборски Лестер . – Москва : Когито-Центр, 2022 . – 256 с. (Современная психотерапия) - ISBN 978-5-89353-642-3 . – Текст : электронный // ЭБС "Консультант студента" : [сайт] . – URL : </w:t>
      </w:r>
      <w:hyperlink r:id="rId91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893536423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17.04.2025) . – Режим доступа : по подписке.</w:t>
      </w:r>
    </w:p>
    <w:p>
      <w:pPr>
        <w:pStyle w:val="Normal"/>
        <w:numPr>
          <w:ilvl w:val="0"/>
          <w:numId w:val="71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жгинский, Ю. Б. Альтернативные подходы в терапии неврозов / Ю. Б. Можгинский . – Москва : ГЭОТАР-Медиа, 2025 . – 120 с . – ISBN 978-5-9704-8854-6, DOI: 10.33029/9704-8854-6-NEV-2025-1-120 . – Электронная версия доступна на сайте ЭБС "Консультант студента" : [сайт]. URL: </w:t>
      </w:r>
      <w:hyperlink r:id="rId91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70488546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17.04.2025) . – Режим доступа: по подписке . – Текст: электронный</w:t>
      </w:r>
    </w:p>
    <w:p>
      <w:pPr>
        <w:pStyle w:val="Normal"/>
        <w:numPr>
          <w:ilvl w:val="0"/>
          <w:numId w:val="71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Можгинский, Ю. Б. Работа над бессознательным : руководство для врачей / Ю. Б. Можгинский . – Москва : ГЭОТАР-Медиа, 2023 . – 120 с . – ISBN 978-5-9704-8011-3, DOI: 10.33029/9704-8011-3-2023-WOU-1-120 . – URL: </w:t>
      </w:r>
      <w:hyperlink r:id="rId918"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  <w:shd w:fill="FFFFFF" w:val="clear"/>
          </w:rPr>
          <w:t>https://medbase.ru/book/ISBN9785970480113.html</w:t>
        </w:r>
      </w:hyperlink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(дата обращения: 28.03.2025) . – Режим доступа: по подписке . – Текст: электронный</w:t>
      </w:r>
    </w:p>
    <w:p>
      <w:pPr>
        <w:pStyle w:val="Normal"/>
        <w:numPr>
          <w:ilvl w:val="0"/>
          <w:numId w:val="71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годин, И. А. Психотерапия, фокусированная на диалоге / И. А. Погодин - Москва : ФЛИНТА, 2022 . – 271 с . – ISBN 978-5-9765-0885-9 . – Текст : электронный // ЭБС "Консультант студента" : [сайт] . – URL : </w:t>
      </w:r>
      <w:hyperlink r:id="rId91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76508859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17.04.2025) . – Режим доступа : по подписке.</w:t>
      </w:r>
    </w:p>
    <w:p>
      <w:pPr>
        <w:pStyle w:val="Normal"/>
        <w:numPr>
          <w:ilvl w:val="0"/>
          <w:numId w:val="71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Психотерапия : национальное руководство / под ред. А. В. Васильевой, Т. А. Караваевой, Н. Г. Незнанова . – Москва : ГЭОТАР-Медиа, 2024 . – 992 с . – ISBN 978-5-9704-8559-0, DOI: 10.33029/9704-7567-6-PSY-2023-1-992 . – URL: </w:t>
      </w:r>
      <w:hyperlink r:id="rId920"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  <w:shd w:fill="FFFFFF" w:val="clear"/>
          </w:rPr>
          <w:t>https://mbasegeotar.ru/book/ISBN9785970485590.html</w:t>
        </w:r>
      </w:hyperlink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(дата обращения: 27.03.2025) . – Режим доступа: по подписке . – Текст: электронный</w:t>
      </w:r>
    </w:p>
    <w:p>
      <w:pPr>
        <w:pStyle w:val="Normal"/>
        <w:numPr>
          <w:ilvl w:val="0"/>
          <w:numId w:val="71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сихотерапия : учебник / под ред. А. В. Васильевой, Т. А. Караваевой, Н. Г. Незнанова . – Москва : ГЭОТАР-Медиа, 2023 . – 864 с . – ISBN 978-5-9704-7979-7 . – Текст : электронный // ЭБС "Консультант студента" : [сайт] . – URL : </w:t>
      </w:r>
      <w:hyperlink r:id="rId92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70479797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17.04.2025) . – Режим доступа : по подписке.</w:t>
      </w:r>
    </w:p>
    <w:p>
      <w:pPr>
        <w:pStyle w:val="Normal"/>
        <w:numPr>
          <w:ilvl w:val="0"/>
          <w:numId w:val="71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чин, А. П. Психотерапия боли / А. П. Рачин, К. А. Якунин . – Москва : ГЭОТАР-Медиа, 2022 . – 192 с . – ISBN 978-5-9704-6368-0 . – Текст : электронный // ЭБС "Консультант студента" : [сайт] . – URL : </w:t>
      </w:r>
      <w:hyperlink r:id="rId92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70463680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17.04.2025) . – Режим доступа : по подписке.</w:t>
      </w:r>
    </w:p>
    <w:p>
      <w:pPr>
        <w:pStyle w:val="Normal"/>
        <w:numPr>
          <w:ilvl w:val="0"/>
          <w:numId w:val="71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льманн, Х. Кататимно-имагинативная психотерапия (КИП) / Х. Ульманн, А. Фридрихс-Дахале, В. Бауер-Нойштедтер Бауер-Нойштедтер, У. Линке-Штильгер . – Москва : Когито-Центр, 2022 . – 186 с . – ISBN 978-5-89353-649-2 . – Текст : электронный // ЭБС "Консультант студента" : [сайт] . – URL : </w:t>
      </w:r>
      <w:hyperlink r:id="rId92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893536492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17.04.2025) . – Режим доступа : по подписке.</w:t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53" w:name="__RefHeading___Toc196492007"/>
      <w:bookmarkEnd w:id="53"/>
      <w:r>
        <w:rPr>
          <w:rFonts w:cs="Times New Roman" w:ascii="Times New Roman" w:hAnsi="Times New Roman"/>
          <w:highlight w:val="cyan"/>
        </w:rPr>
        <w:t>Пульмонология</w:t>
      </w:r>
    </w:p>
    <w:p>
      <w:pPr>
        <w:pStyle w:val="Normal"/>
        <w:numPr>
          <w:ilvl w:val="0"/>
          <w:numId w:val="43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сфандиярова, Н. С. Последствия новой коронавирусной инфекции (клиника, диагностика, лечение, реабилитация) : монография / Н. С. Асфандиярова, Е. В. Филиппов, А. Г. Якубовская, М. Е. Пыко . – Рязань : ООП УИТТиОП, 2023 . – 203 с . – ISBN 978-5-8423-0243-7 . – Текст : электронный // ЭБС "Консультант студента" : [сайт] . – URL : </w:t>
      </w:r>
      <w:hyperlink r:id="rId92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842302437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18.04.2025) . – Режим доступа : по подписке.</w:t>
      </w:r>
    </w:p>
    <w:p>
      <w:pPr>
        <w:pStyle w:val="Style15"/>
        <w:numPr>
          <w:ilvl w:val="0"/>
          <w:numId w:val="43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женов Е. Е. Клинико-фармакологические основы современной пульмонологии / Е. Е. Баженов, В. А. Ахмедов, В. А. Остапенко . – 5-е изд., эл. . – М. : Лаборатория знаний, 2024 . – 362 c . – ISBN 9785932087213 . – Текст : электронный // ЭБС "Букап" : [сайт] . – URL : </w:t>
      </w:r>
      <w:hyperlink r:id="rId92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books-up.ru/ru/book/kliniko-farmakologicheskie-osnovy-sovremennoj-pulmonologii-17900039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18.04.2025) . – Режим доступа : по подписке.</w:t>
      </w:r>
    </w:p>
    <w:p>
      <w:pPr>
        <w:pStyle w:val="Style15"/>
        <w:numPr>
          <w:ilvl w:val="0"/>
          <w:numId w:val="4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шкина, О. А. Болезни органов дыхания у детей : учебное пособие / О. А. Башкина, Е. Н. Селиверстова . – Астрахань : АГМУ, 2023 . – 108 с . – ISBN 978-5-4424-0787-7 . – Текст : электронный // Лань : электронно-библиотечная система . – URL: </w:t>
      </w:r>
      <w:hyperlink r:id="rId92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38520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3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лохин, Б. М. Детская пульмонология : национальное руководство / под ред. Б. М. Блохина . – Москва : ГЭОТАР-Медиа, 2021 . – 960 с. (Серия "Национальные руководства") - ISBN 978-5-9704-5857-0 . – Текст : электронный // ЭБС "Консультант студента" : [сайт] . – URL : </w:t>
      </w:r>
      <w:hyperlink r:id="rId92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70458570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18.04.2025) . – Режим доступа : по подписке.</w:t>
      </w:r>
    </w:p>
    <w:p>
      <w:pPr>
        <w:pStyle w:val="Style15"/>
        <w:numPr>
          <w:ilvl w:val="0"/>
          <w:numId w:val="43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зе-Хрипунова М. А. Реабилитация и иммунопрофилактика при новой коронавирусной инфекции (COVID-19) : методические рекомендации / М. А. Визе-Хрипунова, С. М. Шаршова . – Ульяновск : УлГУ, 2021 . – 36 c . – Текст : электронный // ЭБС "Букап" : [сайт] . – URL : </w:t>
      </w:r>
      <w:hyperlink r:id="rId92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books-up.ru/ru/book/reabilitaciya-i-immunoprofilaktika-pri-novoj-koronavirusnoj-infekcii-covid-19-13661924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18.04.2025) . – Режим доступа : по подписке.</w:t>
      </w:r>
    </w:p>
    <w:p>
      <w:pPr>
        <w:pStyle w:val="Style15"/>
        <w:numPr>
          <w:ilvl w:val="0"/>
          <w:numId w:val="4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христенко, Л. Р. Бронхиальная астма : учебное пособие / Л. Р. Выхристенко . – 2-е изд., исправл. и дополн . – Витебск : ВГМУ, 2023 . – 82 с . – ISBN 978-985-580-183-3 . – Текст : электронный // Лань : электронно-библиотечная система . – URL: </w:t>
      </w:r>
      <w:hyperlink r:id="rId92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38030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3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ериатрическая пульмонология : руководство для врачей / под ред. Е. С. Лаптевой, А. Л. Арьева . – Москва : ГЭОТАР-Медиа, 2022 . – 160 с. (Серия "Библиотека врача-гериатра") - ISBN 978-5-9704-6488-5 . – Текст : электронный // ЭБС "Консультант студента" : [сайт] . – URL : </w:t>
      </w:r>
      <w:hyperlink r:id="rId93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70464885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18.04.2025) . – Режим доступа : по подписке.</w:t>
      </w:r>
    </w:p>
    <w:p>
      <w:pPr>
        <w:pStyle w:val="Normal"/>
        <w:numPr>
          <w:ilvl w:val="0"/>
          <w:numId w:val="43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ванов, А. И. Диагностика и хирургическое лечение рака легкого : учебное пособие / А. И. Иванов, Н. В. Коваленко, В. В. Жаворонкова . – Волгоград : ВолгГМУ, 2021 . – 40 с . – ISBN 978-5-9652-0659-9 . – Текст : электронный // Лань : электронно-библиотечная система . – URL: </w:t>
      </w:r>
      <w:hyperlink r:id="rId93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22570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6.03.2025) . – Режим доступа: для авториз. пользователей.</w:t>
      </w:r>
    </w:p>
    <w:p>
      <w:pPr>
        <w:pStyle w:val="Normal"/>
        <w:numPr>
          <w:ilvl w:val="0"/>
          <w:numId w:val="43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галяционная терапия / под ред. С. Н. Авдеева, В. В. Архипова . – Москва : ГЭОТАР-Медиа, 2025 . – 400 с . – ISBN 978-5-9704-8952-9 . – Текст : электронный // ЭБС "Консультант студента" : [сайт] . – URL : </w:t>
      </w:r>
      <w:hyperlink r:id="rId93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70489529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6.03.2025) . – Режим доступа : по подписке.</w:t>
      </w:r>
    </w:p>
    <w:p>
      <w:pPr>
        <w:pStyle w:val="Style15"/>
        <w:numPr>
          <w:ilvl w:val="0"/>
          <w:numId w:val="4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нцов, А. Е. Диагностика, ведение и профилактика обострений хронической обструктивной болезни легких в современной клинической практике : учебное пособие / А. Е. Линцов . – Санкт-Петербург : СЗГМУ им. И.И. Мечникова, 2023 . – 56 с . – ISBN 978-5-89588-443-0 . – Текст : электронный // Лань : электронно-библиотечная система . – URL: </w:t>
      </w:r>
      <w:hyperlink r:id="rId93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4131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43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шина, А. В. Фтизиатрия. Схема написания истории болезни : учебно-методическое пособие / А. В. Мишина, В. Ю. Мишин . – Москва : ГЭОТАР-Медиа, 2024 . – 144 с . – ISBN 978-5-9704-8518-7, DOI: 10.33029/9704-8518-7-FTIZ-2024-1-144 . – Электронная версия доступна на сайте ЭБС "Консультант студента" : [сайт]. URL: </w:t>
      </w:r>
      <w:hyperlink r:id="rId93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70485187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18.04.2025) . – Режим доступа: по подписке . – Текст: электронный</w:t>
      </w:r>
    </w:p>
    <w:p>
      <w:pPr>
        <w:pStyle w:val="Normal"/>
        <w:numPr>
          <w:ilvl w:val="0"/>
          <w:numId w:val="43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синдромы внутренних болезней : учебное пособие / Е. В. Резник, А. П. Баранов, П. А. Могутова [и др.] ; под рук. Е. В. Резник . – Москва : ГЭОТАР-Медиа, 2025 . – 264 с . – ISBN 978-5-9704-8835-5 . – Электронная версия доступна на сайте ЭБС "Консультант студента" : [сайт]. URL: </w:t>
      </w:r>
      <w:hyperlink r:id="rId93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70488355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18.04.2025) . – Режим доступа: по подписке . – Текст: электронный</w:t>
      </w:r>
    </w:p>
    <w:p>
      <w:pPr>
        <w:pStyle w:val="Normal"/>
        <w:numPr>
          <w:ilvl w:val="0"/>
          <w:numId w:val="43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лухов, В. В. Практическая пульмонология : руководство для врачей / под ред. В. В. Салухова, М. А. Харитонова . – Москва : ГЭОТАР-Медиа, 2020 . – 416 с . – ISBN 978-5-9704-5780-1 . – Текст : электронный // ЭБС "Консультант студента" : [сайт] . – URL : </w:t>
      </w:r>
      <w:hyperlink r:id="rId93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70457801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18.04.2025) . – Режим доступа : по подписке.</w:t>
      </w:r>
    </w:p>
    <w:p>
      <w:pPr>
        <w:pStyle w:val="Normal"/>
        <w:numPr>
          <w:ilvl w:val="0"/>
          <w:numId w:val="43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учков, П. В. Спирометрия : руководство для врачей / П. В. Стручков, Д. В. Дроздов, О. Ф. Лукина . – 4-е изд., перераб. и доп . – Москва : ГЭОТАР-Медиа, 2024 . – 112 с . – ISBN 978-5-9704-8380-0 . – Электронная версия доступна на сайте ЭБС "Консультант студента" : [сайт]. URL: </w:t>
      </w:r>
      <w:hyperlink r:id="rId93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70483800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7.03.2025) . – Режим доступа: по подписке . – Текст: электронный</w:t>
      </w:r>
    </w:p>
    <w:p>
      <w:pPr>
        <w:pStyle w:val="Normal"/>
        <w:numPr>
          <w:ilvl w:val="0"/>
          <w:numId w:val="43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Тактика ведения пациента в пульмонологии : практическое руководство / под. ред. Авдеева С.Н . – Москва : ГЭОТАР-Медиа, 2025 . – 280 с . – ISBN 978-5-9704-9046-4, DOI: 10.33029/9704-9046-4-TVP-2025-1-280 . – URL: </w:t>
      </w:r>
      <w:hyperlink r:id="rId938"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  <w:shd w:fill="FFFFFF" w:val="clear"/>
          </w:rPr>
          <w:t>https://mbasegeotar.ru/book/ISBN9785970490464.html</w:t>
        </w:r>
      </w:hyperlink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(дата обращения: 27.03.2025) . – Режим доступа: по подписке . – Текст: электронный</w:t>
      </w:r>
    </w:p>
    <w:p>
      <w:pPr>
        <w:pStyle w:val="Style15"/>
        <w:numPr>
          <w:ilvl w:val="0"/>
          <w:numId w:val="43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тика ведения пациента в пульмонологии : практическое руководство / под. ред. Авдеева С.Н . – Москва : ГЭОТАР-Медиа, 2025 . – 280 с . – ISBN 978-5-9704-9046-4, DOI: 10.33029/9704-9046-4-TVP-2025-1-280 . – Электронная версия доступна на сайте ЭБС "Консультант студента" : [сайт]. URL: </w:t>
      </w:r>
      <w:hyperlink r:id="rId93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70490464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18.04.2025) . – Режим доступа: по подписке . – Текст: электронный</w:t>
      </w:r>
    </w:p>
    <w:p>
      <w:pPr>
        <w:pStyle w:val="Style15"/>
        <w:numPr>
          <w:ilvl w:val="0"/>
          <w:numId w:val="43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броз легких при новой коронавирусной инфекции (COVID-19) : Лечение, реабилитация / И. Р. Керова, С. А. Прибылова, М. П. Хохлов и др . – Ульяновск : УлГУ, 2021 . – 44 c . – Текст : электронный // ЭБС "Букап" : [сайт] . – URL : </w:t>
      </w:r>
      <w:hyperlink r:id="rId94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books-up.ru/ru/book/fibroz-legkih-pri-novoj-koronavirusnoj-infekcii-covid-19-13654876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18.04.2025) . – Режим доступа : по подписке.</w:t>
      </w:r>
    </w:p>
    <w:p>
      <w:pPr>
        <w:pStyle w:val="Style15"/>
        <w:numPr>
          <w:ilvl w:val="0"/>
          <w:numId w:val="4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нкциональные нарушения дыхания : учебное пособие / составители О. М. Урясьев [и др.] . – Рязань : РязГМУ, 2024 . – 117 с . – ISBN 978-5-8423-0277-2 . – Текст : электронный // Лань : электронно-библиотечная система . – URL: </w:t>
      </w:r>
      <w:hyperlink r:id="rId94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443528</w:t>
        </w:r>
      </w:hyperlink>
    </w:p>
    <w:p>
      <w:pPr>
        <w:pStyle w:val="Style15"/>
        <w:numPr>
          <w:ilvl w:val="0"/>
          <w:numId w:val="4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БЛ и АГ: ведущие звенья кардиопульмонального континуума : монография / В. А. Невзорова, Т. А. Бродская, Н. В. Захарчук, Е. А. Кондрашова . – Владивосток : ТГМУ, 2024 . – 168 с . – ISBN 978-5-98301-277-6 . – Текст : электронный // Лань : электронно-библиотечная система . – URL: </w:t>
      </w:r>
      <w:hyperlink r:id="rId94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414986</w:t>
        </w:r>
      </w:hyperlink>
    </w:p>
    <w:p>
      <w:pPr>
        <w:pStyle w:val="Style15"/>
        <w:numPr>
          <w:ilvl w:val="0"/>
          <w:numId w:val="4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упров, И. Н. Гистологическая и цитологическая диагностика опухолей легких : учебное пособие / И. Н. Чупров, В. А. Котов, Т. А. Новицкая . – Санкт-Петербург : СЗГМУ им. И.И. Мечникова, 2023 . – 96 с . – ISBN 978-5-89588-422-5 . – Текст : электронный // Лань : электронно-библиотечная система . – URL: </w:t>
      </w:r>
      <w:hyperlink r:id="rId94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4135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3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учалин, А. Г. Пульмонология / под ред. Чучалина А. Г . – Москва : ГЭОТАР-Медиа, 2020 . – 768 с . – ISBN 978-5-9704-5323-0 . – Текст : электронный // ЭБС "Консультант студента" : [сайт] . – URL : </w:t>
      </w:r>
      <w:hyperlink r:id="rId94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70453230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18.04.2025) . – Режим доступа : по подписке.</w:t>
      </w:r>
    </w:p>
    <w:p>
      <w:pPr>
        <w:pStyle w:val="Style15"/>
        <w:numPr>
          <w:ilvl w:val="0"/>
          <w:numId w:val="4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стак, Е. В. Транзиторное тахипноэ у новорожденных : монография / Е. В. Шестак, О. П. Ковтун, О. Л. Ксенофонтова ; под общей редакцией О. П. Ковтун . – Екатеринбург : Уральский ГМУ, 2023 . – 144 с . – ISBN 978-5-00168-047-5 . – Текст : электронный // Лань : электронно-библиотечная система . – URL: </w:t>
      </w:r>
      <w:hyperlink r:id="rId94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39686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4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иология и патогенез гипоксии : учебно-методическое пособие / И. А. Беднов, В. Ю. Шур, Е. В. Тризно, Д. Р. Давыдова . – Астрахань : АГМУ, 2024 . – 98 с . – ISBN 978-5-4424-0828-7 . – Текст : электронный // Лань : электронно-библиотечная система . – URL: </w:t>
      </w:r>
      <w:hyperlink r:id="rId94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45893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54" w:name="__RefHeading___Toc196492008"/>
      <w:bookmarkEnd w:id="54"/>
      <w:r>
        <w:rPr>
          <w:rFonts w:cs="Times New Roman" w:ascii="Times New Roman" w:hAnsi="Times New Roman"/>
          <w:highlight w:val="cyan"/>
        </w:rPr>
        <w:t>Радиология</w:t>
      </w:r>
    </w:p>
    <w:p>
      <w:pPr>
        <w:pStyle w:val="Normal"/>
        <w:numPr>
          <w:ilvl w:val="0"/>
          <w:numId w:val="48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лександрович А. С. Лучевая диагностика и лучевая терапия : учебное пособие для студентов / А. С. Александрович, Т. В. Семенюк, Е. С. Зарецкая . – Гродно : ГрГМУ, 2022 . – 428 c . – ISBN 9789855956717 . – Текст : электронный // ЭБС "Букап" : [сайт] . – URL : </w:t>
      </w:r>
      <w:hyperlink r:id="rId94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books-up.ru/ru/book/luchevaya-diagnostika-i-luchevaya-terapiya-15716625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18.04.2025) . – Режим доступа : по подписке.</w:t>
      </w:r>
    </w:p>
    <w:p>
      <w:pPr>
        <w:pStyle w:val="Normal"/>
        <w:numPr>
          <w:ilvl w:val="0"/>
          <w:numId w:val="48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лександрович, А. С. Лучевая диагностика и лучевая терапия : учебное пособие / А. С. Александрович, Т. В. Семенюк, Е. С. Зарецкая . – Гродно : ГрГМУ, 2022 . – 428 с . – ISBN 978-985-595-671-7 . – Текст : электронный // Лань : электронно-библиотечная система . – URL: </w:t>
      </w:r>
      <w:hyperlink r:id="rId94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2835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18.04.2025) . – Режим доступа: для авториз. пользователей.</w:t>
      </w:r>
    </w:p>
    <w:p>
      <w:pPr>
        <w:pStyle w:val="Normal"/>
        <w:numPr>
          <w:ilvl w:val="0"/>
          <w:numId w:val="48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акова, И. А. Лучевая диагностика туберкулеза органов дыхания : учебное пособие / И. А. Большакова, Д. Е. Омельчук, А. А. Дюрлюкова . – Красноярск : КрасГМУ им. проф. В.Ф. Войно-Ясенецкого, 2022 . – 116 с . – Текст : электронный // Лань : электронно-библиотечная система . – URL: </w:t>
      </w:r>
      <w:hyperlink r:id="rId94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4593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18.04.2025) . – Режим доступа: для авториз. пользователей.</w:t>
      </w:r>
    </w:p>
    <w:p>
      <w:pPr>
        <w:pStyle w:val="Normal"/>
        <w:numPr>
          <w:ilvl w:val="0"/>
          <w:numId w:val="48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анцев, Ш. Х. Рак легкого / Ганцев Ш. Х. , Хмелевский А. А . – Москва : ГЭОТАР-Медиа, 2020 . – 160 с. (Серия "Онкология) - ISBN 978-5-9704-5642-2 . – Текст : электронный // ЭБС "Консультант студента" : [сайт] . – URL : </w:t>
      </w:r>
      <w:hyperlink r:id="rId95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70456422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18.04.2025) . – Режим доступа : по подписке.</w:t>
      </w:r>
    </w:p>
    <w:p>
      <w:pPr>
        <w:pStyle w:val="Normal"/>
        <w:numPr>
          <w:ilvl w:val="0"/>
          <w:numId w:val="48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панова А. А. Комплексная лучевая диагностика аневризм и сосудистых мальформаций головного мозга : монография / А. А. Епанова . – Якутск : Издательский дом СВФУ, 2011 . – 138 c . – ISBN 9785751315047 . – Текст : электронный // ЭБС "Букап" : [сайт] . – URL : </w:t>
      </w:r>
      <w:hyperlink r:id="rId95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books-up.ru/ru/book/kompleksnaya-luchevaya-diagnostika-anevrizm-i-sosudistyh-malformacij-golovnogo-mozga-13489341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18.04.2025) . – Режим доступа : по подписке.</w:t>
      </w:r>
    </w:p>
    <w:p>
      <w:pPr>
        <w:pStyle w:val="Normal"/>
        <w:numPr>
          <w:ilvl w:val="0"/>
          <w:numId w:val="48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лясова, Е. Б. Лучевая диагностика : учебное пособие / Е. Б. Илясова, М. Л. Чехонацкая, В. Н. Приезжева . – 2-е изд. , перераб. и доп . – Москва : ГЭОТАР-Медиа, 2021 . – 432 с . – ISBN 978-5-9704-5877-8 . – Текст : электронный // ЭБС "Консультант студента" : [сайт] . – URL : </w:t>
      </w:r>
      <w:hyperlink r:id="rId95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70458778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18.04.2025) . – Режим доступа : по подписке.</w:t>
      </w:r>
    </w:p>
    <w:p>
      <w:pPr>
        <w:pStyle w:val="Normal"/>
        <w:numPr>
          <w:ilvl w:val="0"/>
          <w:numId w:val="48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прин, А. Д. Терапевтическая радиология : национальное руководство / под ред. А. Д. Каприна, Ю. С. Мардынского . – Москва : ГЭОТАР-Медиа, 2019 . – 704 с . – ISBN 978-5-9704-5128-1 . – Текст : электронный // ЭБС "Консультант студента" : [сайт] . – URL : </w:t>
      </w:r>
      <w:hyperlink r:id="rId95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70451281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18.04.2025) . – Режим доступа : по подписке.</w:t>
      </w:r>
    </w:p>
    <w:p>
      <w:pPr>
        <w:pStyle w:val="Normal"/>
        <w:numPr>
          <w:ilvl w:val="0"/>
          <w:numId w:val="48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ибатаев К. М. Лучевая диагностика заболеваний дыхательной системы / К. М. Кибатаев . – Актобе : ЗКМУ, 2018 . – 68 c . – ISBN 9786017965112 . – Текст : электронный // ЭБС "Букап" : [сайт] . – URL : </w:t>
      </w:r>
      <w:hyperlink r:id="rId95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books-up.ru/ru/book/luchevaya-diagnostika-zabolevanij-dyhatelnoj-sistemy-10859967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18.04.2025) . – Режим доступа : по подписке.</w:t>
      </w:r>
    </w:p>
    <w:p>
      <w:pPr>
        <w:pStyle w:val="Normal"/>
        <w:numPr>
          <w:ilvl w:val="0"/>
          <w:numId w:val="48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имова, Н. В. Лучевая диагностика лимфом : методические рекомендации / Н. В. Климова, А. О. Рамзина, А. А. Гаус . – Сургут : СурГУ, 2023 . – 24 с . – Текст : электронный // Лань : электронно-библиотечная система . – URL: </w:t>
      </w:r>
      <w:hyperlink r:id="rId95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3379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18.04.2025) . – Режим доступа: для авториз. пользователей.</w:t>
      </w:r>
    </w:p>
    <w:p>
      <w:pPr>
        <w:pStyle w:val="Normal"/>
        <w:numPr>
          <w:ilvl w:val="0"/>
          <w:numId w:val="48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имова, Н. В. Лучевая диагностика острого панкреатита и панкреонекроза : учебное пособие / Н. В. Климова, А. А. Гаус, И. В. Бажухина . – Сургут : СурГУ, 2022 . – 58 с . – Текст : электронный // Лань : электронно-библиотечная система . – URL: </w:t>
      </w:r>
      <w:hyperlink r:id="rId95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3378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18.04.2025) . – Режим доступа: для авториз. пользователей.</w:t>
      </w:r>
    </w:p>
    <w:p>
      <w:pPr>
        <w:pStyle w:val="Normal"/>
        <w:numPr>
          <w:ilvl w:val="0"/>
          <w:numId w:val="48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юков, Е. В. Лучевая диагностика при заболеваниях системы крови / под общ. ред. Крюкова Е. В . – Москва : ГЭОТАР-Медиа, 2021 . – 224 с . – ISBN 978-5-9704-6333-8 . – Текст : электронный // ЭБС "Консультант студента" : [сайт] . – URL : </w:t>
      </w:r>
      <w:hyperlink r:id="rId95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70463338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18.04.2025) . – Режим доступа : по подписке.</w:t>
      </w:r>
    </w:p>
    <w:p>
      <w:pPr>
        <w:pStyle w:val="Normal"/>
        <w:numPr>
          <w:ilvl w:val="0"/>
          <w:numId w:val="48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патов, О. Н. Лучевые методы лечения / Липатов О. Н. , Муфазалов Ф. Ф. , Турсуметов Д. С. , Гончарова О. В . – Москва : ГЭОТАР-Медиа, 2020 . – 176 с. (Серия "Онкология") - ISBN 978-5-9704-5907-2 . – Текст : электронный // ЭБС "Консультант студента" : [сайт] . – URL : </w:t>
      </w:r>
      <w:hyperlink r:id="rId95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70459072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18.04.2025) . – Режим доступа : по подписке.</w:t>
      </w:r>
    </w:p>
    <w:p>
      <w:pPr>
        <w:pStyle w:val="Normal"/>
        <w:numPr>
          <w:ilvl w:val="0"/>
          <w:numId w:val="48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отфуллин А. З. Комплексная клинико-лабораторно-лучевая диагностика эхинококкоза печени / А. З. Лотфуллин, С. Р. Зогот, Р. Ф. Акберов . – Казань : КГМА, 2017 . – 75 c . – Текст : электронный // ЭБС "Букап" : [сайт] . – URL : </w:t>
      </w:r>
      <w:hyperlink r:id="rId95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books-up.ru/ru/book/kompleksnaya-kliniko-laboratorno-luchevaya-diagnostika-ehinokokkoza-pecheni-10464031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18.04.2025) . – Режим доступа : по подписке.</w:t>
      </w:r>
    </w:p>
    <w:p>
      <w:pPr>
        <w:pStyle w:val="Normal"/>
        <w:numPr>
          <w:ilvl w:val="0"/>
          <w:numId w:val="48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учевая диагностика : учебник / под ред. Г. Е. Труфанова . – 3-е изд. , перераб. и доп . – Москва : ГЭОТАР-Медиа, 2023 . – 484 с . – ISBN 978-5-9704-7916-2 . – Текст : электронный // ЭБС "Консультант студента" : [сайт] . – URL : </w:t>
      </w:r>
      <w:hyperlink r:id="rId96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70479162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18.04.2025) . – Режим доступа : по подписке.</w:t>
      </w:r>
    </w:p>
    <w:p>
      <w:pPr>
        <w:pStyle w:val="Normal"/>
        <w:numPr>
          <w:ilvl w:val="0"/>
          <w:numId w:val="48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учевая диагностика : учебное пособие / составители Б. Н. Сапранов [и др.] ; под редакцией Б. Н. Сапранова . – 2-е изд., стереотип . – Ижевск : ИГМА, 2022 . – 176 с . – Текст : электронный // Лань : электронно-библиотечная система . – URL: </w:t>
      </w:r>
      <w:hyperlink r:id="rId96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35523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18.04.2025) . – Режим доступа: для авториз. пользователей.</w:t>
      </w:r>
    </w:p>
    <w:p>
      <w:pPr>
        <w:pStyle w:val="Normal"/>
        <w:numPr>
          <w:ilvl w:val="0"/>
          <w:numId w:val="48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учевая диагностика : учебное пособие / составители Б. Н. Сапранов [и др.] ; под редакцией Б. Н. Сапранова . – Ижевск : ИГМА, 2017 . – 176 с . – Текст : электронный // Лань : электронно-библиотечная система . – URL: </w:t>
      </w:r>
      <w:hyperlink r:id="rId96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13463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18.04.2025) . – Режим доступа: для авториз. пользователей.</w:t>
      </w:r>
    </w:p>
    <w:p>
      <w:pPr>
        <w:pStyle w:val="Normal"/>
        <w:numPr>
          <w:ilvl w:val="0"/>
          <w:numId w:val="48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учевая диагностика заболеваний легких : учебное пособие / А. А. Разинова, М. М. Гребенюк, А. В. Поздняков [и др.] . – Санкт-Петербург : СПбГПМУ, 2019 . – 56 с . – ISBN 978-5-907184-32-9 . – Текст : электронный // Лань : электронно-библиотечная система . – URL: </w:t>
      </w:r>
      <w:hyperlink r:id="rId96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17448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18.04.2025) . – Режим доступа: для авториз. пользователей.</w:t>
      </w:r>
    </w:p>
    <w:p>
      <w:pPr>
        <w:pStyle w:val="Normal"/>
        <w:numPr>
          <w:ilvl w:val="0"/>
          <w:numId w:val="48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учевая диагностика заболеваний молочной железы / Б. А. Шах, Д. М. Фундаро, С. Мандава, А. А. Митрохин . – 4-е изд., эл. . – Москва : Лаборатория знаний, 2024 . – 339 c . – ISBN 9785932087381 . – Текст : электронный // ЭБС "Букап" : [сайт] . – URL : </w:t>
      </w:r>
      <w:hyperlink r:id="rId96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books-up.ru/ru/book/luchevaya-diagnostika-zabolevanij-molochnoj-zhelezy-17891806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18.04.2025) . – Режим доступа : по подписке.</w:t>
      </w:r>
    </w:p>
    <w:p>
      <w:pPr>
        <w:pStyle w:val="Normal"/>
        <w:numPr>
          <w:ilvl w:val="0"/>
          <w:numId w:val="48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учевая диагностика заболеваний позвоночника и травмы скелета : учебно-методическое пособие / составители Д. В. Пасынков [и др.] . – Йошкар-Ола : МарГУ, 2023 . – 92 с . – ISBN 978-5-907622-44-9 . – Текст : электронный // Лань : электронно-библиотечная система . – URL: </w:t>
      </w:r>
      <w:hyperlink r:id="rId96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46268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18.04.2025) . – Режим доступа: для авториз. пользователей.</w:t>
      </w:r>
    </w:p>
    <w:p>
      <w:pPr>
        <w:pStyle w:val="Normal"/>
        <w:numPr>
          <w:ilvl w:val="0"/>
          <w:numId w:val="48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учевая диагностика неспецифических гнойно-воспалительных заболеваний позвоночника : руководство для врачей / под ред. В. А. Мануковского, В. Е. Савелло, И. С. Афанасьевой . – Москва : ГЭОТАР-Медиа, 2024 . – 128 с . – ISBN 978-5-9704-8418-0, DOI: 10.33029/9704-8418-0-MSA-2024-1-128 . – URL: </w:t>
      </w:r>
      <w:hyperlink r:id="rId96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medbase.ru/book/ISBN9785970484180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18.04.2025) . – Режим доступа: по подписке . – Текст: электронный</w:t>
      </w:r>
    </w:p>
    <w:p>
      <w:pPr>
        <w:pStyle w:val="Normal"/>
        <w:numPr>
          <w:ilvl w:val="0"/>
          <w:numId w:val="48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учевая диагностика ревматологических заболеваний кисти : Учебное пособие / А. К. Траудт, В. Д. Завадовская, Т. В. Жогина, О. С. Шульга . – Томск ; Томск : Издательство СибГМУ, 2023 . – 106 c . – Текст : электронный // ЭБС "Букап" : [сайт] . – URL : </w:t>
      </w:r>
      <w:hyperlink r:id="rId96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books-up.ru/ru/book/luchevaya-diagnostika-revmatologicheskih-zabolevanij-kisti-17266522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18.04.2025) . – Режим доступа : по подписке.</w:t>
      </w:r>
    </w:p>
    <w:p>
      <w:pPr>
        <w:pStyle w:val="Normal"/>
        <w:numPr>
          <w:ilvl w:val="0"/>
          <w:numId w:val="48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учевая диагностика ревматологических заболеваний кисти : учебное пособие / А. К. Траудт, В. Д. Завадовская, Т. В. Жогина, О. С. Шульга . – Томск : СибГМУ, 2023 . – 106 с . – Текст : электронный // Лань : электронно-библиотечная система . – URL: </w:t>
      </w:r>
      <w:hyperlink r:id="rId96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3691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18.04.2025) . – Режим доступа: для авториз. пользователей.</w:t>
      </w:r>
    </w:p>
    <w:p>
      <w:pPr>
        <w:pStyle w:val="Normal"/>
        <w:numPr>
          <w:ilvl w:val="0"/>
          <w:numId w:val="48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дицинская радиология в онкологии : учебное пособие / А. Г. Кисличко, М. Ю. Попов, М. С. Рамазанова, С. А. Кисличко . – Киров : Кировский ГМУ, 2017 . – 138 с . – Текст : электронный // Лань : электронно-библиотечная система . – URL: </w:t>
      </w:r>
      <w:hyperlink r:id="rId96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13608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18.04.2025) . – Режим доступа: для авториз. пользователей.</w:t>
      </w:r>
    </w:p>
    <w:p>
      <w:pPr>
        <w:pStyle w:val="Normal"/>
        <w:numPr>
          <w:ilvl w:val="0"/>
          <w:numId w:val="48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хайлов М. К. Лучевая диагностика и лучевая терапия: этапы становления в Республике Татарстан : к 90-летию организации кафедры / М. К. Михайлов, И. М. Михайлов . – Казань : КГМА, 2018 . – 56 c . – Текст : электронный // ЭБС "Букап" : [сайт] . – URL : </w:t>
      </w:r>
      <w:hyperlink r:id="rId97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books-up.ru/ru/book/luchevaya-diagnostika-i-luchevaya-terapiya-etapy-stanovleniya-v-respublike-tatarstan-16054091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18.04.2025) . – Режим доступа : по подписке.</w:t>
      </w:r>
    </w:p>
    <w:p>
      <w:pPr>
        <w:pStyle w:val="Normal"/>
        <w:numPr>
          <w:ilvl w:val="0"/>
          <w:numId w:val="48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тложная торакальная радиология. Краткое руководство для врача-рентгенолога / под ред. Н. В. Нуднова . – Москва : ГЭОТАР-Медиа, 2025 . – 112 с . – ISBN 978-5-9704-8782-2, DOI: 10.33029/9704-8782-2-NTR-2025-1-112 . – URL: </w:t>
      </w:r>
      <w:hyperlink r:id="rId97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medbase.ru/book/ISBN9785970487822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18.04.2025) . – Режим доступа: по подписке . – Текст: электронный</w:t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55" w:name="__RefHeading___Toc196492009"/>
      <w:bookmarkEnd w:id="55"/>
      <w:r>
        <w:rPr>
          <w:rFonts w:cs="Times New Roman" w:ascii="Times New Roman" w:hAnsi="Times New Roman"/>
          <w:highlight w:val="cyan"/>
        </w:rPr>
        <w:t>Ревматология</w:t>
      </w:r>
    </w:p>
    <w:p>
      <w:pPr>
        <w:pStyle w:val="Style15"/>
        <w:numPr>
          <w:ilvl w:val="0"/>
          <w:numId w:val="7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триты, связанные с инфекцией : учебное пособие / М. С. Шостак, В. И. Мазуров, Е. А. Трофимов [и др.] . – Санкт-Петербург : СЗГМУ им. И.И. Мечникова, 2023 . – 76 с . – ISBN 978-5-89588-580-2 . – Текст : электронный // Лань : электронно-библиотечная система . – URL: </w:t>
      </w:r>
      <w:hyperlink r:id="rId97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4135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7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утоиммунные ревматические заболевания: принципы диагностики и лечения / Л. Р. Выхристенко, Е. А. Дикарева, Е. В. Сидоренко, Н. А. Подолинская . – Витебск : ВГМУ, 2020 . – 142 c . – ISBN 9789854669762 . – Текст : электронный // ЭБС "Букап" : [сайт] . – URL : </w:t>
      </w:r>
      <w:hyperlink r:id="rId97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books-up.ru/ru/book/autoimmunnye-revmaticheskie-zabolevaniya-principy-diagnostiki-i-lecheniya-12145814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18.04.2025) . – Режим доступа : по подписке.</w:t>
      </w:r>
    </w:p>
    <w:p>
      <w:pPr>
        <w:pStyle w:val="Style15"/>
        <w:numPr>
          <w:ilvl w:val="0"/>
          <w:numId w:val="7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ака, А. А. Повреждения и заболевания позвоночника / А. А. Лака . – Москва : ГЭОТАР-Медиа, 2025 . – 400 с . – ISBN 978-5-9704-8593-4, DOI: 10.33029/9704-8593-4-SID-2025-1-400 . – URL: </w:t>
      </w:r>
      <w:hyperlink r:id="rId97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medbase.ru/book/ISBN9785970485934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18.04.2025) . – Режим доступа: по подписке . – Текст: электронный</w:t>
      </w:r>
    </w:p>
    <w:p>
      <w:pPr>
        <w:pStyle w:val="Style15"/>
        <w:numPr>
          <w:ilvl w:val="0"/>
          <w:numId w:val="7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чевая диагностика ревматологических заболеваний кисти : учебное пособие / А. К. Траудт, В. Д. Завадовская, Т. В. Жогина, О. С. Шульга . – Томск : СибГМУ, 2023 . – 106 с . – Текст : электронный // Лань : электронно-библиотечная система . – URL: </w:t>
      </w:r>
      <w:hyperlink r:id="rId97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3691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7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льникова, И. Ю. Методология исследования суставов в детском возрасте : учебное пособие / И. Ю. Мельникова, А. С. Симаходский, Е. Г. Храмцова . – Санкт-Петербург : СЗГМУ им. И.И. Мечникова, 2023 . – 64 с . – ISBN 978-5-89588-359-4 . – Текст : электронный // Лань : электронно-библиотечная система . – URL: </w:t>
      </w:r>
      <w:hyperlink r:id="rId97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41316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7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онов, Е. Л. Ревматология / Под ред. Е. Л. Насонова, В. А. Насоновой - Москва : ГЭОТАР-Медиа, 2010 . – 720 с . – ISBN 978-5-9704-1650-1 . – Текст : электронный // ЭБС "Консультант студента" : [сайт] . – URL : </w:t>
      </w:r>
      <w:hyperlink r:id="rId97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70416501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18.04.2025) . – Режим доступа : по подписке.</w:t>
      </w:r>
    </w:p>
    <w:p>
      <w:pPr>
        <w:pStyle w:val="Style15"/>
        <w:numPr>
          <w:ilvl w:val="0"/>
          <w:numId w:val="7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онов, Е. Л. Российские клинические рекомендации. Ревматология / Е. Л. Насонов - Москва : ГЭОТАР-Медиа, 2017 . – 464 с . – ISBN 978-5-9704-4261-6 . – Текст : электронный // ЭБС "Консультант студента" : [сайт] . – URL : </w:t>
      </w:r>
      <w:hyperlink r:id="rId97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70442616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18.04.2025) . – Режим доступа : по подписке.</w:t>
      </w:r>
    </w:p>
    <w:p>
      <w:pPr>
        <w:pStyle w:val="Style15"/>
        <w:numPr>
          <w:ilvl w:val="0"/>
          <w:numId w:val="7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ковидный суставной синдром. Клиника, диагностика, реабилитация : учебное пособие / Н. В. Агранович, Л. А. Пилипович, В. О. Агранович [и др.] . – Ставрополь : СтГМУ, 2023 . – 76 с . – ISBN 978-5-89822-819-4 . – Текст : электронный // Лань : электронно-библиотечная система . – URL: </w:t>
      </w:r>
      <w:hyperlink r:id="rId97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451292</w:t>
        </w:r>
      </w:hyperlink>
    </w:p>
    <w:p>
      <w:pPr>
        <w:pStyle w:val="Style15"/>
        <w:numPr>
          <w:ilvl w:val="0"/>
          <w:numId w:val="7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вматология : учебное пособие / А. А. Усанова [и др. ] ; под ред. А. А. Усановой . – Москва : ГЭОТАР-Медиа, 2023 . – 408 с . – ISBN 978-5-9704-7448-8 . – Текст : электронный // ЭБС "Консультант студента" : [сайт] . – URL : </w:t>
      </w:r>
      <w:hyperlink r:id="rId98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70474488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18.04.2025) . – Режим доступа : по подписке.</w:t>
      </w:r>
    </w:p>
    <w:p>
      <w:pPr>
        <w:pStyle w:val="Style15"/>
        <w:numPr>
          <w:ilvl w:val="0"/>
          <w:numId w:val="7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илова Л. Н. Ревматоидный артрит и коморбидная патология : Монография / Л. Н. Шилова, А. В. Александров . – Волгоград : ВолгГМУ, 2023 . – 132 c . – ISBN 9785965209040 . – Текст : электронный // ЭБС "Букап" : [сайт] . – URL : </w:t>
      </w:r>
      <w:hyperlink r:id="rId98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books-up.ru/ru/book/revmatoidnyj-artrit-i-komorbidnaya-patologiya-16565471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18.04.2025) . – Режим доступа : по подписке.</w:t>
      </w:r>
    </w:p>
    <w:p>
      <w:pPr>
        <w:pStyle w:val="Style15"/>
        <w:numPr>
          <w:ilvl w:val="0"/>
          <w:numId w:val="7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илова, Л. Н. Ревматоидный артрит и коморбидная патология : монография / Л. Н. Шилова, А. В. Александров . – Волгоград : ВолгГМУ, 2023 . – 132 с . – ISBN 978-5-9652-0904-0 . – Текст : электронный // Лань : электронно-библиотечная система . – URL: </w:t>
      </w:r>
      <w:hyperlink r:id="rId98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3791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56" w:name="__RefHeading___Toc196492010"/>
      <w:bookmarkEnd w:id="56"/>
      <w:r>
        <w:rPr>
          <w:rFonts w:cs="Times New Roman" w:ascii="Times New Roman" w:hAnsi="Times New Roman"/>
          <w:highlight w:val="cyan"/>
        </w:rPr>
        <w:t>Рентгенология</w:t>
      </w:r>
    </w:p>
    <w:p>
      <w:pPr>
        <w:pStyle w:val="Normal"/>
        <w:numPr>
          <w:ilvl w:val="0"/>
          <w:numId w:val="62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раблинский, А. В. Диагностика заболеваний надпочечников с помощью КТ и МРТ / А. В. Араблинский . – Москва : ГЭОТАР-Медиа, 2024 . – 88 с . – ISBN 978-5-9704-8332-9, DOI: 10.33029/9704-8332-9-DIA-2024-1-88 . – Электронная версия доступна на сайте ЭБС "Консультант студента" : [сайт]. URL: </w:t>
      </w:r>
      <w:hyperlink r:id="rId98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70483329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18.04.2025) . – Режим доступа: по подписке . – Текст: электронный</w:t>
      </w:r>
    </w:p>
    <w:p>
      <w:pPr>
        <w:pStyle w:val="Normal"/>
        <w:numPr>
          <w:ilvl w:val="0"/>
          <w:numId w:val="62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ржанцев, А. П. Рентгенология в стоматологии : руководство для врачей / А. П. Аржанцев . – Москва : ГЭОТАР-Медиа, 2021 . – 304 с . – ISBN 978-5-9704-6197-6 . – Текст : электронный // ЭБС "Консультант студента" : [сайт] . – URL : </w:t>
      </w:r>
      <w:hyperlink r:id="rId98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70461976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18.04.2025) . – Режим доступа : по подписке.</w:t>
      </w:r>
    </w:p>
    <w:p>
      <w:pPr>
        <w:pStyle w:val="Normal"/>
        <w:numPr>
          <w:ilvl w:val="0"/>
          <w:numId w:val="62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тлас рентгенограмм по травматологии и ортопедии / А. А. Бритько, В. В. Лашковский, А. Г. Мармыш и др . – Гродно : ГрГМУ, 2019 . – 206 c . – ISBN 9789855950869 . – Текст : электронный // ЭБС "Букап" : [сайт] . – URL : </w:t>
      </w:r>
      <w:hyperlink r:id="rId98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books-up.ru/ru/book/atlas-rentgenogramm-po-travmatologii-i-ortopedii-12192061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18.04.2025) . – Режим доступа : по подписке.</w:t>
      </w:r>
    </w:p>
    <w:p>
      <w:pPr>
        <w:pStyle w:val="Normal"/>
        <w:numPr>
          <w:ilvl w:val="0"/>
          <w:numId w:val="62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убик Е. А. Рентгеноанатомия органов грудной клетки : Учебное пособие / Е. А. Губик, Т. В. Кузина . – Чита : Издательство ЧГМА, 2023 . – 76 c . – Текст : электронный // ЭБС "Букап" : [сайт] . – URL : </w:t>
      </w:r>
      <w:hyperlink r:id="rId98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books-up.ru/ru/book/rentgenoanatomiya-organov-grudnoj-kletki-16748814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18.04.2025) . – Режим доступа : по подписке.</w:t>
      </w:r>
    </w:p>
    <w:p>
      <w:pPr>
        <w:pStyle w:val="Normal"/>
        <w:numPr>
          <w:ilvl w:val="0"/>
          <w:numId w:val="62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агностика и лечение хирургических осложнений дентальной имплантации: клинико-рентгенологические особенности : учебное пособие / С. В. Сирак, Т. Л. Кобылкина, В. Н. Ленев и др . – Ставрополь : СтГМУ, 2020 . – 60 c . – ISBN 9785898226725 . – Текст : электронный // ЭБС "Букап" : [сайт] . – URL : </w:t>
      </w:r>
      <w:hyperlink r:id="rId98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books-up.ru/ru/book/diagnostika-i-lechenie-hirurgicheskih-oslozhnenij-dentalnoj-implantacii-kliniko-rentgenologicheskie-osobennosti-15713034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18.04.2025) . – Режим доступа : по подписке.</w:t>
      </w:r>
    </w:p>
    <w:p>
      <w:pPr>
        <w:pStyle w:val="Normal"/>
        <w:numPr>
          <w:ilvl w:val="0"/>
          <w:numId w:val="62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ещук Т. Ю. Роль цифровой рентгенографии при профилактических обследованиях органов грудной клетки : Монография / Т. Ю. Лещук, И. С. Гельберг, С. Б. Вольф . – Гродно : ГрГМУ, 2024 . – 128 c . – ISBN 9789855958766 . – Текст : электронный // ЭБС "Букап" : [сайт] . – URL : </w:t>
      </w:r>
      <w:hyperlink r:id="rId98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books-up.ru/ru/book/rol-cifrovoj-rentgenografii-pri-profilakticheskih-obsledovaniyah-organov-grudnoj-kletki-17804696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18.04.2025) . – Режим доступа : по подписке.</w:t>
      </w:r>
    </w:p>
    <w:p>
      <w:pPr>
        <w:pStyle w:val="Style15"/>
        <w:numPr>
          <w:ilvl w:val="0"/>
          <w:numId w:val="6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щук, Т. Ю. Роль цифровой рентгенографии при профилактических обследованиях органов грудной клетки : монография / Т. Ю. Лещук, И. С. Гельберг, С. Б. Вольф . – Гродно : ГрГМУ, 2024 . – 128 с . – ISBN 978-985-595-876-6 . – Текст : электронный // Лань : электронно-библиотечная система . – URL: </w:t>
      </w:r>
      <w:hyperlink r:id="rId98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419072</w:t>
        </w:r>
      </w:hyperlink>
    </w:p>
    <w:p>
      <w:pPr>
        <w:pStyle w:val="Style15"/>
        <w:numPr>
          <w:ilvl w:val="0"/>
          <w:numId w:val="6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чевая диагностика ревматологических заболеваний кисти : учебное пособие / А. К. Траудт, В. Д. Завадовская, Т. В. Жогина, О. С. Шульга . – Томск : СибГМУ, 2023 . – 106 с . – Текст : электронный // Лань : электронно-библиотечная система . – URL: </w:t>
      </w:r>
      <w:hyperlink r:id="rId99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3691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2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ютая Е. Д. Рентгеноанатомия органов грудной клетки : Учебное пособие / Е. Д. Лютая, Е. В. Горелик, Е. В. Змеева . – Волгоград : ВолгГМУ, 2025 . – 65 c . – ISBN 9785965210602 . – Текст : электронный // ЭБС "Букап" : [сайт] . – URL : </w:t>
      </w:r>
      <w:hyperlink r:id="rId99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books-up.ru/ru/book/rentgenoanatomiya-organov-grudnoj-kletki-17968799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18.04.2025) . – Режим доступа : по подписке.</w:t>
      </w:r>
    </w:p>
    <w:p>
      <w:pPr>
        <w:pStyle w:val="Normal"/>
        <w:numPr>
          <w:ilvl w:val="0"/>
          <w:numId w:val="62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гнитно-резонансная томография при заболеваниях коленного сустава : учебное пособие / составитель Л. Л. Тарасенко . – Сургут : СурГУ, 2023 . – 41 с . – Текст : электронный // Лань : электронно-библиотечная система . – URL: </w:t>
      </w:r>
      <w:hyperlink r:id="rId99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42234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18.04.2025) . – Режим доступа: для авториз. пользователей.</w:t>
      </w:r>
    </w:p>
    <w:p>
      <w:pPr>
        <w:pStyle w:val="Normal"/>
        <w:numPr>
          <w:ilvl w:val="0"/>
          <w:numId w:val="62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слов, А. Л. КТ-диагностика при заболеваниях артерий нижних конечностей / А. Л. Маслов, А. Ш. Ревишвили, Г. Г. Кармазановский . – Москва : ГЭОТАР-Медиа, 2024 . – 264 с . – ISBN 10.33029/9704-8161-5-CTD-2024-1-264, DOI: 10.33029/9704-8161-5-CTD-2024-1-264 . – Электронная версия доступна на сайте ЭБС "Консультант студента" : [сайт]. URL: </w:t>
      </w:r>
      <w:hyperlink r:id="rId99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70481615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18.04.2025) . – Режим доступа: по подписке . – Текст: электронный</w:t>
      </w:r>
    </w:p>
    <w:p>
      <w:pPr>
        <w:pStyle w:val="Normal"/>
        <w:numPr>
          <w:ilvl w:val="0"/>
          <w:numId w:val="62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твеев Р. П. Рентгенология в травматологии и ортопедии : Избранные разделы / Р. П. Матвеев, С. В. Брагина . – Архангельск : СГМУ, 2018 . – 151 c . – ISBN 9785917022956 . – Текст : электронный // ЭБС "Букап" : [сайт] . – URL : </w:t>
      </w:r>
      <w:hyperlink r:id="rId99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books-up.ru/ru/book/rentgenologiya-v-travmatologii-i-ortopedii-13302803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18.04.2025) . – Режим доступа : по подписке.</w:t>
      </w:r>
    </w:p>
    <w:p>
      <w:pPr>
        <w:pStyle w:val="Normal"/>
        <w:numPr>
          <w:ilvl w:val="0"/>
          <w:numId w:val="62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жвинская, Е. И. Компьютерная томография в ортодонтии / Е. И. Мержвинская, Д. А. Лежнев, Л. С. Персин ; под ред. Г. Б. Оспановой . – Москва : ГЭОТАР-Медиа, 2023 . – 96 с . – ISBN 978-5-9704-7599-7 . – Текст : электронный // ЭБС "Консультант студента" : [сайт] . – URL : </w:t>
      </w:r>
      <w:hyperlink r:id="rId99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70475997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18.04.2025) . – Режим доступа : по подписке.</w:t>
      </w:r>
    </w:p>
    <w:p>
      <w:pPr>
        <w:pStyle w:val="Normal"/>
        <w:numPr>
          <w:ilvl w:val="0"/>
          <w:numId w:val="62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хайлов И. М. Рентгенодиагностика огнестрельных ранений мозгового черепа : методические рекомендации / И. М. Михайлов, М. К. Михайлов . – Казань : КГМА, 2015 . – 18 c . – Текст : электронный // ЭБС "Букап" : [сайт] . – URL : </w:t>
      </w:r>
      <w:hyperlink r:id="rId99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books-up.ru/ru/book/rentgenodiagnostika-ognestrelnyh-ranenij-mozgovogo-cherepa-10518341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18.04.2025) . – Режим доступа : по подписке.</w:t>
      </w:r>
    </w:p>
    <w:p>
      <w:pPr>
        <w:pStyle w:val="Normal"/>
        <w:numPr>
          <w:ilvl w:val="0"/>
          <w:numId w:val="62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хайлов И. М. Рентгенодиагностика черепно-мозговой травмы у детей / И. М. Михайлов, С. А. Рыжкин, М. К. Михайлов . – Казань : КГМА, 2014 . – 30 c . – Текст : электронный // ЭБС "Букап" : [сайт] . – URL : </w:t>
      </w:r>
      <w:hyperlink r:id="rId99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books-up.ru/ru/book/rentgenodiagnostika-cherepno-mozgovoj-travmy-u-detej-10519219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18.04.2025) . – Режим доступа : по подписке.</w:t>
      </w:r>
    </w:p>
    <w:p>
      <w:pPr>
        <w:pStyle w:val="Normal"/>
        <w:numPr>
          <w:ilvl w:val="0"/>
          <w:numId w:val="62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хайлов М. К. Краткие очерки по рентгенологии в лицах : Этапы становления рентгенологии в Республике Татарстан / М. К. Михайлов, А. З. Давлетшина, И. М. Михайлов . – Казань : КГМА, 2018 . – 80 c . – Текст : электронный // ЭБС "Букап" : [сайт] . – URL : </w:t>
      </w:r>
      <w:hyperlink r:id="rId99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books-up.ru/ru/book/kratkie-ocherki-po-rentgenologii-v-licah-16052428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18.04.2025) . – Режим доступа : по подписке.</w:t>
      </w:r>
    </w:p>
    <w:p>
      <w:pPr>
        <w:pStyle w:val="Normal"/>
        <w:numPr>
          <w:ilvl w:val="0"/>
          <w:numId w:val="62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хайлов М. К. Особенности рентгеновского отображения черепа у детей и взрослых / М. К. Михайлов, И. Б. Михайлов, С. А. Рыжкин . – Казань : КГМА, 2014 . – 38 c . – Текст : электронный // ЭБС "Букап" : [сайт] . – URL : </w:t>
      </w:r>
      <w:hyperlink r:id="rId99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books-up.ru/ru/book/osobennosti-rentgenovskogo-otobrazheniya-cherepa-u-detej-i-vzroslyh-10504342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18.04.2025) . – Режим доступа : по подписке.</w:t>
      </w:r>
    </w:p>
    <w:p>
      <w:pPr>
        <w:pStyle w:val="Normal"/>
        <w:numPr>
          <w:ilvl w:val="0"/>
          <w:numId w:val="62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хайлов М. К. Рентгенодиагностика опухолей головного мозга у детей / М. К. Михайлов, И. М. Михайлов . – Казань : КГМА, 2014 . – 26 c . – Текст : электронный // ЭБС "Букап" : [сайт] . – URL : </w:t>
      </w:r>
      <w:hyperlink r:id="rId1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books-up.ru/ru/book/rentgenodiagnostika-opuholej-golovnogo-mozga-u-detej-10518607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18.04.2025) . – Режим доступа : по подписке.</w:t>
      </w:r>
    </w:p>
    <w:p>
      <w:pPr>
        <w:pStyle w:val="Normal"/>
        <w:numPr>
          <w:ilvl w:val="0"/>
          <w:numId w:val="62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хайлов М. К. Рентгенодиагностика опухолей области турецкого седла / М. К. Михайлов, И. М. Михайлов . – Казань : КГМА, 2015 . – 42 c . – Текст : электронный // ЭБС "Букап" : [сайт] . – URL : </w:t>
      </w:r>
      <w:hyperlink r:id="rId100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books-up.ru/ru/book/rentgenodiagnostika-opuholej-oblasti-tureckogo-sedla-10518764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18.04.2025) . – Режим доступа : по подписке.</w:t>
      </w:r>
    </w:p>
    <w:p>
      <w:pPr>
        <w:pStyle w:val="Normal"/>
        <w:numPr>
          <w:ilvl w:val="0"/>
          <w:numId w:val="62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хайлов М. К. Рентгенодиагностика травматических повреждений черепа и головного мозга / М. К. Михайлов, И. М. Михайлов . – Казань : КГМА, 2015 . – 17 c . – Текст : электронный // ЭБС "Букап" : [сайт] . – URL : </w:t>
      </w:r>
      <w:hyperlink r:id="rId100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books-up.ru/ru/book/rentgenodiagnostika-travmaticheskih-povrezhdenij-cherepa-i-golovnogo-mozga-10519029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18.04.2025) . – Режим доступа : по подписке.</w:t>
      </w:r>
    </w:p>
    <w:p>
      <w:pPr>
        <w:pStyle w:val="Normal"/>
        <w:numPr>
          <w:ilvl w:val="0"/>
          <w:numId w:val="62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РТ в диагностике воспалительных заболеваний легких вирусной этиологии и их осложнений : руководство для врачей / Н. В. Нуднов, Г. А. Игнатенко, В. О. Воробьева [и др.] . – Москва : ГЭОТАР-Медиа, 2024 . – 96 с . – ISBN 978-5-9704-8175-2, DOI: 10.33029/9704-8175-2-MRTD-2024-1-96 . – Электронная версия доступна на сайте ЭБС "Консультант студента" : [сайт]. URL: </w:t>
      </w:r>
      <w:hyperlink r:id="rId100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70481752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18.04.2025) . – Режим доступа: по подписке . – Текст: электронный</w:t>
      </w:r>
    </w:p>
    <w:p>
      <w:pPr>
        <w:pStyle w:val="Normal"/>
        <w:numPr>
          <w:ilvl w:val="0"/>
          <w:numId w:val="62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РТ головного мозга и транскраниальная электростимуляция у пациентов с хроническим нарушением мозгового кровообращения / Т. Г. Морозова, А. В. Борсуков, Е. С. Чухонцева [и др.] . – Москва : ГЭОТАР-Медиа, 2024 . – 96 с . – ISBN 978-5-9704-8049-6, DOI: 10.33029/9704-8049-6-MRT-2023-1-96 . – Электронная версия доступна на сайте ЭБС "Консультант студента" : [сайт]. URL: </w:t>
      </w:r>
      <w:hyperlink r:id="rId100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70480496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18.04.2025) . – Режим доступа: по подписке . – Текст: электронный</w:t>
      </w:r>
    </w:p>
    <w:p>
      <w:pPr>
        <w:pStyle w:val="Normal"/>
        <w:numPr>
          <w:ilvl w:val="0"/>
          <w:numId w:val="62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трая кишечная непроходимость. Краткое руководство для врача-рентгенолога / под ред. Н. В. Нуднова . – Москва : ГЭОТАР-Медиа, 2024 . – 88 с . – ISBN 978-5-9704-8122-6, DOI: 10.33029/9704-8122-6-AIO-2024-1-88 . – Электронная версия доступна на сайте ЭБС "Консультант студента" : [сайт]. URL: </w:t>
      </w:r>
      <w:hyperlink r:id="rId100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70481226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18.04.2025) . – Режим доступа: по подписке . – Текст: электронный</w:t>
      </w:r>
    </w:p>
    <w:p>
      <w:pPr>
        <w:pStyle w:val="Normal"/>
        <w:numPr>
          <w:ilvl w:val="0"/>
          <w:numId w:val="62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нтгенологическая оценка качества имплантационного протезирования : руководство для врачей / Ю. В. Паршин, В. Н. Трезубов, А. А. Зубарева [и др.] . – Москва : ГЭОТАР-Медиа, 2024 . – 48 с . – ISBN 978-5-9704-8192-9, DOI: 10.33029/9704-8192-9-PTZ-2024-1-48 . – Электронная версия доступна на сайте ЭБС "Консультант студента" : [сайт]. URL: </w:t>
      </w:r>
      <w:hyperlink r:id="rId100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70481929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18.04.2025) . – Режим доступа: по подписке . – Текст: электронный</w:t>
      </w:r>
    </w:p>
    <w:p>
      <w:pPr>
        <w:pStyle w:val="Normal"/>
        <w:numPr>
          <w:ilvl w:val="0"/>
          <w:numId w:val="62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нтгенологические методы исследования в практике врача-ортодонта : учебное пособие / В. В. Шкарин, Ю. П. Мансур, Т. Д. Дмитриенко и др . – Волгоград : ВолгГМУ, 2021 . – 56 c . – ISBN 9785965206032 . – Текст : электронный // ЭБС "Букап" : [сайт] . – URL : </w:t>
      </w:r>
      <w:hyperlink r:id="rId100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books-up.ru/ru/book/rentgenologicheskie-metody-issledovaniya-v-praktike-vracha-ortodonta-13818156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18.04.2025) . – Режим доступа : по подписке.</w:t>
      </w:r>
    </w:p>
    <w:p>
      <w:pPr>
        <w:pStyle w:val="Normal"/>
        <w:numPr>
          <w:ilvl w:val="0"/>
          <w:numId w:val="62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нтгенологические синдромы при туберкулезе органов дыхания : учебное пособие / О. Н. Барканова, Н. Л. Попкова, С. Г. Гагарина, А. А. Калуженина . – Волгоград : ВолгГМУ, 2020 . – 80 c . – Текст : электронный // ЭБС "Букап" : [сайт] . – URL : </w:t>
      </w:r>
      <w:hyperlink r:id="rId100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books-up.ru/ru/book/rentgenologicheskie-sindromy-pri-tuberkuleze-organov-dyhaniya-12518419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18.04.2025) . – Режим доступа : по подписке.</w:t>
      </w:r>
    </w:p>
    <w:p>
      <w:pPr>
        <w:pStyle w:val="Normal"/>
        <w:numPr>
          <w:ilvl w:val="0"/>
          <w:numId w:val="62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нтгенохирургический атлас по госпитальной хирургии / В. В. Плечев, Р. Г. Фатихов, П. Г. Корнилаев, Д. В. Плечева . – Уфа : БГМУ, 2018 . – 302 c . – Текст : электронный // ЭБС "Букап" : [сайт] . – URL : </w:t>
      </w:r>
      <w:hyperlink r:id="rId100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books-up.ru/ru/book/rentgenohirurgicheskij-atlas-po-gospitalnoj-hirurgii-11728957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18.04.2025) . – Режим доступа : по подписке.</w:t>
      </w:r>
    </w:p>
    <w:p>
      <w:pPr>
        <w:pStyle w:val="Normal"/>
        <w:numPr>
          <w:ilvl w:val="0"/>
          <w:numId w:val="62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стовцев, М. В. Атлас рентгеноанатомии и укладок : руководство для врачей / М. В. Ростовцев, Г. И. Братникова, Е. П. Корнева [и др. ] ; под ред. М. В. Ростовцева . – 2-е изд. , испр. и доп . – Москва : ГЭОТАР-Медиа, 2024 . – 320 с . – ISBN 978-5-9704-8683-2 . – Текст : электронный // ЭБС "Консультант студента" : [сайт] . – URL : </w:t>
      </w:r>
      <w:hyperlink r:id="rId10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70486832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18.04.2025) . – Режим доступа : по подписке.</w:t>
      </w:r>
    </w:p>
    <w:p>
      <w:pPr>
        <w:pStyle w:val="Normal"/>
        <w:numPr>
          <w:ilvl w:val="0"/>
          <w:numId w:val="62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ыжкин С. А. Рентгенологическая диагностика первичного туберкулезного комплекса / С. А. Рыжкин, М. К. Михайлов . – Казань : КГМА, 2017 . – 33 c . – Текст : электронный // ЭБС "Букап" : [сайт] . – URL : </w:t>
      </w:r>
      <w:hyperlink r:id="rId10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books-up.ru/ru/book/rentgenologicheskaya-diagnostika-pervichnogo-tuberkuleznogo-kompleksa-10519378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18.04.2025) . – Режим доступа : по подписке.</w:t>
      </w:r>
    </w:p>
    <w:p>
      <w:pPr>
        <w:pStyle w:val="Normal"/>
        <w:numPr>
          <w:ilvl w:val="0"/>
          <w:numId w:val="62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ые методы рентгенодиагности в терапевтической стоматологии : Учебное пособие / Е. М. Казанкова, О. И. Тирская, В. Д. Молоков, З. В. Доржиева . – Иркутск : ИГМУ, 2024 . – 69 c . – ISBN 9785605160663 . – Текст : электронный // ЭБС "Букап" : [сайт] . – URL : </w:t>
      </w:r>
      <w:hyperlink r:id="rId10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books-up.ru/ru/book/sovremennye-metody-rentgenodiagnosti-v-terapevticheskoj-stomatologii-17618400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18.04.2025) . – Режим доступа : по подписке.</w:t>
      </w:r>
    </w:p>
    <w:p>
      <w:pPr>
        <w:pStyle w:val="Normal"/>
        <w:numPr>
          <w:ilvl w:val="0"/>
          <w:numId w:val="62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удности интерпретации данных КТ и МРТ: печень / под ред. А. Ш. Ревишвили, Г. Г. Кармазановского ; ред.-сост. Е. В. Кондратьев . – Москва : ГЭОТАР-Медиа, 2023 . – 200 с . – ISBN 978-5-9704-7223-1, DOI: 10.33029/9704-7223-1-KMT-2023-1-200 . – Электронная версия доступна на сайте ЭБС "Консультант студента" : [сайт]. URL: </w:t>
      </w:r>
      <w:hyperlink r:id="rId10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70472231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18.04.2025) . – Режим доступа: по подписке . – Текст: электронный</w:t>
      </w:r>
    </w:p>
    <w:p>
      <w:pPr>
        <w:pStyle w:val="Normal"/>
        <w:numPr>
          <w:ilvl w:val="0"/>
          <w:numId w:val="62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утень, В. П. Рентгенология : учебное пособие / В. П. Трутень . – Москва : ГЭОТАР-Медиа, 2024 . – 336 с . – ISBN 978-5-9704-8702-0 . – Текст : электронный // ЭБС "Консультант студента" : [сайт] . – URL : </w:t>
      </w:r>
      <w:hyperlink r:id="rId10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70487020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18.04.2025) . – Режим доступа : по подписке.</w:t>
      </w:r>
    </w:p>
    <w:p>
      <w:pPr>
        <w:pStyle w:val="Normal"/>
        <w:numPr>
          <w:ilvl w:val="0"/>
          <w:numId w:val="62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арафутдинов Б. М. Рентгенэндоваскулярная эмболизация маточных артерий при лечении больных с миомами матки и маточными кровотечениями / Б. М. Шарафутдинов, Р. Ф. Акберов . – Казань : КГМА, 2014 . – 28 c . – Текст : электронный // ЭБС "Букап" : [сайт] . – URL : </w:t>
      </w:r>
      <w:hyperlink r:id="rId10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books-up.ru/ru/book/rentgenendovaskulyarnaya-embolizaciya-matochnyh-arterij-pri-lechenii-bolnyh-s-miomami-matki-i-matochnymi-krovotecheniyami-10519540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18.04.2025) . – Режим доступа : по подписке.</w:t>
      </w:r>
    </w:p>
    <w:p>
      <w:pPr>
        <w:pStyle w:val="Normal"/>
        <w:numPr>
          <w:ilvl w:val="0"/>
          <w:numId w:val="62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стренная и неотложная рентгенхирургия при травматических повреждениях органов и сосудов / под ред. В. В. Бояринцева, Н. В. Закаряна, И. Н. Пасечника . – Москва : ГЭОТАР-Медиа, 2022 . – 184 с . – ISBN 978-5-9704-7107-4 . – Текст : электронный // ЭБС "Консультант студента" : [сайт] . – URL : </w:t>
      </w:r>
      <w:hyperlink r:id="rId101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70471074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18.04.2025) . – Режим доступа : по подписке.</w:t>
      </w:r>
    </w:p>
    <w:p>
      <w:pPr>
        <w:pStyle w:val="Heading1"/>
        <w:jc w:val="center"/>
        <w:rPr>
          <w:rFonts w:ascii="Times New Roman" w:hAnsi="Times New Roman" w:cs="Times New Roman"/>
        </w:rPr>
      </w:pPr>
      <w:hyperlink r:id="rId1017">
        <w:bookmarkStart w:id="57" w:name="__RefHeading___Toc196492011"/>
        <w:bookmarkEnd w:id="57"/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none"/>
            <w:shd w:fill="FFFFFF" w:val="clear"/>
          </w:rPr>
          <w:t>Рентгенэндоваскулярные диагностика и лечение</w:t>
        </w:r>
      </w:hyperlink>
    </w:p>
    <w:p>
      <w:pPr>
        <w:pStyle w:val="Normal"/>
        <w:numPr>
          <w:ilvl w:val="0"/>
          <w:numId w:val="46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лоногов А. В. Триплекс малоинвазивной хирургии : монография / А. В. Белоногов, Е. С. Барышников, В. В. Маточкин . – Новосибирск : Наука, 2020 . – 160 c . – Текст : электронный // ЭБС "Букап" : [сайт] . – URL : </w:t>
      </w:r>
      <w:hyperlink r:id="rId101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books-up.ru/ru/book/tripleks-maloinvazivnoj-hirurgii-15673659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18.04.2025) . – Режим доступа : по подписке.</w:t>
      </w:r>
    </w:p>
    <w:p>
      <w:pPr>
        <w:pStyle w:val="Normal"/>
        <w:numPr>
          <w:ilvl w:val="0"/>
          <w:numId w:val="46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ронарная ангиография и стентирование. Руководство / под ред. А. М. Чернявского . – Москва : ГЭОТАР-Медиа, 2022 . – 328 с . – ISBN 978-5-9704-7224-8 . – Текст : электронный // ЭБС "Консультант студента" : [сайт] . – URL : </w:t>
      </w:r>
      <w:hyperlink r:id="rId101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70472248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18.04.2025) . – Режим доступа : по подписке.</w:t>
      </w:r>
    </w:p>
    <w:p>
      <w:pPr>
        <w:pStyle w:val="Normal"/>
        <w:numPr>
          <w:ilvl w:val="0"/>
          <w:numId w:val="46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слов, А. Л. КТ-диагностика при заболеваниях артерий нижних конечностей / А. Л. Маслов, А. Ш. Ревишвили, Г. Г. Кармазановский . – Москва : ГЭОТАР-Медиа, 2024 . – 264 с . – ISBN 10.33029/9704-8161-5-CTD-2024-1-264, DOI: 10.33029/9704-8161-5-CTD-2024-1-264 . – URL: </w:t>
      </w:r>
      <w:hyperlink r:id="rId102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medbase.ru/book/ISBN9785970481615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18.04.2025) . – Режим доступа: по подписке . – Текст: электронный</w:t>
      </w:r>
    </w:p>
    <w:p>
      <w:pPr>
        <w:pStyle w:val="Normal"/>
        <w:numPr>
          <w:ilvl w:val="0"/>
          <w:numId w:val="46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влов, В. Н. Рентгенэндоваскулярные методы диагностики и лечения в урологии / Павлов В. Н . – Москва : ГЭОТАР-Медиа, 2019 . – 128 с. (Серия "Библиотека врача-специалиста") - ISBN 978-5-9704-5036-9 . – Текст : электронный // URL : </w:t>
      </w:r>
      <w:hyperlink r:id="rId102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rosmedlib.ru/book/ISBN9785970450369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2.04.2025) . – Режим доступа : по подписке.</w:t>
      </w:r>
    </w:p>
    <w:p>
      <w:pPr>
        <w:pStyle w:val="Normal"/>
        <w:numPr>
          <w:ilvl w:val="0"/>
          <w:numId w:val="46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нтгенэндоваскулярные методы диагностики и лечения : учебное пособие / Ю. Д. Бендерский, А. А. Киршин, Е. Ю. Бендерская [и др.] . – Ижевск : ИГМА, 2023 . – 60 с . – Текст : электронный // Лань : электронно-библиотечная система . – URL: </w:t>
      </w:r>
      <w:hyperlink r:id="rId102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45878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18.04.2025) . – Режим доступа: для авториз. пользователей.</w:t>
      </w:r>
    </w:p>
    <w:p>
      <w:pPr>
        <w:pStyle w:val="Normal"/>
        <w:numPr>
          <w:ilvl w:val="0"/>
          <w:numId w:val="46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арафутдинов Б. М. Рентгенэндоваскулярная эмболизация маточных артерий при лечении больных с миомами матки и маточными кровотечениями / Б. М. Шарафутдинов, Р. Ф. Акберов . – Казань : КГМА, 2014 . – 28 c . – Текст : электронный // ЭБС "Букап" : [сайт] . – URL : </w:t>
      </w:r>
      <w:hyperlink r:id="rId102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books-up.ru/ru/book/rentgenendovaskulyarnaya-embolizaciya-matochnyh-arterij-pri-lechenii-bolnyh-s-miomami-matki-i-matochnymi-krovotecheniyami-10519540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18.04.2025) . – Режим доступа : по подписке.</w:t>
      </w:r>
    </w:p>
    <w:p>
      <w:pPr>
        <w:pStyle w:val="Normal"/>
        <w:numPr>
          <w:ilvl w:val="0"/>
          <w:numId w:val="46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стренная и неотложная рентгенхирургия при травматических повреждениях органов и сосудов / под ред. В. В. Бояринцева, Н. В. Закаряна, И. Н. Пасечника . – Москва : ГЭОТАР-Медиа, 2022 . – 184 с . – ISBN 978-5-9704-7107-4 . – Текст : электронный // ЭБС "Консультант студента" : [сайт] . – URL : </w:t>
      </w:r>
      <w:hyperlink r:id="rId102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70471074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18.04.2025) . – Режим доступа : по подписке.</w:t>
      </w:r>
    </w:p>
    <w:p>
      <w:pPr>
        <w:pStyle w:val="Normal"/>
        <w:numPr>
          <w:ilvl w:val="0"/>
          <w:numId w:val="46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мболизация простатических артерий в лечении доброкачественной гиперплазии предстательной железы : руководство для врачей / А. А. Камалов, В. К. Карпов, Б. М. Шапаров и др . – Москва : ГЭОТАР-Медиа, 2025 . – 112 с . – ISBN 978-5-9704-8818-8, DOI: 10.33029/9704-8818-8-EPA-2025-1-112 . – URL: </w:t>
      </w:r>
      <w:hyperlink r:id="rId102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medbase.ru/book/ISBN9785970488188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18.04.2025) . – Режим доступа: по подписке . – Текст: электронный</w:t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58" w:name="__RefHeading___Toc196492012"/>
      <w:bookmarkEnd w:id="58"/>
      <w:r>
        <w:rPr>
          <w:rFonts w:cs="Times New Roman" w:ascii="Times New Roman" w:hAnsi="Times New Roman"/>
          <w:highlight w:val="cyan"/>
        </w:rPr>
        <w:t>Рефлексотерапия</w:t>
      </w:r>
    </w:p>
    <w:p>
      <w:pPr>
        <w:pStyle w:val="Normal"/>
        <w:numPr>
          <w:ilvl w:val="0"/>
          <w:numId w:val="40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дрова Р. А. Рефлексотерапия в медицинской реабилитации и профилактике инсульта : учебно-методическое пособие для врачей / Р. А. Бодрова, Г. М. Каримова, Л. Ж. Миндубаева . – Казань : КГМА, 2019 . – 44 c . – Текст : электронный // ЭБС "Букап" : [сайт] . – URL : </w:t>
      </w:r>
      <w:hyperlink r:id="rId102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books-up.ru/ru/book/refleksoterapiya-v-medicinskoj-reabilitacii-i-profilaktike-insulta-16041880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18.04.2025) . – Режим доступа : по подписке.</w:t>
      </w:r>
    </w:p>
    <w:p>
      <w:pPr>
        <w:pStyle w:val="Normal"/>
        <w:numPr>
          <w:ilvl w:val="0"/>
          <w:numId w:val="40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рнаков, П. Х. Рефлексотерапия паралича Белла : учебное пособие / П. Х. Варнаков, И. Л. Левковец, А. Т. Качан . – Санкт-Петербург : СЗГМУ им. И.И. Мечникова, 2021 . – 64 с . – ISBN 978-5-89588-208-5 . – Текст : электронный // Лань : электронно-библиотечная система . – URL: </w:t>
      </w:r>
      <w:hyperlink r:id="rId102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32693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18.04.2025) . – Режим доступа: для авториз. пользователей.</w:t>
      </w:r>
    </w:p>
    <w:p>
      <w:pPr>
        <w:pStyle w:val="Style15"/>
        <w:numPr>
          <w:ilvl w:val="0"/>
          <w:numId w:val="40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силевский, С. С. Общие основы рефлексотерапии и точечного массажа : учебное пособие / С. С. Василевский, Л. А. Пирогова, М. С. Богуш . – Гродно : ГрГМУ, 2024 . – 212 с . – ISBN 978-985-595-919-0 . – Текст : электронный // Лань : электронно-библиотечная система . – URL: </w:t>
      </w:r>
      <w:hyperlink r:id="rId102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4574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0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римова Г. М. Рефлексотерапия при лечении болезней костно-мышечной системы / Г. М. Каримова, Л. Ж. Миндубаева . – Казань : КГМА, 2015 . – 48 c . – Текст : электронный // ЭБС "Букап" : [сайт] . – URL : </w:t>
      </w:r>
      <w:hyperlink r:id="rId102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books-up.ru/ru/book/refleksoterapiya-pri-lechenii-boleznej-kostno-myshechnoj-sistemy-10519674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18.04.2025) . – Режим доступа : по подписке.</w:t>
      </w:r>
    </w:p>
    <w:p>
      <w:pPr>
        <w:pStyle w:val="Normal"/>
        <w:numPr>
          <w:ilvl w:val="0"/>
          <w:numId w:val="40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флексотерапия в комплексном лечении алкоголизма и табакокурения : учебное пособие / С. Н. Незабудкин, Г. А. Суслова, А. С. Незабудкина [и др.] . – Санкт-Петербург : СПбГПМУ, 2022 . – 48 с . – ISBN 978-5-907565-37-1 . – Текст : электронный // Лань : электронно-библиотечная система . – URL: </w:t>
      </w:r>
      <w:hyperlink r:id="rId103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34419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18.04.2025) . – Режим доступа: для авториз. пользователей.</w:t>
      </w:r>
    </w:p>
    <w:p>
      <w:pPr>
        <w:pStyle w:val="Normal"/>
        <w:numPr>
          <w:ilvl w:val="0"/>
          <w:numId w:val="40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фиуллина Г. И. Рефлексотерапия при энурезе у детей : учебное пособие / Г. И. Сафиуллина, Р. В. Тазиев, А. А. Сафиуллина . – Казань : КГМА, 2020 . – 40 c . – Текст : электронный // ЭБС "Букап" : [сайт] . – URL : </w:t>
      </w:r>
      <w:hyperlink r:id="rId103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books-up.ru/ru/book/refleksoterapiya-pri-enureze-u-detej-16041624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18.04.2025) . – Режим доступа : по подписке.</w:t>
      </w:r>
    </w:p>
    <w:p>
      <w:pPr>
        <w:pStyle w:val="Normal"/>
        <w:numPr>
          <w:ilvl w:val="0"/>
          <w:numId w:val="40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аертдинова Л. А. Рефлексотерапия и гирудотерапия в комплексном лечении пациентов с диффузной алопецией : учебное пособие для врачей / Л. А. Хаертдинова, Г. М. Каримова . – Казань : КГМА, 2017 . – 28 c . – Текст : электронный // ЭБС "Букап" : [сайт] . – URL : </w:t>
      </w:r>
      <w:hyperlink r:id="rId103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books-up.ru/ru/book/refleksoterapiya-i-girudoterapiya-v-kompleksnom-lechenii-pacientov-s-diffuznoj-alopeciej-16041805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18.04.2025) . – Режим доступа : по подписке.</w:t>
      </w:r>
    </w:p>
    <w:p>
      <w:pPr>
        <w:pStyle w:val="Normal"/>
        <w:numPr>
          <w:ilvl w:val="0"/>
          <w:numId w:val="40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ан, М. А. Физическая и реабилитационная медицина в педиатрии / Хан М. А. , Разумов А. Н. , Корчажкина Н. Б. , Погонченкова И. В . – Москва : ГЭОТАР-Медиа, 2018 . – 408 с . – ISBN 978-5-9704-4586-0 . – Текст : электронный // ЭБС "Консультант студента" : [сайт] . – URL : </w:t>
      </w:r>
      <w:hyperlink r:id="rId103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70445860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18.04.2025) . – Режим доступа : по подписке.</w:t>
      </w:r>
    </w:p>
    <w:p>
      <w:pPr>
        <w:pStyle w:val="Normal"/>
        <w:numPr>
          <w:ilvl w:val="0"/>
          <w:numId w:val="40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ан, М. А. Физическая и реабилитационная медицина в педиатрии / М. А. Хан, А. Н. Разумов, И. В. Погонченкова, Н. Б. Корчажкина [и др. ] . – 2-е изд. , перераб. и доп . – Москва : ГЭОТАР-Медиа, 2022 . – 632 с . – ISBN 978-5-9704-6932-3 . – Текст : электронный // ЭБС "Консультант студента" : [сайт] . – URL : </w:t>
      </w:r>
      <w:hyperlink r:id="rId103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70469323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18.04.2025) . – Режим доступа : по подписке.</w:t>
      </w:r>
    </w:p>
    <w:p>
      <w:pPr>
        <w:pStyle w:val="Normal"/>
        <w:numPr>
          <w:ilvl w:val="0"/>
          <w:numId w:val="40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апкин, В. И. Рефлексотерапия / В. И. Шапкин - Москва : ГЭОТАР-Медиа, 2015 . – 640 с . – ISBN 978-5-9704-3466-6 . – Текст : электронный // ЭБС "Консультант студента" : [сайт] . – URL : </w:t>
      </w:r>
      <w:hyperlink r:id="rId103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70434666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18.04.2025) . – Режим доступа : по подписке.</w:t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59" w:name="__RefHeading___Toc196492013"/>
      <w:bookmarkEnd w:id="59"/>
      <w:r>
        <w:rPr>
          <w:rFonts w:cs="Times New Roman" w:ascii="Times New Roman" w:hAnsi="Times New Roman"/>
          <w:highlight w:val="cyan"/>
        </w:rPr>
        <w:t>Сердечно-сосудистая хирургия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поптоз и эндотелиальная дисфункция при атеросклерозе периферических артерий / Р. Е. Калинин, И. А. Сучков, Э. А. Климентова [и др.] . – Москва : ГЭОТАР-Медиа, 2024 . – 160 с . – ISBN 978-5-9704-8638-2 . – Электронная версия доступна на сайте ЭБС "Консультант студента" : [сайт]. URL: </w:t>
      </w:r>
      <w:hyperlink r:id="rId103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70486382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18.04.2025) . – Режим доступа: по подписке . – Текст: электронный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лобородов, В. А. Болезни вен : учебное пособие / В. А. Белобородов, В. А. Воробьев . – Иркутск : ИГМУ, 2021 . – 93 с . – Текст : электронный // Лань : электронно-библиотечная система . – URL: </w:t>
      </w:r>
      <w:hyperlink r:id="rId103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34338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18.04.2025) . – Режим доступа: для авториз. пользователей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нозные тромбоэмболические осложнения в хирургии : учебное пособие / В. И. Давыдкин, М. Д. Романов, А. В. Пигачев, В. И. Махров . – Саранск : МГУ им. Н.П. Огарева, 2020 . – 92 с . – ISBN 978-5-7103-4083-7 . – Текст : электронный // Лань : электронно-библиотечная система . – URL: </w:t>
      </w:r>
      <w:hyperlink r:id="rId103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20469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18.04.2025) . – Режим доступа: для авториз. пользователей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ментьева, И. И. Система гемостаза при операциях на сердце и магистральных сосудах. Нарушения, профилактика, коррекция / Дементьева И. И. , Чарная М. А. , Морозов Ю. А . – Москва : ГЭОТАР-Медиа, 2009 . – 432 с. (Серия "Библиотека врача-специалиста") - ISBN 978-5-9704-1372-2 . – Текст : электронный // ЭБС "Консультант студента" : [сайт] . – URL : </w:t>
      </w:r>
      <w:hyperlink r:id="rId103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70413722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18.04.2025) . – Режим доступа : по подписке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нисеева, Е. С. Врожденные пороки сердца у взрослых : учебное пособие / Е. С. Енисеева . – Иркутск : ИГМУ, 2023 . – 92 с . – Текст : электронный // Лань : электронно-библиотечная система . – URL: </w:t>
      </w:r>
      <w:hyperlink r:id="rId104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42006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ова, Н. В. Азбука пороков сердца (приобретенные пороки) : учебное пособие / Н. В. Иванова, В. Ю. Зимина, Ю. Н. Гришкин . – Санкт-Петербург : СЗГМУ им. И.И. Мечникова, 2022 . – 88 с . – ISBN 978-5-89588-306-8 . – Текст : электронный // Лань : электронно-библиотечная система . – URL: </w:t>
      </w:r>
      <w:hyperlink r:id="rId104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32707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сульт. Современные подходы к диагностике, лечению и профилактике : методические рекомендации / под ред. Д. Р. Хасановой, В. И. Данилова . – 3-е изд., перераб. и доп . – Москва : ГЭОТАР-Медиа, 2025 . – 392 с . – ISBN 978-5-9704-8962-8, DOI: 10.33029/9704-8962-8-SMM-2025-1-392 . – Электронная версия доступна на сайте ЭБС "Консультант студента" : [сайт]. URL: </w:t>
      </w:r>
      <w:hyperlink r:id="rId104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70489628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18.04.2025) . – Режим доступа: по подписке . – Текст: электронный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линин, Р. Е. Основы электрокардиостимуляции : учебное пособие / Р. Е. Калинин, И. А. Сучков, Н. Д. Мжаванадзе [и др. ] . – Москва : ГЭОТАР-Медиа, 2022 . – 112 с . – ISBN 978-5-9704-6887-6 . – Текст : электронный // ЭБС "Консультант студента" : [сайт] . – URL : </w:t>
      </w:r>
      <w:hyperlink r:id="rId104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70468876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18.04.2025) . – Режим доступа : по подписке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линин, Р. Е. Система гемостаза и эндотелиальная дисфункция при артериальных реконструкциях / Р. Е. Калинин, И. А. Сучков, Н. Д. Мжаванадзе, Э. А. Климентова . – Москва : ГЭОТАР-Медиа, 2020 . – 128 с . – ISBN 978-5-9704-5718-4 . – Текст : электронный // ЭБС "Консультант студента" : [сайт] . – URL : </w:t>
      </w:r>
      <w:hyperlink r:id="rId104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70457184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18.04.2025) . – Режим доступа : по подписке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льников, М. В. Травма сердца : учебно-методическое пособие / М. В. Мельников, Д. А. Яковлев, Т. Е. Кошелев . – Санкт-Петербург : СЗГМУ им. И.И. Мечникова, 2021 . – 64 с . – Текст : электронный // Лань : электронно-библиотечная система . – URL: </w:t>
      </w:r>
      <w:hyperlink r:id="rId104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32736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18.04.2025) . – Режим доступа: для авториз. пользователей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тимизация тактики лечения больных с эмболиями бифуркации аорты и магистральных артерий конечностей : учебное пособие / М. В. Мельников, А. В. Сотников, Ю. В. Кисиль [и др.] . – Санкт-Петербург : СЗГМУ им. И.И. Мечникова, 2023 . – 72 с . – ISBN 978-5-89588-434-8 . – Текст : электронный // Лань : электронно-библиотечная система . – URL: </w:t>
      </w:r>
      <w:hyperlink r:id="rId104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41315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18.04.2025) . – Режим доступа: для авториз. пользователей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трая ишемия конечностей : учебное пособие / М. В. Мельников, М. А. Иванов, М. В. Мельников, Т. Е. Кошелев . – Санкт-Петербург : СЗГМУ им. И.И. Мечникова, 2022 . – 48 с . – Текст : электронный // Лань : электронно-библиотечная система . – URL: </w:t>
      </w:r>
      <w:hyperlink r:id="rId104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32734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18.04.2025) . – Режим доступа: для авториз. пользователей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понина, Ю. С. Врожденные пороки сердца у взрослых. Отдельные формы пороков сердца : учебное пособие / Ю. С. Попонина, Т. М. Попонина, В. В. Рябов . – Томск : СибГМУ, 2023 . – 113 с . – Текст : электронный // Лань : электронно-библиотечная система . – URL: </w:t>
      </w:r>
      <w:hyperlink r:id="rId104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36908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вельев, В. С. Сосудистая хирургия. Национальное руководство. Краткое издание / под ред. В. С. Савельева, А. И. Кириенко . – Москва : ГЭОТАР-Медиа, 2020 . – 464 с . – ISBN 978-5-9704-5451-0 . – Текст : электронный // ЭБС "Консультант студента" : [сайт] . – URL : </w:t>
      </w:r>
      <w:hyperlink r:id="rId104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70454510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18.04.2025) . – Режим доступа : по подписке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ые методы диагностики заболеваний бассейна нижней полой вены : учебное пособие / составители Р. Е. Калинин [и др.] . – Рязань : РязГМУ, 2024 . – 96 с . – Текст : электронный // Лань : электронно-библиотечная система . – URL: </w:t>
      </w:r>
      <w:hyperlink r:id="rId105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4435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18.04.2025) . – Режим доступа: для авториз. пользователей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удистая ригидность и заболевания сердечно-сосудистой системы : учебно-методическое пособие для врачей и студентов медицинского факультета / В. А. Серов, А. М. Шутов, Д. В. Серова, Е. В. Ефремова . – Ульяновск : УлГУ, 2018 . – 48 c . – Текст : электронный // ЭБС "Букап" : [сайт] . – URL : </w:t>
      </w:r>
      <w:hyperlink r:id="rId105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books-up.ru/ru/book/sosudistaya-rigidnost-i-zabolevaniya-serdechno-sosudistoj-sistemy-13661172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18.04.2025) . – Режим доступа : по подписке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удистая хирургия В. С. Савельева : национальное руководство. Краткое издание / под ред. И. И. Затевахина, А. И. Кириенко . – Москва : ГЭОТАР-Медиа, 2022 . – 608 с. (Серия "Национальные руководства") - ISBN 978-5-9704-6536-3 . – Текст : электронный // ЭБС "Консультант студента" : [сайт] . – URL : </w:t>
      </w:r>
      <w:hyperlink r:id="rId105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70465363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18.04.2025) . – Режим доступа : по подписке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кач, Т. М. Тромбоэмболия легочной артерии : руководство / Ускач Т. М. , Косицына И. В. , Жиров И. В. и др. / Под ред. С. Н. Терещенко - Москва : ГЭОТАР-Медиа, 2010 . – 96 с. (Серия "Библиотека врача-специалиста") - ISBN 978-5-9704-1620-4 . – Текст : электронный // ЭБС "Консультант студента" : [сайт] . – URL : </w:t>
      </w:r>
      <w:hyperlink r:id="rId105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70416204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18.04.2025) . – Режим доступа : по подписке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брилляция предсердий: факторы риска развития и прогрессирования, патофизиологические механизмы, стратегия и тактика лечения : монография / В. А. Снежицкий, М. С. Дешко, В. М. Пырочкин [и др.] . – Гродно : ГрГМУ, 2024 . – 260 с . – ISBN 978-985-595-908-4 . – Текст : электронный // Лань : электронно-библиотечная система . – URL: </w:t>
      </w:r>
      <w:hyperlink r:id="rId105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457403</w:t>
        </w:r>
      </w:hyperlink>
    </w:p>
    <w:p>
      <w:pPr>
        <w:pStyle w:val="Style15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аталов, А. В. Острый варикотромбофлебит : учебное пособие / А. В. Шаталов, Л. В. Шарашкина, А. И. Федюшкина . – Волгоград : ВолгГМУ, 2022 . – 112 с . – ISBN 978-5-9652-0783-1 . – Текст : электронный // Лань : электронно-библиотечная система . – URL: </w:t>
      </w:r>
      <w:hyperlink r:id="rId105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29588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18.04.2025) . – Режим доступа: для авториз. пользователей.</w:t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60" w:name="__RefHeading___Toc196492014"/>
      <w:bookmarkEnd w:id="60"/>
      <w:r>
        <w:rPr>
          <w:rFonts w:cs="Times New Roman" w:ascii="Times New Roman" w:hAnsi="Times New Roman"/>
          <w:highlight w:val="cyan"/>
        </w:rPr>
        <w:t>Скорая медицинская помощь</w:t>
      </w:r>
    </w:p>
    <w:p>
      <w:pPr>
        <w:pStyle w:val="Normal"/>
        <w:numPr>
          <w:ilvl w:val="0"/>
          <w:numId w:val="25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нсивная терапия / под ред. Гельфанда Б. Р. , Заболотских И. Б . – Москва : ГЭОТАР-Медиа, 2019 . – 928 с . – ISBN 978-5-9704-4832-8 . – Текст : электронный // ЭБС "Консультант студента" : [сайт] . – URL : </w:t>
      </w:r>
      <w:hyperlink r:id="rId105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70448328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18.04.2025) . – Режим доступа : по подписке.</w:t>
      </w:r>
    </w:p>
    <w:p>
      <w:pPr>
        <w:pStyle w:val="Style15"/>
        <w:numPr>
          <w:ilvl w:val="0"/>
          <w:numId w:val="2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щук, Т. Ю. Роль цифровой рентгенографии при профилактических обследованиях органов грудной клетки : монография / Т. Ю. Лещук, И. С. Гельберг, С. Б. Вольф . – Гродно : ГрГМУ, 2024 . – 128 с . – ISBN 978-985-595-876-6 . – Текст : электронный // Лань : электронно-библиотечная система . – URL: </w:t>
      </w:r>
      <w:hyperlink r:id="rId105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419072</w:t>
        </w:r>
      </w:hyperlink>
    </w:p>
    <w:p>
      <w:pPr>
        <w:pStyle w:val="Normal"/>
        <w:numPr>
          <w:ilvl w:val="0"/>
          <w:numId w:val="25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умова Н. В. Экстренная медицинская помощь. Симуляционный курс : методические рекомендации / Н. В. Максумова, В. В. Фаттахов, Н. З. Юсупова . – Казань : КГМА, 2021 . – 74 c . – Текст : электронный // ЭБС "Букап" : [сайт] . – URL : </w:t>
      </w:r>
      <w:hyperlink r:id="rId105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books-up.ru/ru/book/ekstrennaya-medicinskaya-pomocsh-simulyacionnyj-kurs-16028492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18.04.2025) . – Режим доступа : по подписке.</w:t>
      </w:r>
    </w:p>
    <w:p>
      <w:pPr>
        <w:pStyle w:val="Normal"/>
        <w:numPr>
          <w:ilvl w:val="0"/>
          <w:numId w:val="25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дицинская помощь при неотложных состояниях в акушерстве и гинекологии : курс лекций / Т. С. Дивакова, М. П. Фомина, В. И. Харленок и др . – Витебск : ВГМУ, 2022 . – 166 c . – ISBN 9789855801208 . – Текст : электронный // ЭБС "Букап" : [сайт] . – URL : </w:t>
      </w:r>
      <w:hyperlink r:id="rId105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books-up.ru/ru/book/medicinskaya-pomocsh-pri-neotlozhnyh-sostoyaniyah-v-akusherstve-i-ginekologii-14916718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18.04.2025) . – Режим доступа : по подписке.</w:t>
      </w:r>
    </w:p>
    <w:p>
      <w:pPr>
        <w:pStyle w:val="Style15"/>
        <w:numPr>
          <w:ilvl w:val="0"/>
          <w:numId w:val="2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аева, Н. В. ЭКГ при остром коронарном синдроме в практике скорой медицинской помощи : учебное пособие / Н. В. Минаева, М. Н. Алексеева, Е. А. Максимцева . – Рязань : РязГМУ, 2024 . – 87 с . – Текст : электронный // Лань : электронно-библиотечная система . – URL: </w:t>
      </w:r>
      <w:hyperlink r:id="rId106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4435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5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тложная и скорая медицинская помощь при острых отравлениях у детей : руководство для врачей и фельдшеров / под ред. Н. Ф. Плавунова, Г. Н. Суходоловой . – Москва : ГЭОТАР-Медиа, 2023 . – 120 с . – ISBN 978-5-9704-7530-0, DOI: 10.33029/9704-7530-0-NEO-2023-1-120 . – URL: </w:t>
      </w:r>
      <w:hyperlink r:id="rId106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medbase.ru/book/ISBN9785970475300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18.04.2025) . – Режим доступа: по подписке . – Текст: электронный</w:t>
      </w:r>
    </w:p>
    <w:p>
      <w:pPr>
        <w:pStyle w:val="Normal"/>
        <w:numPr>
          <w:ilvl w:val="0"/>
          <w:numId w:val="25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тложная педиатрия : Национальное руководство. Краткое издание / под ред. Б.М. Блохина . – Москва : ГЭОТАР-Медиа, 2025 . – 736 с . – ISBN 978-5-9704-8478-4, DOI: 10.33029/9704-8478-4-EPC-2025-1-736 . – Электронная версия доступна на сайте ЭБС "Консультант студента" : [сайт]. URL: </w:t>
      </w:r>
      <w:hyperlink r:id="rId106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70484784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18.04.2025) . – Режим доступа: по подписке . – Текст: электронный</w:t>
      </w:r>
    </w:p>
    <w:p>
      <w:pPr>
        <w:pStyle w:val="Normal"/>
        <w:numPr>
          <w:ilvl w:val="0"/>
          <w:numId w:val="25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Первая помощь и скорая медицинская помощь: основы и принципы организации : учебное пособие / В. А. Мануковский, Л. И. Дежурный, И. М. Барсукова, А. И. Махновский [и др.] . – Москва : ГЭОТАР-Медиа, 2024 . – 280 с . – ISBN 978-5-9704-8592-7, DOI: 10.33029/9704-8592-7-EMC-2024-1-280 . – URL: </w:t>
      </w:r>
      <w:hyperlink r:id="rId1063"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  <w:shd w:fill="FFFFFF" w:val="clear"/>
          </w:rPr>
          <w:t>https://medbase.ru/book/ISBN9785970485927.html</w:t>
        </w:r>
      </w:hyperlink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(дата обращения: 28.03.2025) . – Режим доступа: по подписке . – Текст: электронный</w:t>
      </w:r>
    </w:p>
    <w:p>
      <w:pPr>
        <w:pStyle w:val="Normal"/>
        <w:numPr>
          <w:ilvl w:val="0"/>
          <w:numId w:val="25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ая помощь и скорая медицинская помощь: основы и принципы организации : учебное пособие / В. А. Мануковский, Л. И. Дежурный, И. М. Барсукова, А. И. Махновский [и др.] . – Москва : ГЭОТАР-Медиа, 2024 . – 280 с . – ISBN 978-5-9704-8592-7, DOI: 10.33029/9704-8592-7-EMC-2024-1-280 . – URL: </w:t>
      </w:r>
      <w:hyperlink r:id="rId106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medbase.ru/book/ISBN9785970485927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18.04.2025) . – Режим доступа: по подписке . – Текст: электронный</w:t>
      </w:r>
    </w:p>
    <w:p>
      <w:pPr>
        <w:pStyle w:val="Normal"/>
        <w:numPr>
          <w:ilvl w:val="0"/>
          <w:numId w:val="25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вунов, Н. Ф. Неотложная и скорая медицинская помощь при острой инфекционной патологии / под ред. Н. Ф. Плавунова . – Москва : ГЭОТАР-Медиа, 2022 . – 512 с. (Серия "Скорая медицинская помощь") - ISBN 978-5-9704-6593-6 . – Текст : электронный // ЭБС "Консультант студента" : [сайт] . – URL : </w:t>
      </w:r>
      <w:hyperlink r:id="rId106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70465936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18.04.2025) . – Режим доступа : по подписке.</w:t>
      </w:r>
    </w:p>
    <w:p>
      <w:pPr>
        <w:pStyle w:val="Normal"/>
        <w:numPr>
          <w:ilvl w:val="0"/>
          <w:numId w:val="25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Скорая медицинская помощь : национальное руководство / под ред. С. Ф. Багненко, М. Ш. Хубутия, А. Г. Мирошниченко, И. П. Миннуллина . – Москва : ГЭОТАР-Медиа, 2021. Серия "Национальные руководства" Режим доступа: </w:t>
      </w:r>
      <w:hyperlink r:id="rId1066"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  <w:shd w:fill="FFFFFF" w:val="clear"/>
          </w:rPr>
          <w:t>https://medbase.ru/book/ISBN9785970462393.html</w:t>
        </w:r>
      </w:hyperlink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25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корая медицинская помощь : национальное руководство / под ред. С. Ф. Багненко, С. С. Петрикова, И. П. Миннуллина, А. Г. Мирошниченко . – 2-е изд., перераб. и доп . – Москва : ГЭОТАР-Медиа, 2025 . – 1032 с . – ISBN 978-5-9704-8269-8, DOI: 10.33029/9704-8269-8-EMC-2025-1-1032 . – URL: </w:t>
      </w:r>
      <w:hyperlink r:id="rId106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medbase.ru/book/ISBN9785970482698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18.04.2025) . – Режим доступа: по подписке . – Текст: электронный</w:t>
      </w:r>
    </w:p>
    <w:p>
      <w:pPr>
        <w:pStyle w:val="Normal"/>
        <w:numPr>
          <w:ilvl w:val="0"/>
          <w:numId w:val="25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корая медицинская помощь : учебное пособие / составители С. В. Янкина, Н. В. Минаева . – Рязань : РязГМУ, 2024 . – 237 с . – Текст : электронный // Лань : электронно-библиотечная система . – URL: </w:t>
      </w:r>
      <w:hyperlink r:id="rId106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44350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18.04.2025) . – Режим доступа: для авториз. пользователей.</w:t>
      </w:r>
    </w:p>
    <w:p>
      <w:pPr>
        <w:pStyle w:val="Normal"/>
        <w:numPr>
          <w:ilvl w:val="0"/>
          <w:numId w:val="25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корая медицинская помощь при травматическом шоке и сочетанной травме у детей : учебное пособие / А. Б. Бичун, Н. В. Петрова, Н. С. Сляднева, В. О. Божко . – Санкт-Петербург : СЗГМУ им. И.И. Мечникова, 2022 . – 72 с . – ISBN 978-5-89588-418-8 . – Текст : электронный // Лань : электронно-библиотечная система . – URL: </w:t>
      </w:r>
      <w:hyperlink r:id="rId106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41305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18.04.2025) . – Режим доступа: для авториз. пользователей.</w:t>
      </w:r>
    </w:p>
    <w:p>
      <w:pPr>
        <w:pStyle w:val="Normal"/>
        <w:numPr>
          <w:ilvl w:val="0"/>
          <w:numId w:val="25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корая медицинская помощь. Клинические рекомендации / под ред. С. Ф. Багненко . – Москва : ГЭОТАР-Медиа, 2023 . – 896 с . – ISBN 978-5-9704-7735-9 . – Текст : электронный // ЭБС "Консультант студента" : [сайт] . – URL : </w:t>
      </w:r>
      <w:hyperlink r:id="rId107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70477359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18.04.2025) . – Режим доступа : по подписке.</w:t>
      </w:r>
    </w:p>
    <w:p>
      <w:pPr>
        <w:pStyle w:val="Normal"/>
        <w:numPr>
          <w:ilvl w:val="0"/>
          <w:numId w:val="25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корая медицинская помощь. Порядок оказания медицинской помощи. Стандарты медицинской помощи. Фармакологический справочник / сост. А. И. Муртазин - 2-е изд . – Москва : ГЭОТАР-Медиа, 2021 . – 528 с . – ISBN 978-5-9704-6279-9 . – Текст : электронный // ЭБС "Консультант студента" : [сайт] . – URL : </w:t>
      </w:r>
      <w:hyperlink r:id="rId107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70462799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18.04.2025) . – Режим доступа : по подписке.</w:t>
      </w:r>
    </w:p>
    <w:p>
      <w:pPr>
        <w:pStyle w:val="Normal"/>
        <w:numPr>
          <w:ilvl w:val="0"/>
          <w:numId w:val="25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айтор, В. М. Неотложная неонатология : краткое руководство для врачей / В. М. Шайтор, Л. Д. Панова . – Москва : ГЭОТАР-Медиа, 2020 . – 320 с. : ил . – 320 с . – ISBN 978-5-9704-5515-9 . – Текст : электронный // ЭБС "Консультант студента" : [сайт] . – URL : </w:t>
      </w:r>
      <w:hyperlink r:id="rId107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70455159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18.04.2025) . – Режим доступа : по подписке.</w:t>
      </w:r>
    </w:p>
    <w:p>
      <w:pPr>
        <w:pStyle w:val="Normal"/>
        <w:numPr>
          <w:ilvl w:val="0"/>
          <w:numId w:val="25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айтор, В. М. Скорая и неотложная медицинская помощь детям : краткое руководство для врачей / В. М. Шайтор . – 3-е изд. , перераб. и доп . – Москва : ГЭОТАР-Медиа, 2024 . – 672 с . – ISBN 978-5-9704-8196-7 . – Текст : электронный // ЭБС "Консультант студента" : [сайт] . – URL : </w:t>
      </w:r>
      <w:hyperlink r:id="rId107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70481967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18.04.2025) . – Режим доступа : по подписке.</w:t>
      </w:r>
    </w:p>
    <w:p>
      <w:pPr>
        <w:pStyle w:val="Normal"/>
        <w:numPr>
          <w:ilvl w:val="0"/>
          <w:numId w:val="25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айтор, В. М. Скорая и неотложная медицинская помощь при острых инфекционных заболеваниях у детей : краткое руководство для врачей / В. М. Шайтор . – Москва : ГЭОТАР-Медиа, 2024 . – 464 с . – ISBN 978-5-9704-8706-8, DOI: 10.33029/9704-8706-8-SID-2024-1-464 . – URL: </w:t>
      </w:r>
      <w:hyperlink r:id="rId107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medbase.ru/book/ISBN9785970487068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18.04.2025) . – Режим доступа: по подписке . – Текст: электронный</w:t>
      </w:r>
    </w:p>
    <w:p>
      <w:pPr>
        <w:pStyle w:val="Normal"/>
        <w:numPr>
          <w:ilvl w:val="0"/>
          <w:numId w:val="25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стренная медицинская помощь при бронхообструктивном синдроме на фоне бронхиальной астмы (БОС) : Симуляционный курс / В. В. Фаттахов, Н. В. Максумова, Н. З. Юсупова и др . – Казань : КГМА, 2020 . – 36 c . – Текст : электронный // ЭБС "Букап" : [сайт] . – URL : </w:t>
      </w:r>
      <w:hyperlink r:id="rId107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books-up.ru/ru/book/ekstrennaya-medicinskaya-pomocsh-pri-bronhoobstruktivnom-sindrome-na-fone-bronhialnoj-astmy-bos-16028555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18.04.2025) . – Режим доступа : по подписке.</w:t>
      </w:r>
    </w:p>
    <w:p>
      <w:pPr>
        <w:pStyle w:val="Normal"/>
        <w:numPr>
          <w:ilvl w:val="0"/>
          <w:numId w:val="25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стренная медицинская помощь. Инородное тело в дыхательных путях : Прием Геймлиха. Симуляционный курс / В. В. Фаттахов, Н. В. Максумова, Н. З. Юсупова и др . – Казань : КГМА, 2020 . – 60 c . – Текст : электронный // ЭБС "Букап" : [сайт] . – URL : </w:t>
      </w:r>
      <w:hyperlink r:id="rId107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books-up.ru/ru/book/ekstrennaya-medicinskaya-pomocsh-inorodnoe-telo-v-dyhatelnyh-putyah-16028658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18.04.2025) . – Режим доступа : по подписке.</w:t>
      </w:r>
    </w:p>
    <w:p>
      <w:pPr>
        <w:pStyle w:val="Normal"/>
        <w:numPr>
          <w:ilvl w:val="0"/>
          <w:numId w:val="25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нкина С. В. Скорая медицинская помощь : Учебное пособие для подготовки кадров высшей квалификации в ординатуре по специальности 31.08.48 Скорая медицинская помощь / С. В. Янкина, Н. В. Минаева . – Рязань : РязГМУ, 2024 . – 237 c . – Текст : электронный // ЭБС "Букап" : [сайт] . – URL : </w:t>
      </w:r>
      <w:hyperlink r:id="rId107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books-up.ru/ru/book/skoraya-medicinskaya-pomocsh-17723112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18.04.2025) . – Режим доступа : по подписке.</w:t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61" w:name="__RefHeading___Toc196492015"/>
      <w:bookmarkEnd w:id="61"/>
      <w:r>
        <w:rPr>
          <w:rFonts w:cs="Times New Roman" w:ascii="Times New Roman" w:hAnsi="Times New Roman"/>
          <w:highlight w:val="cyan"/>
        </w:rPr>
        <w:t>Спортивная медицина</w:t>
      </w:r>
    </w:p>
    <w:p>
      <w:pPr>
        <w:pStyle w:val="Style15"/>
        <w:numPr>
          <w:ilvl w:val="0"/>
          <w:numId w:val="79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ачебно-педагогические наблюдения и врачебно-контрольные исследования в современном спорте, осуществляемые совместно врачом и тренером : учебное пособие / А. В. Калинин, Д. Ю. Бутко, А. Т. Давыдов [и др.] . – Санкт-Петербург : СПбГПМУ, 2023 . – 40 с . – ISBN 978-5-907748-61-3 . – Текст : электронный // Лань : электронно-библиотечная система . – URL: </w:t>
      </w:r>
      <w:hyperlink r:id="rId107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445217</w:t>
        </w:r>
      </w:hyperlink>
    </w:p>
    <w:p>
      <w:pPr>
        <w:pStyle w:val="Style15"/>
        <w:numPr>
          <w:ilvl w:val="0"/>
          <w:numId w:val="79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ное лечение наследственных нарушений соединительной ткани у детей и подростков групп начальной спортивной подготовки и групп спортивного совершенствования : учебное пособие / А. В. Калинин, Д. Ю. Бутко, Д. Л. Л.А. [и др.] . – Санкт-Петербург : СПбГПМУ, 2023 . – 28 с . – ISBN 978-5-907748-62-0 . – Текст : электронный // Лань : электронно-библиотечная система . – URL: </w:t>
      </w:r>
      <w:hyperlink r:id="rId107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44522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9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ршунов, О. И. Теория и методика российской системы спортивного массажа / О. И. Коршунов . – 2-е изд., стер . – Санкт-Петербург : Лань, 2023 . – 248 с . – ISBN 978-5-507-47134-8 . – Текст : электронный // Лань : электронно-библиотечная система . – URL: </w:t>
      </w:r>
      <w:hyperlink r:id="rId108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33050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09.04.2025) . – Режим доступа: для авториз. пользователей.</w:t>
      </w:r>
    </w:p>
    <w:p>
      <w:pPr>
        <w:pStyle w:val="Style15"/>
        <w:numPr>
          <w:ilvl w:val="0"/>
          <w:numId w:val="79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вариабельности сердечного ритма в практике спортивной медицины : учебное пособие / А. В. Калинин, Д. Ю. Бутко, Л. А. Даниленко [и др.] . – Санкт-Петербург : СПбГПМУ, 2023 . – 36 с . – ISBN 978-5-907748-63-7 . – Текст : электронный // Лань : электронно-библиотечная система . – URL: </w:t>
      </w:r>
      <w:hyperlink r:id="rId108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4452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9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Спортивная медицина : национальное руководство / под ред. Б. А. Поляева, Г. А. Макаровой, С. А. Парастаева . – 2-е изд., перераб. и доп . – Москва : ГЭОТАР-Медиа, 2022 . – 880 с . – ISBN 978-5-9704-6657-5, DOI: 10.33029/9704-6657-5-SPM-2022-1-880 . – URL: </w:t>
      </w:r>
      <w:hyperlink r:id="rId1082"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  <w:shd w:fill="FFFFFF" w:val="clear"/>
          </w:rPr>
          <w:t>https://medbase.ru/book/ISBN9785970466575.html</w:t>
        </w:r>
      </w:hyperlink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(дата обращения: 28.03.2025) . – Режим доступа: по подписке . – Текст: электронный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62" w:name="__RefHeading___Toc196492016"/>
      <w:bookmarkEnd w:id="62"/>
      <w:r>
        <w:rPr>
          <w:rFonts w:cs="Times New Roman" w:ascii="Times New Roman" w:hAnsi="Times New Roman"/>
          <w:highlight w:val="cyan"/>
        </w:rPr>
        <w:t>Стоматология детская</w:t>
      </w:r>
    </w:p>
    <w:p>
      <w:pPr>
        <w:pStyle w:val="Normal"/>
        <w:numPr>
          <w:ilvl w:val="0"/>
          <w:numId w:val="83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мбулаторные стоматологические операции у детей : учебное пособие / составители Т. В. Закиров, Е. С. Бимбас ; ответственный редактор Е. С. Бимбас . – Екатеринбург : Уральский ГМУ, 2022 . – 103 с . – ISBN 978-5-89895-711-7 . – Текст : электронный // Лань : электронно-библиотечная система . – URL: </w:t>
      </w:r>
      <w:hyperlink r:id="rId108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317351</w:t>
        </w:r>
      </w:hyperlink>
    </w:p>
    <w:p>
      <w:pPr>
        <w:pStyle w:val="Normal"/>
        <w:numPr>
          <w:ilvl w:val="0"/>
          <w:numId w:val="83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ды анестезии и неотложные состояния в детской стоматологии : учебное пособие / под ред. С. А. Рабиновича, А. Н. Колесникова, Р. А. Салеева, В. А. Клёмина . – Москва : ГЭОТАР-Медиа, 2023 . – 144 с . – ISBN 978-5-9704-7593-5, DOI: 10.33029/9704-7593-5-CDM-2023-1-144 . – Электронная версия доступна на сайте ЭБС "Консультант студента" : [сайт]. URL: </w:t>
      </w:r>
      <w:hyperlink r:id="rId108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70475935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18.04.2025) . – Режим доступа: по подписке . – Текст: электронный</w:t>
      </w:r>
    </w:p>
    <w:p>
      <w:pPr>
        <w:pStyle w:val="Style15"/>
        <w:numPr>
          <w:ilvl w:val="0"/>
          <w:numId w:val="8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агностика стоматологических заболеваний у детей : учебное пособие / И. В. Фоменко, Е. Е. Маслак, А. Л. Касаткина [и др.] . – Волгоград : ВолгГМУ, 2024 . – 100 с . – ISBN 978-5-9652-1030-5 . – Текст : электронный // Лань : электронно-библиотечная система . – URL: </w:t>
      </w:r>
      <w:hyperlink r:id="rId108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457310</w:t>
        </w:r>
      </w:hyperlink>
    </w:p>
    <w:p>
      <w:pPr>
        <w:pStyle w:val="Style15"/>
        <w:numPr>
          <w:ilvl w:val="0"/>
          <w:numId w:val="83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агностика стоматологических заболеваний у новорожденных и грудных детей : учебное пособие / И. В. Фоменко, Е. Е. Маслак, А. Л. Касаткина [и др.] . – Волгоград : ВолгГМУ, 2022 . – 88 с . – ISBN 978-5-9652-0664-3 . – Текст : электронный // Лань : электронно-библиотечная система . – URL: </w:t>
      </w:r>
      <w:hyperlink r:id="rId108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2957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18.04.2025) . – Режим доступа: для авториз. пользователей.</w:t>
      </w:r>
    </w:p>
    <w:p>
      <w:pPr>
        <w:pStyle w:val="Normal"/>
        <w:numPr>
          <w:ilvl w:val="0"/>
          <w:numId w:val="83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ецкий, И. С. Клиническое материаловедение в детской стоматологии : учебное пособие / И. С. Копецкий, И. А. Никольская, И. Д. Кондратенко . – Москва : ГЭОТАР-Медиа, 2024 . – 208 с . – ISBN 978-5-9704-8543-9, DOI: 10.33029/9704-8543-9-КMS-2024-1-208 . – Электронная версия доступна на сайте ЭБС "Консультант студента" : [сайт]. URL: </w:t>
      </w:r>
      <w:hyperlink r:id="rId108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70485439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18.04.2025) . – Режим доступа: по подписке . – Текст: электронный</w:t>
      </w:r>
    </w:p>
    <w:p>
      <w:pPr>
        <w:pStyle w:val="Style15"/>
        <w:numPr>
          <w:ilvl w:val="0"/>
          <w:numId w:val="8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карственные препараты, применяемые в детской стоматологии : учебно-методическое пособие / составители Л. Б. Филимонова [и др.] . – Рязань : РязГМУ, 2024 . – 63 с . – Текст : электронный // Лань : электронно-библиотечная система . – URL: </w:t>
      </w:r>
      <w:hyperlink r:id="rId108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4199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3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еонтьев, В. К. Детская терапевтическая стоматология / под ред. Леонтьева В. К. , Кисельниковой Л. П . – Москва : ГЭОТАР-Медиа, 2021 . – 952 с. (Серия "Национальные руководства") - ISBN 978-5-9704-6173-0 . – Текст : электронный // ЭБС "Консультант студента" : [сайт] . – URL : </w:t>
      </w:r>
      <w:hyperlink r:id="rId108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70461730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18.04.2025) . – Режим доступа : по подписке.</w:t>
      </w:r>
    </w:p>
    <w:p>
      <w:pPr>
        <w:pStyle w:val="Normal"/>
        <w:numPr>
          <w:ilvl w:val="0"/>
          <w:numId w:val="83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слак, Е. Е. Организация занятий для беременных женщин по вопросам профилактики стоматологических заболеваний у детей : учебное пособие / Е. Е. Маслак, И. В. Фоменко, Н. В. Матвиенко . – 3-е изд., испр . – Волгоград : ВолгГМУ, 2022 . – 68 с . – ISBN 978-5-9652-0739-8 . – Текст : электронный // Лань : электронно-библиотечная система . – URL: </w:t>
      </w:r>
      <w:hyperlink r:id="rId109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25015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18.04.2025) . – Режим доступа: для авториз. пользователей.</w:t>
      </w:r>
    </w:p>
    <w:p>
      <w:pPr>
        <w:pStyle w:val="Normal"/>
        <w:numPr>
          <w:ilvl w:val="0"/>
          <w:numId w:val="83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польницкий, О. З. Детская хирургическая стоматология и челюстно-лицевая хирургия. Сборник иллюстрированных клинических задач и тестов : учебное пособие / Под ред. О. З. Топольницкого, С. В. Дьяковой, В. П. Вашкевич - Москва : ГЭОТАР-Медиа, 2011 . – 192 с . – ISBN 978-5-9704-1994-6 . – Текст : электронный // ЭБС "Консультант студента" : [сайт] . – URL : </w:t>
      </w:r>
      <w:hyperlink r:id="rId109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70419946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18.04.2025) . – Режим доступа : по подписке.</w:t>
      </w:r>
    </w:p>
    <w:p>
      <w:pPr>
        <w:pStyle w:val="Normal"/>
        <w:numPr>
          <w:ilvl w:val="0"/>
          <w:numId w:val="83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польницкий, О. З. Детская челюстно-лицевая хирургия. Клинические ситуационные задачи : учебное пособие / под ред. Топольницкого О. З. , Гургенадзе А. П . – Москва : ГЭОТАР-Медиа, 2020 . – 288 с . – ISBN 978-5-9704-5339-1 . – Текст : электронный // ЭБС "Консультант студента" : [сайт] . – URL : </w:t>
      </w:r>
      <w:hyperlink r:id="rId109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70453391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ата обращения: 18.04.2025) . – Режим доступа : по подписке.</w:t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63" w:name="__RefHeading___Toc196492017"/>
      <w:bookmarkEnd w:id="63"/>
      <w:r>
        <w:rPr>
          <w:rFonts w:cs="Times New Roman" w:ascii="Times New Roman" w:hAnsi="Times New Roman"/>
          <w:highlight w:val="cyan"/>
        </w:rPr>
        <w:t>Стоматология общей практики</w:t>
      </w:r>
    </w:p>
    <w:p>
      <w:pPr>
        <w:pStyle w:val="Normal"/>
        <w:numPr>
          <w:ilvl w:val="0"/>
          <w:numId w:val="80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охина А. В. Особенности оказания стоматологической помощи в период пандемии и угрозы дальнейшего распространения новой коронавирусной инфекции : учебно-методическое пособие для врачей / А. В. Анохина, Е. Н. Силантьева . – Казань : КГМА, 2020 . – 32 c . – Текст : электронный // ЭБС "Букап" : [сайт] . – URL : </w:t>
      </w:r>
      <w:hyperlink r:id="rId109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books-up.ru/ru/book/osobennosti-okazaniya-stomatologicheskoj-pomocshi-v-period-pandemii-i-ugrozy-dalnejshego-rasprostraneniya-novoj-koronavirusnoj-infekcii-16057270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18.04.2025) . – Режим доступа : по подписке.</w:t>
      </w:r>
    </w:p>
    <w:p>
      <w:pPr>
        <w:pStyle w:val="Style15"/>
        <w:numPr>
          <w:ilvl w:val="0"/>
          <w:numId w:val="80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траков, А. В. Аномалии развития и прорезывания третьих моляров (обзор) : учебное пособие / А. В. Батраков, И. В. Муратов, Д. Ю. Соболь . – Санкт-Петербург : СЗГМУ им. И.И. Мечникова, 2022 . – 40 с . – ISBN 978-5-89588-297-9 . – Текст : электронный // Лань : электронно-библиотечная система . – URL: </w:t>
      </w:r>
      <w:hyperlink r:id="rId109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32689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80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Ч-инфекция в стоматологической практике : учебное пособие / К. Г. Караков, С. М. Безроднова, Г. В. Касимова [и др.] ; под редакцией К. Г. Каракова . – Ставрополь : СтГМУ, 2023 . – 80 с . – ISBN 978-5-89822-791-3 . – Текст : электронный // Лань : электронно-библиотечная система . – URL: </w:t>
      </w:r>
      <w:hyperlink r:id="rId109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433277</w:t>
        </w:r>
      </w:hyperlink>
    </w:p>
    <w:p>
      <w:pPr>
        <w:pStyle w:val="Style15"/>
        <w:numPr>
          <w:ilvl w:val="0"/>
          <w:numId w:val="80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ндылян, К. С. Курс стоматологии для студентов лечебного факультета : учебное пособие : в 2 частях / К. С. Гандылян, С. Н. Кражан, Н. Н. Письменова . – Ставрополь : СтГМУ, 2023 — Часть 1 — 2023 . – 188 с . – ISBN 978-5-89822-796-8 . – Текст : электронный // Лань : электронно-библиотечная система . – URL: </w:t>
      </w:r>
      <w:hyperlink r:id="rId109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43328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80"/>
        </w:numPr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емонов, В. В. Гистология, эмбриология, цитология. Иллюстрированный курс : учебное пособие / В. В. Гемонов, Э. Н. Лаврова . – Москва : ГЭОТАР-Медиа, 2023 . – 452 с . – ISBN 978-5-9704-7392-4 . – Текст : электронный // ЭБС "Консультант студента" : [сайт] . – URL : </w:t>
      </w:r>
      <w:hyperlink r:id="rId109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70473924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8.03.2025) . – Режим доступа : по подписке.</w:t>
      </w:r>
    </w:p>
    <w:p>
      <w:pPr>
        <w:pStyle w:val="Style15"/>
        <w:numPr>
          <w:ilvl w:val="0"/>
          <w:numId w:val="80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игорьев, С. С. Пузырные заболевания слизистой оболочки рта: этиология, патогенез, клиника, диагностика, лечение : учебное пособие / С. С. Григорьев, А. А. Епишова, Г. М. Акмалова . – Екатеринбург : Уральский ГМУ, 2023 . – 180 с . – ISBN 978-5-00168-040-6 . – Текст : электронный // Лань : электронно-библиотечная система . – URL: </w:t>
      </w:r>
      <w:hyperlink r:id="rId109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39684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80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болевания пародонта : учебное пособие / составители Ю. Г. Тарасова [и др.] . – Ижевск : ИГМА, 2023 . – 164 с . – Текст : электронный // Лань : электронно-библиотечная система . – URL: </w:t>
      </w:r>
      <w:hyperlink r:id="rId109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3996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80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иническое обследование и оформление медицинской карты ортодонтического пациента : учебно-методическое пособие / составители И. В. Крылова [и др.] . – Самара : , 2023 . – 46 с . – Текст : электронный // Лань : электронно-библиотечная система . – URL: </w:t>
      </w:r>
      <w:hyperlink r:id="rId110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32649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0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Красный плоский лишай слизистой оболочки полости рта : руководство для врачей / С. А. Демьяненко, В. М. Колесник, И. И. Андрианова, Ю. В. Тофан . – Москва : ГЭОТАР-Медиа, 2024 . – 56 с . – ISBN 978-5-9704-8005-2, DOI: 10.33029/9704-8005-2-KPL-2024-1-56 . – URL: </w:t>
      </w:r>
      <w:hyperlink r:id="rId1101"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  <w:shd w:fill="FFFFFF" w:val="clear"/>
          </w:rPr>
          <w:t>https://mbasegeotar.ru/book/ISBN9785970480052.html</w:t>
        </w:r>
      </w:hyperlink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(дата обращения: 26.03.2025) . – Режим доступа: по подписке . – Текст: электронный</w:t>
      </w:r>
    </w:p>
    <w:p>
      <w:pPr>
        <w:pStyle w:val="Style15"/>
        <w:numPr>
          <w:ilvl w:val="0"/>
          <w:numId w:val="80"/>
        </w:numPr>
        <w:spacing w:lineRule="auto" w:line="24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Кузнецов, С. Л. Гистология органов полости рта : учеб. пособие (атлас) / С. Л. Кузнецов, В. Э. Торбек, В. Г. Деревянко . – Москва : ГЭОТАР-Медиа, 2014 . – 136 с . – ISBN 978-5-9704-6530-1 . – Текст : электронный // ЭБС "Консультант студента" : [сайт] . – URL : </w:t>
      </w:r>
      <w:hyperlink r:id="rId1102"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  <w:shd w:fill="FFFFFF" w:val="clear"/>
          </w:rPr>
          <w:t>https://www.studentlibrary.ru/book/ISBN9785970465301.html</w:t>
        </w:r>
      </w:hyperlink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(дата обращения: 28.03.2025) . – Режим доступа : по подписке.</w:t>
      </w:r>
    </w:p>
    <w:p>
      <w:pPr>
        <w:pStyle w:val="Style15"/>
        <w:numPr>
          <w:ilvl w:val="0"/>
          <w:numId w:val="80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 стоматологии для студентов лечебного факультета : учебное пособие : в 2 частях . – Ставрополь : СтГМУ, 2023 — Часть 2 — 2023 . – 256 с . – ISBN 978-5-89822-797-5 . – Текст : электронный // Лань : электронно-библиотечная система . – URL: </w:t>
      </w:r>
      <w:hyperlink r:id="rId110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43328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80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неджмент качества стоматологической помощи : учебное пособие / В. Н. Мажаров, Н. И. Ивенский, А. Н. Бражникова [и др.] . – Ставрополь : СтГМУ, 2023 . – 200 с . – ISBN 978-5-89822-769-2 . – Текст : электронный // Лань : электронно-библиотечная система . – URL: </w:t>
      </w:r>
      <w:hyperlink r:id="rId110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3998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0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Неврологические орофациальные заболевания и синдромы : руководство для врачей / М. А. Пирадов, М. Ю. Максимова . – Москва : ГЭОТАР-Медиа, 2025. Серия "Библиотека врача-специалиста" Режим доступа: </w:t>
      </w:r>
      <w:hyperlink r:id="rId1105"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  <w:shd w:fill="FFFFFF" w:val="clear"/>
          </w:rPr>
          <w:t>https://mbasegeotar.ru/book/ISBN9785970490747.html</w:t>
        </w:r>
      </w:hyperlink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80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Персин, Л. С. Медицинская карта ортодонтического пациента : руководство для врачей / Л. С. Персин, А. Ю. Порохин, С. В. Текучева . – Москва : ГЭОТАР-Медиа, 2023 . – 176 с . – ISBN 978-5-9704-7863-9, DOI: 10.33029/9704-7863-9-MED-2023-1-176 . – URL: </w:t>
      </w:r>
      <w:hyperlink r:id="rId1106"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  <w:shd w:fill="FFFFFF" w:val="clear"/>
          </w:rPr>
          <w:t>https://mbasegeotar.ru/book/ISBN9785970478639.html</w:t>
        </w:r>
      </w:hyperlink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(дата обращения: 26.03.2025) . – Режим доступа: по подписке . – Текст: электронный</w:t>
      </w:r>
    </w:p>
    <w:p>
      <w:pPr>
        <w:pStyle w:val="Style15"/>
        <w:numPr>
          <w:ilvl w:val="0"/>
          <w:numId w:val="80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отрович, А. В. Синус-лифтинг: показания, техники проведения, осложнения : учебное пособие / А. В. Пиотрович, Л. С. Латюшина, А. И. Байриков . – Челябинск : ЮУГМУ, 2023 . – 101 с . – Текст : электронный // Лань : электронно-библиотечная система . – URL: </w:t>
      </w:r>
      <w:hyperlink r:id="rId110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37937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80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матологическое здоровье общества : учебное пособие / В. Н. Мажаров, Н. И. Ивенский, А. Н. Бражникова [и др.] . – Ставрополь : СтГМУ, 2023 . – 176 с . – ISBN 978-5-89822-777-7 . – Текст : электронный // Лань : электронно-библиотечная система . – URL: </w:t>
      </w:r>
      <w:hyperlink r:id="rId110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41757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80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а и организация работы стоматологической поликлиники : учебное пособие / под редакцией С. Н. Гаражи . – Ставрополь : СтГМУ, 2023 . – 132 с . – ISBN 978-5-89822-786-9 . – Текст : электронный // Лань : электронно-библиотечная система . – URL: </w:t>
      </w:r>
      <w:hyperlink r:id="rId110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433289</w:t>
        </w:r>
      </w:hyperlink>
    </w:p>
    <w:p>
      <w:pPr>
        <w:pStyle w:val="Style15"/>
        <w:numPr>
          <w:ilvl w:val="0"/>
          <w:numId w:val="80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диции и инновации пародонтологии : учебное пособие / Т. М. Еловикова, С. С. Григорьев, С. Н. Саблина, Е. Ю. Ермишина . – Екатеринбург : Уральский ГМУ, 2023 . – 201 с . – ISBN 978-5-00168-055-0 . – Текст : электронный // Лань : электронно-библиотечная система . – URL: </w:t>
      </w:r>
      <w:hyperlink r:id="rId11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39689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80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ческая деятельность в стоматологии : учебное пособие / В. Н. Мажаров, Н. И. Ивенский, А. Н. Бражникова [и др.] . – Ставрополь : СтГМУ, 2023 . – 184 с . – ISBN 978-5-89822-768-5 . – Текст : электронный // Лань : электронно-библиотечная система . – URL: </w:t>
      </w:r>
      <w:hyperlink r:id="rId11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39984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80"/>
        </w:numPr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Шинкевич,, Д. С. Особенности стоматологической помощи больным с патологией системы крови / Д. С. Шинкевич; под ред. В. В. Афанасьева . – Москва : ГЭОТАР-Медиа, 2021 . – 288 с . – ISBN 978-5-9704-5830-3 . – Текст : электронный // ЭБС "Консультант студента" : [сайт] . – URL : </w:t>
      </w:r>
      <w:hyperlink r:id="rId1112"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  <w:shd w:fill="FFFFFF" w:val="clear"/>
          </w:rPr>
          <w:t>https://www.studentlibrary.ru/book/ISBN9785970458303.html</w:t>
        </w:r>
      </w:hyperlink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(дата обращения: 27.03.2025) . – Режим доступа : по подписке.</w:t>
      </w:r>
    </w:p>
    <w:p>
      <w:pPr>
        <w:pStyle w:val="Style15"/>
        <w:numPr>
          <w:ilvl w:val="0"/>
          <w:numId w:val="80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стетическая стоматология : учебное пособие / составители Ю. Г. Тарасова [и др.] . – Ижевск : ИГМА, 2024 . – 108 с . – Текст : электронный // Лань : электронно-библиотечная система . – URL: </w:t>
      </w:r>
      <w:hyperlink r:id="rId11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4588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80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иотропная профилактика в стоматологии : учебное пособие / В. Н. Мажаров, Н. И. Ивенский, А. Н. Бражникова [и др.] . – Ставрополь : СтГМУ, 2023 . – 204 с . – ISBN 978-5-89822-767-8 . – Текст : электронный // Лань : электронно-библиотечная система . – URL: </w:t>
      </w:r>
      <w:hyperlink r:id="rId11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39984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0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нушевич, О. О. Медицинская и клиническая генетика для стоматологов : учебное пособие / под ред. О. О. Янушевича . – Москва : ГЭОТАР Медиа, 2020 . – 400 с . – ISBN 978-5-9704-5587-6 . – Текст : электронный // ЭБС "Консультант студента" : [сайт] . – URL : </w:t>
      </w:r>
      <w:hyperlink r:id="rId11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70455876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8.03.2025) . – Режим доступа : по подписке.</w:t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64" w:name="__RefHeading___Toc196492018"/>
      <w:bookmarkEnd w:id="64"/>
      <w:r>
        <w:rPr>
          <w:rFonts w:cs="Times New Roman" w:ascii="Times New Roman" w:hAnsi="Times New Roman"/>
          <w:highlight w:val="cyan"/>
        </w:rPr>
        <w:t>Стоматология ортопедическая</w:t>
      </w:r>
    </w:p>
    <w:p>
      <w:pPr>
        <w:pStyle w:val="Style15"/>
        <w:numPr>
          <w:ilvl w:val="0"/>
          <w:numId w:val="78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митриенко, Д. С. Несъемная дуговая аппаратура. Прописи брекетов и размеры металлических дуг : учебное пособие / Д. С. Дмитриенко, В. Т. Ягупова, Т. Д. Дмитриенко . – Волгоград : ВолгГМУ, 2024 . – 112 с . – ISBN 978-5-9652-1056-5 . – Текст : электронный // Лань : электронно-библиотечная система . – URL: </w:t>
      </w:r>
      <w:hyperlink r:id="rId111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45735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8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митриенко, С. В. Методы биометрического исследования зубочелюстных дуг : учебное пособие / С. В. Дмитриенко, В. В. Шкарин, Т. Д. Дмитриенко . – Волгоград : ВолгГМУ, 2022 . – 220 с . – ISBN 978-5-9652-0740-4 . – Текст : электронный // Лань : электронно-библиотечная система . – URL: </w:t>
      </w:r>
      <w:hyperlink r:id="rId111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25016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6.03.2025) . – Режим доступа: для авториз. пользователей.</w:t>
      </w:r>
    </w:p>
    <w:p>
      <w:pPr>
        <w:pStyle w:val="Style15"/>
        <w:numPr>
          <w:ilvl w:val="0"/>
          <w:numId w:val="78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ые методы исследования в ортодонтии : учебное пособие / В. М. Водолацкий, Д. Ю. Христофорандо, Ю. Д. Христофорандо, Е. М. Спевак . – Ставрополь : СтГМУ, 2023 . – 64 с . – ISBN 978-5-89822-798-2 . – Текст : электронный // Лань : электронно-библиотечная система . – URL: </w:t>
      </w:r>
      <w:hyperlink r:id="rId111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43328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78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ексная оценка гигиены съёмных зубных и челюстно-лицевых ортопедических стоматологических конструкций : методические рекомендации / В. Г. Галонский, А. А. Радкевич, Е. В. Мокренко [и др.] . – Иркутск : ИГМУ, 2023 . – 104 с . – Текст : электронный // Лань : электронно-библиотечная система . – URL: </w:t>
      </w:r>
      <w:hyperlink r:id="rId111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41997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78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ысов, Д. Н. Влияние костного гомеостаза на исход дентальной имплантации : учебное пособие / Д. Н. Лысов, С. И. Буланова, М. В. Софронов . – Самара : , 2023 . – 66 с . – Текст : электронный // Лань : электронно-библиотечная система . – URL: </w:t>
      </w:r>
      <w:hyperlink r:id="rId112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388856</w:t>
        </w:r>
      </w:hyperlink>
    </w:p>
    <w:p>
      <w:pPr>
        <w:pStyle w:val="Style15"/>
        <w:numPr>
          <w:ilvl w:val="0"/>
          <w:numId w:val="78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топедическое лечение при дефектах твердых тканей зубов : учебное пособие / С. Н. Гаража, В. Н. Ивенский, Е. Н. Гришилова [и др.] . – Ставрополь : СтГМУ, 2023 . – 124 с . – ISBN 978-5-89822-806-4 . – Текст : электронный // Лань : электронно-библиотечная система . – URL: </w:t>
      </w:r>
      <w:hyperlink r:id="rId112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45127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78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еонекроз челюсти : учебно-методическое пособие / составители А. Н. Журавлев [и др.] . – Рязань : РязГМУ, 2024 . – 56 с . – Текст : электронный // Лань : электронно-библиотечная система . – URL: </w:t>
      </w:r>
      <w:hyperlink r:id="rId112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41993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78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ъёмное протезирование : учебное пособие / К. А. Саркисов, А. П. Кибкало, А. К. Саркисов, В. С. Черкашина . – Астрахань : АГМУ, 2023 . – 75 с . – ISBN 978-5-4424-0764-8 . – Текст : электронный // Лань : электронно-библиотечная система . – URL: </w:t>
      </w:r>
      <w:hyperlink r:id="rId112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38528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78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ифровые технологии в ортопедической стоматологии : учебное пособие / В. Г. Галонский, А. А. Радкевич, Е. В. Мокренко [и др.] . – Иркутск : ИГМУ, 2023 . – 316 с . – ISBN 978-5-907558-62-5 . – Текст : электронный // Лань : электронно-библиотечная система . – URL: </w:t>
      </w:r>
      <w:hyperlink r:id="rId112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4201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65" w:name="__RefHeading___Toc196492019"/>
      <w:bookmarkEnd w:id="65"/>
      <w:r>
        <w:rPr>
          <w:rFonts w:cs="Times New Roman" w:ascii="Times New Roman" w:hAnsi="Times New Roman"/>
          <w:highlight w:val="cyan"/>
        </w:rPr>
        <w:t>Стоматология терапевтическая</w:t>
      </w:r>
    </w:p>
    <w:p>
      <w:pPr>
        <w:pStyle w:val="Style15"/>
        <w:numPr>
          <w:ilvl w:val="0"/>
          <w:numId w:val="3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томо-физиологические и методологические основы диагностики заболеваний слизистой оболочки полости рта : учебно-методическое пособие / Е. В. Юрченко, А. И. Буров, Л. П. Трунина, Л. Н. Линник . – Самара : , 2023 . – 167 с . – Текст : электронный // Лань : электронно-библиотечная система . – URL: </w:t>
      </w:r>
      <w:hyperlink r:id="rId112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388871</w:t>
        </w:r>
      </w:hyperlink>
    </w:p>
    <w:p>
      <w:pPr>
        <w:pStyle w:val="Style15"/>
        <w:numPr>
          <w:ilvl w:val="0"/>
          <w:numId w:val="3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перпластические поражения слизистой оболочки полости рта : учебное пособие / под редакцией К. Г. Каракова . – Ставрополь : СтГМУ, 2023 . – 76 с . – ISBN 978-5-89822-766-1 . – Текст : электронный // Лань : электронно-библиотечная система . – URL: </w:t>
      </w:r>
      <w:hyperlink r:id="rId112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3998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35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агностика и лечение хирургических осложнений дентальной имплантации: клинико-рентгенологические особенности : учебное пособие / С. В. Сирак, Т. Л. Кобылкина, В. Н. Ленев и др . – Ставрополь : СтГМУ, 2020 . – 60 c . – ISBN 9785898226725 . – Текст : электронный // ЭБС "Букап" : [сайт] . – URL : </w:t>
      </w:r>
      <w:hyperlink r:id="rId112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books-up.ru/ru/book/diagnostika-i-lechenie-hirurgicheskih-oslozhnenij-dentalnoj-implantacii-kliniko-rentgenologicheskie-osobennosti-15713034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18.04.2025) . – Режим доступа : по подписке.</w:t>
      </w:r>
    </w:p>
    <w:p>
      <w:pPr>
        <w:pStyle w:val="Style15"/>
        <w:numPr>
          <w:ilvl w:val="0"/>
          <w:numId w:val="3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колориты зубов: диагностика, лечение, профилактика : учебное пособие / О. Ю. Титова, Т. В. Меленберг, А. В. Шумский, Н. М. Левина . – Самара : , 2023 . – 57 с . – Текст : электронный // Лань : электронно-библиотечная система . – URL: </w:t>
      </w:r>
      <w:hyperlink r:id="rId112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3265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3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банова, А. А. Абсцессы и флегмоны челюстно-лицевой области : учебно-методическое пособие / А. А. Кабанова, И. О. Походенько-Чудакова, С. А. Кабанова . – Витебск : ВГМУ, 2023 . – 72 с . – ISBN 978-985-580-173-4 . – Текст : электронный // Лань : электронно-библиотечная система . – URL: </w:t>
      </w:r>
      <w:hyperlink r:id="rId112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380282</w:t>
        </w:r>
      </w:hyperlink>
    </w:p>
    <w:p>
      <w:pPr>
        <w:pStyle w:val="Style15"/>
        <w:numPr>
          <w:ilvl w:val="0"/>
          <w:numId w:val="3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йко, А. А. Заболевания слюнных желёз : учебное пособие / А. А. Кийко, О. В. Шурыгина, К. Н. Шурыгин . – Самара : , 2023 . – 65 с . – Текст : электронный // Лань : электронно-библиотечная система . – URL: </w:t>
      </w:r>
      <w:hyperlink r:id="rId113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3265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3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ный подход к диагностике и лечению заболеваний слизистой оболочки рта : монография / Ю. А. Македонова, Л. М. Гаврикова, О. Ю. Афанасьева [и др.] . – Волгоград : ВолгГМУ, 2024 . – 216 с . – ISBN 978-5-9652-0981-1 . – Текст : электронный // Лань : электронно-библиотечная система . – URL: </w:t>
      </w:r>
      <w:hyperlink r:id="rId113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450122</w:t>
        </w:r>
      </w:hyperlink>
    </w:p>
    <w:p>
      <w:pPr>
        <w:pStyle w:val="Normal"/>
        <w:numPr>
          <w:ilvl w:val="0"/>
          <w:numId w:val="35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Лечение пациентов с заболеваниями височно-нижнечелюстного сустава и жевательных мышц : клинические рекомендации / В. Н. Трезубов, Е. А. Булычева, В. В. Трезубов, Д. С. Булычева . – 2-е изд., перераб. и доп . – Москва : ГЭОТАР-Медиа, 2025 . – 112 с . – ISBN 978-5-9704-9083-9 . – URL: </w:t>
      </w:r>
      <w:hyperlink r:id="rId1132"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  <w:shd w:fill="FFFFFF" w:val="clear"/>
          </w:rPr>
          <w:t>https://mbasegeotar.ru/book/ISBN9785970490839.html</w:t>
        </w:r>
      </w:hyperlink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(дата обращения: 26.03.2025) . – Режим доступа: по подписке . – Текст: электронный</w:t>
      </w:r>
    </w:p>
    <w:p>
      <w:pPr>
        <w:pStyle w:val="Style15"/>
        <w:numPr>
          <w:ilvl w:val="0"/>
          <w:numId w:val="3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ысов, Д. Н. Обезболивание в стоматологической практике : учебное пособие / Д. Н. Лысов, С. И. Буланов, М. В. Софронов . – Самара : , 2023 . – 69 с . – Текст : электронный // Лань : электронно-библиотечная система . – URL: </w:t>
      </w:r>
      <w:hyperlink r:id="rId113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38885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3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зболивание в стоматологии : учебное пособие / С. Н. Гаража, И. С. Гаража, А. В. Зеленская [и др.] . – Ставрополь : СтГМУ, 2023 . – 116 с . – ISBN 978-5-89822-807-1 . – Текст : электронный // Лань : электронно-библиотечная система . – URL: </w:t>
      </w:r>
      <w:hyperlink r:id="rId113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451280</w:t>
        </w:r>
      </w:hyperlink>
    </w:p>
    <w:p>
      <w:pPr>
        <w:pStyle w:val="Style15"/>
        <w:numPr>
          <w:ilvl w:val="0"/>
          <w:numId w:val="3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еонекроз челюсти : учебно-методическое пособие / составители А. Н. Журавлев [и др.] . – Рязань : РязГМУ, 2024 . – 56 с . – Текст : электронный // Лань : электронно-библиотечная система . – URL: </w:t>
      </w:r>
      <w:hyperlink r:id="rId113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41993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3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оянная обтурация корневых каналов : учебно-методическое пособие / составители И. С. Копецкий [и др.] . – Москва : РНИМУ им. Н.И. Пирогова, 2023 . – 44 с . – ISBN 978-5-88458-664-2 . – Текст : электронный // Лань : электронно-библиотечная система . – URL: </w:t>
      </w:r>
      <w:hyperlink r:id="rId113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40007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3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явление сифилиса в полости рта : учебное пособие / под редакцией К. Г. Каракова . – Ставрополь : СтГМУ, 2023 . – 100 с . – ISBN 978-5-89822-778-4 . – Текст : электронный // Лань : электронно-библиотечная система . – URL: </w:t>
      </w:r>
      <w:hyperlink r:id="rId113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4175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35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ые методы рентгенодиагности в терапевтической стоматологии : Учебное пособие / Е. М. Казанкова, О. И. Тирская, В. Д. Молоков, З. В. Доржиева . – Иркутск : ИГМУ, 2024 . – 69 c . – ISBN 9785605160663 . – Текст : электронный // ЭБС "Букап" : [сайт] . – URL : </w:t>
      </w:r>
      <w:hyperlink r:id="rId113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books-up.ru/ru/book/sovremennye-metody-rentgenodiagnosti-v-terapevticheskoj-stomatologii-17618400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18.04.2025) . – Режим доступа : по подписке.</w:t>
      </w:r>
    </w:p>
    <w:p>
      <w:pPr>
        <w:pStyle w:val="Normal"/>
        <w:numPr>
          <w:ilvl w:val="0"/>
          <w:numId w:val="35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Терапевтическая стоматология : национальное руководство / под ред. О. О. Янушевича . – 3-е изд., перераб. и доп . – Москва : ГЭОТАР-Медиа, 2024 . – 1024 с . – ISBN 978-5-9704-8385-5, DOI: 10.33029/9704-8385-5-TD-2024-1-1024 . – URL: </w:t>
      </w:r>
      <w:hyperlink r:id="rId1139"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  <w:shd w:fill="FFFFFF" w:val="clear"/>
          </w:rPr>
          <w:t>https://mbasegeotar.ru/book/ISBN9785970483855.html</w:t>
        </w:r>
      </w:hyperlink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(дата обращения: 26.03.2025) . – Режим доступа: по подписке . – Текст: электронный</w:t>
      </w:r>
    </w:p>
    <w:p>
      <w:pPr>
        <w:pStyle w:val="Style15"/>
        <w:numPr>
          <w:ilvl w:val="0"/>
          <w:numId w:val="3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лимонова, Л. Б. Проявления во рту в ковидном и постковидном периодах : учебно-методическое пособие / Л. Б. Филимонова, С. И. Бородовицина, Г. С. Межевикина . – Рязань : РязГМУ, 2023 . – 50 с . – Текст : электронный // Лань : электронно-библиотечная система . – URL: </w:t>
      </w:r>
      <w:hyperlink r:id="rId114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35243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66" w:name="__RefHeading___Toc196492020"/>
      <w:bookmarkEnd w:id="66"/>
      <w:r>
        <w:rPr>
          <w:rFonts w:cs="Times New Roman" w:ascii="Times New Roman" w:hAnsi="Times New Roman"/>
          <w:highlight w:val="cyan"/>
        </w:rPr>
        <w:t>Стоматология хирургическая</w:t>
      </w:r>
    </w:p>
    <w:p>
      <w:pPr>
        <w:pStyle w:val="Style15"/>
        <w:numPr>
          <w:ilvl w:val="0"/>
          <w:numId w:val="8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мбулаторные стоматологические операции у детей : учебное пособие / составители Т. В. Закиров, Е. С. Бимбас ; ответственный редактор Е. С. Бимбас . – Екатеринбург : Уральский ГМУ, 2022 . – 103 с . – ISBN 978-5-89895-711-7 . – Текст : электронный // Лань : электронно-библиотечная система . – URL: </w:t>
      </w:r>
      <w:hyperlink r:id="rId114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31735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8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агностика и лечение хирургических осложнений дентальной имплантации: клинико-рентгенологические особенности : учебное пособие / С. В. Сирак, Т. Л. Кобылкина, В. Н. Ленев и др . – Ставрополь : СтГМУ, 2020 . – 60 c . – ISBN 9785898226725 . – Текст : электронный // ЭБС "Букап" : [сайт] . – URL : </w:t>
      </w:r>
      <w:hyperlink r:id="rId114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books-up.ru/ru/book/diagnostika-i-lechenie-hirurgicheskih-oslozhnenij-dentalnoj-implantacii-kliniko-rentgenologicheskie-osobennosti-15713034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18.04.2025) . – Режим доступа : по подписке.</w:t>
      </w:r>
    </w:p>
    <w:p>
      <w:pPr>
        <w:pStyle w:val="Style15"/>
        <w:numPr>
          <w:ilvl w:val="0"/>
          <w:numId w:val="8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ысов, Д. Н. Обезболивание в стоматологической практике : учебное пособие / Д. Н. Лысов, С. И. Буланов, М. В. Софронов . – Самара : , 2023 . – 69 с . – Текст : электронный // Лань : электронно-библиотечная система . – URL: </w:t>
      </w:r>
      <w:hyperlink r:id="rId114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38885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8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едонова, Ю. А. Хирургические методы лечения хронического периодонтита : учебное пособие / Ю. А. Македонова, О. Ю. Афанасьева, О. Н. Куркин . – Волгоград : ВолгГМУ, 2021 . – 68 с . – ISBN 978-5-9652-0653-7 . – Текст : электронный // Лань : электронно-библиотечная система . – URL: </w:t>
      </w:r>
      <w:hyperlink r:id="rId114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2257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6.03.2025) . – Режим доступа: для авториз. пользователей.</w:t>
      </w:r>
    </w:p>
    <w:p>
      <w:pPr>
        <w:pStyle w:val="Style15"/>
        <w:numPr>
          <w:ilvl w:val="0"/>
          <w:numId w:val="8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зболивание в стоматологии : учебное пособие / С. Н. Гаража, И. С. Гаража, А. В. Зеленская [и др.] . – Ставрополь : СтГМУ, 2023 . – 116 с . – ISBN 978-5-89822-807-1 . – Текст : электронный // Лань : электронно-библиотечная система . – URL: </w:t>
      </w:r>
      <w:hyperlink r:id="rId114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451280</w:t>
        </w:r>
      </w:hyperlink>
    </w:p>
    <w:p>
      <w:pPr>
        <w:pStyle w:val="Style15"/>
        <w:numPr>
          <w:ilvl w:val="0"/>
          <w:numId w:val="8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еонекроз челюсти : учебно-методическое пособие / составители А. Н. Журавлев [и др.] . – Рязань : РязГМУ, 2024 . – 56 с . – Текст : электронный // Лань : электронно-библиотечная система . – URL: </w:t>
      </w:r>
      <w:hyperlink r:id="rId114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41993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67" w:name="__RefHeading___Toc196492021"/>
      <w:bookmarkEnd w:id="67"/>
      <w:r>
        <w:rPr>
          <w:rFonts w:cs="Times New Roman" w:ascii="Times New Roman" w:hAnsi="Times New Roman"/>
          <w:highlight w:val="cyan"/>
        </w:rPr>
        <w:t>Судебно-медицинская экспертиза</w:t>
      </w:r>
    </w:p>
    <w:p>
      <w:pPr>
        <w:pStyle w:val="Style15"/>
        <w:numPr>
          <w:ilvl w:val="0"/>
          <w:numId w:val="8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ин, Э. А. Судебно-медицинская танатология. Повреждения и смерть от внешних факторов : учебное пособие / Э. А. Анин, И. А. Морозевич . – Гродно : ГрГМУ, 2022 . – 112 с . – ISBN 978-985-595-697-7 . – Текст : электронный // Лань : электронно-библиотечная система . – URL: </w:t>
      </w:r>
      <w:hyperlink r:id="rId114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28353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09.04.2025) . – Режим доступа: для авториз. пользователей.</w:t>
      </w:r>
    </w:p>
    <w:p>
      <w:pPr>
        <w:pStyle w:val="Style15"/>
        <w:numPr>
          <w:ilvl w:val="0"/>
          <w:numId w:val="8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дение в танатологию : учебное пособие / под общей редакцией И. И. Федько . – Ставрополь : СтГМУ, 2023 . – 52 с . – Текст : электронный // Лань : электронно-библиотечная система . – URL: </w:t>
      </w:r>
      <w:hyperlink r:id="rId114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3998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1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Интерпретация лабораторных и инструментальных исследований в судебно-медицинской экспертной практике : учебное пособие / М. А. Кислов, А. В. Максимов, К. Н. Крупин, Е. И. Филиппенкова . – Москва : ГЭОТАР-Медиа, 2024 . – 192 с . – ISBN 978-5-9704-8729-7 . – URL: </w:t>
      </w:r>
      <w:hyperlink r:id="rId1149"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  <w:shd w:fill="FFFFFF" w:val="clear"/>
          </w:rPr>
          <w:t>https://medbase.ru/book/ISBN9785970487297.html</w:t>
        </w:r>
      </w:hyperlink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(дата обращения: 28.03.2025) . – Режим доступа: по подписке . – Текст: электронный</w:t>
      </w:r>
    </w:p>
    <w:p>
      <w:pPr>
        <w:pStyle w:val="Normal"/>
        <w:numPr>
          <w:ilvl w:val="0"/>
          <w:numId w:val="81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иголкин, Ю. И. Атлас по судебно-медицинской гистологии : учебное пособие / Ю. И. Пиголкин, М. А. Кислов, О. В. Должанский [и др. ] ; под ред. Ю. И. Пиголкина . – Москва : ГЭОТАР-Медиа, 2021 . – 184 с . – ISBN 978-5-9704-6194-5 . – Текст : электронный // ЭБС "Консультант студента" : [сайт] . – URL : </w:t>
      </w:r>
      <w:hyperlink r:id="rId115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70461945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8.03.2025) . – Режим доступа : по подписке.</w:t>
      </w:r>
    </w:p>
    <w:p>
      <w:pPr>
        <w:pStyle w:val="Normal"/>
        <w:numPr>
          <w:ilvl w:val="0"/>
          <w:numId w:val="81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Правила формулировки судебно-медицинского и патологоанатомического диагнозов, выбора и кодирования причин смерти по МКБ-10 : руководство для врачей / В. А. Клевно, О. В. Зайратьянц, Ф. Г. Забозлаев [и др.] ; под ред. В. А. Клевно, О. В. Зайратьянца . – Москва : ГЭОТАР-Медиа, 2024 . – 656 с . – ISBN 978-5-9704-8611-5 . – URL: </w:t>
      </w:r>
      <w:hyperlink r:id="rId1151"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  <w:shd w:fill="FFFFFF" w:val="clear"/>
          </w:rPr>
          <w:t>https://mbasegeotar.ru/book/ISBN9785970486115.html</w:t>
        </w:r>
      </w:hyperlink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(дата обращения: 27.03.2025) . – Режим доступа: по подписке . – Текст: электронный</w:t>
      </w:r>
    </w:p>
    <w:p>
      <w:pPr>
        <w:pStyle w:val="Normal"/>
        <w:numPr>
          <w:ilvl w:val="0"/>
          <w:numId w:val="81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Судебно-медицинская экспертиза в делах, связанных с оказанием медицинской помощи. Цели, задачи и порядок проведения / О. О. Янушевич, И. В. Золотницкий, Е. Х. Баринов [и др.] . – Москва : ГЭОТАР-Медиа, 2024 . – 128 с . – ISBN 978-5-9704-8109-7, DOI: 10.33029/9704-8109-7-FME-2024-1-128 . – URL: </w:t>
      </w:r>
      <w:hyperlink r:id="rId1152"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  <w:shd w:fill="FFFFFF" w:val="clear"/>
          </w:rPr>
          <w:t>https://medbase.ru/book/ISBN9785970481097.html</w:t>
        </w:r>
      </w:hyperlink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(дата обращения: 28.03.2025) . – Режим доступа: по подписке . – Текст: электронный</w:t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68" w:name="__RefHeading___Toc196492022"/>
      <w:bookmarkEnd w:id="68"/>
      <w:r>
        <w:rPr>
          <w:rFonts w:cs="Times New Roman" w:ascii="Times New Roman" w:hAnsi="Times New Roman"/>
          <w:highlight w:val="cyan"/>
        </w:rPr>
        <w:t>Терапия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доминальный болевой синдром в практике терапевта : учебное пособие / Н. В. Агранович, О. А. Александрова, А. С. Анопченко, В. В. Щедренко . – Ставрополь : СтГМУ, 2023 . – 72 с . – ISBN 978-5-89822-818-7 . – Текст : электронный // Лань : электронно-библиотечная система . – URL: </w:t>
      </w:r>
      <w:hyperlink r:id="rId115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45128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доминальный болевой синдром: диагностические подходы и пальпаторная симптоматика : учебное пособие / Ю. П. Успенский, Ю. А. Фоминых, К. Н. Наджафова [и др.] . – Санкт-Петербург : СПбГПМУ, 2023 . – 28 с . – ISBN 978-5-907649-99-6 . – Текст : электронный // Лань : электронно-библиотечная система . – URL: </w:t>
      </w:r>
      <w:hyperlink r:id="rId115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44514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дреева М. В. Пути совершенствования терапии воспалительных заболеваний органов малого таза : монография / М. В. Андреева, Н. В. Смолова . – Волгоград : ВолгГМУ, 2020 . – 212 c . – ISBN 9785965206179 . – Текст : электронный // ЭБС "Букап" : [сайт] . – URL : </w:t>
      </w:r>
      <w:hyperlink r:id="rId115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books-up.ru/ru/book/puti-sovershenstvovaniya-terapii-vospalitelnyh-zabolevanij-organov-malogo-taza-12519802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1.04.2025) . – Режим доступа : по подписке.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тибактериальная терапия биопленко-ассоциированных инфекций : монография / В. К. Окулич, А. И. Гончарова, В. Ю. Земко [и др.] . – Витебск : ВГМУ, 2024 . – 376 с . – ISBN 978-985-6461-99-9 . – Текст : электронный // Лань : электронно-библиотечная система . – URL: </w:t>
      </w:r>
      <w:hyperlink r:id="rId115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43624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тибактериальная терапия биопленко-ассоциированных инфекций : Монография / В. К. Окулич, А. И. Гончарова, В. Ю. Земко и др . – Витебск : ВГМУ, 2024 . – 376 c . – ISBN 9789856461999 . – Текст : электронный // ЭБС "Букап" : [сайт] . – URL : </w:t>
      </w:r>
      <w:hyperlink r:id="rId115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books-up.ru/ru/book/antibakterialnaya-terapiya-bioplenko-associirovannyh-infekcij-17830109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1.04.2025) . – Режим доступа : по подписке.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ицан Г. В. Диагностика и интенсивная терапия при сепсисе : учеб.-метод. пособие для слушателей института последипломного образования / Г. В. Грицан, А. И. Грицан, А. П. Колесниченко . – Красноярск : КрасГМУ, 2018 . – 61 c . – Текст : электронный // ЭБС "Букап" : [сайт] . – URL : </w:t>
      </w:r>
      <w:hyperlink r:id="rId115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books-up.ru/ru/book/diagnostika-i-intensivnaya-terapiya-pri-sepsise-9489561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1.04.2025) . – Режим доступа : по подписке.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нисов, И. Н. Общая врачебная практика : национальное руководство. В 2 т. Т. 1 / под ред. И. Н. Денисова, О. М. Лесняк . – Москва : ГЭОТАР-Медиа, 2019 . – 976 с . – ISBN 978-5-9704-4833-5 . – Текст : электронный // ЭБС "Консультант студента" : [сайт] . – URL : </w:t>
      </w:r>
      <w:hyperlink r:id="rId115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70448335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18.04.2025) . – Режим доступа : по подписке.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нисов, И. Н. Общая врачебная практика : национальное руководство : в 2 т. Т. II / под ред. И. Н. Денисова, О. М. Лесняк . – Москва : ГЭОТАР-Медиа, 2018 . – 888 с . – ISBN 978-5-9704-4653-9 . – Текст : электронный // ЭБС "Консультант студента" : [сайт] . – URL : </w:t>
      </w:r>
      <w:hyperlink r:id="rId116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70446539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18.04.2025) . – Режим доступа : по подписке.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Диагностика и лечение неотложных состояний в терапевтической практике : руководство для врачей / Н. Д. Кислый [и др.] . – Москва : ГЭОТАР-Медиа, 2024 . – 544 с . – ISBN 978-5-9704-8029-8, DOI: 10.33029/9704-8029-8-DLNS-2024-1-544 . – URL: </w:t>
      </w:r>
      <w:hyperlink r:id="rId1161"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  <w:shd w:fill="FFFFFF" w:val="clear"/>
          </w:rPr>
          <w:t>https://mbasegeotar.ru/book/ISBN9785970480298.html</w:t>
        </w:r>
      </w:hyperlink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(дата обращения: 26.03.2025) . – Режим доступа: по подписке . – Текст: электронный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нсивная терапия : национальное руководство . – Т. 1. : в 2 т. / под ред. И. Б. Заболотских, Д. Н. Проценко . – 2-е изд. , перераб. и доп . – Москва : ГЭОТАР-Медиа, 2022 . – 1136 с. (Серия "Национальные руководства") - ISBN 978-5-9704-7190-6 . – Текст : электронный // ЭБС "Консультант студента" : [сайт] . – URL : </w:t>
      </w:r>
      <w:hyperlink r:id="rId116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70471906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7.03.2025) . – Режим доступа : по подписке.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нсивная терапия : национальное руководство. Краткое издание : в 2 т. Том 1 / под ред. И. Б. Заболотских, Д. Н. Проценко . – 3-е изд . – Москва : ГЭОТАР-Медиа, 2024 . – 640 с . – ISBN 978-5-9704-7512-6, DOI: 10.33029/9704-7512-6-IT-2024-1-640 . – Электронная версия доступна на сайте ЭБС "Консультант студента" : [сайт]. URL: </w:t>
      </w:r>
      <w:hyperlink r:id="rId116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70475126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7.03.2025) . – Режим доступа: по подписке . – Текст: электронный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нсивная терапия : национальное руководство. Краткое издание : в 2 т. Том 2 / под ред. И. Б. Заболотских, Д. Н. Проценко . – 3-е изд . – Москва : ГЭОТАР-Медиа, 2024 . – 544 с . – ISBN 978-5-9704-7513-3, DOI: 10.33029/9704-7513-3-IT-2024-1-544 . – Электронная версия доступна на сайте ЭБС "Консультант студента" : [сайт]. URL: </w:t>
      </w:r>
      <w:hyperlink r:id="rId116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70475133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7.03.2025) . – Режим доступа: по подписке . – Текст: электронный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Интенсивная терапия : национальное руководство. Краткое издание : в 2 т. Том 1 / под ред. И. Б. Заболотских, Д. Н. Проценко . – 3-е изд . – Москва : ГЭОТАР-Медиа, 2024 . – 640 с . – ISBN 978-5-9704-7512-6, DOI: 10.33029/9704-7512-6-IT-2024-1-640 . – URL: </w:t>
      </w:r>
      <w:hyperlink r:id="rId1165"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  <w:shd w:fill="FFFFFF" w:val="clear"/>
          </w:rPr>
          <w:t>https://mbasegeotar.ru/book/ISBN9785970475126.html</w:t>
        </w:r>
      </w:hyperlink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(дата обращения: 27.03.2025) . – Режим доступа: по подписке . – Текст: электронный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нсивная терапия : национальное руководство. Т. 2 : в 2 т. / под ред. И. Б. Заболотских, Д. Н. Проценко . – 2-е изд. , перераб. и доп . – Москва : ГЭОТАР-Медиа, 2022 . – 1056 с. (Серия "Национальные руководства") - ISBN 978-5-9704-7191-3 . – Текст : электронный // ЭБС "Консультант студента" : [сайт] . – URL : </w:t>
      </w:r>
      <w:hyperlink r:id="rId116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70471913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7.03.2025) . – Режим доступа : по подписке.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нсивная терапия в практике врача – участкового терапевта : учебное пособие / Н. В. Рогова, О. В. Магницкая, А. В. Красильникова, Т. Н. Нуруллина . – Волгоград : ВолгГМУ, 2024 . – 280 с . – ISBN 978-5-9652-1049-7 . – Текст : электронный // Лань : электронно-библиотечная система . – URL: </w:t>
      </w:r>
      <w:hyperlink r:id="rId116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4573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нсивная терапия в практике врача – участкового терапевта : Учебное пособие / Н. В. Рогова, О. В. Магницкая, А. Красильникова, Т. Н. Нуруллина . – Волгоград : ВолгГМУ, 2024 . – 280 c . – ISBN 9785965210497 . – Текст : электронный // ЭБС "Букап" : [сайт] . – URL : </w:t>
      </w:r>
      <w:hyperlink r:id="rId116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books-up.ru/ru/book/intensivnaya-terapiya-v-praktike-vracha-uchastkovogo-terapevta-17816477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1.04.2025) . – Режим доступа : по подписке.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орев М. Р. Клиническая фармакология, фармакологическая терапия : учебно-методическое пособие / М. Р. Конорев, О. П. Дорожкина, О. В. Курлюк . – 2-е, перераб. и доп., специальность 33.05.01 «Фармация» . – Витебск : ВГМУ, 2022 . – 400 c . – ISBN 9789855801123 . – Текст : электронный // ЭБС "Букап" : [сайт] . – URL : </w:t>
      </w:r>
      <w:hyperlink r:id="rId116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books-up.ru/ru/book/klinicheskaya-farmakologiya-farmakologicheskaya-terapiya-15709477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1.04.2025) . – Режим доступа : по подписке.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знецова, О. Ю. Общая врачебная практика : национальное руководство : в 2 т . – Т. 2 / под ред. О. Ю. Кузнецовой, О. М. Лесняк, Е. В. Фроловой . – 2-е изд. , перераб. и доп . – Москва : ГЭОТАР-Медиа, 2021 . – 992 с. (Серия "Нацио нальные руководства") - ISBN 978-5-9704-5521-0 . – Текст : электронный // ЭБС "Консультант студента" : [сайт] . – URL : </w:t>
      </w:r>
      <w:hyperlink r:id="rId117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70455210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7.03.2025) . – Режим доступа : по подписке.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знецова, О. Ю. Общая врачебная практика. Т. 1 : национальное руководство / под ред. О. Ю. Кузнецовой, О. М. Лесняк, Е. В. Фроловой . – 2-е изд. , перераб. и доп . – Москва : ГЭОТАР-Медиа, 2020 . – 1024 с . – ISBN 978-5-9704-5520-3 . – Текст : электронный // ЭБС "Консультант студента" : [сайт] . – URL : </w:t>
      </w:r>
      <w:hyperlink r:id="rId117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70455203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7.03.2025) . – Режим доступа : по подписке.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ная медикаментозная гипотензивная терапия первичной открытоугольной глаукомы / Е. В. Козина, О. Ф. Веселова, Т. А. Белецкая, И. В. Гацких . – Красноярск : КрасГМУ, 2020 . – 88 c . – Текст : электронный // ЭБС "Букап" : [сайт] . – URL : </w:t>
      </w:r>
      <w:hyperlink r:id="rId117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books-up.ru/ru/book/mestnaya-medikamentoznaya-gipotenzivnaya-terapiya-pervichnoj-otkrytougolnoj-glaukomy-11641766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1.04.2025) . – Режим доступа : по подписке.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йропротекция. Модели, механизмы, терапия / М. Бэр, В. П. Зыков, П. Р. Камчатнов, Ю. В. Хоменко . – 4-е изд. . – М. : Лаборатория знаний, 2021 . – 436 c . – ISBN 9785932085516 . – Текст : электронный // ЭБС "Букап" : [сайт] . – URL : </w:t>
      </w:r>
      <w:hyperlink r:id="rId117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books-up.ru/ru/book/nejroprotekciya-modeli-mehanizmy-terapiya-14549420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1.04.2025) . – Режим доступа : по подписке.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льсон А. И. Электросудорожная терапия в психиатрии, наркологии и неврологии / А. И. Нельсон . – 4-е изд. . – М. : Лаборатория знаний, 2020 . – 371 c . – ISBN 9785001018445 . – Текст : электронный // ЭБС "Букап" : [сайт] . – URL : </w:t>
      </w:r>
      <w:hyperlink r:id="rId117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books-up.ru/ru/book/elektrosudorozhnaya-terapiya-v-psihiatrii-narkologii-i-nevrologii-9736089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1.04.2025) . – Режим доступа : по подписке.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онкология. В 2 ч. Ч. 2 : Учебное пособие / К. Н. Угляница, А. В. Каравай, Е. О. Патюпо и др . – 2-е изд., перераб. и доп. . – Гродно : ГрГМУ, 2023 . – 348 c . – ISBN 9789855958308 . – Текст : электронный // ЭБС "Букап" : [сайт] . – URL : </w:t>
      </w:r>
      <w:hyperlink r:id="rId117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books-up.ru/ru/book/obcshaya-onkologiya-v-2-ch-ch-2-17688332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1.04.2025) . – Режим доступа : по подписке.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жирение – базовый курс для врачей терапевтического профиля : учебно-методическое пособие / С. В. Недогода, А. С. Саласюк, И. Н. Барыкина [и др.] . – Волгоград : ВолгГМУ, 2023 . – 72 с . – ISBN 978-5-9652-0948-4 . – Текст : электронный // Лань : электронно-библиотечная система . – URL: </w:t>
      </w:r>
      <w:hyperlink r:id="rId117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41895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6.03.2025) . – Режим доступа: для авториз. пользователей.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моловский А. Н. Интенсивная терапия заболеваний, сопровождающихся острой дыхательной недостаточностью / А. Н. Осмоловский, В. Я. Родионов . – Витебск : ВГМУ, 2017 . – 216 c . – ISBN 9789854668321 . – Текст : электронный // ЭБС "Букап" : [сайт] . – URL : </w:t>
      </w:r>
      <w:hyperlink r:id="rId117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books-up.ru/ru/book/intensivnaya-terapiya-zabolevanij-soprovozhdayucshihsya-ostroj-dyhatelnoj-nedostatochnostyu-12090453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1.04.2025) . – Режим доступа : по подписке.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лин Д. В. Тактика почечно-заместительной терапии в регионах России со средней плотностью населения / Д. В. Перлин . – Волгоград : ВолгГМУ, 2019 . – 80 c . – ISBN 9785965205691 . – Текст : электронный // ЭБС "Букап" : [сайт] . – URL : </w:t>
      </w:r>
      <w:hyperlink r:id="rId117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books-up.ru/ru/book/taktika-pochechno-zamestitelnoj-terapii-v-regionah-rossii-so-srednej-plotnostyu-naseleniya-9751828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1.04.2025) . – Режим доступа : по подписке.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тухов В. И. Вакуум-терапия в хирургическом лечении гнойно-воспалительных заболеваний позвоночника : монография / В. И. Петухов, К. М. Кубраков, А. В. Корнилов . – Витебск : ВГМУ, 2021 . – 107 c . – ISBN 9789855800713 . – Текст : электронный // ЭБС "Букап" : [сайт] . – URL : </w:t>
      </w:r>
      <w:hyperlink r:id="rId117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books-up.ru/ru/book/vakuum-terapiya-v-hirurgicheskom-lechenii-gnojno-vospalitelnyh-zabolevanij-pozvonochnika-13855912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1.04.2025) . – Режим доступа : по подписке.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Пожилой больной в общей врачебной практике : руководство для врачей / под ред. Е. В. Фроловой, О. Ю. Кузнецовой . – Москва : ГЭОТАР-Медиа, 2023 . – 480 с . – ISBN 978-5-9704-7566-9, DOI: 10.33029/9704-7566-9-PBO-2023-1-480 . – URL: </w:t>
      </w:r>
      <w:hyperlink r:id="rId1180"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  <w:shd w:fill="FFFFFF" w:val="clear"/>
          </w:rPr>
          <w:t>https://medbase.ru/book/ISBN9785970475669.html</w:t>
        </w:r>
      </w:hyperlink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(дата обращения: 28.03.2025) . – Режим доступа: по подписке . – Текст: электронный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пов А. С. Персонализированная терапия послеоперационной боли / А. С. Попов . – Волгоград : ВолгГМУ, 2019 . – 200 c . – ISBN 9785965205547 . – Текст : электронный // ЭБС "Букап" : [сайт] . – URL : </w:t>
      </w:r>
      <w:hyperlink r:id="rId118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books-up.ru/ru/book/personalizirovannaya-terapiya-posleoperacionnoj-boli-9750160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1.04.2025) . – Режим доступа : по подписке.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ук Ю. В. Интенсивная терапия при жизнеугрожающих аритмиях : Учебно-методическое пособие / Ю. В. Струк, О. А. Якушева, Е. Б. Вахтина . – Воронеж : ВГМУ им. Н.Н. Бурденко (Воронеж), 2024 . – 78 c . – Текст : электронный // ЭБС "Букап" : [сайт] . – URL : </w:t>
      </w:r>
      <w:hyperlink r:id="rId118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books-up.ru/ru/book/intensivnaya-terapiya-pri-zhizneugrozhayucshih-aritmiyah-17998764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1.04.2025) . – Режим доступа : по подписке.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  <w:shd w:fill="FFFFFF" w:val="clear"/>
        </w:rPr>
        <w:t xml:space="preserve">Тактика ведения пациента в терапии : практическое руководство / под ред. А. И. Мартынова . – Москва : ГЭОТАР-Медиа, 2024 . – 312 с . – ISBN 978-5-9704-8626-9, DOI: 10.33029/9704-7162-3-TER-2023-1-320 . – URL: </w:t>
      </w:r>
      <w:hyperlink r:id="rId1183">
        <w:r>
          <w:rPr>
            <w:rStyle w:val="InternetLink"/>
            <w:rFonts w:cs="Times New Roman" w:ascii="Times New Roman" w:hAnsi="Times New Roman"/>
            <w:spacing w:val="10"/>
            <w:sz w:val="28"/>
            <w:szCs w:val="28"/>
            <w:shd w:fill="FFFFFF" w:val="clear"/>
          </w:rPr>
          <w:t>https://mbasegeotar.ru/book/ISBN9785970486269.html</w:t>
        </w:r>
      </w:hyperlink>
      <w:r>
        <w:rPr>
          <w:rFonts w:cs="Times New Roman" w:ascii="Times New Roman" w:hAnsi="Times New Roman"/>
          <w:color w:val="000000"/>
          <w:spacing w:val="10"/>
          <w:sz w:val="28"/>
          <w:szCs w:val="28"/>
          <w:shd w:fill="FFFFFF" w:val="clear"/>
        </w:rPr>
        <w:t xml:space="preserve"> (дата обращения: 26.03.2025) . – Режим доступа: по подписке . – Текст: электронный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тика врача-терапевта участкового : практическое руководство / под ред. А. И. Мартынова . – 3-е изд . – Москва : ГЭОТАР-Медиа, 2025 . – 304 с. (Серия "Тактика врача") - ISBN 978-5-9704-9236-9 . – Текст : электронный // ЭБС "Консультант студента" : [сайт] . – URL : </w:t>
      </w:r>
      <w:hyperlink r:id="rId118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70492369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6.03.2025) . – Режим доступа : по подписке.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Терапия по Сесилю. Том I / под ред. Л. Голдмана, Э. Шафера ; пер. с англ. под ред. С. Ф. Багненко . – Москва : ГЭОТАР-Медиа, 2023 . – 1304 с . – ISBN 978-5-9704-6938-5, DOI: 10.33029/978-5-9704-6938-5-GCM-2023-1-1304 . – URL: </w:t>
      </w:r>
      <w:hyperlink r:id="rId1185"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  <w:shd w:fill="FFFFFF" w:val="clear"/>
          </w:rPr>
          <w:t>https://mbasegeotar.ru/book/ISBN9785970469385.html</w:t>
        </w:r>
      </w:hyperlink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(дата обращения: 26.03.2025) . – Режим доступа: по подписке . – Текст: электронный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Терапия по Сесилю. Том II / под ред. Л. Голдмана, Э. Шафера ; пер. с англ. под ред. С. Ф. Багненко . – Москва : ГЭОТАР-Медиа, 2023 . – 1192 с . – ISBN 978-5-9704-7002-2, DOI: 10.33029/978-5-9704-7002-2-GCM-2023-1-1192 . – URL: </w:t>
      </w:r>
      <w:hyperlink r:id="rId1186"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  <w:shd w:fill="FFFFFF" w:val="clear"/>
          </w:rPr>
          <w:t>https://mbasegeotar.ru/book/ISBN9785970470022.html</w:t>
        </w:r>
      </w:hyperlink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(дата обращения: 26.03.2025) . – Режим доступа: по подписке . – Текст: электронный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Терапия по Сесилю. Том III / под ред. Л. Голдмана, Э. Шафера ; пер. с англ. под ред. С. Ф. Багненко . – Москва : ГЭОТАР-Медиа, 2023 . – 1184 с . – ISBN 978-5-9704-7003-9, DOI: 10.33029/978-5-9704-7003-9-GCM-2023-1-1184 . – URL: </w:t>
      </w:r>
      <w:hyperlink r:id="rId1187"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  <w:shd w:fill="FFFFFF" w:val="clear"/>
          </w:rPr>
          <w:t>https://mbasegeotar.ru/book/ISBN9785970470039.html</w:t>
        </w:r>
      </w:hyperlink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(дата обращения: 26.03.2025) . – Режим доступа: по подписке . – Текст: электронный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Терапия по Сесилю. Том IV / под ред. Л. Голдмана, Э. Шафера ; пер. с англ. под ред. С. Ф. Багненко . – Москва : ГЭОТАР-Медиа, 2023 . – 1224 с . – ISBN 978-5-9704-7951-3, DOI: 10.33029/978-5-9704-7951-3-GCM-2023-1-1224 . – URL: </w:t>
      </w:r>
      <w:hyperlink r:id="rId1188"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  <w:shd w:fill="FFFFFF" w:val="clear"/>
          </w:rPr>
          <w:t>https://mbasegeotar.ru/book/ISBN9785970479513.html</w:t>
        </w:r>
      </w:hyperlink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(дата обращения: 26.03.2025) . – Режим доступа: по подписке . – Текст: электронный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рмакотерапия острого коронарного синдрома с подъемом сегмента ST. Тромболитическая терапия : учебно-методическое пособие / А. С. Клеткина, О. А. Осипова, Т. П. Голивец и др . – Белгород : НИУ «БелГУ», 2020 . – 70 c . – ISBN 9785957128663 . – Текст : электронный // ЭБС "Букап" : [сайт] . – URL : </w:t>
      </w:r>
      <w:hyperlink r:id="rId118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books-up.ru/ru/book/farmakoterapiya-ostrogo-koronarnogo-sindroma-s-podemom-segmenta-st-tromboliticheskaya-terapiya-17781818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1.04.2025) . – Режим доступа : по подписке.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еркашина, И. И. Саркоидоз : учебное пособие / И. И. Черкашина, Ю. И. Гринштейн, В. В. Шабалин ; под редакцией Ю. И. Гринштейна . – Красноярск : КрасГМУ им. проф. В.Ф. Войно-Ясенецкого, 2020 . – 157 с . – Текст : электронный // Лань : электронно-библиотечная система . – URL: </w:t>
      </w:r>
      <w:hyperlink r:id="rId119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1671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2.04.2025) . – Режим доступа: для авториз. пользователей.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аповалов К. Г. Респираторная терапия и ИВЛ в акушерстве : Учебно-методическое пособие / К. Г. Шаповалов, А. В. Малярчиков, Д. С. Шилин . – Чита : Издательство ЧГМА, 2024 . – 35 c . – Текст : электронный // ЭБС "Букап" : [сайт] . – URL : </w:t>
      </w:r>
      <w:hyperlink r:id="rId119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books-up.ru/ru/book/respiratornaya-terapiya-i-ivl-v-akusherstve-17979338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1.04.2025) . – Режим доступа : по подписке.</w:t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69" w:name="__RefHeading___Toc196492023"/>
      <w:bookmarkEnd w:id="69"/>
      <w:r>
        <w:rPr>
          <w:rFonts w:cs="Times New Roman" w:ascii="Times New Roman" w:hAnsi="Times New Roman"/>
          <w:highlight w:val="cyan"/>
        </w:rPr>
        <w:t>Торакальная хирургия</w:t>
      </w:r>
    </w:p>
    <w:p>
      <w:pPr>
        <w:pStyle w:val="Normal"/>
        <w:numPr>
          <w:ilvl w:val="0"/>
          <w:numId w:val="75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ская хирургия : национальное руководство / под ред. А. Ю. Разумовского . – 2-е изд. , перераб. и доп . – Москва : ГЭОТАР-Медиа, 2021 . – 1280 с. (Серия "Национальные руководства") - ISBN 978-5-9704-5785-6 . – Текст : электронный // URL : </w:t>
      </w:r>
      <w:hyperlink r:id="rId119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rosmedlib.ru/book/ISBN9785970457856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1.04.2025) . – Режим доступа : по подписке.</w:t>
      </w:r>
    </w:p>
    <w:p>
      <w:pPr>
        <w:pStyle w:val="Normal"/>
        <w:numPr>
          <w:ilvl w:val="0"/>
          <w:numId w:val="75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ванов, А. И. Диагностика и хирургическое лечение рака легкого : учебное пособие / А. И. Иванов, Н. В. Коваленко, В. В. Жаворонкова . – Волгоград : ВолгГМУ, 2021 . – 40 с . – ISBN 978-5-9652-0659-9 . – Текст : электронный // Лань : электронно-библиотечная система . – URL: </w:t>
      </w:r>
      <w:hyperlink r:id="rId119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22570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1.04.2025) . – Режим доступа: для авториз. пользователей.</w:t>
      </w:r>
    </w:p>
    <w:p>
      <w:pPr>
        <w:pStyle w:val="Normal"/>
        <w:numPr>
          <w:ilvl w:val="0"/>
          <w:numId w:val="75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лькович, М. М. Интерстициальные и орфанные заболевания легких / под ред. М. М. Ильковича . – Москва : ГЭОТАР-Медиа, 2016 . – 560 с. : ил . – (Серия "Библиотека врача-специалиста") . – 560 с. (Серия "Библиотека врача-специалиста") - ISBN 978-5-9704-4903-5 . – Текст : электронный // URL : </w:t>
      </w:r>
      <w:hyperlink r:id="rId119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rosmedlib.ru/book/ISBN9785970449035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1.04.2025) . – Режим доступа : по подписке.</w:t>
      </w:r>
    </w:p>
    <w:p>
      <w:pPr>
        <w:pStyle w:val="Normal"/>
        <w:numPr>
          <w:ilvl w:val="0"/>
          <w:numId w:val="75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аков, Ю. Ф. Детская хирургия : учебник / под ред. Ю. Ф. Исакова, А. Ю. Разумовского; отв. ред. А. Ф. Дронов . – Москва : ГЭОТАР-Медиа, 2022 . – 1040 с . – ISBN 978-5-9704-7270-5 . – Текст : электронный // ЭБС "Консультант студента" : [сайт] . – URL : </w:t>
      </w:r>
      <w:hyperlink r:id="rId119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70472705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1.04.2025) . – Режим доступа : по подписке.</w:t>
      </w:r>
    </w:p>
    <w:p>
      <w:pPr>
        <w:pStyle w:val="Normal"/>
        <w:numPr>
          <w:ilvl w:val="0"/>
          <w:numId w:val="75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злов, Ю. А. Атрезии пищеварительного тракта / под ред. Козлова Ю. А. , Разумовского А. Ю. , Новожилова В. А. [и др. ] . – Москва : ГЭОТАР-Медиа, 2021 . – 416 с . – ISBN 978-5-9704-6041-2 . – Текст : электронный // URL : </w:t>
      </w:r>
      <w:hyperlink r:id="rId119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rosmedlib.ru/book/ISBN9785970460412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1.04.2025) . – Режим доступа : по подписке.</w:t>
      </w:r>
    </w:p>
    <w:p>
      <w:pPr>
        <w:pStyle w:val="Normal"/>
        <w:numPr>
          <w:ilvl w:val="0"/>
          <w:numId w:val="75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тложная хирургия груди и живота : руководство для врачей / А. Н. Тулупов, В. А. Мануковский, А. Е. Демко [и др.] . – Москва : ГЭОТАР-Медиа, 2024 . – 752 с . – ISBN 978-5-9704-7848-6, DOI: 10.33029/9704-7848-6-SUR-2024-1-752 . – Электронная версия доступна на сайте ЭБС "Консультант студента" : [сайт]. URL: </w:t>
      </w:r>
      <w:hyperlink r:id="rId119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70478486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1.04.2025) . – Режим доступа: по подписке . – Текст: электронный</w:t>
      </w:r>
    </w:p>
    <w:p>
      <w:pPr>
        <w:pStyle w:val="Normal"/>
        <w:numPr>
          <w:ilvl w:val="0"/>
          <w:numId w:val="75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умовский, А. Ю. Заболевания диафрагмы в детском возрасте / А. Ю. Разумовский, Э. А. Степанов - Москва : ГЭОТАР-Медиа, 2011 . – Текст : электронный // ЭБС "Консультант студента" : [сайт] . – URL : </w:t>
      </w:r>
      <w:hyperlink r:id="rId119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970406793V0012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1.04.2025) . – Режим доступа : по подписке.</w:t>
      </w:r>
    </w:p>
    <w:p>
      <w:pPr>
        <w:pStyle w:val="Normal"/>
        <w:numPr>
          <w:ilvl w:val="0"/>
          <w:numId w:val="75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умовский, А. Ю. Опухоли и кисты средостения в детском возрасте / А. Ю. Разумовский, Э. А. Степанов - Москва : ГЭОТАР-Медиа, 2011 . – Текст : электронный // ЭБС "Консультант студента" : [сайт] . – URL : </w:t>
      </w:r>
      <w:hyperlink r:id="rId119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970406793V0013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1.04.2025) . – Режим доступа : по подписке.</w:t>
      </w:r>
    </w:p>
    <w:p>
      <w:pPr>
        <w:pStyle w:val="Normal"/>
        <w:numPr>
          <w:ilvl w:val="0"/>
          <w:numId w:val="75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шко А. А. Актуальные вопросы торакальной хирургии : пособие для студентов лечебного факультета (специальность 1-79 01 01 «Лечебное дело»), аспирантов, клинических ординаторов, магистрантов, врачей-стажеров / А. А. Сушко, В. П. Василевский, Э. В. Могилевец . – Гродно : ГрГМУ, 2017 . – 136 c . – ISBN 9789855588215 . – Текст : электронный // ЭБС "Букап" : [сайт] . – URL : </w:t>
      </w:r>
      <w:hyperlink r:id="rId120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books-up.ru/ru/book/aktualnye-voprosy-torakalnoj-hirurgii-12203771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1.04.2025) . – Режим доступа : по подписке.</w:t>
      </w:r>
    </w:p>
    <w:p>
      <w:pPr>
        <w:pStyle w:val="Normal"/>
        <w:numPr>
          <w:ilvl w:val="0"/>
          <w:numId w:val="75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убутия, М. Ш. Эндоскопические внутрипросветные технологии в трансплантации легких / М. Ш. Хубутия, С. С. Петриков, А. М. Гасанов . – Москва : ГЭОТАР-Медиа, 2024 . – 128 с . – ISBN 978-5-9704-8800-3, DOI: 10.33029/9704-8800-3-EIT-2024-1-128 . – Электронная версия доступна на сайте ЭБС "Консультант студента" : [сайт]. URL: </w:t>
      </w:r>
      <w:hyperlink r:id="rId120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70488003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1.04.2025) . – Режим доступа: по подписке . – Текст: электронный</w:t>
      </w:r>
    </w:p>
    <w:p>
      <w:pPr>
        <w:pStyle w:val="Normal"/>
        <w:numPr>
          <w:ilvl w:val="0"/>
          <w:numId w:val="75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блонского, П. К. Национальные клинические рекомендации. Торакальная хирургия / под ред. П. К. Яблонского - Москва : ГЭОТАР-Медиа, 2014 . – 160 с . – ISBN 978-5-9704-3212-9 . – Текст : электронный // URL : </w:t>
      </w:r>
      <w:hyperlink r:id="rId120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rosmedlib.ru/book/ISBN9785970432129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1.04.2025) . – Режим доступа : по подписке.</w:t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70" w:name="__RefHeading___Toc196492024"/>
      <w:bookmarkEnd w:id="70"/>
      <w:r>
        <w:rPr>
          <w:rFonts w:cs="Times New Roman" w:ascii="Times New Roman" w:hAnsi="Times New Roman"/>
          <w:highlight w:val="cyan"/>
        </w:rPr>
        <w:t>Травматология и ортопедия</w:t>
      </w:r>
    </w:p>
    <w:p>
      <w:pPr>
        <w:pStyle w:val="Style15"/>
        <w:numPr>
          <w:ilvl w:val="0"/>
          <w:numId w:val="34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исимов О. Г. Регионарная анестезия в травматологии и ортопедии / О. Г. Анисимов, В. М. Белопухов, Т. В. Иванова . – Казань : КГМА, 2014 . – 21 c . – Текст : электронный // ЭБС "Букап" : [сайт] . – URL : </w:t>
      </w:r>
      <w:hyperlink r:id="rId120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books-up.ru/ru/book/regionarnaya-anesteziya-v-travmatologii-i-ortopedii-10517644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1.04.2025) . – Режим доступа : по подписке.</w:t>
      </w:r>
    </w:p>
    <w:p>
      <w:pPr>
        <w:pStyle w:val="Style15"/>
        <w:numPr>
          <w:ilvl w:val="0"/>
          <w:numId w:val="3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фоничев, К. А. Ожоги у детей и их последствия : учебное пособие / К. А. Афоничев, А. Г. Баиндурашвили . – Санкт-Петербург : СЗГМУ им. И.И. Мечникова, 2023 . – 48 с . – ISBN 978-5-89588-442-3 . – Текст : электронный // Лань : электронно-библиотечная система . – URL: </w:t>
      </w:r>
      <w:hyperlink r:id="rId120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41297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3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зовы и инновации в травматологии и ортопедии: фокус на пациента. Материалы научно-практической конференции с международным участием, посвященной 95-летию со дня рождения профессора Н.П. Демичева (г. Астрахань, 27 апреля 2024 г.) : материалы конференции / под редакцией А. Н. Тарасова . – Астрахань : АГМУ, 2024 . – 141 с . – ISBN 978-5-4424-0822-5 . – Текст : электронный // Лань : электронно-библиотечная система . – URL: </w:t>
      </w:r>
      <w:hyperlink r:id="rId120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458969</w:t>
        </w:r>
      </w:hyperlink>
    </w:p>
    <w:p>
      <w:pPr>
        <w:pStyle w:val="Style15"/>
        <w:numPr>
          <w:ilvl w:val="0"/>
          <w:numId w:val="3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агностика и хирургическое лечение тяжелой черепно-мозговой травмы : учебное пособие / В. И. Гузева, В. Р. Касумов, О. В. Гузева [и др.] . – Санкт-Петербург : СПбГПМУ, 2023 . – 80 с . – ISBN 978-5-907649-87-3 . – Текст : электронный // Лань : электронно-библиотечная система . – URL: </w:t>
      </w:r>
      <w:hyperlink r:id="rId120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44508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34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анов С. В. Современные аспекты травматологии, ортопедии и реконструктивной хирургии : Материалы научно-практической конференции с международным участием, посвященной 90-летию со дня рождения профессора Н.П. Демичева / С. В. Дианов, А. Н. Тарасов . – Астрахань : Астраханский ГМУ, 2019 . – 152 c . – ISBN 9785442404708 . – Текст : электронный // ЭБС "Букап" : [сайт] . – URL : </w:t>
      </w:r>
      <w:hyperlink r:id="rId120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books-up.ru/ru/book/sovremennye-aspekty-travmatologii-ortopedii-i-rekonstruktivnoj-hirurgii-10852109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1.04.2025) . – Режим доступа : по подписке.</w:t>
      </w:r>
    </w:p>
    <w:p>
      <w:pPr>
        <w:pStyle w:val="Normal"/>
        <w:numPr>
          <w:ilvl w:val="0"/>
          <w:numId w:val="34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уликов, А. Л. Современные принципы диагностики и лечения внутрисуставных переломов дистального отдела большеберцовой кости (переломы «пилона») : учебное пособие / А. Л. Жуликов, О. Г. Тетерин, А. С. Харютин . – Волгоград : ВолгГМУ, 2020 . – 48 с . – Текст : электронный // Лань : электронно-библиотечная система . – URL: </w:t>
      </w:r>
      <w:hyperlink r:id="rId120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17959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1.04.2025) . – Режим доступа: для авториз. пользователей.</w:t>
      </w:r>
    </w:p>
    <w:p>
      <w:pPr>
        <w:pStyle w:val="Style15"/>
        <w:numPr>
          <w:ilvl w:val="0"/>
          <w:numId w:val="3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цепция избирательного консерватизма (Nonoperative Management) при травме живота : учебное пособие / В. Г. Петров, В. В. Дарвин, С. В. Онищенко [и др.] . – Тюмень : ТюмГМУ, 2023 . – 57 с . – Текст : электронный // Лань : электронно-библиотечная система . – URL: </w:t>
      </w:r>
      <w:hyperlink r:id="rId120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4150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3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щенко, И. Г. Абдоминальная травма : руководство / И. Г. Лещенко . – Самара : , 2024 . – 343 с . – Текст : электронный // Лань : электронно-библиотечная система . – URL: </w:t>
      </w:r>
      <w:hyperlink r:id="rId12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429689</w:t>
        </w:r>
      </w:hyperlink>
    </w:p>
    <w:p>
      <w:pPr>
        <w:pStyle w:val="Style15"/>
        <w:numPr>
          <w:ilvl w:val="0"/>
          <w:numId w:val="3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щук, Т. Ю. Роль цифровой рентгенографии при профилактических обследованиях органов грудной клетки : монография / Т. Ю. Лещук, И. С. Гельберг, С. Б. Вольф . – Гродно : ГрГМУ, 2024 . – 128 с . – ISBN 978-985-595-876-6 . – Текст : электронный // Лань : электронно-библиотечная система . – URL: </w:t>
      </w:r>
      <w:hyperlink r:id="rId12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419072</w:t>
        </w:r>
      </w:hyperlink>
    </w:p>
    <w:p>
      <w:pPr>
        <w:pStyle w:val="Normal"/>
        <w:numPr>
          <w:ilvl w:val="0"/>
          <w:numId w:val="34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твеев Р. П. Рентгенология в травматологии и ортопедии : Избранные разделы / Р. П. Матвеев, С. В. Брагина . – Архангельск : СГМУ, 2018 . – 151 c . – ISBN 9785917022956 . – Текст : электронный // ЭБС "Букап" : [сайт] . – URL : </w:t>
      </w:r>
      <w:hyperlink r:id="rId12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books-up.ru/ru/book/rentgenologiya-v-travmatologii-i-ortopedii-13302803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18.04.2025) . – Режим доступа : по подписке.</w:t>
      </w:r>
    </w:p>
    <w:p>
      <w:pPr>
        <w:pStyle w:val="Style15"/>
        <w:numPr>
          <w:ilvl w:val="0"/>
          <w:numId w:val="34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кулов, В. Н. Детская травматология / Меркулов В. Н. , Дорохин А. И. , Бухтин К. М . – Москва : ГЭОТАР-Медиа, 2019 . – 256 с. (Серия "Библиотека врача-специалиста") - ISBN 978-5-9704-4705-5 . – Текст : электронный // URL : </w:t>
      </w:r>
      <w:hyperlink r:id="rId12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rosmedlib.ru/book/ISBN9785970447055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1.04.2025) . – Режим доступа : по подписке.</w:t>
      </w:r>
    </w:p>
    <w:p>
      <w:pPr>
        <w:pStyle w:val="Style15"/>
        <w:numPr>
          <w:ilvl w:val="0"/>
          <w:numId w:val="34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еративные методы лечения в травматологии и ортопедии : Учебное пособие / В. В. Доржеев, А. М. Мироманов, К. А. Гусев и др . – Чита : Издательство ЧГМА, 2023 . – 109 c . – Текст : электронный // ЭБС "Букап" : [сайт] . – URL : </w:t>
      </w:r>
      <w:hyperlink r:id="rId12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books-up.ru/ru/book/operativnye-metody-lecheniya-v-travmatologii-i-ortopedii-17824225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1.04.2025) . – Режим доступа : по подписке.</w:t>
      </w:r>
    </w:p>
    <w:p>
      <w:pPr>
        <w:pStyle w:val="Style15"/>
        <w:numPr>
          <w:ilvl w:val="0"/>
          <w:numId w:val="34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принципы диагностики и лечения в травматологии и ортопедии / А. М. Мироманов, В. В. Доржеев, О. Б. Миронова и др . – Чита : Издательство ЧГМА, 2019 . – 124 c . – Текст : электронный // ЭБС "Букап" : [сайт] . – URL : </w:t>
      </w:r>
      <w:hyperlink r:id="rId12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books-up.ru/ru/book/osnovnye-principy-diagnostiki-i-lecheniya-v-travmatologii-i-ortopedii-10170066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1.04.2025) . – Режим доступа : по подписке.</w:t>
      </w:r>
    </w:p>
    <w:p>
      <w:pPr>
        <w:pStyle w:val="Normal"/>
        <w:numPr>
          <w:ilvl w:val="0"/>
          <w:numId w:val="34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Основы остеопатии : учебник / под ред. Д. Е. Мохова . – Москва : ГЭОТАР-Медиа, 2023 . – 400 с . – ISBN 978-5-9704-7929-2, DOI: 10.33029/9704-5292-9-OST-2020-1-400 . – URL: </w:t>
      </w:r>
      <w:hyperlink r:id="rId1216"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  <w:shd w:fill="FFFFFF" w:val="clear"/>
          </w:rPr>
          <w:t>https://mbasegeotar.ru/book/ISBN9785970479292.html</w:t>
        </w:r>
      </w:hyperlink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(дата обращения: 27.03.2025) . – Режим доступа: по подписке . – Текст: электронный</w:t>
      </w:r>
    </w:p>
    <w:p>
      <w:pPr>
        <w:pStyle w:val="Style15"/>
        <w:numPr>
          <w:ilvl w:val="0"/>
          <w:numId w:val="3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пелкин, А. И. Диагностика и лечение деформаций сводов стопы у детей : монография / А. И. Перепелкин, Л. В. Царапкин, Е. В. Власова . – Волгоград : ВолгГМУ, 2023 . – 152 с . – ISBN 978-5-9652-0892-0 . – Текст : электронный // Лань : электронно-библиотечная система . – URL: </w:t>
      </w:r>
      <w:hyperlink r:id="rId121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37910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3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ционные методы лечения в нейрохирургической практике : учебное пособие / В. А. Бывальцев, А. А. Калинин, А. К. Оконешникова, Э. Е. Сатардинова . – Иркутск : ИГМУ, 2023 . – 97 с . – Текст : электронный // Лань : электронно-библиотечная система . – URL: </w:t>
      </w:r>
      <w:hyperlink r:id="rId121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42010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3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билитация детей с плоскостопием : монография / А. И. Перепелкин, В. Б. Мандриков, Е. В. Власова, А. Г. Синицын . – Волгоград : ВолгГМУ, 2024 . – 192 с . – ISBN 978-5-9652-1051-0 . – Текст : электронный // Лань : электронно-библиотечная система . – URL: </w:t>
      </w:r>
      <w:hyperlink r:id="rId121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457352</w:t>
        </w:r>
      </w:hyperlink>
    </w:p>
    <w:p>
      <w:pPr>
        <w:pStyle w:val="Style15"/>
        <w:numPr>
          <w:ilvl w:val="0"/>
          <w:numId w:val="34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стовцев, М. В. Атлас рентгеноанатомии и укладок : руководство для врачей / М. В. Ростовцев, Г. И. Братникова, Е. П. Корнева [и др. ] ; под ред. М. В. Ростовцева . – 2-е изд. , испр. и доп . – Москва : ГЭОТАР-Медиа, 2024 . – 320 с . – ISBN 978-5-9704-8683-2 . – Текст : электронный // ЭБС "Консультант студента" : [сайт] . – URL : </w:t>
      </w:r>
      <w:hyperlink r:id="rId122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70486832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1.04.2025) . – Режим доступа : по подписке.</w:t>
      </w:r>
    </w:p>
    <w:p>
      <w:pPr>
        <w:pStyle w:val="Style15"/>
        <w:numPr>
          <w:ilvl w:val="0"/>
          <w:numId w:val="34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льков, В. Н. Детский церебральный паралич. Причины. Клинические проявления. Лечение и реабилитация / В. Н. Сальков, С. В. Шмелёва, С. В. Коноваленко . – Москва : ГЭОТАР-Медиа, 2020 . – 160 с . – ISBN 978-5-9704-5639-2 . – Текст : электронный // URL : </w:t>
      </w:r>
      <w:hyperlink r:id="rId122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rosmedlib.ru/book/ISBN9785970456392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1.04.2025) . – Режим доступа : по подписке.</w:t>
      </w:r>
    </w:p>
    <w:p>
      <w:pPr>
        <w:pStyle w:val="Style15"/>
        <w:numPr>
          <w:ilvl w:val="0"/>
          <w:numId w:val="3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ые принципы диагностики и лечения внутрисуставных переломов дистального отдела плеча : учебное пособие / А. Л. Жуликов, А. С. Трегубов, И. В. Володин, И. С. Бурка . – Волгоград : ВолгГМУ, 2023 . – 56 с . – ISBN 978-5-9652-0826-5 . – Текст : электронный // Лань : электронно-библиотечная система . – URL: </w:t>
      </w:r>
      <w:hyperlink r:id="rId122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33825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34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расов А. Н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зовы и инновации в травматологии и ортопедии: фокус на пациента : Материалы научно-практической конференции с международным участием, посвященной 95-летию со дня рождения профессора Н.П. Демичева (г. Астрахань, 27 апреля 2024 г.) / А. Н. Тарасов . – Астрахань : Астраханский ГМУ, 2024 . – 141 c . – ISBN 9785442408225 . – Текст : электронный // ЭБС "Букап" : [сайт] . – URL : </w:t>
      </w:r>
      <w:hyperlink r:id="rId122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books-up.ru/ru/book/vyzovy-i-innovacii-v-travmatologii-i-ortopedii-fokus-na-pacienta-17831249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1.04.2025) . – Режим доступа : по подписке.</w:t>
      </w:r>
    </w:p>
    <w:p>
      <w:pPr>
        <w:pStyle w:val="Normal"/>
        <w:numPr>
          <w:ilvl w:val="0"/>
          <w:numId w:val="34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улупов, А. Н. Политравма : руководство для врачей / А. Н. Тулупов, В. А. Мануковский [и др. ] . – Москва : ГЭОТАР-Медиа, 2022 . – 960 с . – ISBN 978-5-9704-6527-1 . – Текст : электронный // ЭБС "Консультант студента" : [сайт] . – URL : </w:t>
      </w:r>
      <w:hyperlink r:id="rId122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70465271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18.04.2025) . – Режим доступа : по подписке.</w:t>
      </w:r>
    </w:p>
    <w:p>
      <w:pPr>
        <w:pStyle w:val="Normal"/>
        <w:numPr>
          <w:ilvl w:val="0"/>
          <w:numId w:val="34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Физические факторы в комплексном лечении черепно-мозговой травмы / Под ред. Кирьяновой В.В . – Москва : ГЭОТАР-Медиа, 2024 . – 88 с . – ISBN 978-5-9704-8807-2 . – URL: </w:t>
      </w:r>
      <w:hyperlink r:id="rId1225"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  <w:shd w:fill="FFFFFF" w:val="clear"/>
          </w:rPr>
          <w:t>https://mbasegeotar.ru/book/ISBN9785970488072.html</w:t>
        </w:r>
      </w:hyperlink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(дата обращения: 27.03.2025) . – Режим доступа: по подписке . – Текст: электронный</w:t>
      </w:r>
    </w:p>
    <w:p>
      <w:pPr>
        <w:pStyle w:val="Style15"/>
        <w:numPr>
          <w:ilvl w:val="0"/>
          <w:numId w:val="3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ирургия сочетанной травмы : учебное пособие / Ю. И. Веденин, И. С. Попова, А. Ю. Орешкин [и др.] . – Волгоград : ВолгГМУ, 2023 . – 48 с . – ISBN 978-5-9652-0909-5 . – Текст : электронный // Лань : электронно-библиотечная система . – URL: </w:t>
      </w:r>
      <w:hyperlink r:id="rId122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4189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3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роническая тазовая боль : учебно-методическое пособие / А. Ф. Завалко, Т. В. Мироненко, О. В. Тешева, А. Н. Лысова . – Самара : , 2024 . – 82 с . – Текст : электронный // Лань : электронно-библиотечная система . – URL: </w:t>
      </w:r>
      <w:hyperlink r:id="rId122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429701</w:t>
        </w:r>
      </w:hyperlink>
    </w:p>
    <w:p>
      <w:pPr>
        <w:pStyle w:val="Heading1"/>
        <w:jc w:val="center"/>
        <w:rPr>
          <w:rFonts w:ascii="Times New Roman" w:hAnsi="Times New Roman" w:cs="Times New Roman"/>
        </w:rPr>
      </w:pPr>
      <w:bookmarkStart w:id="71" w:name="__RefHeading___Toc196492025"/>
      <w:bookmarkEnd w:id="71"/>
      <w:r>
        <w:rPr>
          <w:rFonts w:cs="Times New Roman" w:ascii="Times New Roman" w:hAnsi="Times New Roman"/>
          <w:highlight w:val="cyan"/>
        </w:rPr>
        <w:t>Трансфузиология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чаров, С. Н. Инфузионные растворы : учебное пособие / С. Н. Бочаров, В. А. Белобородов . – Иркутск : ИГМУ, 2022 . – 52 с . – Текст : электронный // Лань : электронно-библиотечная система . – URL: </w:t>
      </w:r>
      <w:hyperlink r:id="rId122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3434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1.04.2025) . – Режим доступа: для авториз. пользователей.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зуализационная диагностика в онкогематологии : учебное пособие / Г. О. Багатурия, Е. А. Бусько, В. В. Ипатов [и др.] . – Санкт-Петербург : СПбГПМУ, 2023 . – 44 с . – ISBN 978-5-907748-52-1 . – Текст : электронный // Лань : электронно-библиотечная система . – URL: </w:t>
      </w:r>
      <w:hyperlink r:id="rId122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44519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1.04.2025) . – Режим доступа: для авториз. пользователей.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нчар-Зайкин, А. П. Вопросы иммуногематологии в практической трансфузиологии : учебное пособие / А. П. Гончар-Зайкин, Н. В. Гумалатова, В. А. Турцов ; составители А. П. Гончар-Зайкин [и др.] . – Оренбург : ОрГМУ, 2022 . – 109 с . – Текст : электронный // Лань : электронно-библиотечная система . – URL: </w:t>
      </w:r>
      <w:hyperlink r:id="rId123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34059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1.04.2025) . – Режим доступа: для авториз. пользователей.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елезодефицитная анемия в практике врача-терапевта : учебно-методическое пособие / В. В. Павленко, В. В. Алферов, Ф. Х. Хубиева, Ф. Т. Малыхин . – Ставрополь : СтГМУ, 2020 . – 136 с . – Текст : электронный // Лань : электронно-библиотечная система . – URL: </w:t>
      </w:r>
      <w:hyperlink r:id="rId123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19504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1.04.2025) . – Режим доступа: для авториз. пользователей.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ибурт, Е. Б. Детская трансфузиология : руководство для врачей / Е. Б. Жибурт . – Москва : ГЭОТАР-Медиа, 2023 . – 344 с . – ISBN 978-5-9704-7900-1, DOI: 10.33029/9704-7900-1-PDT-2023-1-344 . – Электронная версия доступна на сайте ЭБС "Консультант студента" : [сайт]. URL: </w:t>
      </w:r>
      <w:hyperlink r:id="rId123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70479001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2.04.2025) . – Режим доступа: по подписке . – Текст: электронный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екарственные препараты для инфузионной терапии и парентерального питания : учебное пособие для вузов / Г. А. Батищева, А. В. Бузлама, Ю. Н. Чернов [и др.] ; под редакцией В. Г. Кукес [и др.] . – 3-е изд., стер . – Санкт-Петербург : Лань, 2024 . – 240 с . – ISBN 978-5-507-50355-1 . – Текст : электронный // Лань : электронно-библиотечная система . – URL: </w:t>
      </w:r>
      <w:hyperlink r:id="rId123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42188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1.04.2025) . – Режим доступа: для авториз. пользователей.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екарственные препараты для инфузионной терапии и парентерального питания / Г. А. Батищева, А. В. Бузлама, Ю. Н. Чернов [и др.] ; Под ред.: Кукес В. Г. [и др.] . – 2-е изд., стер . – Санкт-Петербург : Лань, 2023 . – 240 с . – ISBN 978-5-507-46854-6 . – Текст : электронный // Лань : электронно-библиотечная система . – URL: </w:t>
      </w:r>
      <w:hyperlink r:id="rId123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3226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1.04.2025) . – Режим доступа: для авториз. пользователей.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оказания медицинской помощи населению по профилю "трансфузиология" (приказ МЗ РФ № 1170н от 28.10.2020) Режим доступа: </w:t>
      </w:r>
      <w:hyperlink r:id="rId123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medbase.ru/book/Pr00054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шениснов, К. В. Гемотрансфузия в педиатрической практике : учебное пособие / К. В. Пшениснов, Ю. С. Александрович, В. А. Казиахмедов . – Санкт-Петербург : СПбГПМУ, 2023 . – 64 с . – ISBN 978-5-907649-80-4 . – Текст : электронный // Лань : электронно-библиотечная система . – URL: </w:t>
      </w:r>
      <w:hyperlink r:id="rId123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4450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1.04.2025) . – Режим доступа: для авториз. пользователей.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гимов, А. А. Инфузионно-трансфузионная терапия : руководство / А. А. Рагимов, Г. Н. Щербакова . – 2-е изд. , доп . – Москва : ГЭОТАР-Медиа, 2021 . – 256 с. (Серия "Библиотека врача-специалиста") - ISBN 978-5-9704-6177-8 . – Текст : электронный // ЭБС "Консультант студента" : [сайт] . – URL : </w:t>
      </w:r>
      <w:hyperlink r:id="rId123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70461778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2.04.2025) . – Режим доступа : по подписке.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ловьева, И. Н. Основы трансфузиологии / И. Н. Соловьева, Ю. В. Белов . – Москва : ГЭОТАР-Медиа, 2024 . – 256 с . – ISBN 978-5-9704-8222-3, DOI: 10.33029/9704-8222-3-TRA-2024-1-256 . – Электронная версия доступна на сайте ЭБС "Консультант студента" : [сайт]. URL: </w:t>
      </w:r>
      <w:hyperlink r:id="rId123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70482223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2.04.2025) . – Режим доступа: по подписке . – Текст: электронный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тика лабораторной диагностики в трансфузиологии : практическое руководство / под ред. А. М. Иванова . – Москва : ГЭОТАР-Медиа, 2022 . – 192 с . – ISBN 978-5-9704-6851-7, DOI: 10.33029/9704-6851-7-TRA-2022-1-192 . – Электронная версия доступна на сайте ЭБС "Консультант студента" : [сайт]. URL: </w:t>
      </w:r>
      <w:hyperlink r:id="rId123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70468517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2.04.2025) . – Режим доступа: по подписке . – Текст: электронный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ансфузиология : национальное руководство / под ред. А. А. Рагимова - Москва : ГЭОТАР-Медиа, 2018 . – 1104 с . – ISBN 978-5-9704-4458-0 . – Текст : электронный // ЭБС "Консультант студента" : [сайт] . – URL : </w:t>
      </w:r>
      <w:hyperlink r:id="rId124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70444580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2.04.2025) . – Режим доступа : по подписке.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ансфузиология. Национальное руководство. Краткое издание / под ред. А. А. Рагимова . – Москва : ГЭОТАР-Медиа, 2021 . – 704 с. (Серия "Национальные руководства") - ISBN 978-5-9704-6305-5 . – Текст : электронный // ЭБС "Консультант студента" : [сайт] . – URL : </w:t>
      </w:r>
      <w:hyperlink r:id="rId124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70463055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2.04.2025) . – Режим доступа : по подписке.</w:t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72" w:name="__RefHeading___Toc196492026"/>
      <w:bookmarkEnd w:id="72"/>
      <w:r>
        <w:rPr>
          <w:rFonts w:cs="Times New Roman" w:ascii="Times New Roman" w:hAnsi="Times New Roman"/>
          <w:highlight w:val="cyan"/>
        </w:rPr>
        <w:t>Ультразвуковая диагностика</w:t>
      </w:r>
    </w:p>
    <w:p>
      <w:pPr>
        <w:pStyle w:val="Style15"/>
        <w:numPr>
          <w:ilvl w:val="0"/>
          <w:numId w:val="13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лач, Т. П. Ультразвуковые исследования в неотложной медицине : учебное пособие / Т. П. Булач, О. Г. Изотова . – Санкт-Петербург : СЗГМУ им. И.И. Мечникова, 2021 . – 80 с . – ISBN 978-5-89588-382-2 . – Текст : электронный // Лань : электронно-библиотечная система . – URL: </w:t>
      </w:r>
      <w:hyperlink r:id="rId124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3269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8.03.2025) . – Режим доступа: для авториз. пользователей.</w:t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сильев, А. Ю. Ультразвуковая диагностика в неотложной детской практике : руководство для врачей : в 2 т. Т. II / А. Ю. Васильев, Е. Б. Ольхова . – 2-е изд., перераб. и доп . – Москва : ГЭОТАР-Медиа, 2024 . – 776 с . – ISBN 978-5-9704-7044-2, DOI: 10.33029/9704-7044-2-UCP-2024-1-776 . – URL: </w:t>
      </w:r>
      <w:hyperlink r:id="rId124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medbase.ru/book/ISBN9785970470442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2.04.2025) . – Режим доступа: по подписке . – Текст: электронный</w:t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сильев, А. Ю. Ультразвуковая диагностика в неотложной детской практике : руководство для врачей : в 2 т. Т. I / А. Ю. Васильев, Е. Б. Ольхова . – 2-е изд., перераб. и доп . – Москва : ГЭОТАР-Медиа, 2024 . – 704 с . – ISBN 978-5-9704-7043-5, DOI: 10.33029/9704-7043-5-UCP-2024-1-704 . – URL: </w:t>
      </w:r>
      <w:hyperlink r:id="rId124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medbase.ru/book/ISBN9785970470435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2.04.2025) . – Режим доступа: по подписке . – Текст: электронный</w:t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бренькая Г. С. Введение в ультразвуковую диагностику : Учебное пособие / Г. С. Добренькая, Е. М. Добренькая . – Астрахань : Астраханский ГМУ, 2023 . – 105 c . – ISBN 9785442407891 . – Текст : электронный // ЭБС "Букап" : [сайт] . – URL : </w:t>
      </w:r>
      <w:hyperlink r:id="rId124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books-up.ru/ru/book/vvedenie-v-ultrazvukovuyu-diagnostiku-17831866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2.04.2025) . – Режим доступа : по подписке.</w:t>
      </w:r>
    </w:p>
    <w:p>
      <w:pPr>
        <w:pStyle w:val="Style15"/>
        <w:numPr>
          <w:ilvl w:val="0"/>
          <w:numId w:val="1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ренькая, Г. С. Введение в ультразвуковую диагностику : учебное пособие / Г. С. Добренькая, Е. М. Добренькая . – Астрахань : АГМУ, 2023 . – 105 с . – ISBN 978-5-4424-0789-1 . – Текст : электронный // Лань : электронно-библиотечная система . – URL: </w:t>
      </w:r>
      <w:hyperlink r:id="rId124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41190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емешко, З. А. Ультразвуковая диагностика заболеваний желудка / Лемешко З. А. , Османова З. М . – Москва : ГЭОТАР-Медиа, 2021 . – 88 с . – ISBN 978-5-9704-5944-7 . – Текст : электронный // ЭБС "Консультант студента" : [сайт] . – URL : </w:t>
      </w:r>
      <w:hyperlink r:id="rId124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70459447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2.04.2025) . – Режим доступа : по подписке.</w:t>
      </w:r>
    </w:p>
    <w:p>
      <w:pPr>
        <w:pStyle w:val="Style15"/>
        <w:numPr>
          <w:ilvl w:val="0"/>
          <w:numId w:val="1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чевая диагностика ревматологических заболеваний кисти : учебное пособие / А. К. Траудт, В. Д. Завадовская, Т. В. Жогина, О. С. Шульга . – Томск : СибГМУ, 2023 . – 106 с . – Текст : электронный // Лань : электронно-библиотечная система . – URL: </w:t>
      </w:r>
      <w:hyperlink r:id="rId124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3691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ысенко, С. Н. Ультразвуковая диагностика диабетической фетопатии / С. Н. Лысенко, М. А. Чечнева, Ф. Ф. Бурумкулова . – Москва : ГЭОТАР-Медиа, 2023 . – 160 с . – ISBN 978-5-9704-7611-6 . – Текст : электронный // ЭБС "Консультант студента" : [сайт] . – URL : </w:t>
      </w:r>
      <w:hyperlink r:id="rId124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70476116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2.04.2025) . – Режим доступа : по подписке.</w:t>
      </w:r>
    </w:p>
    <w:p>
      <w:pPr>
        <w:pStyle w:val="Style15"/>
        <w:numPr>
          <w:ilvl w:val="0"/>
          <w:numId w:val="1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ецкий, Э. Ю. Ультразвуковая анатомия и методика исследования нервов верхней конечности : учебное пособие / Э. Ю. Малецкий, И. Э. Ицкович . – Санкт-Петербург : СЗГМУ им. И.И. Мечникова, 2023 . – 48 с . – ISBN 978-5-89588-533-8 . – Текст : электронный // Лань : электронно-библиотечная система . – URL: </w:t>
      </w:r>
      <w:hyperlink r:id="rId125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41314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ркина, Н. Ю. Клинические нормы. УЗИ почек и мочевыводящих путей / Н. Ю. Маркина, М. В. Кислякова . – Москва : ГЭОТАР-Медиа, 2024 . – 304 с . – ISBN 978-5-9704-8149-3, DOI: 10.33029/9704-8149-3-CNY-2024-1-304 . – Электронная версия доступна на сайте ЭБС "Консультант студента" : [сайт]. URL: </w:t>
      </w:r>
      <w:hyperlink r:id="rId125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70481493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2.04.2025) . – Режим доступа: по подписке . – Текст: электронный</w:t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ркина, Н. Ю. Клинические нормы. Ультразвуковое исследование органов брюшной полости : справочник в таблицах / Н. Ю. Маркина, М. В. Кислякова . – Москва : ГЭОТАР-Медиа, 2023 . – 272 с . – ISBN 978-5-9704-7186-9 . – Текст : электронный // ЭБС "Консультант студента" : [сайт] . – URL : </w:t>
      </w:r>
      <w:hyperlink r:id="rId125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70471869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2.04.2025) . – Режим доступа : по подписке.</w:t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ркина, Н. Ю. Ультразвуковая диагностика / С. К. Терновой, Н. Ю. Маркина, М. В. Кисля кова ; под ред. С. К. Тернового . – 3-е изд. , испр. и доп . – Москва : ГЭОТАР-Медиа, 2020 . – (Серия "Карманные атласы по лучевой диагностике") . – 240 с. (Серия "Карманные атласы по лучевой диагностике") - ISBN 978-5-9704-5619-4 . – Текст : электронный // ЭБС "Консультант студента" : [сайт] . – URL : </w:t>
      </w:r>
      <w:hyperlink r:id="rId125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70456194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2.04.2025) . – Режим доступа : по подписке.</w:t>
      </w:r>
    </w:p>
    <w:p>
      <w:pPr>
        <w:pStyle w:val="Style15"/>
        <w:numPr>
          <w:ilvl w:val="0"/>
          <w:numId w:val="13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ы диагностики в хирургической практике : учебное пособие / А. Л. Ярош, А. В. Солошенко, С. П. Францев [и др.] . – Белгород : НИУ БелГУ, 2023 . – 234 с . – ISBN 978-5-9571-3514-2 . – Текст : электронный // Лань : электронно-библиотечная система . – URL: </w:t>
      </w:r>
      <w:hyperlink r:id="rId125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39938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8.03.2025) . – Режим доступа: для авториз. пользователей.</w:t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нча, А. Н. Ультразвуковая мультипараметрическая диагностика патологии молочных желез / А. Н. Сенча [и др. ] - Москва : ГЭОТАР-Медиа, 2017 . – 360 с . – ISBN 978-5-9704-4229-6 . – Текст : электронный // ЭБС "Консультант студента" : [сайт] . – URL : </w:t>
      </w:r>
      <w:hyperlink r:id="rId125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70442296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2.04.2025) . – Режим доступа : по подписке.</w:t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уфанов, Г. Е. Практическая ультразвуковая диагностика : руководство для врачей : в 5 т. Т. 1. Ультразвуковая диагностика заболеваний органов брюшной полости / под ред. Г. Е. Труфанова, В. В. Рязанова - Москва : ГЭОТАР-Медиа, 2016 . – 240 с . – ISBN 978-5-9704-3759-9 . – Текст : электронный // ЭБС "Консультант студента" : [сайт] . – URL : </w:t>
      </w:r>
      <w:hyperlink r:id="rId125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70437599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2.04.2025) . – Режим доступа : по подписке.</w:t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уфанов, Г. Е. Практическая ультразвуковая диагностика : руководство для врачей : в 5 т. Т. 2. Ультразвуковая диагностика заболеваний органов мочевыделительной системы и мужских половых органов / под ред. Г. Е. Труфанова, В. В. Рязанова - Москва : ГЭОТАР-Медиа, 2016 . – 224 с . – ISBN 978-5-9704-3903-6 . – Текст : электронный // ЭБС "Консультант студента" : [сайт] . – URL : </w:t>
      </w:r>
      <w:hyperlink r:id="rId125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70439036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2.04.2025) . – Режим доступа : по подписке.</w:t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уфанов, Г. Е. Практическая ультразвуковая диагностика : руководство для врачей : в 5 т. Т. 3. Ультразвуковая диагностика заболеваний женских половых органов / под ред. Г. Е. Труфанова, В. В. Рязанова - Москва : ГЭОТАР-Медиа, 2016 . – 232 с . – ISBN 978-5-9704-3919-7 . – Текст : электронный // ЭБС "Консультант студента" : [сайт] . – URL : </w:t>
      </w:r>
      <w:hyperlink r:id="rId125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70439197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2.04.2025) . – Режим доступа : по подписке.</w:t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уфанов, Г. Е. Практическая ультразвуковая диагностика в педиатрии / под ред. Труфанова Г. Е. , Иванова Д. О. , Рязанова В. В . – Москва : ГЭОТАР-Медиа, 2018 . – 216 с . – ISBN 978-5-9704-4225-8 . – Текст : электронный // ЭБС "Консультант студента" : [сайт] . – URL : </w:t>
      </w:r>
      <w:hyperlink r:id="rId125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70442258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2.04.2025) . – Режим доступа : по подписке.</w:t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уфанов, Г. Е. Практическая ультразвуковая диагностика. Т. 5. Ультразвуковая диагностика заболеваний молочных желез и мягких тканей / под ред. Г. Е. Труфанова, В. В. Рязанова - Москва : ГЭОТАР-Медиа, 2017 . – 240 с . – ISBN 978-5-9704-4032-2 . – Текст : электронный // ЭБС "Консультант студента" : [сайт] . – URL : </w:t>
      </w:r>
      <w:hyperlink r:id="rId126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70440322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2.04.2025) . – Режим доступа : по подписке.</w:t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уфанов, Г. Е. Практическая ультразвуковая диагностика. Том 4. Ультразвуковая диагностика в акушерстве / Г. Е. Труфанов, Д. О. Иванов - Москва : ГЭОТАР-Медиа, 2017 . – 184 с . – ISBN 978-5-9704-4123-7 . – Текст : электронный // ЭБС "Консультант студента" : [сайт] . – URL : </w:t>
      </w:r>
      <w:hyperlink r:id="rId126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70441237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2.04.2025) . – Режим доступа : по подписке.</w:t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льтразвуковая диагностика / С. К. Терновой, Н. Ю. Маркина, М. В. Кислякова ; под ред. С. К. Тернового . – 4-е изд., перераб . – Москва : ГЭОТАР-Медиа, 2024 . – 234 с . – ISBN 978-5-9704-8314-5, DOI: 10.33029/9704-8314-5-ULT-2024-1-256 . – URL: </w:t>
      </w:r>
      <w:hyperlink r:id="rId126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medbase.ru/book/ISBN9785970483145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2.04.2025) . – Режим доступа: по подписке . – Текст: электронный</w:t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льтразвуковая диагностика / С. К. Терновой, Н. Ю. Маркина, М. В. Кислякова ; под ред. С. К. Тернового . – 4-е изд., перераб . – Москва : ГЭОТАР-Медиа, 2024 . – 234 с . – ISBN 978-5-9704-8314-5, DOI: 10.33029/9704-8314-5-ULT-2024-1-256 . – Электронная версия доступна на сайте ЭБС "Консультант студента" : [сайт]. URL: </w:t>
      </w:r>
      <w:hyperlink r:id="rId126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70483145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2.04.2025) . – Режим доступа: по подписке . – Текст: электронный</w:t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льтразвуковая диагностика болезней вен / Д. А. Чуриков, А. И. Кириенко, О. И. Ефремова [и др.] . – 3-е изд., испр. и доп . – Москва : Литтерра, 2024 . – 192 с . – ISBN 978-5-4235-0405-2, DOI: 10.33029/4235-0405-2-UDV-2024-1-192 . – URL: </w:t>
      </w:r>
      <w:hyperlink r:id="rId126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medbase.ru/book/ISBN9785423504052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2.04.2025) . – Режим доступа: по подписке . – Текст: электронный</w:t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льтразвуковая диагностика при закрытой травме органов брюшной полости и забрюшинного пространства : Монография / С. С. Маскин, Е. Д. Лютая, И. М. Шварцман и др . – Волгоград : ВолгГМУ, 2024 . – 192 c . – ISBN 9785965209729 . – Текст : электронный // ЭБС "Букап" : [сайт] . – URL : </w:t>
      </w:r>
      <w:hyperlink r:id="rId126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books-up.ru/ru/book/ultrazvukovaya-diagnostika-pri-zakrytoj-travme-organov-bryushnoj-polosti-i-zabryushinnogo-prostranstva-17968358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2.04.2025) . – Режим доступа : по подписке.</w:t>
      </w:r>
    </w:p>
    <w:p>
      <w:pPr>
        <w:pStyle w:val="Style15"/>
        <w:numPr>
          <w:ilvl w:val="0"/>
          <w:numId w:val="13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льтразвуковое исследование печени: проблема нормы / В. А. Изранов, Н. В. Казанцева, М. А. Белецкая [и др.] ; под редакцией В. А. Изранова, Н. В. Казанцевой . – Калининград : БФУ им. И.Канта, 2021 . – 246 с . – ISBN 978-5-9971-0644-7 . – Текст : электронный // Лань : электронно-библиотечная система . – URL: </w:t>
      </w:r>
      <w:hyperlink r:id="rId126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2239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8.03.2025) . – Режим доступа: для авториз. пользователей.</w:t>
      </w:r>
    </w:p>
    <w:p>
      <w:pPr>
        <w:pStyle w:val="Style15"/>
        <w:numPr>
          <w:ilvl w:val="0"/>
          <w:numId w:val="1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мина, С. В. Ультразвуковая диагностика заболеваний глазного яблока, орбиты : учебно-методическое пособие / С. В. Фомина, Н. Л. Климентенко . – Томск : СибГМУ, 2024 . – 49 с . – Текст : электронный // Лань : электронно-библиотечная система . – URL: </w:t>
      </w:r>
      <w:hyperlink r:id="rId126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43886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мина, С. В. Ультразвуковая эластография : учебное пособие / С. В. Фомина . – Томск : СибГМУ, 2024 . – 42 с . – Текст : электронный // Лань : электронно-библиотечная система . – URL: </w:t>
      </w:r>
      <w:hyperlink r:id="rId126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43886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айт Г. Я. Ультразвуковая диагностика в гинекологии : Учебное пособие / Г. Я. Хайт, В. Г. Калашников, Л. И. Павленко . – Ставрополь : СтГМУ, 2022 . – 64 c . – Текст : электронный // ЭБС "Букап" : [сайт] . – URL : </w:t>
      </w:r>
      <w:hyperlink r:id="rId126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books-up.ru/ru/book/ultrazvukovaya-diagnostika-v-ginekologii-16572201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2.04.2025) . – Режим доступа : по подписке.</w:t>
      </w:r>
    </w:p>
    <w:p>
      <w:pPr>
        <w:pStyle w:val="Style15"/>
        <w:numPr>
          <w:ilvl w:val="0"/>
          <w:numId w:val="13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айт, Г. Я. Ультразвуковая диагностика в гинекологии : учебное пособие / Г. Я. Хайт, В. Г. Калашников, Л. И. Павленко . – Ставрополь : СтГМУ, 2022 . – 64 с . – Текст : электронный // Лань : электронно-библиотечная система . – URL: </w:t>
      </w:r>
      <w:hyperlink r:id="rId127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39176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8.03.2025) . – Режим доступа: для авториз. пользователей.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73" w:name="__RefHeading___Toc196492027"/>
      <w:bookmarkEnd w:id="73"/>
      <w:r>
        <w:rPr>
          <w:rFonts w:cs="Times New Roman" w:ascii="Times New Roman" w:hAnsi="Times New Roman"/>
          <w:sz w:val="28"/>
          <w:szCs w:val="28"/>
          <w:highlight w:val="cyan"/>
        </w:rPr>
        <w:t>У</w:t>
      </w:r>
      <w:r>
        <w:rPr>
          <w:rFonts w:cs="Times New Roman" w:ascii="Times New Roman" w:hAnsi="Times New Roman"/>
          <w:highlight w:val="cyan"/>
        </w:rPr>
        <w:t>рология</w:t>
      </w:r>
    </w:p>
    <w:p>
      <w:pPr>
        <w:pStyle w:val="Normal"/>
        <w:numPr>
          <w:ilvl w:val="0"/>
          <w:numId w:val="61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ляев, Ю. Г. Урология. Российские клинические рекомендации / под ред. Ю. Г. Аляева, П. В. Глыбочко, Д. Ю. Пушкаря - Москва : ГЭОТАР-Медиа, 2015 . – 480 с . – ISBN 978-5-9704-3126-9 . – Текст : электронный // URL : </w:t>
      </w:r>
      <w:hyperlink r:id="rId127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rosmedlib.ru/book/ISBN9785970431269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2.04.2025) . – Режим доступа : по подписке.</w:t>
      </w:r>
    </w:p>
    <w:p>
      <w:pPr>
        <w:pStyle w:val="Style15"/>
        <w:numPr>
          <w:ilvl w:val="0"/>
          <w:numId w:val="6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томо-физиологические особенности, методы непосредственного обследования и диагностики органов мочеобразования и мочевыведения у детей. Семиотика и синдромы поражения мочевой системы : учебно-методическое пособие / В. П. Новикова, Н. М. Богданова, Н. Э. Прокопьева [и др.] . – Санкт-Петербург : СПбГПМУ, 2022 . – 80 с . – ISBN 978-5-907565-32-6 . – Текст : электронный // Лань : электронно-библиотечная система . – URL: </w:t>
      </w:r>
      <w:hyperlink r:id="rId127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34420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6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икоцеле : учебное пособие / А. А. Кузнецов, Е. А. Морозов, А. Б. Доронин [и др.] . – Волгоград : ВолгГМУ, 2023 . – 68 с . – ISBN 978-5-9652-0834-0 . – Текст : электронный // Лань : электронно-библиотечная система . – URL: </w:t>
      </w:r>
      <w:hyperlink r:id="rId127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33827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1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тчинникова, О. Н. Минеральные и костные нарушения при хронической болезни почек : руководство для врачей / Ветчинникова О. Н. , Герасимчук Р. П. , Ермоленко В. М. , Земченков А. Ю. , Михайлова Н. А. , Ряснянский В. Ю. , Шостка Г. Д. , Шутов Е. В . – Москва : ГЭОТАР-Медиа, 2018 . – 304 с. (Серия "Библиотека врача-специалиста") - ISBN 978-5-9704-4667-6 . – Текст : электронный // URL : </w:t>
      </w:r>
      <w:hyperlink r:id="rId127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rosmedlib.ru/book/ISBN9785970446676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2.04.2025) . – Режим доступа : по подписке.</w:t>
      </w:r>
    </w:p>
    <w:p>
      <w:pPr>
        <w:pStyle w:val="Normal"/>
        <w:numPr>
          <w:ilvl w:val="0"/>
          <w:numId w:val="61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ыбочко, П. В. Амбулаторная урология / Глыбочко П. В. [и др. ] - Москва : ГЭОТАР-Медиа, 2019 . – 336 с . – ISBN 978-5-9704-4904-2 . – Текст : электронный // URL : </w:t>
      </w:r>
      <w:hyperlink r:id="rId127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rosmedlib.ru/book/ISBN9785970449042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2.04.2025) . – Режим доступа : по подписке.</w:t>
      </w:r>
    </w:p>
    <w:p>
      <w:pPr>
        <w:pStyle w:val="Normal"/>
        <w:numPr>
          <w:ilvl w:val="0"/>
          <w:numId w:val="61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ментьев, А. С. Урология. Стандарты медицинской помощи / сост. А. С. Дементьев, Н. И. Журавлева, С. Ю. Кочетков, Е. Ю. Чепанова - Москва : ГЭОТАР-Медиа, 2016 . – 208 с. (Серия "Стандарты медицинской помощи") - ISBN 978-5-9704-3893-0 . – Текст : электронный // URL : </w:t>
      </w:r>
      <w:hyperlink r:id="rId127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rosmedlib.ru/book/ISBN9785970438930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2.04.2025) . – Режим доступа : по подписке.</w:t>
      </w:r>
    </w:p>
    <w:p>
      <w:pPr>
        <w:pStyle w:val="Normal"/>
        <w:numPr>
          <w:ilvl w:val="0"/>
          <w:numId w:val="61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пифанов, В. А. Медицинская реабилитация при заболеваниях и повреждениях органов мочевыделения / Епифанов В. А. , Корчажкина Н. Б . – Москва : ГЭОТАР-Медиа, 2019 . – 528 с . – ISBN 978-5-9704-5267-7 . – Текст : электронный // URL : </w:t>
      </w:r>
      <w:hyperlink r:id="rId127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rosmedlib.ru/book/ISBN9785970452677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2.04.2025) . – Режим доступа : по подписке.</w:t>
      </w:r>
    </w:p>
    <w:p>
      <w:pPr>
        <w:pStyle w:val="Normal"/>
        <w:numPr>
          <w:ilvl w:val="0"/>
          <w:numId w:val="61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рмоленко, В. М. Острая почечная недостаточность / В. М. Ермоленко, А. Ю. Николаев - Москва : ГЭОТАР-Медиа, 2017 . – 240 с. (Серия "Библиотека врача-специалиста") - ISBN 978-5-9704-4172-5 . – Текст : электронный // URL : </w:t>
      </w:r>
      <w:hyperlink r:id="rId127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rosmedlib.ru/book/ISBN9785970441725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2.04.2025) . – Режим доступа : по подписке.</w:t>
      </w:r>
    </w:p>
    <w:p>
      <w:pPr>
        <w:pStyle w:val="Normal"/>
        <w:numPr>
          <w:ilvl w:val="0"/>
          <w:numId w:val="61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иборев, Б. Н. Мужское бесплодие и хирургические заболевания органов половой системы / Жиборев Б. Н . – Москва : ГЭОТАР-Медиа, 2018 . – 304 с . – ISBN 978-5-9704-4537-2 . – Текст : электронный // URL : </w:t>
      </w:r>
      <w:hyperlink r:id="rId127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rosmedlib.ru/book/ISBN9785970445372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2.04.2025) . – Режим доступа : по подписке.</w:t>
      </w:r>
    </w:p>
    <w:p>
      <w:pPr>
        <w:pStyle w:val="Style15"/>
        <w:numPr>
          <w:ilvl w:val="0"/>
          <w:numId w:val="6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белина, Н. Р. Микробиологическая диагностика инфекций мочеполового тракта : учебное пособие / Н. Р. Забелина, Е. А. Зайцева . – Владивосток : ТГМУ, 2024 . – 124 с . – ISBN 978-5-98301-294-3 . – Текст : электронный // Лань : электронно-библиотечная система . – URL: </w:t>
      </w:r>
      <w:hyperlink r:id="rId128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449258</w:t>
        </w:r>
      </w:hyperlink>
    </w:p>
    <w:p>
      <w:pPr>
        <w:pStyle w:val="Normal"/>
        <w:numPr>
          <w:ilvl w:val="0"/>
          <w:numId w:val="61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Инфекции мочевых путей у детей. Руководство по диагностике и лечению / под ред. К. И. Григорьева, Л. А. Харитоновой, Д. А. Морозова, И. М. Османова . – Москва : ГЭОТАР-Медиа, 2025 . – 344 с . – ISBN 978-5-9704-8545-3, DOI: 10.33029/9704-8545-3-IMP-2025-1-344 . – URL: </w:t>
      </w:r>
      <w:hyperlink r:id="rId1281"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  <w:shd w:fill="FFFFFF" w:val="clear"/>
          </w:rPr>
          <w:t>https://mbasegeotar.ru/book/ISBN9785970485453.html</w:t>
        </w:r>
      </w:hyperlink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(дата обращения: 27.03.2025) . – Режим доступа: по подписке . – Текст: электронный</w:t>
      </w:r>
    </w:p>
    <w:p>
      <w:pPr>
        <w:pStyle w:val="Style15"/>
        <w:numPr>
          <w:ilvl w:val="0"/>
          <w:numId w:val="6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арова, С. Ю. Острые заболевания органов мошонки у детей : учебно-методическое пособие / С. Ю. Комарова, Н. А. Цап, И. И. Гордиенко ; под общей редакцией Н. А. Цап . – Екатеринбург : Уральский ГМУ, 2023 . – 152 с . – ISBN 978-5-00168-041-3 . – Текст : электронный // Лань : электронно-библиотечная система . – URL: </w:t>
      </w:r>
      <w:hyperlink r:id="rId128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39684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1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овалов, Н. А. Нейрохирургия и урология / Н. А. Коновалов, Д. Ю. Пушкарь, Д. А. Лысачев, Н. А. Дзюбанова - Москва : ГЭОТАР-Медиа, 2022 . – 192 с . – ISBN 978-5-9704-6507-3 . – Текст : электронный // ЭБС "Консультант студента" : [сайт] . – URL : </w:t>
      </w:r>
      <w:hyperlink r:id="rId128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70465073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2.04.2025) . – Режим доступа : по подписке.</w:t>
      </w:r>
    </w:p>
    <w:p>
      <w:pPr>
        <w:pStyle w:val="Normal"/>
        <w:numPr>
          <w:ilvl w:val="0"/>
          <w:numId w:val="61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ечебно-диагностические алгоритмы в хирургии и урологии : учебное пособие / С. С. Ануфриева, В. В. Белов, В. Н. Бордуновский и др . – Челябинск : ПИРС, 2020 . – 289 c . – Текст : электронный // ЭБС "Букап" : [сайт] . – URL : </w:t>
      </w:r>
      <w:hyperlink r:id="rId128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books-up.ru/ru/book/lechebno-diagnosticheskie-algoritmy-v-hirurgii-i-urologii-15060759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2.04.2025) . – Режим доступа : по подписке.</w:t>
      </w:r>
    </w:p>
    <w:p>
      <w:pPr>
        <w:pStyle w:val="Normal"/>
        <w:numPr>
          <w:ilvl w:val="0"/>
          <w:numId w:val="61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опаткин, Н. А. Урология. Клинические рекомендации / под ред. Н. А. Лопаткина . – 2-е изд. , перераб . – Москва : ГЭОТАР-Медиа, 2013 . – 416 с . – ISBN 978-5-9704-2859-7 . – Текст : электронный // URL : </w:t>
      </w:r>
      <w:hyperlink r:id="rId128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rosmedlib.ru/book/ISBN9785970428597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2.04.2025) . – Режим доступа : по подписке.</w:t>
      </w:r>
    </w:p>
    <w:p>
      <w:pPr>
        <w:pStyle w:val="Style15"/>
        <w:numPr>
          <w:ilvl w:val="0"/>
          <w:numId w:val="6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лабораторной диагностики при заболеваниях мочевыделительной системы : учебное пособие / А. Т. Яковлев, Е. А. Загороднева, Н. Г. Краюшкина [и др.] . – Волгоград : ВолгГМУ, 2023 . – 84 с . – ISBN 978-5-9652-0879-1 . – Текст : электронный // Лань : электронно-библиотечная система . – URL: </w:t>
      </w:r>
      <w:hyperlink r:id="rId128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37908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6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чекаменная болезнь : учебное пособие / А. Б. Доронин, С. В. Щелков, А. А. Кузнецов [и др.] . – Волгоград : ВолгГМУ, 2023 . – 72 с . – ISBN 978-5-9652-0835-7 . – Текст : электронный // Лань : электронно-библиотечная система . – URL: </w:t>
      </w:r>
      <w:hyperlink r:id="rId128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3382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1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хин, Н. А. Нефрология. Национальное руководство. Краткое издание / гл. ред. Н. А. Мухин . – Москва : ГЭОТАР-Медиа, 2020 . – 608 с . – ISBN 978-5-9704-5702-3 . – Текст : электронный // URL : </w:t>
      </w:r>
      <w:hyperlink r:id="rId128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rosmedlib.ru/book/ISBN9785970457023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2.04.2025) . – Режим доступа : по подписке.</w:t>
      </w:r>
    </w:p>
    <w:p>
      <w:pPr>
        <w:pStyle w:val="Normal"/>
        <w:numPr>
          <w:ilvl w:val="0"/>
          <w:numId w:val="61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чипоренко Н. А. Урология : пособие для студентов-субординаторов-хирургов учреждений высшего образования, обучающихся по специальности 1-79 01 01 «Лечебное дело» / Н. А. Нечипоренко, Н. И. Батвинков . – Гродно : ГрГМУ, 2017 . – 168 c . – ISBN 9789855588345 . – Текст : электронный // ЭБС "Букап" : [сайт] . – URL : </w:t>
      </w:r>
      <w:hyperlink r:id="rId128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books-up.ru/ru/book/urologiya-12204118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2.04.2025) . – Режим доступа : по подписке.</w:t>
      </w:r>
    </w:p>
    <w:p>
      <w:pPr>
        <w:pStyle w:val="Normal"/>
        <w:numPr>
          <w:ilvl w:val="0"/>
          <w:numId w:val="61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нопко В. Ф. Симптомы и синдромы в урологии : Общеклинические методы обследования урологических больных / В. Ф. Онопко, Е. А. Кириленко . – Иркутск : ИГМУ, 2020 . – 64 c . – Текст : электронный // ЭБС "Букап" : [сайт] . – URL : </w:t>
      </w:r>
      <w:hyperlink r:id="rId129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books-up.ru/ru/book/simptomy-i-sindromy-v-urologii-15670802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2.04.2025) . – Режим доступа : по подписке.</w:t>
      </w:r>
    </w:p>
    <w:p>
      <w:pPr>
        <w:pStyle w:val="Normal"/>
        <w:numPr>
          <w:ilvl w:val="0"/>
          <w:numId w:val="61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влов, В. Н. Рентгенэндоваскулярные методы диагностики и лечения в урологии / Павлов В. Н . – Москва : ГЭОТАР-Медиа, 2019 . – 128 с. (Серия "Библиотека врача-специалиста") - ISBN 978-5-9704-5036-9 . – Текст : электронный // URL : </w:t>
      </w:r>
      <w:hyperlink r:id="rId129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rosmedlib.ru/book/ISBN9785970450369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2.04.2025) . – Режим доступа : по подписке.</w:t>
      </w:r>
    </w:p>
    <w:p>
      <w:pPr>
        <w:pStyle w:val="Style15"/>
        <w:numPr>
          <w:ilvl w:val="0"/>
          <w:numId w:val="6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ковидный синдром: тактика ведения и реабилитация больных с патологией почек : учебное пособие / Н. В. Агранович, С. А. Кнышова, А. С. Анопченко [и др.] . – Ставрополь : СтГМУ, 2023 . – 68 с . – ISBN 978-5-89822-801-9 . – Текст : электронный // Лань : электронно-библиотечная система . – URL: </w:t>
      </w:r>
      <w:hyperlink r:id="rId129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451274</w:t>
        </w:r>
      </w:hyperlink>
    </w:p>
    <w:p>
      <w:pPr>
        <w:pStyle w:val="Normal"/>
        <w:numPr>
          <w:ilvl w:val="0"/>
          <w:numId w:val="61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шкарь, Д. Ю. Ошибки и осложнения в урогинекологии / Пушкарь Дмитрий Юрьевич, Касян Геворг Рудикович - Москва : ГЭОТАР-Медиа, 2017 . – 384 с . – ISBN 978-5-9704-4212-8 . – Текст : электронный // URL : </w:t>
      </w:r>
      <w:hyperlink r:id="rId129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rosmedlib.ru/book/ISBN9785970442128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2.04.2025) . – Режим доступа : по подписке.</w:t>
      </w:r>
    </w:p>
    <w:p>
      <w:pPr>
        <w:pStyle w:val="Normal"/>
        <w:numPr>
          <w:ilvl w:val="0"/>
          <w:numId w:val="61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шкарь, Д. Ю. Тактика врача-уролога : практическое руководство / под ред. Д. Ю. Пушкаря . – Москва : ГЭОТАР-Медиа, 2019 . – 96 с. (Серия "Тактика врача") - ISBN 978-5-9704-5202-8 . – Текст : электронный // URL : </w:t>
      </w:r>
      <w:hyperlink r:id="rId129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rosmedlib.ru/book/ISBN9785970452028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2.04.2025) . – Режим доступа : по подписке.</w:t>
      </w:r>
    </w:p>
    <w:p>
      <w:pPr>
        <w:pStyle w:val="Normal"/>
        <w:numPr>
          <w:ilvl w:val="0"/>
          <w:numId w:val="61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бот-ассистированная урология : национальное руководство / К. Б. Колонтарев, Д. Ю. Пушкарь [и др.] . – Москва : ГЭОТАР-Медиа, 2023 . – 464 с . – ISBN 978-5-9704-7511-9 . – URL: </w:t>
      </w:r>
      <w:hyperlink r:id="rId129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medbase.ru/book/ISBN9785970475119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2.04.2025) . – Режим доступа: по подписке . – Текст: электронный</w:t>
      </w:r>
    </w:p>
    <w:p>
      <w:pPr>
        <w:pStyle w:val="Normal"/>
        <w:numPr>
          <w:ilvl w:val="0"/>
          <w:numId w:val="61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зонов, В. В. Острые заболевания и состояния органов мошонки у детей и подростков : руководство для врачей / В. В. Сизонов, М. И. Коган . – Москва : ГЭОТАР-Медиа, 2025 . – 104 с . – ISBN 978-5-9704-8828-7, DOI: 10.33029/9704-8828-7-ATD-2025-1-104 . – URL: </w:t>
      </w:r>
      <w:hyperlink r:id="rId129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medbase.ru/book/ISBN9785970488287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2.04.2025) . – Режим доступа: по подписке . – Текст: электронный</w:t>
      </w:r>
    </w:p>
    <w:p>
      <w:pPr>
        <w:pStyle w:val="Style15"/>
        <w:numPr>
          <w:ilvl w:val="0"/>
          <w:numId w:val="6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ховерхов, А. О. Диагностика мужского бесплодия : учебное пособие / А. О. Суховерхов, М. А. Фирсов, А. С. Грищенко . – Красноярск : КрасГМУ им. проф. В.Ф. Войно-Ясенецкого, 2023 . – 84 с . – Текст : электронный // Лань : электронно-библиотечная система . – URL: </w:t>
      </w:r>
      <w:hyperlink r:id="rId129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45927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1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рология / А. И. Неймарк, Б. А. Неймарк, А. В. Давыдов [и др.] ; Под ред.: Неймарк А. И. . – 2-е изд., стер . – Санкт-Петербург : Лань, 2023 . – 172 с . – ISBN 978-5-507-45578-2 . – Текст : электронный // Лань : электронно-библиотечная система . – URL: </w:t>
      </w:r>
      <w:hyperlink r:id="rId129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27644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2.04.2025) . – Режим доступа: для авториз. пользователей.</w:t>
      </w:r>
    </w:p>
    <w:p>
      <w:pPr>
        <w:pStyle w:val="Style15"/>
        <w:numPr>
          <w:ilvl w:val="0"/>
          <w:numId w:val="6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логия. Раздел: «Паразитарные заболевания органов мочеполовой системы» : учебное пособие / Ф. Р. Асфандияров, К. С. Сеидов, В. А. Круглов, В. М. Мирошников ; под редакцией В. М. Мирошникова . – 4-е изд., перераб. и доп . – Астрахань : АГМУ, 2023 . – 50 с . – ISBN 978-5-4424-0790-7 . – Текст : электронный // Лань : электронно-библиотечная система . – URL: </w:t>
      </w:r>
      <w:hyperlink r:id="rId129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41189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1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рология. Раздел: Клинические аспекты аномалий развития органов мочеполовой системы : учебное пособие / Ф. Р. Асфандияров, К. С. Сеидов, В. А. Круглов, В. М. Мирошников ; под редакцией В. М. Мирошникова . – 4-е изд., перераб. и доп . – Астрахань : АГМУ, 2023 . – 56 с . – ISBN 978-5-4424-0785-3 . – Текст : электронный // Лань : электронно-библиотечная система . – URL: </w:t>
      </w:r>
      <w:hyperlink r:id="rId130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38519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2.04.2025) . – Режим доступа: для авториз. пользователей.</w:t>
      </w:r>
    </w:p>
    <w:p>
      <w:pPr>
        <w:pStyle w:val="Normal"/>
        <w:numPr>
          <w:ilvl w:val="0"/>
          <w:numId w:val="61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ёдоров И. В. Осложнения эндоскопической хирургии, гинекологии и урологии / И. В. Фёдоров, Е. И. Сигал, М. В. Бурмистров . – Казань : КГМА, 2018 . – 225 c . – Текст : электронный // ЭБС "Букап" : [сайт] . – URL : </w:t>
      </w:r>
      <w:hyperlink r:id="rId130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books-up.ru/ru/book/oslozhneniya-endoskopicheskoj-hirurgii-ginekologii-i-urologii-10499284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2.04.2025) . – Режим доступа : по подписке.</w:t>
      </w:r>
    </w:p>
    <w:p>
      <w:pPr>
        <w:pStyle w:val="Style15"/>
        <w:numPr>
          <w:ilvl w:val="0"/>
          <w:numId w:val="6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роническая тазовая боль : учебно-методическое пособие / А. Ф. Завалко, Т. В. Мироненко, О. В. Тешева, А. Н. Лысова . – Самара : , 2024 . – 82 с . – Текст : электронный // Лань : электронно-библиотечная система . – URL: </w:t>
      </w:r>
      <w:hyperlink r:id="rId130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429701</w:t>
        </w:r>
      </w:hyperlink>
    </w:p>
    <w:p>
      <w:pPr>
        <w:pStyle w:val="Style15"/>
        <w:numPr>
          <w:ilvl w:val="0"/>
          <w:numId w:val="6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ап, Н. А. Заболевания крайней плоти и полового члена у мальчиков и подростков : учебно-методическое пособие / Н. А. Цап, М. А. Уфимцева, С. Ю. Комарова ; под общей редакцией Н. А. Цап, М. А. Уфимцевой . – Екатеринбург : Уральский ГМУ, 2023 . – 164 с . – ISBN 978-5-00168-042-0 . – Текст : электронный // Лань : электронно-библиотечная система . – URL: </w:t>
      </w:r>
      <w:hyperlink r:id="rId130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396851</w:t>
        </w:r>
      </w:hyperlink>
    </w:p>
    <w:p>
      <w:pPr>
        <w:pStyle w:val="Style15"/>
        <w:numPr>
          <w:ilvl w:val="0"/>
          <w:numId w:val="6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уцаева, А. Н. Инфекция мочевыводящих путей у детей : учебно-методическое пособие / А. Н. Цуцаева, Л. Я. Климов, С. В. Долбня . – Ставрополь : СтГМУ, 2023 . – 108 с . – Текст : электронный // Лань : электронно-библиотечная система . – URL: </w:t>
      </w:r>
      <w:hyperlink r:id="rId130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417626</w:t>
        </w:r>
      </w:hyperlink>
    </w:p>
    <w:p>
      <w:pPr>
        <w:pStyle w:val="Normal"/>
        <w:numPr>
          <w:ilvl w:val="0"/>
          <w:numId w:val="61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еботарев, В. В. Урогенитальные хламидийная и микоплазменная инфекции. Последствия инфицирования, лечение, основанное на доказательной медицине / Чеботарев В. В . – Москва : ГЭОТАР-Медиа, 2018 . – 224 с . – ISBN 978-5-9704-4424-5 . – Текст : электронный // URL : </w:t>
      </w:r>
      <w:hyperlink r:id="rId130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rosmedlib.ru/book/ISBN9785970444245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2.04.2025) . – Режим доступа : по подписке.</w:t>
      </w:r>
    </w:p>
    <w:p>
      <w:pPr>
        <w:pStyle w:val="Normal"/>
        <w:numPr>
          <w:ilvl w:val="0"/>
          <w:numId w:val="61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стренная урогинекология / О. Б. Лоран, Г. Р. Касян, Д. Ю. Пушкарь [и др. ] . – Москва : ГЭОТАР-Медиа, 2022 . – 160 с . – ISBN 978-5-9704-7746-5 . – Текст : электронный // URL : </w:t>
      </w:r>
      <w:hyperlink r:id="rId130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rosmedlib.ru/book/ISBN9785970477465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2.04.2025) . – Режим доступа : по подписке.</w:t>
      </w:r>
    </w:p>
    <w:p>
      <w:pPr>
        <w:pStyle w:val="Style15"/>
        <w:numPr>
          <w:ilvl w:val="0"/>
          <w:numId w:val="6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различных методик эвисцерации малого таза в лечении больных местно-распространенными опухолями тазовой локализации : учебное пособие / В. Н. Павлов, А. Г. Ящук, А. И. Тарасенко [и др.] . – Уфа : БГМУ, 2023 . – 112 с . – ISBN 978-5-907209-65-7 . – Текст : электронный // Лань : электронно-библиотечная система . – URL: </w:t>
      </w:r>
      <w:hyperlink r:id="rId130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39989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1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ровой, С. К. Травмы органов мошонки. Иллюстрированное руководство / С. К. Яровой, Р. А. Хромов, Е. В. Касатонова . – Москва : ГЭОТАР-Медиа, 2022 . – 112 с . – ISBN 978-5-9704-7745-8 . – Текст : электронный // URL : </w:t>
      </w:r>
      <w:hyperlink r:id="rId130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rosmedlib.ru/book/ISBN9785970477458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2.04.2025) . – Режим доступа : по подписке.</w:t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74" w:name="__RefHeading___Toc196492028"/>
      <w:bookmarkEnd w:id="74"/>
      <w:r>
        <w:rPr>
          <w:rFonts w:cs="Times New Roman" w:ascii="Times New Roman" w:hAnsi="Times New Roman"/>
          <w:highlight w:val="cyan"/>
        </w:rPr>
        <w:t>Фармакология и фармация</w:t>
      </w:r>
    </w:p>
    <w:p>
      <w:pPr>
        <w:pStyle w:val="Style15"/>
        <w:numPr>
          <w:ilvl w:val="0"/>
          <w:numId w:val="70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оссарий терминов по клинической фармакологии : учебное пособие / А. Р. Умерова, О. П. Островерхов, Т. О. Кожевникова, Ж. М. Сейткалиев . – Астрахань : АГМУ, 2023 . – 96 с . – ISBN 978-5-4424-0776-1 . – Текст : электронный // Лань : электронно-библиотечная система . – URL: </w:t>
      </w:r>
      <w:hyperlink r:id="rId130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385307</w:t>
        </w:r>
      </w:hyperlink>
    </w:p>
    <w:p>
      <w:pPr>
        <w:pStyle w:val="Style15"/>
        <w:numPr>
          <w:ilvl w:val="0"/>
          <w:numId w:val="70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ючков, А. Н. Лекарственные средства, влияющие на гемостаз : учебное пособие / А. Н. Крючков, Е. В. Верижникова . – Самара : , 2024 . – 119 с . – Текст : электронный // Лань : электронно-библиотечная система . – URL: </w:t>
      </w:r>
      <w:hyperlink r:id="rId13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42968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70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карственные препараты, применяемые в детской стоматологии : учебно-методическое пособие / составители Л. Б. Филимонова [и др.] . – Рязань : РязГМУ, 2024 . – 63 с . – Текст : электронный // Лань : электронно-библиотечная система . – URL: </w:t>
      </w:r>
      <w:hyperlink r:id="rId13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419921</w:t>
        </w:r>
      </w:hyperlink>
    </w:p>
    <w:p>
      <w:pPr>
        <w:pStyle w:val="Style15"/>
        <w:numPr>
          <w:ilvl w:val="0"/>
          <w:numId w:val="70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карственные средства и фитопрепараты для профилактики и лечения острых респираторных заболеваний : учебное пособие / Л. Л. Рощина, А. Е. Половинко, О. Л. Миронова [и др.] . – Санкт-Петербург : СЗГМУ им. И.И. Мечникова, 2023 . – 116 с . – ISBN 978-5-89588-577-2 . – Текст : электронный // Лань : электронно-библиотечная система . – URL: </w:t>
      </w:r>
      <w:hyperlink r:id="rId13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4134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0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Невзорова, Д.В. Справочник лекарственных препаратов. Паллиативная медицинская помощь взрослым / Д.В. Невзорова, О.Ю. Кудрина, А.В. Сидоров . – Москва : ГЭОТАР-Медиа, 2025 . – 736 с . – ISBN 978-5-9704-8765-5 . – URL: </w:t>
      </w:r>
      <w:hyperlink r:id="rId1313"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  <w:shd w:fill="FFFFFF" w:val="clear"/>
          </w:rPr>
          <w:t>https://mbasegeotar.ru/book/ISBN9785970487655.html</w:t>
        </w:r>
      </w:hyperlink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(дата обращения: 27.03.2025) . – Режим доступа: по подписке . – Текст: электронный</w:t>
      </w:r>
    </w:p>
    <w:p>
      <w:pPr>
        <w:pStyle w:val="Style15"/>
        <w:numPr>
          <w:ilvl w:val="0"/>
          <w:numId w:val="70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ерская, А. В. Производство и применение радиофармацевтических лекарственных препаратов в ядерной медицине : учебное пособие / А. В. Озерская, Е. С. Тютрина, Е. Е. Савельева . – 2-е изд., перераб. и доп . – Красноярск : КрасГМУ им. проф. В.Ф. Войно-Ясенецкого, 2023 . – 89 с . – Текст : электронный // Лань : электронно-библиотечная система . – URL: </w:t>
      </w:r>
      <w:hyperlink r:id="rId13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45940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0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Рациональная антимикробная фармакотерапия / под ред. С. В. Яковлева . – 3-е изд., перераб. и доп . – Москва : Литтерра, 2025 . – 896 с . – ISBN 978-5-4235-0466-3 . – URL: </w:t>
      </w:r>
      <w:hyperlink r:id="rId1315"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  <w:shd w:fill="FFFFFF" w:val="clear"/>
          </w:rPr>
          <w:t>https://mbasegeotar.ru/book/ISBN9785423504663.html</w:t>
        </w:r>
      </w:hyperlink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(дата обращения: 27.03.2025) . – Режим доступа: по подписке . – Текст: электронный</w:t>
      </w:r>
    </w:p>
    <w:p>
      <w:pPr>
        <w:pStyle w:val="Normal"/>
        <w:numPr>
          <w:ilvl w:val="0"/>
          <w:numId w:val="70"/>
        </w:numPr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Рациональная фармакотерапия заболеваний сердца и сосудов : Compendium / под общей ред. С. А. Бойцова, Ю. А. Карпова . – Москва : Литтерра, 2024 . – 720 с . – ISBN 978-5-4235-0397-0, DOI: 10.33029/4235-0397-0-SSZ-2024-1-720 . – URL: </w:t>
      </w:r>
      <w:hyperlink r:id="rId1316"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  <w:shd w:fill="FFFFFF" w:val="clear"/>
          </w:rPr>
          <w:t>https://mbasegeotar.ru/book/ISBN9785423503970.html</w:t>
        </w:r>
      </w:hyperlink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(дата обращения: 27.03.2025) . – Режим доступа: по подписке . – Текст: электронный</w:t>
      </w:r>
    </w:p>
    <w:p>
      <w:pPr>
        <w:pStyle w:val="Normal"/>
        <w:numPr>
          <w:ilvl w:val="0"/>
          <w:numId w:val="70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Рациональная фармакотерапия неотложных состояний [Электронный ресурс] / под ред. А. Л. Вёрткина . – 2-е изд., перераб. и доп . – Москва : Литтерра, 2024. Серия "Рациональная фармакотерапия" Режим доступа: </w:t>
      </w:r>
      <w:hyperlink r:id="rId1317"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  <w:shd w:fill="FFFFFF" w:val="clear"/>
          </w:rPr>
          <w:t>https://mbasegeotar.ru/book/ISBN9785423504212.html</w:t>
        </w:r>
      </w:hyperlink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shd w:fill="FFFFFF" w:val="clear"/>
        </w:rPr>
      </w:pPr>
      <w:bookmarkStart w:id="75" w:name="__RefHeading___Toc196492029"/>
      <w:bookmarkEnd w:id="75"/>
      <w:r>
        <w:rPr>
          <w:rFonts w:cs="Times New Roman" w:ascii="Times New Roman" w:hAnsi="Times New Roman"/>
          <w:highlight w:val="cyan"/>
          <w:shd w:fill="FFFFFF" w:val="clear"/>
        </w:rPr>
        <w:t>Физиотерапия</w:t>
      </w:r>
    </w:p>
    <w:p>
      <w:pPr>
        <w:pStyle w:val="Normal"/>
        <w:numPr>
          <w:ilvl w:val="0"/>
          <w:numId w:val="30"/>
        </w:numPr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Александров, В. В. Основы восстановительной медицины и физиотерапии : учебное пособие / В. В. Александров, С. А. Демьяненко, В. И. Мизин . – 2-е изд. , доп . – Москва : ГЭОТАР-Медиа, 2019 . – Серия "Библиотека врача-специалиста" . – 208 с . – ISBN 978-5-9704-4969-1 . – Текст : электронный // ЭБС "Консультант студента" : [сайт] . – URL : </w:t>
      </w:r>
      <w:hyperlink r:id="rId1318"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  <w:shd w:fill="FFFFFF" w:val="clear"/>
          </w:rPr>
          <w:t>https://www.studentlibrary.ru/book/ISBN9785970449691.html</w:t>
        </w:r>
      </w:hyperlink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(дата обращения: 22.04.2025) . – Режим доступа : по подписке.</w:t>
      </w:r>
    </w:p>
    <w:p>
      <w:pPr>
        <w:pStyle w:val="Normal"/>
        <w:numPr>
          <w:ilvl w:val="0"/>
          <w:numId w:val="30"/>
        </w:numPr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Аппаратная физиотерапия в стоматологии и челюстно-лицевой хирургии : учебно-методическое пособие / Д. А. Доменюк, В. А. Зеленский, А. В. Лепилин [и др.] . – Ставрополь : СтГМУ, 2020 . – 308 с . – ISBN 978-5-89822-639-8 . – Текст : электронный // Лань : электронно-библиотечная система . – URL: </w:t>
      </w:r>
      <w:hyperlink r:id="rId1319"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  <w:shd w:fill="FFFFFF" w:val="clear"/>
          </w:rPr>
          <w:t>https://e.lanbook.com/book/216905</w:t>
        </w:r>
      </w:hyperlink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(дата обращения: 22.04.2025) . – Режим доступа: для авториз. пользователей.</w:t>
      </w:r>
    </w:p>
    <w:p>
      <w:pPr>
        <w:pStyle w:val="Normal"/>
        <w:numPr>
          <w:ilvl w:val="0"/>
          <w:numId w:val="30"/>
        </w:numPr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Аппаратная физиотерапия в стоматологии и челюстно-лицевой хирургии : учебно-методическое пособие / Д. А. Доменюк, В. А. Зеленский, А. В. Лепилин и др . – Ставрополь : СтГМУ, 2020 . – 308 c . – ISBN 9785898226398 . – Текст : электронный // ЭБС "Букап" : [сайт] . – URL : </w:t>
      </w:r>
      <w:hyperlink r:id="rId1320"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  <w:shd w:fill="FFFFFF" w:val="clear"/>
          </w:rPr>
          <w:t>https://www.books-up.ru/ru/book/apparatnaya-fizioterapiya-v-stomatologii-i-chelyustno-licevoj-hirurgii-13871500/</w:t>
        </w:r>
      </w:hyperlink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(дата обращения: 22.04.2025) . – Режим доступа : по подписке.</w:t>
      </w:r>
    </w:p>
    <w:p>
      <w:pPr>
        <w:pStyle w:val="Normal"/>
        <w:numPr>
          <w:ilvl w:val="0"/>
          <w:numId w:val="30"/>
        </w:numPr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Бодрова Р. А. Физиотерапия при травме спинного мозга : учебно-методическое пособие / Р. А. Бодрова, Э. И. Аухадеев, Л. Ш. Гумарова . – Казань : КГМА, 2017 . – 25 c . – Текст : электронный // ЭБС "Букап" : [сайт] . – URL : </w:t>
      </w:r>
      <w:hyperlink r:id="rId1321"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  <w:shd w:fill="FFFFFF" w:val="clear"/>
          </w:rPr>
          <w:t>https://www.books-up.ru/ru/book/fizioterapiya-pri-travme-spinnogo-mozga-16031931/</w:t>
        </w:r>
      </w:hyperlink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(дата обращения: 22.04.2025) . – Режим доступа : по подписке.</w:t>
      </w:r>
    </w:p>
    <w:p>
      <w:pPr>
        <w:pStyle w:val="Normal"/>
        <w:numPr>
          <w:ilvl w:val="0"/>
          <w:numId w:val="30"/>
        </w:numPr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Бурмистров, Д. А. Реабилитация при болях в спине средствами силовой тренировки : монография / Д. А. Бурмистров . – 7-е изд., стер . – Санкт-Петербург : Лань, 2025 . – 312 с . – ISBN 978-5-507-52027-5 . – Текст : электронный // Лань : электронно-библиотечная система . – URL: </w:t>
      </w:r>
      <w:hyperlink r:id="rId1322"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  <w:shd w:fill="FFFFFF" w:val="clear"/>
          </w:rPr>
          <w:t>https://e.lanbook.com/book/436298</w:t>
        </w:r>
      </w:hyperlink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(дата обращения: 22.04.2025) . – Режим доступа: для авториз. пользователей.</w:t>
      </w:r>
    </w:p>
    <w:p>
      <w:pPr>
        <w:pStyle w:val="Normal"/>
        <w:numPr>
          <w:ilvl w:val="0"/>
          <w:numId w:val="30"/>
        </w:numPr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Венцак Е. В. Физиотерапия и физиопрофилактика : учебное пособие / Е. В. Венцак . – Иркутск : ИГМУ, 2019 . – 144 c . – Текст : электронный // ЭБС "Букап" : [сайт] . – URL : </w:t>
      </w:r>
      <w:hyperlink r:id="rId1323"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  <w:shd w:fill="FFFFFF" w:val="clear"/>
          </w:rPr>
          <w:t>https://www.books-up.ru/ru/book/fizioterapiya-i-fizioprofilaktika-12258196/</w:t>
        </w:r>
      </w:hyperlink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(дата обращения: 22.04.2025) . – Режим доступа : по подписке.</w:t>
      </w:r>
    </w:p>
    <w:p>
      <w:pPr>
        <w:pStyle w:val="Normal"/>
        <w:numPr>
          <w:ilvl w:val="0"/>
          <w:numId w:val="30"/>
        </w:numPr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Детская курортология : руководство для врачей / М. А. Хан, А. Н. Разумов, И. В. Погонченкова, М. С. Петрова [и др.] . – Москва : ГЭОТАР-Медиа, 2024 . – 488 с . – ISBN 978-5-9704-8026-7, DOI: 10.33029/9704-8026-7-PRM-2024-1-488 . – Электронная версия доступна на сайте ЭБС "Консультант студента" : [сайт]. URL: </w:t>
      </w:r>
      <w:hyperlink r:id="rId1324"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  <w:shd w:fill="FFFFFF" w:val="clear"/>
          </w:rPr>
          <w:t>https://www.studentlibrary.ru/book/ISBN9785970480267.html</w:t>
        </w:r>
      </w:hyperlink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(дата обращения: 22.04.2025) . – Режим доступа: по подписке . – Текст: электронный</w:t>
      </w:r>
    </w:p>
    <w:p>
      <w:pPr>
        <w:pStyle w:val="Normal"/>
        <w:numPr>
          <w:ilvl w:val="0"/>
          <w:numId w:val="30"/>
        </w:numPr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Драпкина, О.М. Методология лечебной физической культуры : Учебное пособие / О.М. Драпкина, М.А. Еремушкин . – Москва : ГЭОТАР-Медиа, 2024 . – ISBN 978-5-9704-8293-3, DOI: 10.33029/978-5-9704-8293-3-LFK-1-2024-1-184 . – Электронная версия доступна на сайте ЭБС "Консультант студента" : [сайт]. URL: </w:t>
      </w:r>
      <w:hyperlink r:id="rId1325"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  <w:shd w:fill="FFFFFF" w:val="clear"/>
          </w:rPr>
          <w:t>https://www.studentlibrary.ru/book/01-UPS-4947.html</w:t>
        </w:r>
      </w:hyperlink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(дата обращения: 22.04.2025) . – Режим доступа: по подписке . – Текст: электронный</w:t>
      </w:r>
    </w:p>
    <w:p>
      <w:pPr>
        <w:pStyle w:val="Normal"/>
        <w:numPr>
          <w:ilvl w:val="0"/>
          <w:numId w:val="30"/>
        </w:numPr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Епифанов, В. А. Медицинская реабилитация при заболеваниях и повреждениях челюстно-лицевой области / Епифанов В. А. , Епифанов А. В. [и др. ] . – Москва : ГЭОТАР-Медиа, 2020 . – 368 с . – ISBN 978-5-9704-5390-2 . – Текст : электронный // ЭБС "Консультант студента" : [сайт] . – URL : </w:t>
      </w:r>
      <w:hyperlink r:id="rId1326"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  <w:shd w:fill="FFFFFF" w:val="clear"/>
          </w:rPr>
          <w:t>https://www.studentlibrary.ru/book/ISBN9785970453902.html</w:t>
        </w:r>
      </w:hyperlink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(дата обращения: 22.04.2025) . – Режим доступа : по подписке.</w:t>
      </w:r>
    </w:p>
    <w:p>
      <w:pPr>
        <w:pStyle w:val="Normal"/>
        <w:numPr>
          <w:ilvl w:val="0"/>
          <w:numId w:val="30"/>
        </w:numPr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Заболевания и повреждения плечевого сустава / Епифанов В. А . – Москва : ГЭОТАР-Медиа, 2021 . – 448 с . – ISBN 978-5-9704-6223-2 . – Текст : электронный // ЭБС "Консультант студента" : [сайт] . – URL : </w:t>
      </w:r>
      <w:hyperlink r:id="rId1327"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  <w:shd w:fill="FFFFFF" w:val="clear"/>
          </w:rPr>
          <w:t>https://www.studentlibrary.ru/book/ISBN9785970462232.html</w:t>
        </w:r>
      </w:hyperlink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(дата обращения: 22.04.2025) . – Режим доступа : по подписке.</w:t>
      </w:r>
    </w:p>
    <w:p>
      <w:pPr>
        <w:pStyle w:val="Style15"/>
        <w:numPr>
          <w:ilvl w:val="0"/>
          <w:numId w:val="30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pacing w:val="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Здоровье женщин. Комплексы физических упражнений для женщин : методические рекомендации / А. В. Середа, А. В. Константинова, Ж. А. Позняк, А. В. Каныгин . – Витебск : ВГМУ, 2023 . – 37 с . – ISBN 978-985-580-169-7 . – Текст : электронный // Лань : электронно-библиотечная система . – URL: </w:t>
      </w:r>
      <w:hyperlink r:id="rId132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3803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0"/>
        </w:numPr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Кальсина, В. В. Физическая реабилитация в неврологии : учебное пособие / Кальсина В. В . – Омск : СибГУФК, 2018 . – 128 с . – Текст : электронный // ЭБС "Консультант студента" : [сайт] . – URL : </w:t>
      </w:r>
      <w:hyperlink r:id="rId1329"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  <w:shd w:fill="FFFFFF" w:val="clear"/>
          </w:rPr>
          <w:t>https://www.studentlibrary.ru/book/sibgufk_056.html</w:t>
        </w:r>
      </w:hyperlink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(дата обращения: 22.04.2025) . – Режим доступа : по подписке.</w:t>
      </w:r>
    </w:p>
    <w:p>
      <w:pPr>
        <w:pStyle w:val="Normal"/>
        <w:numPr>
          <w:ilvl w:val="0"/>
          <w:numId w:val="30"/>
        </w:numPr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Котенко, К. В. Боль в спине : диагностика и лечение / К. В. Котенко [и др. ] - Москва : ГЭОТАР-Медиа, 2016 . – 528 с . – ISBN 978-5-9704-3861-9 . – Текст : электронный // ЭБС "Консультант студента" : [сайт] . – URL : </w:t>
      </w:r>
      <w:hyperlink r:id="rId1330"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  <w:shd w:fill="FFFFFF" w:val="clear"/>
          </w:rPr>
          <w:t>https://www.studentlibrary.ru/book/ISBN9785970438619.html</w:t>
        </w:r>
      </w:hyperlink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(дата обращения: 22.04.2025) . – Режим доступа : по подписке.</w:t>
      </w:r>
    </w:p>
    <w:p>
      <w:pPr>
        <w:pStyle w:val="Normal"/>
        <w:numPr>
          <w:ilvl w:val="0"/>
          <w:numId w:val="30"/>
        </w:numPr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Котенко, К. В. Заболевания и повреждения плечевого сустава / К. В. Котенко [и др. ] - Москва : ГЭОТАР-Медиа, 2017 . – 384 с . – ISBN 978-5-9704-4278-4 . – Текст : электронный // ЭБС "Консультант студента" : [сайт] . – URL : </w:t>
      </w:r>
      <w:hyperlink r:id="rId1331"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  <w:shd w:fill="FFFFFF" w:val="clear"/>
          </w:rPr>
          <w:t>https://www.studentlibrary.ru/book/ISBN9785970442784.html</w:t>
        </w:r>
      </w:hyperlink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(дата обращения: 22.04.2025) . – Режим доступа : по подписке.</w:t>
      </w:r>
    </w:p>
    <w:p>
      <w:pPr>
        <w:pStyle w:val="Normal"/>
        <w:numPr>
          <w:ilvl w:val="0"/>
          <w:numId w:val="30"/>
        </w:numPr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Круглова, Л. С. Методы физиотерапии в детской дерматологии / Л. С. Круглова, К. В. Котенко, Н. Б. Корчажкина, С. Н. Турбовская - Москва : ГЭОТАР-Медиа, 2017 . – 344 с . – ISBN 978-5-9704-4169-5 . – Текст : электронный // ЭБС "Консультант студента" : [сайт] . – URL : </w:t>
      </w:r>
      <w:hyperlink r:id="rId1332"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  <w:shd w:fill="FFFFFF" w:val="clear"/>
          </w:rPr>
          <w:t>https://www.studentlibrary.ru/book/ISBN9785970441695.html</w:t>
        </w:r>
      </w:hyperlink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(дата обращения: 22.04.2025) . – Режим доступа : по подписке.</w:t>
      </w:r>
    </w:p>
    <w:p>
      <w:pPr>
        <w:pStyle w:val="Normal"/>
        <w:numPr>
          <w:ilvl w:val="0"/>
          <w:numId w:val="30"/>
        </w:numPr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Круглова, Л. С. Физиотерапия в дерматологии / Круглова Л. С . – Москва : ГЭОТАР-Медиа, 2016 . – 304 с . – ISBN 978-5-9704-3918-0 . – Текст : электронный // ЭБС "Консультант студента" : [сайт] . – URL : </w:t>
      </w:r>
      <w:hyperlink r:id="rId1333"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  <w:shd w:fill="FFFFFF" w:val="clear"/>
          </w:rPr>
          <w:t>https://www.studentlibrary.ru/book/ISBN9785970439180.html</w:t>
        </w:r>
      </w:hyperlink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(дата обращения: 22.04.2025) . – Режим доступа : по подписке.</w:t>
      </w:r>
    </w:p>
    <w:p>
      <w:pPr>
        <w:pStyle w:val="Normal"/>
        <w:numPr>
          <w:ilvl w:val="0"/>
          <w:numId w:val="30"/>
        </w:numPr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Кулиненков, О. С. Физиотерапия в практике спорта / О. С. Кулиненков, Н. Е. Гречина, Д. О. Кулиненков . – 2-е изд. , исправл. и дополн . – Москва : Спорт, 2020 . – 272 с . – ISBN 978-5-907225-33-6 . – Текст : электронный // ЭБС "Консультант студента" : [сайт] . – URL : </w:t>
      </w:r>
      <w:hyperlink r:id="rId1334"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  <w:shd w:fill="FFFFFF" w:val="clear"/>
          </w:rPr>
          <w:t>https://www.studentlibrary.ru/book/ISBN9785907225336.html</w:t>
        </w:r>
      </w:hyperlink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(дата обращения: 22.04.2025) . – Режим доступа : по подписке.</w:t>
      </w:r>
    </w:p>
    <w:p>
      <w:pPr>
        <w:pStyle w:val="Normal"/>
        <w:numPr>
          <w:ilvl w:val="0"/>
          <w:numId w:val="30"/>
        </w:numPr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Лобзин, Ю. В. Медицинская реабилитация при инфекционных заболеваниях : учебное пособие / под ред. Ю. В. Лобзина, Е. Е. Ачкасова, Д. Ю. Бутко . – Москва : ГЭОТАР-Медиа, 2020 . – 544 с . – ISBN 978-5-9704-5627-9 . – Текст : электронный // ЭБС "Консультант студента" : [сайт] . – URL : </w:t>
      </w:r>
      <w:hyperlink r:id="rId1335"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  <w:shd w:fill="FFFFFF" w:val="clear"/>
          </w:rPr>
          <w:t>https://www.studentlibrary.ru/book/ISBN9785970456279.html</w:t>
        </w:r>
      </w:hyperlink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(дата обращения: 22.04.2025) . – Режим доступа : по подписке.</w:t>
      </w:r>
    </w:p>
    <w:p>
      <w:pPr>
        <w:pStyle w:val="Normal"/>
        <w:numPr>
          <w:ilvl w:val="0"/>
          <w:numId w:val="30"/>
        </w:numPr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Медицинская реабилитация в акушерстве и гинекологии / В. А. Епифанов, К. В. Котенко, Н. Б. Корчажкина [и др.] . – 2-е изд., перераб. и доп . – Москва : ГЭОТАР-Медиа, 2023 . – 568 с . – ISBN 978-5-9704-7532-4, DOI: 10.33029/9704-7532-4-MR-2023-1-568 . – Электронная версия доступна на сайте ЭБС "Консультант студента" : [сайт]. URL: </w:t>
      </w:r>
      <w:hyperlink r:id="rId1336"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  <w:shd w:fill="FFFFFF" w:val="clear"/>
          </w:rPr>
          <w:t>https://www.studentlibrary.ru/book/ISBN9785970475324.html</w:t>
        </w:r>
      </w:hyperlink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(дата обращения: 22.04.2025) . – Режим доступа: по подписке . – Текст: электронный</w:t>
      </w:r>
    </w:p>
    <w:p>
      <w:pPr>
        <w:pStyle w:val="Normal"/>
        <w:numPr>
          <w:ilvl w:val="0"/>
          <w:numId w:val="30"/>
        </w:numPr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Медицинская реабилитация при ожирении : учебное пособие / К. А. Юрку, В. А. Заборова, В. И. Пустовойт [и др.] . – Москва : ГЭОТАР-Медиа, 2023 . – 272 с . – ISBN 978-5-9704-7560-7, DOI: 10.33029/9704-7560-7-MRO-2023-1-272 . – Электронная версия доступна на сайте ЭБС "Консультант студента" : [сайт]. URL: </w:t>
      </w:r>
      <w:hyperlink r:id="rId1337"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  <w:shd w:fill="FFFFFF" w:val="clear"/>
          </w:rPr>
          <w:t>https://www.studentlibrary.ru/book/ISBN9785970475607.html</w:t>
        </w:r>
      </w:hyperlink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(дата обращения: 22.04.2025) . – Режим доступа: по подписке . – Текст: электронный</w:t>
      </w:r>
    </w:p>
    <w:p>
      <w:pPr>
        <w:pStyle w:val="Normal"/>
        <w:numPr>
          <w:ilvl w:val="0"/>
          <w:numId w:val="30"/>
        </w:numPr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Основы физиотерапии в таблицах и схемах : учебно-методическое пособие для студентов и ординаторов медицинского университета / И. В. Гриднева, Н. С. Гриднев, А. Б. Короткова, Н. В. Кельина . – Воронеж : ВГМУ им. Н.Н. Бурденко (Воронеж), 2024 . – 48 c . – Текст : электронный // ЭБС "Букап" : [сайт] . – URL : </w:t>
      </w:r>
      <w:hyperlink r:id="rId1338"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  <w:shd w:fill="FFFFFF" w:val="clear"/>
          </w:rPr>
          <w:t>https://www.books-up.ru/ru/book/osnovy-fizioterapii-v-tablicah-i-shemah-18004511/</w:t>
        </w:r>
      </w:hyperlink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(дата обращения: 22.04.2025) . – Режим доступа : по подписке.</w:t>
      </w:r>
    </w:p>
    <w:p>
      <w:pPr>
        <w:pStyle w:val="Normal"/>
        <w:numPr>
          <w:ilvl w:val="0"/>
          <w:numId w:val="30"/>
        </w:numPr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Пономаренко, Г. Н. Общая физиотерапия : учебник / Пономаренко Г. Н . – 5-е изд. , перераб. и доп . – Москва : ГЭОТАР-Медиа, 2025 . – 368 с . – ISBN 978-5-9704-8838-6 . – Текст : электронный // ЭБС "Консультант студента" : [сайт] . – URL : </w:t>
      </w:r>
      <w:hyperlink r:id="rId1339"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  <w:shd w:fill="FFFFFF" w:val="clear"/>
          </w:rPr>
          <w:t>https://www.studentlibrary.ru/book/ISBN9785970488386.html</w:t>
        </w:r>
      </w:hyperlink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(дата обращения: 22.04.2025) . – Режим доступа : по подписке.</w:t>
      </w:r>
    </w:p>
    <w:p>
      <w:pPr>
        <w:pStyle w:val="Normal"/>
        <w:numPr>
          <w:ilvl w:val="0"/>
          <w:numId w:val="30"/>
        </w:numPr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Рябова, Е. В. Адаптивная физическая культура. Комплексы упражнений для детей с ДЦП. Формы атонически-астатическая и гиперкинетическая : Практическое пособие для педагогов-дефектологов / Е. В. Рябова . – Москва : ВЛАДОС, 2020 . – 292 с . – ISBN 978-5-00136-111-4 . – Текст : электронный // ЭБС "Консультант студента" : [сайт] . – URL : </w:t>
      </w:r>
      <w:hyperlink r:id="rId1340"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  <w:shd w:fill="FFFFFF" w:val="clear"/>
          </w:rPr>
          <w:t>https://www.studentlibrary.ru/book/ISBN9785001361114.html</w:t>
        </w:r>
      </w:hyperlink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(дата обращения: 22.04.2025) . – Режим доступа : по подписке.</w:t>
      </w:r>
    </w:p>
    <w:p>
      <w:pPr>
        <w:pStyle w:val="Normal"/>
        <w:numPr>
          <w:ilvl w:val="0"/>
          <w:numId w:val="30"/>
        </w:numPr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Рябова, Е. В. Адаптивная физическая культура. Комплексы упражнений для детей с ДЦП. Гемипаретическая форма : практическое пособие для педагогов-дефектологов / Е. В. Рябова . – Москва : ВЛАДОС, 2020 . – 224 с . – ISBN 978-5-00136-110-7 . – Текст : электронный // ЭБС "Консультант студента" : [сайт] . – URL : </w:t>
      </w:r>
      <w:hyperlink r:id="rId1341"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  <w:shd w:fill="FFFFFF" w:val="clear"/>
          </w:rPr>
          <w:t>https://www.studentlibrary.ru/book/ISBN9785001361107.html</w:t>
        </w:r>
      </w:hyperlink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(дата обращения: 22.04.2025) . – Режим доступа : по подписке.</w:t>
      </w:r>
    </w:p>
    <w:p>
      <w:pPr>
        <w:pStyle w:val="Normal"/>
        <w:numPr>
          <w:ilvl w:val="0"/>
          <w:numId w:val="30"/>
        </w:numPr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Рябова, Е. В. Адаптивная физическая культура. Комплексы упражнений для детей с ДЦП. Формы спастической диплегии и тетраплегии : практическое пособие для педагогов-дефектологов / Е. В. Рябова . – Москва : ВЛАДОС, 2020 . – 316 с . – ISBN 978-5-00136-109-1 . – Текст : электронный // ЭБС "Консультант студента" : [сайт] . – URL : </w:t>
      </w:r>
      <w:hyperlink r:id="rId1342"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  <w:shd w:fill="FFFFFF" w:val="clear"/>
          </w:rPr>
          <w:t>https://www.studentlibrary.ru/book/ISBN9785001361091.html</w:t>
        </w:r>
      </w:hyperlink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(дата обращения: 22.04.2025) . – Режим доступа : по подписке.</w:t>
      </w:r>
    </w:p>
    <w:p>
      <w:pPr>
        <w:pStyle w:val="Normal"/>
        <w:numPr>
          <w:ilvl w:val="0"/>
          <w:numId w:val="30"/>
        </w:numPr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Сборник тестовых заданий для подготовки к экзамену по специальности «Физиотерапия»: в 2-х частях / О. А. Поддубная, Е. И. Нечаева, Ю. В. Горелова, Н. М. Перминова . – Томск : Издательство СибГМУ, 2017 . – 173 c . – Текст : электронный // ЭБС "Букап" : [сайт] . – URL : </w:t>
      </w:r>
      <w:hyperlink r:id="rId1343"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  <w:shd w:fill="FFFFFF" w:val="clear"/>
          </w:rPr>
          <w:t>https://www.books-up.ru/ru/book/sbornik-testovyh-zadanij-dlya-podgotovki-k-ekzamenu-po-specialnosti-fizioterapiya-v-2-h-chastyah-4525676/</w:t>
        </w:r>
      </w:hyperlink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(дата обращения: 22.04.2025) . – Режим доступа : по подписке.</w:t>
      </w:r>
    </w:p>
    <w:p>
      <w:pPr>
        <w:pStyle w:val="Normal"/>
        <w:numPr>
          <w:ilvl w:val="0"/>
          <w:numId w:val="30"/>
        </w:numPr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Физиотерапия в комплексном лечении пациентов с гнойно-воспалительными заболеваниями челюстно-лицевой области : учебное пособие / Е. В. Фомичев, А. С. Сербин, И. А. Максютин, Е. В. Ефимова . – Волгоград : ВолгГМУ, 2020 . – 64 с . – Текст : электронный // Лань : электронно-библиотечная система . – URL: </w:t>
      </w:r>
      <w:hyperlink r:id="rId1344"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  <w:shd w:fill="FFFFFF" w:val="clear"/>
          </w:rPr>
          <w:t>https://e.lanbook.com/book/179568</w:t>
        </w:r>
      </w:hyperlink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(дата обращения: 22.04.2025) . – Режим доступа: для авториз. пользователей.</w:t>
      </w:r>
    </w:p>
    <w:p>
      <w:pPr>
        <w:pStyle w:val="Normal"/>
        <w:numPr>
          <w:ilvl w:val="0"/>
          <w:numId w:val="30"/>
        </w:numPr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Физиотерапия в комплексном лечении пациентов с гнойно-воспалительными заболеваниями челюстно-лицевой области : учебное пособие / Е. В. Фомичев, А. С. Сербин, И. А. Максютин, Е. В. Ефимова . – Волгоград : ВолгГМУ, 2020 . – 64 c . – Текст : электронный // ЭБС "Букап" : [сайт] . – URL : </w:t>
      </w:r>
      <w:hyperlink r:id="rId1345"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  <w:shd w:fill="FFFFFF" w:val="clear"/>
          </w:rPr>
          <w:t>https://www.books-up.ru/ru/book/fizioterapiya-v-kompleksnom-lechenii-pacientov-s-gnojno-vospalitelnymi-zabolevaniyami-chelyustno-licevoj-oblasti-12479525/</w:t>
        </w:r>
      </w:hyperlink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(дата обращения: 22.04.2025) . – Режим доступа : по подписке.</w:t>
      </w:r>
    </w:p>
    <w:p>
      <w:pPr>
        <w:pStyle w:val="Normal"/>
        <w:numPr>
          <w:ilvl w:val="0"/>
          <w:numId w:val="30"/>
        </w:numPr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Физическая и реабилитационная медицина : Национальное руководство. Краткое издание / под ред. Г. Н. Пономаренко . – 2-е изд., перераб. и доп . – Москва : ГЭОТАР-Медиа, 2025 . – 704 с . – ISBN 978-5-9704-9011-2, DOI: 10.33029/9704-9011-2-PRM-2025-1-704 . – Электронная версия доступна на сайте ЭБС "Консультант студента" : [сайт]. URL: </w:t>
      </w:r>
      <w:hyperlink r:id="rId1346"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  <w:shd w:fill="FFFFFF" w:val="clear"/>
          </w:rPr>
          <w:t>https://www.studentlibrary.ru/book/ISBN9785970490112.html</w:t>
        </w:r>
      </w:hyperlink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(дата обращения: 22.04.2025) . – Режим доступа: по подписке . – Текст: электронный</w:t>
      </w:r>
    </w:p>
    <w:p>
      <w:pPr>
        <w:pStyle w:val="Normal"/>
        <w:numPr>
          <w:ilvl w:val="0"/>
          <w:numId w:val="30"/>
        </w:numPr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Физическая и реабилитационная медицина. Национальное руководство. Краткое издание / под ред. Г. Н. Пономаренко . – Москва : ГЭОТАР-Медиа, 2022 . – 512 с . – ISBN 978-5-9704-6998-9 . – Текст : электронный // ЭБС "Консультант студента" : [сайт] . – URL : </w:t>
      </w:r>
      <w:hyperlink r:id="rId1347"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  <w:shd w:fill="FFFFFF" w:val="clear"/>
          </w:rPr>
          <w:t>https://www.studentlibrary.ru/book/ISBN9785970469989.html</w:t>
        </w:r>
      </w:hyperlink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(дата обращения: 22.04.2025) . – Режим доступа : по подписке.</w:t>
      </w:r>
    </w:p>
    <w:p>
      <w:pPr>
        <w:pStyle w:val="Normal"/>
        <w:numPr>
          <w:ilvl w:val="0"/>
          <w:numId w:val="30"/>
        </w:numPr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Хан, М. А. Физическая и реабилитационная медицина в педиатрии / М. А. Хан, А. Н. Разумов, И. В. Погонченкова, Н. Б. Корчажкина [и др. ] . – 2-е изд. , перераб. и доп . – Москва : ГЭОТАР-Медиа, 2022 . – 632 с . – ISBN 978-5-9704-6932-3 . – Текст : электронный // ЭБС "Консультант студента" : [сайт] . – URL : </w:t>
      </w:r>
      <w:hyperlink r:id="rId1348"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  <w:shd w:fill="FFFFFF" w:val="clear"/>
          </w:rPr>
          <w:t>https://www.studentlibrary.ru/book/ISBN9785970469323.html</w:t>
        </w:r>
      </w:hyperlink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(дата обращения: 22.04.2025) . – Режим доступа : по подписке.</w:t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76" w:name="__RefHeading___Toc196492030"/>
      <w:bookmarkEnd w:id="76"/>
      <w:r>
        <w:rPr>
          <w:rFonts w:cs="Times New Roman" w:ascii="Times New Roman" w:hAnsi="Times New Roman"/>
          <w:highlight w:val="cyan"/>
        </w:rPr>
        <w:t>Философия, философия науки, философия медицины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тошкин, А. П. Философия : учебник / А. П. Ветошкин . – 2-е изд. , испр. и доп . – Москва : Проспект, 2023 . – 568 с . – ISBN 978-5-392-38623-9 . – Текст : электронный // ЭБС "Консультант студента" : [сайт] . – URL : </w:t>
      </w:r>
      <w:hyperlink r:id="rId134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392386239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2.04.2025) . – Режим доступа : по подписке.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лодина, Н. В. История и философия науки. В 2 ч. Часть вторая : Научно-философские взгляды русских мыслителей. Философско-правовые теории (русская научно-философская мысль) : курс лекций и хрестоматийный материал / Н. В. Володина . – Москва : Проспект, 2022 . – 232 с . – ISBN 978-5-392-37406-9 . – Текст : электронный // ЭБС "Консультант студента" : [сайт] . – URL : </w:t>
      </w:r>
      <w:hyperlink r:id="rId135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392374069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ата обращения: 22.04.2025) . – Режим доступа : по подписке.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лодина, Н. В. История и философия науки. В 2 ч. Часть первая : Основные этапы развития философии науки и их взаимосвязь : курс лекций и хрестоматийный материал / Н. В. Володина . – Москва : Проспект, 2022 . – 256 с . – ISBN 978-5-392-37465-6 . – Текст : электронный // ЭБС "Консультант студента" : [сайт] . – URL : </w:t>
      </w:r>
      <w:hyperlink r:id="rId135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392374656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2.04.2025) . – Режим доступа : по подписке.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яшкиева Н. Б.-Г. История и философия науки : учебное пособие для аспирантов медицинских вузов / Н. Б.-Г. Горяшкиева, Н. Н. Мизулин . – Астрахань : Астраханский ГМУ, 2021 . – 145 c . – ISBN 9785442406429 . – Текст : электронный // ЭБС "Букап" : [сайт] . – URL : </w:t>
      </w:r>
      <w:hyperlink r:id="rId135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books-up.ru/ru/book/istoriya-i-filosofiya-nauki-14474947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8.03.2025) . – Режим доступа : по подписке.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емеров, В. Е. Социальная философия : смена парадигм / В. Е. Кемеров . – Москва : Академический Проект, 2022 . – 127 с . – ISBN 978-5-8291-3930-8 . – Текст : электронный // ЭБС "Консультант студента" : [сайт] . – URL : </w:t>
      </w:r>
      <w:hyperlink r:id="rId135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829139308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2.04.2025) . – Режим доступа : по подписке.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рашов В. И. Философия : учебное пособие для подготовки к вступительному экзамену в аспирантуру / В. И. Курашов, Г. Э. Галанова . – Казань : КГМА, 2014 . – 119 c . – Текст : электронный // ЭБС "Букап" : [сайт] . – URL : </w:t>
      </w:r>
      <w:hyperlink r:id="rId135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books-up.ru/ru/book/filosofiya-10537289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2.04.2025) . – Режим доступа : по подписке.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ебедев, С. А. Современная философия науки : монография / С. А. Лебедев . – Москва : Проспект, 2023 . – 312 с . – ISBN 978-5-392-37407-6 . – Текст : электронный // ЭБС "Консультант студента" : [сайт] . – URL : </w:t>
      </w:r>
      <w:hyperlink r:id="rId135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392374076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2.04.2025) . – Режим доступа : по подписке.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ебедев, С. А. Философия естественных наук : учебное пособие для вузов / Лебедев С. А. , Борзенков В. Г. , Гирусов Э. В. , Грибов Л. А. , Казарян В. П. , Кудрявцев И. К. , Лямин В. С. , Никитин Е. Д. , Хрусталев Ю. М. , Царегородцев Г. И. ,Черемных Н. М. , Щербаков А. С. , под общ. ред. проф. С. А. Лебедева . – Москва : Академический Проект, 2020 . – 560 с. ("Gaudeemus") - ISBN 978-5-8291-3043-5 . – Текст : электронный // ЭБС "Консультант студента" : [сайт] . – URL : </w:t>
      </w:r>
      <w:hyperlink r:id="rId135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829130435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8.03.2025) . – Режим доступа : по подписке.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ебедев, С. А. Философия науки : курс лекций / С. А. Лебедев . – Москва : Проспект, 2022 . – 272 с . – ISBN 978-5-392-36666-8 . – Текст : электронный // ЭБС "Консультант студента" : [сайт] . – URL : </w:t>
      </w:r>
      <w:hyperlink r:id="rId135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392366668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2.04.2025) . – Режим доступа : по подписке.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ебедев, С. А. Философия. Методология. Наука : избранные статьи / С. А. Лебедев . – Москва : Проспект, 2023 . – 720 с . – ISBN 978-5-392-39674-0 . – Текст : электронный // ЭБС "Консультант студента" : [сайт] . – URL : </w:t>
      </w:r>
      <w:hyperlink r:id="rId135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392396740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2.04.2025) . – Режим доступа : по подписке.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дбрух, Г. Философия права / Г. Радбрух; пер. с нем. Ю. М. Юмашева . – 2-е изд . – Москва : Международные отношения, 2023 . – 240 с . – ISBN 978-5-7133-1742-3 . – Текст : электронный // ЭБС "Консультант студента" : [сайт] . – URL : </w:t>
      </w:r>
      <w:hyperlink r:id="rId135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713317423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2.04.2025) . – Режим доступа : по подписке.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дова, Н. Н. Человек в философии и медицине : монография / Н. Н. Седова, К. С. Смирнов, Г. С. Табатадзе . – Волгоград : ВолгГМУ, 2023 . – 136 с . – ISBN 978-5-9652-0845-6 . – Текст : электронный // Лань : электронно-библиотечная система . – URL: </w:t>
      </w:r>
      <w:hyperlink r:id="rId136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33829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8.03.2025) . – Режим доступа: для авториз. пользователей.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епин, В. С. История и философия медицины. Научные революции в медицине XVII - XXI вв / Степин В. С. , Сточик А. М. , Затравкин С. Н . – Москва : Академический Проект, 2020 . – 375 с. (Университетский учебник) - ISBN 978-5-8291-3034-3 . – Текст : электронный // ЭБС "Консультант студента" : [сайт] . – URL : </w:t>
      </w:r>
      <w:hyperlink r:id="rId136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829130343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8.03.2025) . – Режим доступа : по подписке.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батадзе Г. С. Наука и философия эпохи Возрождения : учебное пособие / Г. С. Табатадзе . – Волгоград : ВолгГМУ, 2020 . – 252 c . – Текст : электронный // ЭБС "Букап" : [сайт] . – URL : </w:t>
      </w:r>
      <w:hyperlink r:id="rId136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books-up.ru/ru/book/nauka-i-filosofiya-epohi-vozrozhdeniya-12510482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8.03.2025) . – Режим доступа : по подписке.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бзеев, Б. С. Философия российского конституционализма : очерки / Б. С. Эбзеев . – Москва : Проспект, 2023 . – 496 с . – ISBN 978-5-392-38843-1 . – Текст : электронный // ЭБС "Консультант студента" : [сайт] . – URL : </w:t>
      </w:r>
      <w:hyperlink r:id="rId136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392388431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2.04.2025) . – Режим доступа : по подписке.</w:t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77" w:name="__RefHeading___Toc196492031"/>
      <w:bookmarkEnd w:id="77"/>
      <w:r>
        <w:rPr>
          <w:rFonts w:cs="Times New Roman" w:ascii="Times New Roman" w:hAnsi="Times New Roman"/>
          <w:highlight w:val="cyan"/>
        </w:rPr>
        <w:t>Фтизиатрия</w:t>
      </w:r>
    </w:p>
    <w:p>
      <w:pPr>
        <w:pStyle w:val="Normal"/>
        <w:widowControl w:val="false"/>
        <w:numPr>
          <w:ilvl w:val="0"/>
          <w:numId w:val="64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родулина, Е. А. Лучевая диагностика туберкулеза легких : учебное пособие / Бородулина Е. А. , Бородулин Б. Е. , Кузнецова А. Н . – Москва : ГЭОТАР-Медиа, 2021 . – 120 с . – ISBN 978-5-9704-5991-1 . – Текст : электронный // ЭБС "Консультант студента" : [сайт] . – URL : </w:t>
      </w:r>
      <w:hyperlink r:id="rId136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70459911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2.04.2025) . – Режим доступа : по подписке.</w:t>
      </w:r>
    </w:p>
    <w:p>
      <w:pPr>
        <w:pStyle w:val="Normal"/>
        <w:widowControl w:val="false"/>
        <w:numPr>
          <w:ilvl w:val="0"/>
          <w:numId w:val="64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сильева, И. А. Тактика врача при выявлении, диагностике и профилактике сочетанной инфекции ВИЧ и туберкулез. Практическое руководство / Васильева И. А . – Москва : ГЭОТАР-Медиа, 2020 . – 152 с . – ISBN 978-5-9704-5720-7 . – Текст : электронный // ЭБС "Консультант студента" : [сайт] . – URL : </w:t>
      </w:r>
      <w:hyperlink r:id="rId136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70457207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2.04.2025) . – Режим доступа : по подписке.</w:t>
      </w:r>
    </w:p>
    <w:p>
      <w:pPr>
        <w:pStyle w:val="Normal"/>
        <w:widowControl w:val="false"/>
        <w:numPr>
          <w:ilvl w:val="0"/>
          <w:numId w:val="64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имина, В. Н. Диагностика и лечение туберкулеза в сочетании с ВИЧ-инфекцией / В. Н. Зимина, А. В. Кравченко, Ю. Р. Зюзя, И. А. Васильева - Москва : ГЭОТАР-Медиа, 2015 . – 240 с . – ISBN 978-5-9704-3510-6 . – Текст : электронный // ЭБС "Консультант студента" : [сайт] . – URL : </w:t>
      </w:r>
      <w:hyperlink r:id="rId136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70435106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2.04.2025) . – Режим доступа : по подписке.</w:t>
      </w:r>
    </w:p>
    <w:p>
      <w:pPr>
        <w:pStyle w:val="Style15"/>
        <w:numPr>
          <w:ilvl w:val="0"/>
          <w:numId w:val="6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чева, Т. С. Туберкулёз глаз : учебно-методическое пособие / Т. С. Ильичева, Е. В. Сухова . – Самара : , 2024 . – 46 с . – Текст : электронный // Лань : электронно-библиотечная система . – URL: </w:t>
      </w:r>
      <w:hyperlink r:id="rId136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42970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64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шина, А. В. Фтизиатрия. Схема написания истории болезни : учебно-методическое пособие / А. В. Мишина, В. Ю. Мишин . – Москва : ГЭОТАР-Медиа, 2024 . – 144 с . – ISBN 978-5-9704-8518-7, DOI: 10.33029/9704-8518-7-FTIZ-2024-1-144 . – Электронная версия доступна на сайте ЭБС "Консультант студента" : [сайт]. URL: </w:t>
      </w:r>
      <w:hyperlink r:id="rId136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70485187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18.04.2025) . – Режим доступа: по подписке . – Текст: электронный</w:t>
      </w:r>
    </w:p>
    <w:p>
      <w:pPr>
        <w:pStyle w:val="Normal"/>
        <w:widowControl w:val="false"/>
        <w:numPr>
          <w:ilvl w:val="0"/>
          <w:numId w:val="64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Противотуберкулезный диспансер: эффективная междисциплинарная концепция : руководство / под ред. В. А. Аксеновой, И. А. Божкова, Г. С. Баласанянц . – Москва : ГЭОТАР-Медиа, 2023 . – 432 с . – ISBN 978-5-9704-7713-7 . – URL: </w:t>
      </w:r>
      <w:hyperlink r:id="rId1369"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  <w:shd w:fill="FFFFFF" w:val="clear"/>
          </w:rPr>
          <w:t>https://mbasegeotar.ru/book/ISBN9785970477137.html</w:t>
        </w:r>
      </w:hyperlink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(дата обращения: 27.03.2025) . – Режим доступа: по подписке . – Текст: электронный</w:t>
      </w:r>
    </w:p>
    <w:p>
      <w:pPr>
        <w:pStyle w:val="Normal"/>
        <w:widowControl w:val="false"/>
        <w:numPr>
          <w:ilvl w:val="0"/>
          <w:numId w:val="64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нтгенологические синдромы при туберкулезе органов дыхания : учебное пособие / О. Н. Барканова, Н. Л. Попкова, С. Г. Гагарина, А. А. Калуженина . – Волгоград : ВолгГМУ, 2020 . – 80 с . – Текст : электронный // Лань : электронно-библиотечная система . – URL: </w:t>
      </w:r>
      <w:hyperlink r:id="rId137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17953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2.04.2025) . – Режим доступа: для авториз. пользователей.</w:t>
      </w:r>
    </w:p>
    <w:p>
      <w:pPr>
        <w:pStyle w:val="Normal"/>
        <w:widowControl w:val="false"/>
        <w:numPr>
          <w:ilvl w:val="0"/>
          <w:numId w:val="64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о по фтизиатрии : учебное пособие / Н. А. Рогожина, Е. Л. Лямина, И. П. Степаева, Ю. Ю. Куприянов . – Саранск : МГУ им. Н.П. Огарева, 2023 . – 120 с . – ISBN 978-5-7103-4535-1 . – Текст : электронный // Лань : электронно-библиотечная система . – URL: </w:t>
      </w:r>
      <w:hyperlink r:id="rId137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3979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2.04.2025) . – Режим доступа: для авториз. пользователей.</w:t>
      </w:r>
    </w:p>
    <w:p>
      <w:pPr>
        <w:pStyle w:val="Normal"/>
        <w:widowControl w:val="false"/>
        <w:numPr>
          <w:ilvl w:val="0"/>
          <w:numId w:val="64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сыгина, Г. А. Кашель у детей. Клиническое руководство / Г. А. Самсыгина . – Москва : ГЭОТАР-Медиа, 2020 . – 176 с. : ил . – (Серия "Библиотека врача-специалиста") . – 176 с. (Серия "Библиотека врача-специалиста") - ISBN 978-5-9704-5532-6 . – Текст : электронный // ЭБС "Консультант студента" : [сайт] . – URL : </w:t>
      </w:r>
      <w:hyperlink r:id="rId137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70455326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2.04.2025) . – Режим доступа : по подписке.</w:t>
      </w:r>
    </w:p>
    <w:p>
      <w:pPr>
        <w:pStyle w:val="Style15"/>
        <w:numPr>
          <w:ilvl w:val="0"/>
          <w:numId w:val="6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каченко, Л. И. Профилактика туберкулеза : учебно-методическое пособие / Л. И. Ткаченко, О. Д. Баронова, Т. И. Новикова . – Ставрополь : СтГМУ, 2023 . – 72 с . – Текст : электронный // Лань : электронно-библиотечная система . – URL: </w:t>
      </w:r>
      <w:hyperlink r:id="rId137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45130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6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беркулез. Этиология, патогенез, клиника, диагностика : учебно-методическое пособие / О. Н. Барканова, С. Г. Гагарина, А. А. Калуженина, Н. Л. Попкова . – Волгоград : ВолгГМУ, 2023 . – 148 с . – ISBN 978-5-9652-0832-6 . – Текст : электронный // Лань : электронно-библиотечная система . – URL: </w:t>
      </w:r>
      <w:hyperlink r:id="rId137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33826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64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тизиатрия : учебник / Д. Б. Гиллер, В. Ю. Мишин и др . – Москва : ГЭОТАР-Медиа, 2024 . – 576 с . – ISBN 978-5-9704-8197-4 . – Текст : электронный // ЭБС "Консультант студента" : [сайт] . – URL : </w:t>
      </w:r>
      <w:hyperlink r:id="rId137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70481974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2.04.2025) . – Режим доступа : по подписке.</w:t>
      </w:r>
    </w:p>
    <w:p>
      <w:pPr>
        <w:pStyle w:val="Normal"/>
        <w:widowControl w:val="false"/>
        <w:numPr>
          <w:ilvl w:val="0"/>
          <w:numId w:val="64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тизиатрия : курс лекций / А. А. Масленников, Н. И. Оболонкова, О. А. Ефремова, В. В. Фентисов . – Белгород : НИУ «БелГУ», 2020 . – 198 c . – ISBN 9785957128809 . – Текст : электронный // ЭБС "Букап" : [сайт] . – URL : </w:t>
      </w:r>
      <w:hyperlink r:id="rId137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books-up.ru/ru/book/ftiziatriya-17788142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2.04.2025) . – Режим доступа : по подписке.</w:t>
      </w:r>
    </w:p>
    <w:p>
      <w:pPr>
        <w:pStyle w:val="Normal"/>
        <w:widowControl w:val="false"/>
        <w:numPr>
          <w:ilvl w:val="0"/>
          <w:numId w:val="64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тизиатрия для стоматологов : учебник / В. Н. Зимина, О. О. Винокурова, Е. Н. Белобородова и др. ; под ред. В. Н. Зиминой . – Москва : ГЭОТАР-Медиа, 2022 . – 184 с . – ISBN 978-5-9704-6617-9 . – Текст : электронный // ЭБС "Консультант студента" : [сайт] . – URL : </w:t>
      </w:r>
      <w:hyperlink r:id="rId137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70466179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2.04.2025) . – Режим доступа : по подписке.</w:t>
      </w:r>
    </w:p>
    <w:p>
      <w:pPr>
        <w:pStyle w:val="Normal"/>
        <w:widowControl w:val="false"/>
        <w:numPr>
          <w:ilvl w:val="0"/>
          <w:numId w:val="64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пидемиология туберкулеза : руководство для врачей / под ред. Е. М. Богородской . – Москва : ГЭОТАР-Медиа, 2024 . – 408 с . – ISBN 978-5-9704-8661-0, DOI: 10.33029/9704-8661-0-EPT-202 4-1-408 . – Электронная версия доступна на сайте ЭБС "Консультант студента" : [сайт]. URL: </w:t>
      </w:r>
      <w:hyperlink r:id="rId137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70486610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2.04.2025) . – Режим доступа: по подписке . – Текст: электронный</w:t>
      </w:r>
    </w:p>
    <w:p>
      <w:pPr>
        <w:pStyle w:val="Normal"/>
        <w:widowControl w:val="false"/>
        <w:numPr>
          <w:ilvl w:val="0"/>
          <w:numId w:val="64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блонский, П. К. Фтизиатрия. Национальные клинические рекомендации / под ред. П. К. Яблонского - Москва : ГЭОТАР-Медиа, 2015 . – 240 с . – ISBN 978-5-9704-3675-2 . – Текст : электронный // URL : </w:t>
      </w:r>
      <w:hyperlink r:id="rId137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rosmedlib.ru/book/ISBN9785970436752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2.04.2025) . – Режим доступа : по подписке.</w:t>
      </w:r>
    </w:p>
    <w:p>
      <w:pPr>
        <w:pStyle w:val="Normal"/>
        <w:widowControl w:val="false"/>
        <w:numPr>
          <w:ilvl w:val="0"/>
          <w:numId w:val="64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блонского, П. К. Национальные клинические рекомендации. Торакальная хирургия / под ред. П. К. Яблонского - Москва : ГЭОТАР-Медиа, 2014 . – 160 с . – ISBN 978-5-9704-3212-9 . – Текст : электронный // URL : </w:t>
      </w:r>
      <w:hyperlink r:id="rId138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rosmedlib.ru/book/ISBN9785970432129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2.04.2025) . – Режим доступа : по подписке.</w:t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78" w:name="__RefHeading___Toc196492032"/>
      <w:bookmarkEnd w:id="78"/>
      <w:r>
        <w:rPr>
          <w:rFonts w:cs="Times New Roman" w:ascii="Times New Roman" w:hAnsi="Times New Roman"/>
          <w:highlight w:val="cyan"/>
        </w:rPr>
        <w:t>Функциональная диагностика</w:t>
      </w:r>
    </w:p>
    <w:p>
      <w:pPr>
        <w:pStyle w:val="Normal"/>
        <w:numPr>
          <w:ilvl w:val="0"/>
          <w:numId w:val="31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ипотиреоз: ошибки диагностики и лечения : учебно-методическое пособие / Г. А. Санеева, Е. И. Андреева, Р. И. Аракелян [и др.] . – Ставрополь : СтГМУ, 2022 . – 64 с . – Текст : электронный // Лань : электронно-библиотечная система . – URL: </w:t>
      </w:r>
      <w:hyperlink r:id="rId138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35975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2.04.2025) . – Режим доступа: для авториз. пользователей.</w:t>
      </w:r>
    </w:p>
    <w:p>
      <w:pPr>
        <w:pStyle w:val="Normal"/>
        <w:numPr>
          <w:ilvl w:val="0"/>
          <w:numId w:val="31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ы функциональной диагностики при ишемической кардиомиопатии : Учебное пособие для врачей / С. Ю. Ахунова, И. П. Кирилюк, Е. В. Меченко, Ю. Э. Терегулов . – Казань : КГМА, 2015 . – 25 c . – Текст : электронный // ЭБС "Букап" : [сайт] . – URL : </w:t>
      </w:r>
      <w:hyperlink r:id="rId138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books-up.ru/ru/book/metody-funkcionalnoj-diagnostiki-pri-ishemicheskoj-kardiomiopatii-16062420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2.04.2025) . – Режим доступа : по подписке.</w:t>
      </w:r>
    </w:p>
    <w:p>
      <w:pPr>
        <w:pStyle w:val="Normal"/>
        <w:numPr>
          <w:ilvl w:val="0"/>
          <w:numId w:val="31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якова, А. Г. Сегментарная нейрофункциональная электропунктурная диагностика в реабилитации больных с двигательными нарушениями : учебное пособие / А. Г. Полякова . – Нижний Новгород : ПИМУ, 2022 . – 64 с . – ISBN 978-5-57032-1456-5 . – Текст : электронный // Лань : электронно-библиотечная система . – URL: </w:t>
      </w:r>
      <w:hyperlink r:id="rId138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3623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2.04.2025) . – Режим доступа: для авториз. пользователей.</w:t>
      </w:r>
    </w:p>
    <w:p>
      <w:pPr>
        <w:pStyle w:val="Normal"/>
        <w:numPr>
          <w:ilvl w:val="0"/>
          <w:numId w:val="31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м, А. К. Пробы с физической нагрузкой (велоэргометрия, тредмил-тест) : учебное пособие / А. К. Пром, В. В. Иваненко, О. В. Илюхин . – Волгоград : ВолгГМУ, 2023 . – 76 с . – ISBN 978-5-9652-0871-5 . – Текст : электронный // Лань : электронно-библиотечная система . – URL: </w:t>
      </w:r>
      <w:hyperlink r:id="rId138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37907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2.04.2025) . – Режим доступа: для авториз. пользователей.</w:t>
      </w:r>
    </w:p>
    <w:p>
      <w:pPr>
        <w:pStyle w:val="Normal"/>
        <w:numPr>
          <w:ilvl w:val="0"/>
          <w:numId w:val="31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льтразвуковое исследование печени: проблема нормы / В. А. Изранов, Н. В. Казанцева, М. А. Белецкая [и др.] ; под редакцией В. А. Изранова, Н. В. Казанцевой . – Калининград : БФУ им. И.Канта, 2021 . – 246 с . – ISBN 978-5-9971-0644-7 . – Текст : электронный // Лань : электронно-библиотечная система . – URL: </w:t>
      </w:r>
      <w:hyperlink r:id="rId138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2239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2.04.2025) . – Режим доступа: для авториз. пользователей.</w:t>
      </w:r>
    </w:p>
    <w:p>
      <w:pPr>
        <w:pStyle w:val="Normal"/>
        <w:numPr>
          <w:ilvl w:val="0"/>
          <w:numId w:val="31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ункциональная диагностика : национальное руководство / под ред. Н. Ф. Берестень, В. А. Сандрикова, С. И. Федоровой . – Москва : ГЭОТАР-Медиа, 2022 . – 784 с. (Серия "Национальные руководства") - ISBN 978-5-9704-6697-1 . – Текст : электронный // ЭБС "Консультант студента" : [сайт] . – URL : </w:t>
      </w:r>
      <w:hyperlink r:id="rId138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70466971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2.04.2025) . – Режим доступа : по подписке.</w:t>
      </w:r>
    </w:p>
    <w:p>
      <w:pPr>
        <w:pStyle w:val="Normal"/>
        <w:numPr>
          <w:ilvl w:val="0"/>
          <w:numId w:val="31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ункциональная диагностика в неврологической практике : учебное пособие / Л. Б. Новикова, Г. Н. Аверцев, А. .. Акопян [и др.] . – Уфа : БГМУ, 2022 . – 152 с . – Текст : электронный // Лань : электронно-библиотечная система . – URL: </w:t>
      </w:r>
      <w:hyperlink r:id="rId138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32070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2.04.2025) . – Режим доступа: для авториз. пользователей.</w:t>
      </w:r>
    </w:p>
    <w:p>
      <w:pPr>
        <w:pStyle w:val="Normal"/>
        <w:numPr>
          <w:ilvl w:val="0"/>
          <w:numId w:val="31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устов, С. Б. Функциональная и топическая диагностика в эндокринологии / С. Б. Шустов - Москва : ГЭОТАР-Медиа, 2017 . – 272 с . – ISBN 978-5-9704-4118-3 . – Текст : электронный // ЭБС "Консультант студента" : [сайт] . – URL : </w:t>
      </w:r>
      <w:hyperlink r:id="rId138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70441183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2.04.2025) . – Режим доступа : по подписке.</w:t>
      </w:r>
    </w:p>
    <w:p>
      <w:pPr>
        <w:pStyle w:val="Normal"/>
        <w:numPr>
          <w:ilvl w:val="0"/>
          <w:numId w:val="31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рцев, С. С. Практическая электрокардиография. Справочное пособие для анализа ЭКГ / С. С. Ярцев . – 3-е изд. , перераб. и доп . – Москва : ГЭОТАР-Медиа, 2021 . – 144 с . – ISBN 978-5-9704-6404-5 . – Текст : электронный // ЭБС "Консультант студента" : [сайт] . – URL : </w:t>
      </w:r>
      <w:hyperlink r:id="rId138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70464045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2.04.2025) . – Режим доступа : по подписке.</w:t>
      </w:r>
    </w:p>
    <w:p>
      <w:pPr>
        <w:pStyle w:val="Normal"/>
        <w:numPr>
          <w:ilvl w:val="0"/>
          <w:numId w:val="31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рцев, С. С. Электрокардиография. Практическое руководство-справочник для врачей / С. С. Ярцев . – 3-е изд., перераб. и доп . – Москва : ГЭОТАР-Медиа, 2023 . – 368 с . – ISBN 978-5-9704-6687-2, DOI: 10.33029/9704-6687-2-EKG3-2023-1-368 . – Электронная версия доступна на сайте ЭБС "Консультант студента" : [сайт]. URL: </w:t>
      </w:r>
      <w:hyperlink r:id="rId139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70466872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2.04.2025) . – Режим доступа: по подписке . – Текст: электронный</w:t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79" w:name="__RefHeading___Toc196492033"/>
      <w:bookmarkEnd w:id="79"/>
      <w:r>
        <w:rPr>
          <w:rFonts w:cs="Times New Roman" w:ascii="Times New Roman" w:hAnsi="Times New Roman"/>
          <w:highlight w:val="cyan"/>
        </w:rPr>
        <w:t>Хирургия</w:t>
      </w:r>
    </w:p>
    <w:p>
      <w:pPr>
        <w:pStyle w:val="Normal"/>
        <w:numPr>
          <w:ilvl w:val="0"/>
          <w:numId w:val="22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фоничев, К. А. Ожоги у детей и их последствия : учебное пособие / К. А. Афоничев, А. Г. Баиндурашвили . – Санкт-Петербург : СЗГМУ им. И.И. Мечникова, 2023 . – 48 с . – ISBN 978-5-89588-442-3 . – Текст : электронный // Лань : электронно-библиотечная система . – URL: </w:t>
      </w:r>
      <w:hyperlink r:id="rId139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41297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2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обородов, В. А. Нарушения гемостаза в хирургический практике : учебное пособие / В. А. Белобородов, И. А. Степанов, А. В. Маньков . – Иркутск : ИГМУ, 2023 . – 142 с . – Текст : электронный // Лань : электронно-библиотечная система . – URL: </w:t>
      </w:r>
      <w:hyperlink r:id="rId139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41998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2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лоногов А. В. Триплекс малоинвазивной хирургии : монография / А. В. Белоногов, Е. С. Барышников, В. В. Маточкин . – Новосибирск : Наука, 2020 . – 160 c . – Текст : электронный // ЭБС "Букап" : [сайт] . – URL : </w:t>
      </w:r>
      <w:hyperlink r:id="rId139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books-up.ru/ru/book/tripleks-maloinvazivnoj-hirurgii-15673659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ата обращения: 18.04.2025) . – Режим доступа : по подписке.</w:t>
      </w:r>
    </w:p>
    <w:p>
      <w:pPr>
        <w:pStyle w:val="Normal"/>
        <w:numPr>
          <w:ilvl w:val="0"/>
          <w:numId w:val="22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яринцев, В. В. Хирургический больной : мультидисциплинарный подход / под ред. Бояринцева В. В. , Пасечника И. Н . – Москва : ГЭОТАР-Медиа, 2020 . – 336 с . – ISBN 978-5-9704-5752-8 . – Текст : электронный // ЭБС "Консультант студента" : [сайт] . – URL : </w:t>
      </w:r>
      <w:hyperlink r:id="rId139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70457528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7.03.2025) . – Режим доступа : по подписке.</w:t>
      </w:r>
    </w:p>
    <w:p>
      <w:pPr>
        <w:pStyle w:val="Normal"/>
        <w:numPr>
          <w:ilvl w:val="0"/>
          <w:numId w:val="22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зуализационная диагностика в онкогематологии : учебное пособие / Г. О. Багатурия, Е. А. Бусько, В. В. Ипатов [и др.] . – Санкт-Петербург : СПбГПМУ, 2023 . – 44 с . – ISBN 978-5-907748-52-1 . – Текст : электронный // Лань : электронно-библиотечная система . – URL: </w:t>
      </w:r>
      <w:hyperlink r:id="rId139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44519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2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енно-полевая хирургия. Национальное руководство / под ред. И. М. Самохвалова . – 2-е изд., перераб. и доп . – Москва : ГЭОТАР-Медиа, 2024 . – 1056 с . – ISBN 978-5-9704-8036-6, DOI: 10.33029/9704-8036-6-VPX-2024-1-1056 . – Электронная версия доступна на сайте ЭБС "Консультант студента" : [сайт]. URL: </w:t>
      </w:r>
      <w:hyperlink r:id="rId139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70480366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7.03.2025) . – Режим доступа: по подписке . – Текст: электронный</w:t>
      </w:r>
    </w:p>
    <w:p>
      <w:pPr>
        <w:pStyle w:val="Normal"/>
        <w:numPr>
          <w:ilvl w:val="0"/>
          <w:numId w:val="22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укома: современные подходы к хирургическому лечению и фармакологическому сопровождению : учебное пособие / Г. А. Федяшев, В. Я. Мельников, Е. В. Елисеева [и др.] . – Владивосток : ТГМУ, 2023 . – 96 с . – ISBN 978-5-98301-279-0 . – Текст : электронный // Лань : электронно-библиотечная система . – URL: </w:t>
      </w:r>
      <w:hyperlink r:id="rId139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41492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2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агностика и хирургическое лечение тяжелой черепно-мозговой травмы : учебное пособие / В. И. Гузева, В. Р. Касумов, О. В. Гузева [и др.] . – Санкт-Петербург : СПбГПМУ, 2023 . – 80 с . – ISBN 978-5-907649-87-3 . – Текст : электронный // Лань : электронно-библиотечная система . – URL: </w:t>
      </w:r>
      <w:hyperlink r:id="rId139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44508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2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митриев, Н. В. Хирургия в условиях ограниченных ресурсов: лечение огнестрельных ранений конечностей. Иллюстрированное руководство / Н. В. Дмитриев . – 2-е изд., испр . – Москва : ГЭОТАР-Медиа, 2025 . – 152 с . – ISBN 978-5-9704-8967-3, DOI: 10.33029/9704-8967-3-HOR-2025-1-152 . – URL: </w:t>
      </w:r>
      <w:hyperlink r:id="rId139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medbase.ru/book/ISBN9785970489673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18.04.2025) . – Режим доступа: по подписке . – Текст: электронный</w:t>
      </w:r>
    </w:p>
    <w:p>
      <w:pPr>
        <w:pStyle w:val="Normal"/>
        <w:numPr>
          <w:ilvl w:val="0"/>
          <w:numId w:val="22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ванова, В. Д. Курс лекций по оперативной хирургии и клинической анатомии : учебное пособие / В. Д. Иванова, Б. И. Яремин . – Самара : , 2023 . – 199 с . – ISBN 978-5-907359-19-2 . – Текст : электронный // Лань : электронно-библиотечная система . – URL: </w:t>
      </w:r>
      <w:hyperlink r:id="rId140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3888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8.03.2025) . – Режим доступа: для авториз. пользователей.</w:t>
      </w:r>
    </w:p>
    <w:p>
      <w:pPr>
        <w:pStyle w:val="Normal"/>
        <w:numPr>
          <w:ilvl w:val="0"/>
          <w:numId w:val="22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сумов, В. Р. Методы диагностики в нейрохирургии : учебное пособие / В. Р. Касумов . – Санкт-Петербург : СПбГПМУ, 2023 . – 80 с . – ISBN 978-5-907649-95-8 . – Текст : электронный // Лань : электронно-библиотечная система . – URL: </w:t>
      </w:r>
      <w:hyperlink r:id="rId140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44509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2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иника, диагностика и хирургическое лечение опухолей головного мозга у детей : учебное пособие / В. Р. Касумов, В. И. Гузева, О. В. Гузева, В. В. Гузева . – Санкт-Петербург : СПбГПМУ, 2023 . – 76 с . – ISBN 978-5-907649-84-2 . – Текст : электронный // Лань : электронно-библиотечная система . – URL: </w:t>
      </w:r>
      <w:hyperlink r:id="rId140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44508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2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инические рекомендации по пластической хирургии [Электронный ресурс] / под ред. Н. Е. Мантуровой - Москва : ГЭОТАР-Медиа, 2025 . – 278 с. Режим доступа: </w:t>
      </w:r>
      <w:hyperlink r:id="rId140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medbase.ru/book/ISBN9785970490594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2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ервативная коррекция пролапса гениталий : учебное пособие / А. Г. Ящук, Л. А. Даутова, А. Г. Имельбаева [и др.] . – Уфа : БГМУ, 2023 . – 104 с . – ISBN 978-5-907209-64-0 . – Текст : электронный // Лань : электронно-библиотечная система . – URL: </w:t>
      </w:r>
      <w:hyperlink r:id="rId140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39988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2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цепция избирательного консерватизма (Nonoperative Management) при травме живота : учебное пособие / В. Г. Петров, В. В. Дарвин, С. В. Онищенко [и др.] . – Тюмень : ТюмГМУ, 2023 . – 57 с . – Текст : электронный // Лань : электронно-библиотечная система . – URL: </w:t>
      </w:r>
      <w:hyperlink r:id="rId140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4150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2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щенко, И. Г. Абдоминальная травма : руководство / И. Г. Лещенко . – Самара : , 2024 . – 343 с . – Текст : электронный // Лань : электронно-библиотечная система . – URL: </w:t>
      </w:r>
      <w:hyperlink r:id="rId140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42968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2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щенко, И. Г. Врачебные ошибки и их предупреждение при хирургическом сепсисе : руководство / И. Г. Лещенко . – Самара : , 2024 . – 477 с . – Текст : электронный // Лань : электронно-библиотечная система . – URL: </w:t>
      </w:r>
      <w:hyperlink r:id="rId140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42968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2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щенко, И. Г. Хирургический сепсис (диагностика, лечение, профилактика) : руководство / И. Г. Лещенко . – Самара : , 2023 . – 531 с . – Текст : электронный // Лань : электронно-библиотечная система . – URL: </w:t>
      </w:r>
      <w:hyperlink r:id="rId140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38884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2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ы диагностики в хирургической практике : учебное пособие / А. Л. Ярош, А. В. Солошенко, С. П. Францев [и др.] . – Белгород : НИУ БелГУ, 2023 . – 234 с . – ISBN 978-5-9571-3514-2 . – Текст : электронный // Лань : электронно-библиотечная система . – URL: </w:t>
      </w:r>
      <w:hyperlink r:id="rId140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39938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8.03.2025) . – Режим доступа: для авториз. пользователей.</w:t>
      </w:r>
    </w:p>
    <w:p>
      <w:pPr>
        <w:pStyle w:val="Normal"/>
        <w:numPr>
          <w:ilvl w:val="0"/>
          <w:numId w:val="22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прогнозирования течения механической желтухи : учебно-методическое пособие / Н. Г. Шахназарян, А. Н. Айдемиров, Э. Г. Мнацаканян [и др.] . – Ставрополь : СтГМУ, 2023 . – 40 с . – Текст : электронный // Лань : электронно-библиотечная система . – URL: </w:t>
      </w:r>
      <w:hyperlink r:id="rId14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43330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2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тиш, В. А. Высокие ампутации нижних конечностей при гангрене : учебное пособие / В. А. Митиш, Ю. С. Пасхалова . – Москва : ГЭОТАР-Медиа, 2024 . – 112 с . – ISBN 978-5-9704-8342-8, DOI: 10.33029/9704-8342-8-ANK-2024-1-112 . – Электронная версия доступна на сайте ЭБС "Консультант студента" : [сайт]. URL: </w:t>
      </w:r>
      <w:hyperlink r:id="rId14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70483428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17.04.2025) . – Режим доступа: по подписке . – Текст: электронный</w:t>
      </w:r>
    </w:p>
    <w:p>
      <w:pPr>
        <w:pStyle w:val="Normal"/>
        <w:numPr>
          <w:ilvl w:val="0"/>
          <w:numId w:val="22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яконький, Р. В. Аппендицит. Известное и новое : монография / Р. В. Мяконький, К. О. Каплунов . – Волгоград : ВолгГМУ, 2024 . – 396 с . – ISBN 978-5-9652-0987-3 . – Текст : электронный // Лань : электронно-библиотечная система . – URL: </w:t>
      </w:r>
      <w:hyperlink r:id="rId14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45013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2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олиня, Л. А. Венозные тромбоэмболические осложнения в акушерстве и гинекологии / Л. А. Озолиня, С. Б. Керчелаева, И. А. Лапина, О. В. Макаров . – 2-е изд. , испр. и доп . – Москва : ГЭОТАР-Медиа, 2020 . – 288 с . – ISBN 978-5-9704-5651-4 . – Текст : электронный // ЭБС "Консультант студента" : [сайт] . – URL : </w:t>
      </w:r>
      <w:hyperlink r:id="rId14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70456514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7.03.2025) . – Режим доступа : по подписке.</w:t>
      </w:r>
    </w:p>
    <w:p>
      <w:pPr>
        <w:pStyle w:val="Normal"/>
        <w:numPr>
          <w:ilvl w:val="0"/>
          <w:numId w:val="22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тимизация тактики лечения больных с эмболиями бифуркации аорты и магистральных артерий конечностей : учебное пособие / М. В. Мельников, А. В. Сотников, Ю. В. Кисиль [и др.] . – Санкт-Петербург : СЗГМУ им. И.И. Мечникова, 2023 . – 72 с . – ISBN 978-5-89588-434-8 . – Текст : электронный // Лань : электронно-библиотечная система . – URL: </w:t>
      </w:r>
      <w:hyperlink r:id="rId14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41315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2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тология аортального клапана : учебное пособие / С. Т. Энгиноев, Н. Н. Илов, Д. П. Гапонов [и др.] . – Астрахань : АГМУ, 2023 — Часть 1 : Клиника, диагностика, показания к операции — 2023 . – 88 с . – ISBN 978-5-4424-0774-7 . – Текст : электронный // Лань : электронно-библиотечная система . – URL: </w:t>
      </w:r>
      <w:hyperlink r:id="rId14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3853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2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ционные методы лечения в нейрохирургической практике : учебное пособие / В. А. Бывальцев, А. А. Калинин, А. К. Оконешникова, Э. Е. Сатардинова . – Иркутск : ИГМУ, 2023 . – 97 с . – Текст : электронный // Лань : электронно-библиотечная система . – URL: </w:t>
      </w:r>
      <w:hyperlink r:id="rId141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42010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2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кичев, В. А. Миофасциальный болевой синдром : учебно-методическое пособие / В. А. Семкичев, А. Е. Карелов . – Санкт-Петербург : СЗГМУ им. И.И. Мечникова, 2023 . – 108 с . – Текст : электронный // Лань : электронно-библиотечная система . – URL: </w:t>
      </w:r>
      <w:hyperlink r:id="rId141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4134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2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псис : учебное пособие / Ю. И. Веденин, Н. В. Коваленко, А. И. Иванов, В. В. Жаворонкова . – Волгоград : ВолгГМУ, 2021 . – 72 с . – ISBN 978-5-9652-0652-0 . – Текст : электронный // Лань : электронно-библиотечная система . – URL: </w:t>
      </w:r>
      <w:hyperlink r:id="rId141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2257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6.03.2025) . – Режим доступа: для авториз. пользователей.</w:t>
      </w:r>
    </w:p>
    <w:p>
      <w:pPr>
        <w:pStyle w:val="Normal"/>
        <w:numPr>
          <w:ilvl w:val="0"/>
          <w:numId w:val="22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ые возможности диагностики и хирургического лечения эпилепсии : учебное пособие / В. А. Мануковский, Р. Ю. Селиверстов, А. Г. Нарышкин [и др.] . – Санкт-Петербург : СЗГМУ им. И.И. Мечникова, 2023 . – 80 с . – ISBN 978-5-89588-425-6 . – Текст : электронный // Лань : электронно-библиотечная система . – URL: </w:t>
      </w:r>
      <w:hyperlink r:id="rId141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41314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2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ые методы диагностики заболеваний бассейна нижней полой вены : учебное пособие / составители Р. Е. Калинин [и др.] . – Рязань : РязГМУ, 2024 . – 96 с . – Текст : электронный // Лань : электронно-библиотечная система . – URL: </w:t>
      </w:r>
      <w:hyperlink r:id="rId142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4435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2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ые принципы диагностики и лечения внутрисуставных переломов дистального отдела плеча : учебное пособие / А. Л. Жуликов, А. С. Трегубов, И. В. Володин, И. С. Бурка . – Волгоград : ВолгГМУ, 2023 . – 56 с . – ISBN 978-5-9652-0826-5 . – Текст : электронный // Лань : электронно-библиотечная система . – URL: </w:t>
      </w:r>
      <w:hyperlink r:id="rId142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33825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2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панов, И. А. Невралгия тройничного нерва : учебное пособие / И. А. Степанов, В. А. Белобородов . – Иркутск : ИГМУ, 2023 . – 50 с . – Текст : электронный // Лань : электронно-библиотечная система . – URL: </w:t>
      </w:r>
      <w:hyperlink r:id="rId142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42008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2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улупов, А. Н. Политравма : руководство для врачей / А. Н. Тулупов, В. А. Мануковский [и др. ] . – Москва : ГЭОТАР-Медиа, 2022 . – 960 с . – ISBN 978-5-9704-6527-1 . – Текст : электронный // ЭБС "Консультант студента" : [сайт] . – URL : </w:t>
      </w:r>
      <w:hyperlink r:id="rId142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70465271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18.04.2025) . – Режим доступа : по подписке.</w:t>
      </w:r>
    </w:p>
    <w:p>
      <w:pPr>
        <w:pStyle w:val="Normal"/>
        <w:numPr>
          <w:ilvl w:val="0"/>
          <w:numId w:val="22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ирургические болезни : учебное пособие / С. М. Смотрин, В. Н. Колоцей, И. И. Климович [и др.] . – Гродно : ГрГМУ, 2023 . – 512 с . – ISBN 978-985-595-823-0 . – Текст : электронный // Лань : электронно-библиотечная система . – URL: </w:t>
      </w:r>
      <w:hyperlink r:id="rId142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38675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2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ирургия диабетической стопы : учебное пособие / Ю. И. Веденин, И. С. Попова, А. С. Назарук [и др.] . – Волгоград : ВолгГМУ, 2023 . – 44 с . – ISBN 978-5-9652-0908-8 . – Текст : электронный // Лань : электронно-библиотечная система . – URL: </w:t>
      </w:r>
      <w:hyperlink r:id="rId142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4189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2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Хирургия по Шварцу. Том I / под ред. Ф. Ч. Бруникарди ; пер. с англ. под ред. А. Ш. Ревишвили, Ю. В. Белова, В. И. Белоконева . – Москва : ГЭОТАР-Медиа, 2023 . – 784 с . – ISBN 978-5-9704-8033-5, DOI: 10.33029/978-5-9704-8033-5-PSS1-2023-1-784 . – URL: </w:t>
      </w:r>
      <w:hyperlink r:id="rId1426"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  <w:shd w:fill="FFFFFF" w:val="clear"/>
          </w:rPr>
          <w:t>https://mbasegeotar.ru/book/ISBN9785970480335.html</w:t>
        </w:r>
      </w:hyperlink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(дата обращения: 26.03.2025) . – Режим доступа: по подписке . – Текст: электронный</w:t>
      </w:r>
    </w:p>
    <w:p>
      <w:pPr>
        <w:pStyle w:val="Normal"/>
        <w:numPr>
          <w:ilvl w:val="0"/>
          <w:numId w:val="22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Хирургия по Шварцу. Том II / под ред. Ф. Ч. Бруникарди ; пер. с англ. под ред. А. Ш. Ревишвили, Ю. В. Белова, В. И. Белоконева . – Москва : ГЭОТАР-Медиа, 2023 . – 912 с . – ISBN 978-5-9704-8173-8, DOI: 10.33029/978-5-9704-8173-8-PSS2-2023-1-912 . – URL: </w:t>
      </w:r>
      <w:hyperlink r:id="rId1427"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  <w:shd w:fill="FFFFFF" w:val="clear"/>
          </w:rPr>
          <w:t>https://mbasegeotar.ru/book/ISBN9785970481738.html</w:t>
        </w:r>
      </w:hyperlink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(дата обращения: 26.03.2025) . – Режим доступа: по подписке . – Текст: электронный</w:t>
      </w:r>
    </w:p>
    <w:p>
      <w:pPr>
        <w:pStyle w:val="Normal"/>
        <w:numPr>
          <w:ilvl w:val="0"/>
          <w:numId w:val="22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Хирургия по Шварцу. Том III / под ред. Ф. Ч. Бруникарди ; пер. с англ. под ред. А. Ш. Ревишвили, Ю. В. Белова, В. И. Белоконева . – Москва : ГЭОТАР-Медиа, 2023 . – 600 с . – ISBN 978-5-9704-8240-7, DOI: 10.33029/978-5-9704-8240-7-PSS3-2023-1-600 . – URL: </w:t>
      </w:r>
      <w:hyperlink r:id="rId1428"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  <w:shd w:fill="FFFFFF" w:val="clear"/>
          </w:rPr>
          <w:t>https://mbasegeotar.ru/book/ISBN9785970482407.html</w:t>
        </w:r>
      </w:hyperlink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(дата обращения: 26.03.2025) . – Режим доступа: по подписке . – Текст: электронный</w:t>
      </w:r>
    </w:p>
    <w:p>
      <w:pPr>
        <w:pStyle w:val="Normal"/>
        <w:numPr>
          <w:ilvl w:val="0"/>
          <w:numId w:val="22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ирургия сочетанной травмы : учебное пособие / Ю. И. Веденин, И. С. Попова, А. Ю. Орешкин [и др.] . – Волгоград : ВолгГМУ, 2023 . – 48 с . – ISBN 978-5-9652-0909-5 . – Текст : электронный // Лань : электронно-библиотечная система . – URL: </w:t>
      </w:r>
      <w:hyperlink r:id="rId142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4189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2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пляев, М. Ю. Трахеотомия, трахеостомия, коникотомия : учебное пособие / М. Ю. Цепляев . – Благовещенск : Амурская ГМА Минздрава России, 2024 . – 37 с . – Текст : электронный // Лань : электронно-библиотечная система . – URL: </w:t>
      </w:r>
      <w:hyperlink r:id="rId143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44749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7.03.2025) . – Режим доступа: для авториз. пользователей.</w:t>
      </w:r>
    </w:p>
    <w:p>
      <w:pPr>
        <w:pStyle w:val="Normal"/>
        <w:numPr>
          <w:ilvl w:val="0"/>
          <w:numId w:val="22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упров, И. Н. Гистологическая и цитологическая диагностика опухолей легких : учебное пособие / И. Н. Чупров, В. А. Котов, Т. А. Новицкая . – Санкт-Петербург : СЗГМУ им. И.И. Мечникова, 2023 . – 96 с . – ISBN 978-5-89588-422-5 . – Текст : электронный // Лань : электронно-библиотечная система . – URL: </w:t>
      </w:r>
      <w:hyperlink r:id="rId143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4135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2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Эндоскопическая абдоминальная хирургия / под ред. А. С. Балалыкина . – Москва : ГЭОТАР-Медиа, 2024 . – 800 с . – ISBN 978-5-9704-6535-6, DOI: 10.33029/9704-6535-6-EAS-2024-1-800 . – URL: </w:t>
      </w:r>
      <w:hyperlink r:id="rId1432"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  <w:shd w:fill="FFFFFF" w:val="clear"/>
          </w:rPr>
          <w:t>https://mbasegeotar.ru/book/ISBN9785970465356.html</w:t>
        </w:r>
      </w:hyperlink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(дата обращения: 26.03.2025) . – Режим доступа: по подписке . – Текст: электронный</w:t>
      </w:r>
    </w:p>
    <w:p>
      <w:pPr>
        <w:pStyle w:val="Normal"/>
        <w:numPr>
          <w:ilvl w:val="0"/>
          <w:numId w:val="22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пителиальные образования желудочно-кишечного такта : учебное пособие / Ю. И. Веденин, В. В. Мандриков, А. А. Ногина [и др.] . – Волгоград : ВолгГМУ, 2023 . – 56 с . – ISBN 978-5-9652-0910-1 . – Текст : электронный // Лань : электронно-библиотечная система . – URL: </w:t>
      </w:r>
      <w:hyperlink r:id="rId143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4189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shd w:fill="FFFFFF" w:val="clear"/>
        </w:rPr>
      </w:pPr>
      <w:bookmarkStart w:id="80" w:name="__RefHeading___Toc196492034"/>
      <w:bookmarkEnd w:id="80"/>
      <w:r>
        <w:rPr>
          <w:rFonts w:cs="Times New Roman" w:ascii="Times New Roman" w:hAnsi="Times New Roman"/>
          <w:highlight w:val="cyan"/>
          <w:shd w:fill="FFFFFF" w:val="clear"/>
        </w:rPr>
        <w:t>Челюстно-лицевая хирургия</w:t>
      </w:r>
    </w:p>
    <w:p>
      <w:pPr>
        <w:pStyle w:val="Normal"/>
        <w:numPr>
          <w:ilvl w:val="0"/>
          <w:numId w:val="85"/>
        </w:numPr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Анатомия, физиология и биомеханика зубочелюстной системы : учебник / под ред. С. Д. Арутюнова, Л. Л. Колесникова, В. П. Дегтярёва, И. Ю. Лебеденко . – 3-е изд. , перераб. и доп . – Москва : ГЭОТАР-Медиа, 2025 . – 336 с . – ISBN 978-5-9704-9280-2 . – Текст : электронный // ЭБС "Консультант студента" : [сайт] . – URL : </w:t>
      </w:r>
      <w:hyperlink r:id="rId1434"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  <w:shd w:fill="FFFFFF" w:val="clear"/>
          </w:rPr>
          <w:t>https://www.studentlibrary.ru/book/ISBN9785970492802.html</w:t>
        </w:r>
      </w:hyperlink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(дата обращения: 22.04.2025) . – Режим доступа : по подписке.</w:t>
      </w:r>
    </w:p>
    <w:p>
      <w:pPr>
        <w:pStyle w:val="Normal"/>
        <w:numPr>
          <w:ilvl w:val="0"/>
          <w:numId w:val="85"/>
        </w:numPr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Аппаратная физиотерапия в стоматологии и челюстно-лицевой хирургии : учебно-методическое пособие / Д. А. Доменюк, В. А. Зеленский, А. В. Лепилин и др . – Ставрополь : СтГМУ, 2020 . – 308 c . – ISBN 9785898226398 . – Текст : электронный // ЭБС "Букап" : [сайт] . – URL : </w:t>
      </w:r>
      <w:hyperlink r:id="rId1435"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  <w:shd w:fill="FFFFFF" w:val="clear"/>
          </w:rPr>
          <w:t>https://www.books-up.ru/ru/book/apparatnaya-fizioterapiya-v-stomatologii-i-chelyustno-licevoj-hirurgii-13871500/</w:t>
        </w:r>
      </w:hyperlink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(дата обращения: 22.04.2025) . – Режим доступа : по подписке.</w:t>
      </w:r>
    </w:p>
    <w:p>
      <w:pPr>
        <w:pStyle w:val="Normal"/>
        <w:numPr>
          <w:ilvl w:val="0"/>
          <w:numId w:val="85"/>
        </w:numPr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Атлас диагностики заболеваний челюстно-лицевой области / О. О. Янушевич, А. Ю. Дробышев, В. В. Шулаков [и др.] . – Москва : ГЭОТАР-Медиа, 2024 . – 248 с . – ISBN 978-5-9704-8337-4, DOI: 10.33029/9704-8337-4-DMD-2024-1-248 . – Электронная версия доступна на сайте ЭБС "Консультант студента" : [сайт]. URL: </w:t>
      </w:r>
      <w:hyperlink r:id="rId1436"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  <w:shd w:fill="FFFFFF" w:val="clear"/>
          </w:rPr>
          <w:t>https://www.studentlibrary.ru/book/ISBN9785970483374.html</w:t>
        </w:r>
      </w:hyperlink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(дата обращения: 22.04.2025) . – Режим доступа: по подписке . – Текст: электронный</w:t>
      </w:r>
    </w:p>
    <w:p>
      <w:pPr>
        <w:pStyle w:val="Normal"/>
        <w:numPr>
          <w:ilvl w:val="0"/>
          <w:numId w:val="85"/>
        </w:numPr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Афанасьев, В. В. Военная стоматология и челюстно-лицевая хирургия : учебное пособие / В. В. Афанасьев, В. Н. Горюцкий, А. А. Останин . – 3-е изд., перераб. и доп . – Москва : ГЭОТАР-Медиа, 2024 . – 296 с . – ISBN 978-5-9704-8084-7, DOI: 10.33029/9704-8084-7-VNS-2024-1-296 . – Электронная версия доступна на сайте ЭБС "Консультант студента" : [сайт]. URL: </w:t>
      </w:r>
      <w:hyperlink r:id="rId1437"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  <w:shd w:fill="FFFFFF" w:val="clear"/>
          </w:rPr>
          <w:t>https://www.studentlibrary.ru/book/ISBN9785970480847.html</w:t>
        </w:r>
      </w:hyperlink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(дата обращения: 22.04.2025) . – Режим доступа: по подписке . – Текст: электронный</w:t>
      </w:r>
    </w:p>
    <w:p>
      <w:pPr>
        <w:pStyle w:val="Normal"/>
        <w:numPr>
          <w:ilvl w:val="0"/>
          <w:numId w:val="85"/>
        </w:numPr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Журавлев А. Н. Остеонекроз челюсти : Учебно-методическое пособие для ординаторов специальностей 31.08.74 Стоматология хирургическая, 31.08.69 Челюстно-лицевая хирургия / А. Н. Журавлев, Л. Б. Филимонова, А. А. Кабанова . – Рязань : РязГМУ, 2024 . – 56 c . – Текст : электронный // ЭБС "Букап" : [сайт] . – URL : </w:t>
      </w:r>
      <w:hyperlink r:id="rId1438"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  <w:shd w:fill="FFFFFF" w:val="clear"/>
          </w:rPr>
          <w:t>https://www.books-up.ru/ru/book/osteonekroz-chelyusti-17719937/</w:t>
        </w:r>
      </w:hyperlink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(дата обращения: 22.04.2025) . – Режим доступа : по подписке.</w:t>
      </w:r>
    </w:p>
    <w:p>
      <w:pPr>
        <w:pStyle w:val="Normal"/>
        <w:numPr>
          <w:ilvl w:val="0"/>
          <w:numId w:val="85"/>
        </w:numPr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Кабанова А. А. Абсцессы и флегмоны челюстно-лицевой области : Учебно-методическое пособие / А. А. Кабанова, И. О. Походенько-Чудакова, С. А. Кабанова . – Витебск : ВГМУ, 2023 . – 72 c . – ISBN 9789855801734 . – Текст : электронный // ЭБС "Букап" : [сайт] . – URL : </w:t>
      </w:r>
      <w:hyperlink r:id="rId1439"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  <w:shd w:fill="FFFFFF" w:val="clear"/>
          </w:rPr>
          <w:t>https://www.books-up.ru/ru/book/abscessy-i-flegmony-chelyustno-licevoj-oblasti-16596371/</w:t>
        </w:r>
      </w:hyperlink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(дата обращения: 22.04.2025) . – Режим доступа : по подписке.</w:t>
      </w:r>
    </w:p>
    <w:p>
      <w:pPr>
        <w:pStyle w:val="Normal"/>
        <w:numPr>
          <w:ilvl w:val="0"/>
          <w:numId w:val="85"/>
        </w:numPr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Кулаков, А. А. Костная пластика перед дентальной имплантацией : учебное пособие / А. А. Кулаков [ и др. ] . – M. : ГЭОТАР-Медиа, 2023 . – 112 с . – ISBN 978-5-9704-7426-6 . – Текст : электронный // ЭБС "Консультант студента" : [сайт] . – URL : </w:t>
      </w:r>
      <w:hyperlink r:id="rId1440"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  <w:shd w:fill="FFFFFF" w:val="clear"/>
          </w:rPr>
          <w:t>https://www.studentlibrary.ru/book/ISBN9785970474266.html</w:t>
        </w:r>
      </w:hyperlink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(дата обращения: 22.04.2025) . – Режим доступа : по подписке.</w:t>
      </w:r>
    </w:p>
    <w:p>
      <w:pPr>
        <w:pStyle w:val="Normal"/>
        <w:numPr>
          <w:ilvl w:val="0"/>
          <w:numId w:val="85"/>
        </w:numPr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Кулаков, А. А. Хирургическая стоматология и челюстно-лицевая хирургия : Национальное руководство / Под ред. А. А. Кулакова, Т. Г. Робустовой, А. И. Неробеева . – Москва : ГЭОТАР-Медиа, 2015 . – 928 с. (Серия "Национальные руководства") - ISBN 978-5-9704-3727-8 . – Текст : электронный // ЭБС "Консультант студента" : [сайт] . – URL : </w:t>
      </w:r>
      <w:hyperlink r:id="rId1441"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  <w:shd w:fill="FFFFFF" w:val="clear"/>
          </w:rPr>
          <w:t>https://www.studentlibrary.ru/book/ISBN9785970437278.html</w:t>
        </w:r>
      </w:hyperlink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(дата обращения: 22.04.2025) . – Режим доступа : по подписке.</w:t>
      </w:r>
    </w:p>
    <w:p>
      <w:pPr>
        <w:pStyle w:val="Normal"/>
        <w:numPr>
          <w:ilvl w:val="0"/>
          <w:numId w:val="85"/>
        </w:numPr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Лечение пациентов с заболеваниями височно-нижнечелюстного сустава и жевательных мышц : клинические рекомендации / В. Н. Трезубов, Е. А. Булычева, В. В. Трезубов, Д. С. Булычева . – 2-е изд., перераб. и доп . – Москва : ГЭОТАР-Медиа, 2025 . – 112 с . – ISBN 978-5-9704-9083-9 . – Электронная версия доступна на сайте ЭБС "Консультант студента" : [сайт]. URL: </w:t>
      </w:r>
      <w:hyperlink r:id="rId1442"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  <w:shd w:fill="FFFFFF" w:val="clear"/>
          </w:rPr>
          <w:t>https://www.studentlibrary.ru/book/ISBN9785970490839.html</w:t>
        </w:r>
      </w:hyperlink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(дата обращения: 22.04.2025) . – Режим доступа: по подписке . – Текст: электронный</w:t>
      </w:r>
    </w:p>
    <w:p>
      <w:pPr>
        <w:pStyle w:val="Normal"/>
        <w:numPr>
          <w:ilvl w:val="0"/>
          <w:numId w:val="85"/>
        </w:numPr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Лечение пациентов с заболеваниями височно-нижнечелюстного сустава и жевательных мышц : клинические рекомендации / В. Н. Трезубов, Е. А. Булычева, В. В. Трезубов, Д. С. Булычева . – 2-е изд., перераб. и доп . – Москва : ГЭОТАР-Медиа, 2025 . – 112 с . – ISBN 978-5-9704-9083-9 . – URL: </w:t>
      </w:r>
      <w:hyperlink r:id="rId1443"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  <w:shd w:fill="FFFFFF" w:val="clear"/>
          </w:rPr>
          <w:t>https://medbase.ru/book/ISBN9785970490839.html</w:t>
        </w:r>
      </w:hyperlink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(дата обращения: 22.04.2025) . – Режим доступа: по подписке . – Текст: электронный</w:t>
      </w:r>
    </w:p>
    <w:p>
      <w:pPr>
        <w:pStyle w:val="Normal"/>
        <w:numPr>
          <w:ilvl w:val="0"/>
          <w:numId w:val="85"/>
        </w:numPr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Маркелова Е. В. Патофизиология челюстно-лицевой области в 2 ч. Ч. 1 / Е. В. Маркелова, В. Е. Красников . – Владивосток : Медицина ДВ, 2005 . – 156 c . – Текст : электронный // ЭБС "Букап" : [сайт] . – URL : </w:t>
      </w:r>
      <w:hyperlink r:id="rId1444"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  <w:shd w:fill="FFFFFF" w:val="clear"/>
          </w:rPr>
          <w:t>https://www.books-up.ru/ru/book/patofiziologiya-chelyustno-licevoj-oblasti-v-2-ch-ch-1-15601520/</w:t>
        </w:r>
      </w:hyperlink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(дата обращения: 22.04.2025) . – Режим доступа : по подписке.</w:t>
      </w:r>
    </w:p>
    <w:p>
      <w:pPr>
        <w:pStyle w:val="Normal"/>
        <w:numPr>
          <w:ilvl w:val="0"/>
          <w:numId w:val="85"/>
        </w:numPr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Маркелова Е. В. Патофизиология челюстно-лицевой области в 2 ч. Ч. 2 / Е. В. Маркелова, В. Е. Красников . – Владивосток : Медицина ДВ, 2005 . – 204 c . – Текст : электронный // ЭБС "Букап" : [сайт] . – URL : </w:t>
      </w:r>
      <w:hyperlink r:id="rId1445"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  <w:shd w:fill="FFFFFF" w:val="clear"/>
          </w:rPr>
          <w:t>https://www.books-up.ru/ru/book/patofiziologiya-chelyustno-licevoj-oblasti-v-2-ch-ch-2-15601996/</w:t>
        </w:r>
      </w:hyperlink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(дата обращения: 22.04.2025) . – Режим доступа : по подписке.</w:t>
      </w:r>
    </w:p>
    <w:p>
      <w:pPr>
        <w:pStyle w:val="Normal"/>
        <w:numPr>
          <w:ilvl w:val="0"/>
          <w:numId w:val="85"/>
        </w:numPr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Медицинская карта стоматологического пациента (запись и ведение) : учебное пособие / под ред. С. Ю. Иванова, С. Н. Разумовой . – Москва : ГЭОТАР-Медиа, 2025 . – 144 с . – ISBN 978-5-9704-9081-5 . – Электронная версия доступна на сайте ЭБС "Консультант студента" : [сайт]. URL: </w:t>
      </w:r>
      <w:hyperlink r:id="rId1446"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  <w:shd w:fill="FFFFFF" w:val="clear"/>
          </w:rPr>
          <w:t>https://www.studentlibrary.ru/book/ISBN9785970490815.html</w:t>
        </w:r>
      </w:hyperlink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(дата обращения: 22.04.2025) . – Режим доступа: по подписке . – Текст: электронный</w:t>
      </w:r>
    </w:p>
    <w:p>
      <w:pPr>
        <w:pStyle w:val="Normal"/>
        <w:numPr>
          <w:ilvl w:val="0"/>
          <w:numId w:val="85"/>
        </w:numPr>
        <w:ind w:left="426" w:hanging="426"/>
        <w:jc w:val="both"/>
        <w:rPr>
          <w:rFonts w:ascii="Times New Roman" w:hAnsi="Times New Roman" w:cs="Times New Roman"/>
          <w:color w:val="000000"/>
          <w:spacing w:val="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Национальное руководство по пластической хирургии. Избранное [Электронный ресурс] / под ред. Н. Е. Мантуровой - Москва : ГЭОТАР-Медиа, 2025 . – 230 с. Режим доступа: </w:t>
      </w:r>
      <w:hyperlink r:id="rId1447"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  <w:shd w:fill="FFFFFF" w:val="clear"/>
          </w:rPr>
          <w:t>https://medbase.ru/book/ISBN9785970490600.html</w:t>
        </w:r>
      </w:hyperlink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85"/>
        </w:numPr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Основы челюстно-лицевого протезирования : учебник / под ред. С. И. Абакарова . – Москва : ГЭОТАР-Медиа, 2024 . – 464 с . – ISBN 978-5-9704-7882-0, DOI: 10.33029/978-5-9704-7882-0-OCL-2024-1-464 . – Электронная версия доступна на сайте ЭБС "Консультант студента" : [сайт]. URL: </w:t>
      </w:r>
      <w:hyperlink r:id="rId1448"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  <w:shd w:fill="FFFFFF" w:val="clear"/>
          </w:rPr>
          <w:t>https://www.studentlibrary.ru/book/ISBN9785970478820.html</w:t>
        </w:r>
      </w:hyperlink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(дата обращения: 22.04.2025) . – Режим доступа: по подписке . – Текст: электронный</w:t>
      </w:r>
    </w:p>
    <w:p>
      <w:pPr>
        <w:pStyle w:val="Normal"/>
        <w:numPr>
          <w:ilvl w:val="0"/>
          <w:numId w:val="85"/>
        </w:numPr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Ситуационные задачи по челюстно-лицевой хирургии : учебное пособие / под ред. А.Ю. Дробышева, В.В. Шулакова . – Москва : ГЭОТАР-Медиа, 2025 . – 576 с . – ISBN 978-5-9704-8362-6, DOI: 10.33029/9704-8362-6-CSS-2025-1-576 . – Электронная версия доступна на сайте ЭБС "Консультант студента" : [сайт]. URL: </w:t>
      </w:r>
      <w:hyperlink r:id="rId1449"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  <w:shd w:fill="FFFFFF" w:val="clear"/>
          </w:rPr>
          <w:t>https://www.studentlibrary.ru/book/ISBN9785970483626.html</w:t>
        </w:r>
      </w:hyperlink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(дата обращения: 22.04.2025) . – Режим доступа: по подписке . – Текст: электронный</w:t>
      </w:r>
    </w:p>
    <w:p>
      <w:pPr>
        <w:pStyle w:val="Normal"/>
        <w:numPr>
          <w:ilvl w:val="0"/>
          <w:numId w:val="85"/>
        </w:numPr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Современные аспекты диагностики и лечения одонтогенного верхнечелюстного синусита : руководство для врачей / А. И. Крюков, К. Э. Клименко, А. С. Товмасян [и др.] . – Москва : ГЭОТАР-Медиа, 2024 . – 48 с . – ISBN 978-5-9704-8205-6, DOI: 10.33029/9704-8205-6-SDS-2024-1-48 . – Электронная версия доступна на сайте ЭБС "Консультант студента" : [сайт]. URL: </w:t>
      </w:r>
      <w:hyperlink r:id="rId1450"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  <w:shd w:fill="FFFFFF" w:val="clear"/>
          </w:rPr>
          <w:t>https://www.studentlibrary.ru/book/ISBN9785970482056.html</w:t>
        </w:r>
      </w:hyperlink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(дата обращения: 22.04.2025) . – Режим доступа: по подписке . – Текст: электронный</w:t>
      </w:r>
    </w:p>
    <w:p>
      <w:pPr>
        <w:pStyle w:val="Normal"/>
        <w:numPr>
          <w:ilvl w:val="0"/>
          <w:numId w:val="85"/>
        </w:numPr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Специфические воспалительные заболевания органов полости рта и челюстно-лицевой области : учебное пособие / под ред. А. М. Панина. ― Москва : ГЭОТАР-Медиа, 2023 . – 144 с . – ISBN 978-5-9704-7255-2 . – Текст : электронный // ЭБС "Консультант студента" : [сайт] . – URL : </w:t>
      </w:r>
      <w:hyperlink r:id="rId1451"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  <w:shd w:fill="FFFFFF" w:val="clear"/>
          </w:rPr>
          <w:t>https://www.studentlibrary.ru/book/ISBN9785970472552.html</w:t>
        </w:r>
      </w:hyperlink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(дата обращения: 22.04.2025) . – Режим доступа : по подписке.</w:t>
      </w:r>
    </w:p>
    <w:p>
      <w:pPr>
        <w:pStyle w:val="Normal"/>
        <w:numPr>
          <w:ilvl w:val="0"/>
          <w:numId w:val="85"/>
        </w:numPr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Травмы челюстно-лицевой области : рабочая тетрадь для самостоятельной подготовки и контроля усвоения компетенции модуля ординаторов, обучающихся по специальности 31.08.74 – Стоматология хирургическая / С. В. Аверьянов, Э. И. Галиева, Л. А. Рябых, А. З. Мингазева . – Уфа : БГМУ, 2019 . – 53 c . – Текст : электронный // ЭБС "Букап" : [сайт] . – URL : </w:t>
      </w:r>
      <w:hyperlink r:id="rId1452"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  <w:shd w:fill="FFFFFF" w:val="clear"/>
          </w:rPr>
          <w:t>https://www.books-up.ru/ru/book/travmy-chelyustno-licevoj-oblasti-13773712/</w:t>
        </w:r>
      </w:hyperlink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(дата обращения: 22.04.2025) . – Режим доступа : по подписке.</w:t>
      </w:r>
    </w:p>
    <w:p>
      <w:pPr>
        <w:pStyle w:val="Normal"/>
        <w:numPr>
          <w:ilvl w:val="0"/>
          <w:numId w:val="85"/>
        </w:numPr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Туберкулез челюстно-лицевой области : учебное пособие / А. В. Павлунин, А. Г. Наумов, А. С. Шпрыков, Е. В. Медоваров . – Н. Новгород : Издательство ПИМУ (НижГМА), 2018 . – 118 c . – ISBN 9785703212882 . – Текст : электронный // ЭБС "Букап" : [сайт] . – URL : </w:t>
      </w:r>
      <w:hyperlink r:id="rId1453"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  <w:shd w:fill="FFFFFF" w:val="clear"/>
          </w:rPr>
          <w:t>https://www.books-up.ru/ru/book/tuberkulez-chelyustno-licevoj-oblasti-13012004/</w:t>
        </w:r>
      </w:hyperlink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(дата обращения: 22.04.2025) . – Режим доступа : по подписке.</w:t>
      </w:r>
    </w:p>
    <w:p>
      <w:pPr>
        <w:pStyle w:val="Normal"/>
        <w:numPr>
          <w:ilvl w:val="0"/>
          <w:numId w:val="85"/>
        </w:numPr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Физиотерапия в комплексном лечении пациентов с гнойно-воспалительными заболеваниями челюстно-лицевой области : учебное пособие / Е. В. Фомичев, А. С. Сербин, И. А. Максютин, Е. В. Ефимова . – Волгоград : ВолгГМУ, 2020 . – 64 c . – Текст : электронный // ЭБС "Букап" : [сайт] . – URL : </w:t>
      </w:r>
      <w:hyperlink r:id="rId1454"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  <w:shd w:fill="FFFFFF" w:val="clear"/>
          </w:rPr>
          <w:t>https://www.books-up.ru/ru/book/fizioterapiya-v-kompleksnom-lechenii-pacientov-s-gnojno-vospalitelnymi-zabolevaniyami-chelyustno-licevoj-oblasti-12479525/</w:t>
        </w:r>
      </w:hyperlink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(дата обращения: 22.04.2025) . – Режим доступа : по подписке.</w:t>
      </w:r>
    </w:p>
    <w:p>
      <w:pPr>
        <w:pStyle w:val="Normal"/>
        <w:numPr>
          <w:ilvl w:val="0"/>
          <w:numId w:val="85"/>
        </w:numPr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Челюстно-лицевая хирургия : национальное руководство / под ред. А. А. Кулакова . – Москва : ГЭОТАР-Медиа, 2023 . – 696 с . – ISBN 978-5-9704-7676-5 . – Электронная версия доступна на сайте ЭБС "Консультант студента" : [сайт]. URL: </w:t>
      </w:r>
      <w:hyperlink r:id="rId1455"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  <w:shd w:fill="FFFFFF" w:val="clear"/>
          </w:rPr>
          <w:t>https://www.studentlibrary.ru/book/ISBN9785970476765.html</w:t>
        </w:r>
      </w:hyperlink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(дата обращения: 22.04.2025) . – Режим доступа: по подписке . – Текст: электронный</w:t>
      </w:r>
    </w:p>
    <w:p>
      <w:pPr>
        <w:pStyle w:val="Normal"/>
        <w:numPr>
          <w:ilvl w:val="0"/>
          <w:numId w:val="85"/>
        </w:numPr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Челюстно-лицевая хирургия : национальное руководство / под ред. А. А. Кулакова . – Москва : ГЭОТАР-Медиа, 2023 . – 696 с . – ISBN 978-5-9704-7676-5 . – URL: </w:t>
      </w:r>
      <w:hyperlink r:id="rId1456"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  <w:shd w:fill="FFFFFF" w:val="clear"/>
          </w:rPr>
          <w:t>https://medbase.ru/book/ISBN9785970476765.html</w:t>
        </w:r>
      </w:hyperlink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(дата обращения: 22.04.2025) . – Режим доступа: по подписке . – Текст: электронный</w:t>
      </w:r>
    </w:p>
    <w:p>
      <w:pPr>
        <w:pStyle w:val="Normal"/>
        <w:numPr>
          <w:ilvl w:val="0"/>
          <w:numId w:val="85"/>
        </w:numPr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Челюстно-лицевая хирургия. Учебное пособие для аккредитации специалистов / под общ. ред. Э. А. Базикяна . – Москва : ГЭОТАР-Медиа, 2023 . – 536 с . – ISBN 978-5-9704-7399-3, DOI: 10.33029/9704-7399-3-MFS-2023-1-536 . – Электронная версия доступна на сайте ЭБС "Консультант студента" : [сайт]. URL: </w:t>
      </w:r>
      <w:hyperlink r:id="rId1457"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  <w:shd w:fill="FFFFFF" w:val="clear"/>
          </w:rPr>
          <w:t>https://www.studentlibrary.ru/book/ISBN9785970473993.html</w:t>
        </w:r>
      </w:hyperlink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(дата обращения: 22.04.2025) . – Режим доступа: по подписке . – Текст: электронный</w:t>
      </w:r>
    </w:p>
    <w:p>
      <w:pPr>
        <w:pStyle w:val="Normal"/>
        <w:numPr>
          <w:ilvl w:val="0"/>
          <w:numId w:val="85"/>
        </w:numPr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Челюстно-лицевое протезирование : Учебно-методическое пособие для студентов стоматологического факультета, врачей – ординаторов, врачей стоматологов и слушателей ФДПО / А. В. Гуськов, О. С. Гуйтер, Д. Г. Жуковец и др . – Рязань : РязГМУ, 2024 . – 76 c . – Текст : электронный // ЭБС "Букап" : [сайт] . – URL : </w:t>
      </w:r>
      <w:hyperlink r:id="rId1458"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  <w:shd w:fill="FFFFFF" w:val="clear"/>
          </w:rPr>
          <w:t>https://www.books-up.ru/ru/book/chelyustno-licevoe-protezirovanie-17721698/</w:t>
        </w:r>
      </w:hyperlink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(дата обращения: 22.04.2025) . – Режим доступа : по подписке.</w:t>
      </w:r>
    </w:p>
    <w:p>
      <w:pPr>
        <w:pStyle w:val="Heading1"/>
        <w:jc w:val="center"/>
        <w:rPr>
          <w:rFonts w:ascii="Times New Roman" w:hAnsi="Times New Roman" w:cs="Times New Roman"/>
          <w:shd w:fill="FFFFFF" w:val="clear"/>
        </w:rPr>
      </w:pPr>
      <w:bookmarkStart w:id="81" w:name="__RefHeading___Toc196492035"/>
      <w:bookmarkEnd w:id="81"/>
      <w:r>
        <w:rPr>
          <w:rFonts w:cs="Times New Roman" w:ascii="Times New Roman" w:hAnsi="Times New Roman"/>
          <w:highlight w:val="cyan"/>
          <w:shd w:fill="FFFFFF" w:val="clear"/>
        </w:rPr>
        <w:t>Экология</w:t>
      </w:r>
    </w:p>
    <w:p>
      <w:pPr>
        <w:pStyle w:val="Normal"/>
        <w:numPr>
          <w:ilvl w:val="0"/>
          <w:numId w:val="73"/>
        </w:numPr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Вокин, Г. Г. Экология и космос : введение в экологию космической деятельности : учебное пособие / Г. Г. Вокин . – Москва : Инфра-Инженерия, 2021 . – 52 с . – ISBN 978-5-9729-0725-0 . – Текст : электронный // ЭБС "Консультант студента" : [сайт] . – URL : </w:t>
      </w:r>
      <w:hyperlink r:id="rId1459"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  <w:shd w:fill="FFFFFF" w:val="clear"/>
          </w:rPr>
          <w:t>https://www.studentlibrary.ru/book/ISBN9785972907250.html</w:t>
        </w:r>
      </w:hyperlink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(дата обращения: 23.04.2025) . – Режим доступа : по подписке.</w:t>
      </w:r>
    </w:p>
    <w:p>
      <w:pPr>
        <w:pStyle w:val="Normal"/>
        <w:numPr>
          <w:ilvl w:val="0"/>
          <w:numId w:val="73"/>
        </w:numPr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Годымчук А. Ю. Экология наноматериалов / А. Ю. Годымчук . – 3-е изд., Учебное пособие . – М. : Лаборатория знаний, 2020 . – 275 c . – ISBN 9785001018384 . – Текст : электронный // ЭБС "Букап" : [сайт] . – URL : </w:t>
      </w:r>
      <w:hyperlink r:id="rId1460"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  <w:shd w:fill="FFFFFF" w:val="clear"/>
          </w:rPr>
          <w:t>https://www.books-up.ru/ru/book/ekologiya-nanomaterialov-10997906/</w:t>
        </w:r>
      </w:hyperlink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(дата обращения: 23.04.2025) . – Режим доступа : по подписке.</w:t>
      </w:r>
    </w:p>
    <w:p>
      <w:pPr>
        <w:pStyle w:val="Normal"/>
        <w:numPr>
          <w:ilvl w:val="0"/>
          <w:numId w:val="73"/>
        </w:numPr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Джумагазиев А. А. Экология и здоровье детей Астраханского региона : Монография / А. А. Джумагазиев . – Астрахань : Астраханский ГМУ, 2022 . – 162 c . – ISBN 9785442406610 . – Текст : электронный // ЭБС "Букап" : [сайт] . – URL : </w:t>
      </w:r>
      <w:hyperlink r:id="rId1461"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  <w:shd w:fill="FFFFFF" w:val="clear"/>
          </w:rPr>
          <w:t>https://www.books-up.ru/ru/book/ekologiya-i-zdorove-detej-astrahanskogo-regiona-16151359/</w:t>
        </w:r>
      </w:hyperlink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(дата обращения: 23.04.2025) . – Режим доступа : по подписке.</w:t>
      </w:r>
    </w:p>
    <w:p>
      <w:pPr>
        <w:pStyle w:val="Normal"/>
        <w:numPr>
          <w:ilvl w:val="0"/>
          <w:numId w:val="73"/>
        </w:numPr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Крымская, И. Г. Гигиена и экология человека : учеб. пособие / И. Г. Крымская . – Ростов-на-Дону : Феникс, 2024 . – 424 с. (Среднее медицинское образование) - ISBN 978-5-222-41205-3 . – Текст : электронный // ЭБС "Консультант студента" : [сайт] . – URL : </w:t>
      </w:r>
      <w:hyperlink r:id="rId1462"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  <w:shd w:fill="FFFFFF" w:val="clear"/>
          </w:rPr>
          <w:t>https://www.studentlibrary.ru/book/ISBN9785222412053.html</w:t>
        </w:r>
      </w:hyperlink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(дата обращения: 23.04.2025) . – Режим доступа : по подписке.</w:t>
      </w:r>
    </w:p>
    <w:p>
      <w:pPr>
        <w:pStyle w:val="Normal"/>
        <w:numPr>
          <w:ilvl w:val="0"/>
          <w:numId w:val="73"/>
        </w:numPr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Маринченко, А. В. Экология : учебник для бакалавров / А. В. Маринченко . – 9-е изд. , стер . – Москва : Дашков и К, 2021 . – 304 с . – ISBN 978-5-394-04215-7 . – Текст : электронный // ЭБС "Консультант студента" : [сайт] . – URL : </w:t>
      </w:r>
      <w:hyperlink r:id="rId1463"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  <w:shd w:fill="FFFFFF" w:val="clear"/>
          </w:rPr>
          <w:t>https://www.studentlibrary.ru/book/ISBN9785394042157.html</w:t>
        </w:r>
      </w:hyperlink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(дата обращения: 23.04.2025) . – Режим доступа : по подписке.</w:t>
      </w:r>
    </w:p>
    <w:p>
      <w:pPr>
        <w:pStyle w:val="Style15"/>
        <w:numPr>
          <w:ilvl w:val="0"/>
          <w:numId w:val="73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рьева, Е. А. Экология и экологическая безопасность города : учебное пособие / Е. А. Марьева, О. В. Попова . – Ростов н/Д : ЮФУ, 2018 . – 107 с . – ISBN 978-5-9275-3098-4 . – Текст : электронный // ЭБС "Консультант студента" : [сайт] . – URL : </w:t>
      </w:r>
      <w:hyperlink r:id="rId146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27530984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3.04.2025) . – Режим доступа : по подписке.</w:t>
      </w:r>
    </w:p>
    <w:p>
      <w:pPr>
        <w:pStyle w:val="Normal"/>
        <w:numPr>
          <w:ilvl w:val="0"/>
          <w:numId w:val="73"/>
        </w:numPr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Экологическая медицина в 2 ч. Ч. 1 / И. И. Бурак, С. В. Григорьева, Н. И. Миклис, О. А. Черкасова . – Витебск : ВГМУ, 2018 . – 189 c . – ISBN 9789854668970 . – Текст : электронный // ЭБС "Букап" : [сайт] . – URL : </w:t>
      </w:r>
      <w:hyperlink r:id="rId1465"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  <w:shd w:fill="FFFFFF" w:val="clear"/>
          </w:rPr>
          <w:t>https://www.books-up.ru/ru/book/ekologicheskaya-medicina-v-2-ch-ch-1-12128792/</w:t>
        </w:r>
      </w:hyperlink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(дата обращения: 23.04.2025) . – Режим доступа : по подписке.</w:t>
      </w:r>
    </w:p>
    <w:p>
      <w:pPr>
        <w:pStyle w:val="Normal"/>
        <w:numPr>
          <w:ilvl w:val="0"/>
          <w:numId w:val="73"/>
        </w:numPr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Экологическая медицина в 2 ч. Ч. 2 / Н. И. Миклис, И. И. Бурак, С. В. Григорьева и др . – Витебск : ВГМУ, 2021 . – 126 c . – ISBN 9789855800577 . – Текст : электронный // ЭБС "Букап" : [сайт] . – URL : </w:t>
      </w:r>
      <w:hyperlink r:id="rId1466"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  <w:shd w:fill="FFFFFF" w:val="clear"/>
          </w:rPr>
          <w:t>https://www.books-up.ru/ru/book/ekologicheskaya-medicina-v-2-ch-ch-2-12356837/</w:t>
        </w:r>
      </w:hyperlink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(дата обращения: 23.04.2025) . – Режим доступа : по подписке.</w:t>
      </w:r>
    </w:p>
    <w:p>
      <w:pPr>
        <w:pStyle w:val="Normal"/>
        <w:numPr>
          <w:ilvl w:val="0"/>
          <w:numId w:val="73"/>
        </w:numPr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Яжлев, И. К. Экологическое оздоровление загрязненных производственных и городских территорий : монография / Яжлев И. К . – Москва : Издательство АСВ, 2012 . – 272 с . – ISBN 978-5-93093-909-5 . – Текст : электронный // ЭБС "Консультант студента" : [сайт] . – URL : </w:t>
      </w:r>
      <w:hyperlink r:id="rId1467"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  <w:shd w:fill="FFFFFF" w:val="clear"/>
          </w:rPr>
          <w:t>https://www.studentlibrary.ru/book/ISBN9785930939095.html</w:t>
        </w:r>
      </w:hyperlink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(дата обращения: 23.04.2025) . – Режим доступа : по подписке.</w:t>
      </w:r>
    </w:p>
    <w:p>
      <w:pPr>
        <w:pStyle w:val="Heading1"/>
        <w:jc w:val="center"/>
        <w:rPr>
          <w:rFonts w:ascii="Times New Roman" w:hAnsi="Times New Roman" w:cs="Times New Roman"/>
          <w:shd w:fill="FFFFFF" w:val="clear"/>
        </w:rPr>
      </w:pPr>
      <w:bookmarkStart w:id="82" w:name="__RefHeading___Toc196492036"/>
      <w:bookmarkEnd w:id="82"/>
      <w:r>
        <w:rPr>
          <w:rFonts w:cs="Times New Roman" w:ascii="Times New Roman" w:hAnsi="Times New Roman"/>
          <w:highlight w:val="cyan"/>
          <w:shd w:fill="FFFFFF" w:val="clear"/>
        </w:rPr>
        <w:t>Экономика</w:t>
      </w:r>
    </w:p>
    <w:p>
      <w:pPr>
        <w:pStyle w:val="Normal"/>
        <w:numPr>
          <w:ilvl w:val="0"/>
          <w:numId w:val="29"/>
        </w:numPr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Внедрение принципов бережливого производства в здравоохранении. Новая модель медицинской организации, оказывающей первичную медико-санитарную помощь : учебно-методическое пособие . – Санкт-Петербург : СЗГМУ им. И.И. Мечникова, 2022 . – 80 с . – Текст : электронный // Лань : электронно-библиотечная система . – URL: </w:t>
      </w:r>
      <w:hyperlink r:id="rId1468"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  <w:shd w:fill="FFFFFF" w:val="clear"/>
          </w:rPr>
          <w:t>https://e.lanbook.com/book/327743</w:t>
        </w:r>
      </w:hyperlink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(дата обращения: 24.04.2025) . – Режим доступа: для авториз. пользователей.</w:t>
      </w:r>
    </w:p>
    <w:p>
      <w:pPr>
        <w:pStyle w:val="Normal"/>
        <w:numPr>
          <w:ilvl w:val="0"/>
          <w:numId w:val="29"/>
        </w:numPr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Фармацевтический маркетинг : учебно-методическое пособие / Е. Е. Чупандина, Е. В. Болдырева, А. В. Куземкина, М. С. Куролап . – Воронеж : ВГУ, 2021 . – 44 с . – Текст : электронный // Лань : электронно-библиотечная система . – URL: </w:t>
      </w:r>
      <w:hyperlink r:id="rId1469"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  <w:shd w:fill="FFFFFF" w:val="clear"/>
          </w:rPr>
          <w:t>https://e.lanbook.com/book/454982</w:t>
        </w:r>
      </w:hyperlink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(дата обращения: 24.04.2025) . – Режим доступа: для авториз. пользователей.</w:t>
      </w:r>
    </w:p>
    <w:p>
      <w:pPr>
        <w:pStyle w:val="Normal"/>
        <w:numPr>
          <w:ilvl w:val="0"/>
          <w:numId w:val="29"/>
        </w:numPr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Финансовый менеджмент в фармацевтических организациях : учебное пособие / составители М. Р. Дударенкова [и др.] . – Оренбург : ОрГМУ, 2022 . – 121 с . – Текст : электронный // Лань : электронно-библиотечная система . – URL: </w:t>
      </w:r>
      <w:hyperlink r:id="rId1470"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  <w:shd w:fill="FFFFFF" w:val="clear"/>
          </w:rPr>
          <w:t>https://e.lanbook.com/book/340583</w:t>
        </w:r>
      </w:hyperlink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(дата обращения: 24.04.2025) . – Режим доступа: для авториз. пользователей.</w:t>
      </w:r>
    </w:p>
    <w:p>
      <w:pPr>
        <w:pStyle w:val="Normal"/>
        <w:numPr>
          <w:ilvl w:val="0"/>
          <w:numId w:val="29"/>
        </w:numPr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Чупандина, Е. Е. Методическое пособие для прохождения производственной практики по управлению фармацевтической организацией для ординаторов, обучающихся по специальности 33.08.02 – Управление и экономика фармации : учебно-методическое пособие / Е. Е. Чупандина, И. А. Занина . – Воронеж : ВГУ, 2021 . – 41 с . – Текст : электронный // Лань : электронно-библиотечная система . – URL: </w:t>
      </w:r>
      <w:hyperlink r:id="rId1471"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  <w:shd w:fill="FFFFFF" w:val="clear"/>
          </w:rPr>
          <w:t>https://e.lanbook.com/book/454787</w:t>
        </w:r>
      </w:hyperlink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(дата обращения: 24.04.2025) . – Режим доступа: для авториз. пользователей.</w:t>
      </w:r>
    </w:p>
    <w:p>
      <w:pPr>
        <w:pStyle w:val="Normal"/>
        <w:numPr>
          <w:ilvl w:val="0"/>
          <w:numId w:val="29"/>
        </w:numPr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Чупандина, Е. Е. Организация и проведение производственной педагогической практики ординаторов, обучающихся по специальности 33.08.02 ‒ Управление и экономика фармации : учебно-методическое пособие / Е. Е. Чупандина, И. А. Занина . – Воронеж : ВГУ, 2021 . – 32 с . – Текст : электронный // Лань : электронно-библиотечная система . – URL: </w:t>
      </w:r>
      <w:hyperlink r:id="rId1472"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  <w:shd w:fill="FFFFFF" w:val="clear"/>
          </w:rPr>
          <w:t>https://e.lanbook.com/book/454793</w:t>
        </w:r>
      </w:hyperlink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(дата обращения: 24.04.2025) . – Режим доступа: для авториз. пользователей.</w:t>
      </w:r>
    </w:p>
    <w:p>
      <w:pPr>
        <w:pStyle w:val="Normal"/>
        <w:numPr>
          <w:ilvl w:val="0"/>
          <w:numId w:val="29"/>
        </w:numPr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Чупандина, Е. Е. Программа и методические материалы к проведению производственной практики по налогообложению фармацевтических организаций : учебно-методическое пособие / Е. Е. Чупандина, А. В. Кузёмкина, Е. В. Болдырева . – Воронеж : ВГУ, 2020 . – 30 с . – Текст : электронный // Лань : электронно-библиотечная система . – URL: </w:t>
      </w:r>
      <w:hyperlink r:id="rId1473"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  <w:shd w:fill="FFFFFF" w:val="clear"/>
          </w:rPr>
          <w:t>https://e.lanbook.com/book/433046</w:t>
        </w:r>
      </w:hyperlink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(дата обращения: 24.04.2025) . – Режим доступа: для авториз. пользователей.</w:t>
      </w:r>
    </w:p>
    <w:p>
      <w:pPr>
        <w:pStyle w:val="Normal"/>
        <w:numPr>
          <w:ilvl w:val="0"/>
          <w:numId w:val="29"/>
        </w:numPr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Чупандина, Е. Е. Программа и методические материалы к проведению производственной практик по закупкам лекарственных препаратов для ординаторов, обучающихся по специальности 33.08.02 «Управление и экономика фармации» : учебно-методическое пособие / Е. Е. Чупандина, И. А. Занина . – Воронеж : ВГУ, 2021 . – 44 с . – Текст : электронный // Лань : электронно-библиотечная система . – URL: </w:t>
      </w:r>
      <w:hyperlink r:id="rId1474"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  <w:shd w:fill="FFFFFF" w:val="clear"/>
          </w:rPr>
          <w:t>https://e.lanbook.com/book/454985</w:t>
        </w:r>
      </w:hyperlink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(дата обращения: 24.04.2025) . – Режим доступа: для авториз. пользователей.</w:t>
      </w:r>
    </w:p>
    <w:p>
      <w:pPr>
        <w:pStyle w:val="Normal"/>
        <w:numPr>
          <w:ilvl w:val="0"/>
          <w:numId w:val="29"/>
        </w:numPr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Чупандина, Е. Е. Программа и методические материалы к проведению производственной практики по оценке эффективности текущей деятельности для ординаторов, обучающихся по специальности 33.08.02 «Управление и экономика фармации» : учебно-методическое пособие / Е. Е. Чупандина, А. В. Кузёмкина . – Воронеж : ВГУ, 2021 . – 44 с . – Текст : электронный // Лань : электронно-библиотечная система . – URL: </w:t>
      </w:r>
      <w:hyperlink r:id="rId1475"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  <w:shd w:fill="FFFFFF" w:val="clear"/>
          </w:rPr>
          <w:t>https://e.lanbook.com/book/454964</w:t>
        </w:r>
      </w:hyperlink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(дата обращения: 24.04.2025) . – Режим доступа: для авториз. пользователей.</w:t>
      </w:r>
    </w:p>
    <w:p>
      <w:pPr>
        <w:pStyle w:val="Normal"/>
        <w:numPr>
          <w:ilvl w:val="0"/>
          <w:numId w:val="29"/>
        </w:numPr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Чупандина, Е. Е. Учебно-методическое пособие к проведению практических занятий по дисциплине «Фармакоэкономика» : учебно-методическое пособие / Е. Е. Чупандина, М. С. Куролап, Е. В. Болдырева . – Воронеж : ВГУ, 2021 . – 41 с . – Текст : электронный // Лань : электронно-библиотечная система . – URL: </w:t>
      </w:r>
      <w:hyperlink r:id="rId1476"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  <w:shd w:fill="FFFFFF" w:val="clear"/>
          </w:rPr>
          <w:t>https://e.lanbook.com/book/454991</w:t>
        </w:r>
      </w:hyperlink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(дата обращения: 24.04.2025) . – Режим доступа: для авториз. пользователей.</w:t>
      </w:r>
    </w:p>
    <w:p>
      <w:pPr>
        <w:pStyle w:val="Normal"/>
        <w:numPr>
          <w:ilvl w:val="0"/>
          <w:numId w:val="29"/>
        </w:numPr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Шкарин, В. В. Повышение эффективности здравоохранения – научные и практические аспекты : монография / В. В. Шкарин, В. В. Ивашева, Н. П. Багметов . – Волгоград : ВолгГМУ, 2022 . – 248 с . – ISBN 978-5-9652-0721-3 . – Текст : электронный // Лань : электронно-библиотечная система . – URL: </w:t>
      </w:r>
      <w:hyperlink r:id="rId1477"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  <w:shd w:fill="FFFFFF" w:val="clear"/>
          </w:rPr>
          <w:t>https://e.lanbook.com/book/250133</w:t>
        </w:r>
      </w:hyperlink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(дата обращения: 24.04.2025) . – Режим доступа: для авториз. пользователей.</w:t>
      </w:r>
    </w:p>
    <w:p>
      <w:pPr>
        <w:pStyle w:val="Heading1"/>
        <w:jc w:val="center"/>
        <w:rPr>
          <w:rFonts w:ascii="Times New Roman" w:hAnsi="Times New Roman" w:cs="Times New Roman"/>
          <w:shd w:fill="FFFFFF" w:val="clear"/>
        </w:rPr>
      </w:pPr>
      <w:bookmarkStart w:id="83" w:name="__RefHeading___Toc196492037"/>
      <w:bookmarkEnd w:id="83"/>
      <w:r>
        <w:rPr>
          <w:rFonts w:cs="Times New Roman" w:ascii="Times New Roman" w:hAnsi="Times New Roman"/>
          <w:highlight w:val="cyan"/>
          <w:shd w:fill="FFFFFF" w:val="clear"/>
        </w:rPr>
        <w:t>Эндокринология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шкина, О. А. Болезни эндокринной системы у детей : учебное пособие / О. А. Башкина, Д. Ф. Сергиенко, Е. Н. Селиверстова . – Астрахань : АГМУ, 2024 . – 102 с . – ISBN 978-5-4424-0827-0 . – Текст : электронный // Лань : электронно-библиотечная система . – URL: </w:t>
      </w:r>
      <w:hyperlink r:id="rId147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458930</w:t>
        </w:r>
      </w:hyperlink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Белых Н. А. Патология щитовидной железы у детей: учебное пособие для ординаторов, обучающихся по специальности 31.08.17 Детская эндокринология / Н. А. Белых . – Рязань : РязГМУ, 2022 . – 121 c . – Текст : электронный // ЭБС "Букап" : [сайт] . – URL : </w:t>
      </w:r>
      <w:hyperlink r:id="rId1479"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  <w:shd w:fill="FFFFFF" w:val="clear"/>
          </w:rPr>
          <w:t>https://www.books-up.ru/ru/book/patologiya-cshitovidnoj-zhelezy-u-detej-uchebnoe-posobie-dlya-ordinatorov-obuchayucshihsya-po-specialnosti-31-08-17-detskaya-endokrinologiya-16419982/</w:t>
        </w:r>
      </w:hyperlink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(дата обращения: 22.04.2025) . – Режим доступа : по подписке.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некологическая эндокринология : методические рекомендации : в 2 частях . – Витебск : ВГМУ, [б. г.] . – Часть 2 — 2023 . – 53 с . – ISBN 978-985-580-154-3 . – Текст : электронный // Лань : электронно-библиотечная система . – URL: </w:t>
      </w:r>
      <w:hyperlink r:id="rId148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35388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Гипотиреоз: ошибки диагностики и лечения : учебно-методическое пособие / Г. А. Санеева, Е. И. Андреева, Р. И. Аракелян [и др.] . – Ставрополь : СтГМУ, 2022 . – 64 с . – Текст : электронный // Лань : электронно-библиотечная система . – URL: </w:t>
      </w:r>
      <w:hyperlink r:id="rId1481"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  <w:shd w:fill="FFFFFF" w:val="clear"/>
          </w:rPr>
          <w:t>https://e.lanbook.com/book/359759</w:t>
        </w:r>
      </w:hyperlink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(дата обращения: 22.04.2025) . – Режим доступа: для авториз. пользователей.</w:t>
      </w:r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Дедов, И. И. Детская эндокринология. Атлас / под ред. И. И. Дедова, В. А. Петерковой . – 2-е изд. , перераб. и доп . – Москва : ГЭОТАР-Медиа, 2021 . – 248 с . – ISBN 978-5-9704-5936-2 . – Текст : электронный // ЭБС "Консультант студента" : [сайт] . – URL : </w:t>
      </w:r>
      <w:hyperlink r:id="rId1482"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  <w:shd w:fill="FFFFFF" w:val="clear"/>
          </w:rPr>
          <w:t>https://www.studentlibrary.ru/book/ISBN9785970459362.html</w:t>
        </w:r>
      </w:hyperlink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(дата обращения: 22.04.2025) . – Режим доступа : по подписке.</w:t>
      </w:r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Дедов, И. И. Российские клинические рекомендации. Эндокринология / Дедова И. И. , Мельниченко Г. А . – Москва : ГЭОТАР-Медиа, 2018 . – 592 с . – ISBN 978-5-9704-4603-4 . – Текст : электронный // ЭБС "Консультант студента" : [сайт] . – URL : </w:t>
      </w:r>
      <w:hyperlink r:id="rId1483"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  <w:shd w:fill="FFFFFF" w:val="clear"/>
          </w:rPr>
          <w:t>https://www.studentlibrary.ru/book/ISBN9785970446034.html</w:t>
        </w:r>
      </w:hyperlink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(дата обращения: 22.04.2025) . – Режим доступа : по подписке.</w:t>
      </w:r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Дедов, И. И. Эндокринология в искусстве / И. И. Дедов, Г. А. Мельниченко . – Москва : ГЭОТАР-Медиа, 2022 . – 104 с . – ISBN 978-5-9704-6892-0 . – Текст : электронный // ЭБС "Консультант студента" : [сайт] . – URL : </w:t>
      </w:r>
      <w:hyperlink r:id="rId1484"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  <w:shd w:fill="FFFFFF" w:val="clear"/>
          </w:rPr>
          <w:t>https://www.studentlibrary.ru/book/ISBN9785970468920.html</w:t>
        </w:r>
      </w:hyperlink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(дата обращения: 22.04.2025) . – Режим доступа : по подписке.</w:t>
      </w:r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Дедова, И. И. Персонализированная эндокринология в клинических примерах / под ред. И. И. Дедова - Москва : ГЭОТАР-Медиа, 2019 . – 440 с . – ISBN 978-5-9704-5109-0 . – Текст : электронный // ЭБС "Консультант студента" : [сайт] . – URL : </w:t>
      </w:r>
      <w:hyperlink r:id="rId1485"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  <w:shd w:fill="FFFFFF" w:val="clear"/>
          </w:rPr>
          <w:t>https://www.studentlibrary.ru/book/ISBN9785970451090.html</w:t>
        </w:r>
      </w:hyperlink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(дата обращения: 22.04.2025) . – Режим доступа : по подписке.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абетический кетоацидоз в педиатрической практике : учебное пособие / Ю. В. Быков, А. Н. Обедин, О. В. Зинченко [и др.] . – Ставрополь : СтГМУ, 2023 . – 60 с . – ISBN 978-5-89822-822-4 . – Текст : электронный // Лань : электронно-библиотечная система . – URL: </w:t>
      </w:r>
      <w:hyperlink r:id="rId148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45129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Древаль, А. В. Репродуктивная эндокринология : руководство для врачей / А. В. Древаль . – Москва : ГЭОТАР-Медиа, 2023 . – 240 с . – ISBN 978-5-9704-7756-4 . – URL: </w:t>
      </w:r>
      <w:hyperlink r:id="rId1487"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  <w:shd w:fill="FFFFFF" w:val="clear"/>
          </w:rPr>
          <w:t>https://medbase.ru/book/ISBN9785970477564.html</w:t>
        </w:r>
      </w:hyperlink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(дата обращения: 22.04.2025) . – Режим доступа: по подписке . – Текст: электронный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валева, Ю. В. Прегравидарная подготовка при эндокринных заболеваниях : учебное пособие / Ю. В. Ковалева ; составители персонифицированного плана наблюдения для . – Санкт-Петербург : СЗГМУ им. И.И. Мечникова, 2023 . – 56 с . – ISBN 978-5-89588-579-6 . – Текст : электронный // Лань : электронно-библиотечная система . – URL: </w:t>
      </w:r>
      <w:hyperlink r:id="rId148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4130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6.03.2025) . – Режим доступа: для авториз. пользователей.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бораторная диагностика в нейроэндокринологии : учебное пособие / А. Т. Яковлев, Е. А. Загороднева, Н. Г. Краюшкина [и др.] . – Волгоград : ВолгГМУ, 2023 . – 72 с . – ISBN 978-5-9652-0855-5 . – Текст : электронный // Лань : электронно-библиотечная система . – URL: </w:t>
      </w:r>
      <w:hyperlink r:id="rId148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379181</w:t>
        </w:r>
      </w:hyperlink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Манухин, И. Б. Гинекологическая эндокринология. Клинические лекции / И. Б. Манухин, М. А. Геворкян, Е. И. Манухина . – 5-е изд . – Москва : ГЭОТАР-Медиа, 2024 . – 304 с . – ISBN 978-5-9704-8047-2, DOI: 10.33029/9704-8047-2-GEC-2024-1-304 . – URL: </w:t>
      </w:r>
      <w:hyperlink r:id="rId1490"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  <w:shd w:fill="FFFFFF" w:val="clear"/>
          </w:rPr>
          <w:t>https://medbase.ru/book/ISBN9785970480472.html</w:t>
        </w:r>
      </w:hyperlink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(дата обращения: 22.04.2025) . – Режим доступа: по подписке . – Текст: электронный</w:t>
      </w:r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Манухин, И. Б. Гинекологическая эндокринология. Клинические лекции / И. Б. Манухин, М. А. Геворкян, Е. И. Манухина . – 5-е изд . – Москва : ГЭОТАР-Медиа, 2024 . – 304 с . – ISBN 978-5-9704-8047-2, DOI: 10.33029/9704-8047-2-GEC-2024-1-304 . – Электронная версия доступна на сайте ЭБС "Консультант студента" : [сайт]. URL: </w:t>
      </w:r>
      <w:hyperlink r:id="rId1491"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  <w:shd w:fill="FFFFFF" w:val="clear"/>
          </w:rPr>
          <w:t>https://www.studentlibrary.ru/book/ISBN9785970480472.html</w:t>
        </w:r>
      </w:hyperlink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(дата обращения: 22.04.2025) . – Режим доступа: по подписке . – Текст: электронный</w:t>
      </w:r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Масалова Н. Н. Эндокринология : учебно-методическое пособие / Н. Н. Масалова, Л. П. Ножнова . – Хабаровск : ДВГМУ, 2017 . – 92 c . – Текст : электронный // ЭБС "Букап" : [сайт] . – URL : </w:t>
      </w:r>
      <w:hyperlink r:id="rId1492"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  <w:shd w:fill="FFFFFF" w:val="clear"/>
          </w:rPr>
          <w:t>https://www.books-up.ru/ru/book/endokrinologiya-11445697/</w:t>
        </w:r>
      </w:hyperlink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(дата обращения: 22.04.2025) . – Режим доступа : по подписке.</w:t>
      </w:r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Мациевский, Н. А. Ожирение — неинфекционная пандемия XXI века : учебное пособие / Н. А. Мациевский, Т. В. Еременко, И. Ю. Матезиус . – Санкт-Петербург : СЗГМУ им. И.И. Мечникова, 2023 . – 96 с . – ISBN 978-5-89588-532-1 . – Текст : электронный // Лань : электронно-библиотечная система . – URL: </w:t>
      </w:r>
      <w:hyperlink r:id="rId1493"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  <w:shd w:fill="FFFFFF" w:val="clear"/>
          </w:rPr>
          <w:t>https://e.lanbook.com/book/413156</w:t>
        </w:r>
      </w:hyperlink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(дата обращения: 22.04.2025) . – Режим доступа: для авториз. пользователей.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цуганова, Т. Н. Гинекологическая эндокринология : методические рекомендации : в 2 частях / Т. Н. Мацуганова . – Витебск : ВГМУ, [б. г.] . – Часть 1 — 2023 . – 67 с . – ISBN 978-985-580-153-6 . – Текст : электронный // Лань : электронно-библиотечная система . – URL: </w:t>
      </w:r>
      <w:hyperlink r:id="rId149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3538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Мацуганова, Т. Н. Гинекологическая эндокринология : методические рекомендации : в 2 частях / Т. Н. Мацуганова . – Витебск : ВГМУ, [б. г.] . – Часть 1 — 2023 . – 67 с . – ISBN 978-985-580-153-6 . – Текст : электронный // Лань : электронно-библиотечная система . – URL: </w:t>
      </w:r>
      <w:hyperlink r:id="rId1495"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  <w:shd w:fill="FFFFFF" w:val="clear"/>
          </w:rPr>
          <w:t>https://e.lanbook.com/book/353879</w:t>
        </w:r>
      </w:hyperlink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(дата обращения: 22.04.2025) . – Режим доступа: для авториз. пользователей.</w:t>
      </w:r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Мкртумян, А. М. Неотложная эндокринология : учебное пособие / А. М. Мкртумян, А. А. Нелаева . – 3-е изд. , испр. и доп . – Москва : ГЭОТАР-Медиа, 2022 . – 128 с . – ISBN 978-5-9704-5932-4 . – Текст : электронный // ЭБС "Консультант студента" : [сайт] . – URL : </w:t>
      </w:r>
      <w:hyperlink r:id="rId1496"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  <w:shd w:fill="FFFFFF" w:val="clear"/>
          </w:rPr>
          <w:t>https://www.studentlibrary.ru/book/ISBN9785970459324.html</w:t>
        </w:r>
      </w:hyperlink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(дата обращения: 22.04.2025) . – Режим доступа : по подписке.</w:t>
      </w:r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Муртазин, А. И. Эндокринология. Стандарты медицинской помощи. Критерии оценки качества. Фармакологический справочник / сост. А. И. Муртазин . – Москва : ГЭОТАР-Медиа, 2021 . – 560 с. (Серия "Стандарты медицинской помощи") - ISBN 978-5-9704-6065-8 . – Текст : электронный // ЭБС "Консультант студента" : [сайт] . – URL : </w:t>
      </w:r>
      <w:hyperlink r:id="rId1497"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  <w:shd w:fill="FFFFFF" w:val="clear"/>
          </w:rPr>
          <w:t>https://www.studentlibrary.ru/book/ISBN9785970460658.html</w:t>
        </w:r>
      </w:hyperlink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(дата обращения: 22.04.2025) . – Режим доступа : по подписке.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натальная эндокринология. Аспекты клиники, диагностики, лечения : учебное пособие / Т. В. Саприна, М. А. Подпорина, Ю. С. Рафикова, Е. В. Горбатенко . – 2-е изд., перераб. и доп . – Томск : СибГМУ, 2024 . – 236 с . – Текст : электронный // Лань : электронно-библиотечная система . – URL: </w:t>
      </w:r>
      <w:hyperlink r:id="rId149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438857</w:t>
        </w:r>
      </w:hyperlink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Ожирение – базовый курс для врачей терапевтического профиля : учебно-методическое пособие / С. В. Недогода, А. С. Саласюк, И. Н. Барыкина [и др.] . – Волгоград : ВолгГМУ, 2023 . – 72 с . – ISBN 978-5-9652-0948-4 . – Текст : электронный // Лань : электронно-библиотечная система . – URL: </w:t>
      </w:r>
      <w:hyperlink r:id="rId1499"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  <w:shd w:fill="FFFFFF" w:val="clear"/>
          </w:rPr>
          <w:t>https://e.lanbook.com/book/418958</w:t>
        </w:r>
      </w:hyperlink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(дата обращения: 26.03.2025) . – Режим доступа: для авториз. пользователей.</w:t>
      </w:r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Ожирение у детей и подростков / П.Л. Окороков, О.В. Васюкова, Н.А. Стребкова, А.Л. Калинин ; под ред. Петерковой В.А . – Москва : ГЭОТАР-Медиа, 2024 . – 152 с . – ISBN 978-5-9704-8411-1 . – Электронная версия доступна на сайте ЭБС "Консультант студента" : [сайт]. URL: </w:t>
      </w:r>
      <w:hyperlink r:id="rId1500"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  <w:shd w:fill="FFFFFF" w:val="clear"/>
          </w:rPr>
          <w:t>https://www.studentlibrary.ru/book/ISBN9785970484111.html</w:t>
        </w:r>
      </w:hyperlink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(дата обращения: 23.04.2025) . – Режим доступа: по подписке . – Текст: электронный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и обучение самоконтролю детей с сахарным диабетом 1 типа в Красноярском крае : учебно-методическое пособие / составители Т. Е. Таранушенко [и др.] . – Красноярск : КрасГМУ им. проф. В.Ф. Войно-Ясенецкого, 2023 . – 33 с . – Текст : электронный // Лань : электронно-библиотечная система . – URL: </w:t>
      </w:r>
      <w:hyperlink r:id="rId150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45936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ченкина, Н. С. Заболевания щитовидной железы и беременность : учебное пособие / Н. С. Печенкина . – Киров : Кировский ГМУ, 2023 . – 80 с . – Текст : электронный // Лань : электронно-библиотечная система . – URL: </w:t>
      </w:r>
      <w:hyperlink r:id="rId150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38639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ебрякова, И. П. Вирильный синдром : учебное пособие / И. П. Серебрякова . – Санкт-Петербург : СЗГМУ им. И.И. Мечникова, 2023 . – 48 с . – ISBN 978-5-89588-571-0 . – Текст : электронный // Лань : электронно-библиотечная система . – URL: </w:t>
      </w:r>
      <w:hyperlink r:id="rId150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4134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реоидиты : учебное пособие / Т. В. Саприна, В. Н. Латыпова, Н. Н. Мусина, И. С. Березкина . – Томск : СибГМУ, 2023 . – 76 с . – Текст : электронный // Лань : электронно-библиотечная система . – URL: </w:t>
      </w:r>
      <w:hyperlink r:id="rId150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36908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Физиология и патология шишковидной железы : учебно-методическое пособие / С. В. Недогода, А. С. Саласюк, И. Н. Барыкина [и др.] . – Волгоград : ВолгГМУ, 2024 . – 76 с . – ISBN 978-5-9652-0959-0 . – Текст : электронный // Лань : электронно-библиотечная система . – URL: </w:t>
      </w:r>
      <w:hyperlink r:id="rId1505"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  <w:shd w:fill="FFFFFF" w:val="clear"/>
          </w:rPr>
          <w:t>https://e.lanbook.com/book/418982</w:t>
        </w:r>
      </w:hyperlink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(дата обращения: 26.03.2025) . – Режим доступа: для авториз. пользователей.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йт, Г. Я. Первичный гиперпаратиреоз: современные подходы к диагностике и лечению : учебно-методическое пособие / Г. Я. Хайт, Н. Б. Чагай, А. В. Колосовска . – Ставрополь : СтГМУ, 2023 . – 44 с . – Текст : электронный // Лань : электронно-библиотечная система . – URL: </w:t>
      </w:r>
      <w:hyperlink r:id="rId150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399833</w:t>
        </w:r>
      </w:hyperlink>
    </w:p>
    <w:p>
      <w:pPr>
        <w:pStyle w:val="Style15"/>
        <w:numPr>
          <w:ilvl w:val="0"/>
          <w:numId w:val="1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мнуева, Л. Ю. Сахарный диабет: эпидемиология, этиология, патогенез, диагностика, клинические проявления. Поздние осложнения сахарного диабета. Современное состояние проблемы : учебное пособие / Л. Ю. Хамнуева, Л. С. Андреева, М. А. Грязнова . – Иркутск : ИГМУ, 2023 . – 154 с . – Текст : электронный // Лань : электронно-библиотечная система . – URL: </w:t>
      </w:r>
      <w:hyperlink r:id="rId150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42010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ирургия диабетической стопы : учебное пособие / Ю. И. Веденин, И. С. Попова, А. С. Назарук [и др.] . – Волгоград : ВолгГМУ, 2023 . – 44 с . – ISBN 978-5-9652-0908-8 . – Текст : электронный // Лань : электронно-библиотечная система . – URL: </w:t>
      </w:r>
      <w:hyperlink r:id="rId150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4189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Эндокринология : национальное руководство / под ред. И. И. Дедова, Г. А. Мельниченко . – 2-е изд. , перераб. и доп . – Москва : ГЭОТАР-Медиа, 2024 . – 1112 с . – ISBN 978-5-9704-8147-9 . – Текст : электронный // ЭБС "Консультант студента" : [сайт] . – URL : </w:t>
      </w:r>
      <w:hyperlink r:id="rId1509"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  <w:shd w:fill="FFFFFF" w:val="clear"/>
          </w:rPr>
          <w:t>https://www.studentlibrary.ru/book/ISBN9785970481479.html</w:t>
        </w:r>
      </w:hyperlink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(дата обращения: 22.04.2025) . – Режим доступа : по подписке.</w:t>
      </w:r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Эндокринология. Национальное руководство. Краткое издание / под ред. И. И. Дедова, Г. А. Мельниченко . – 2-е изд. , перераб. и доп . – Москва : ГЭОТАР-Медиа, 2025 . – 832 с . – ISBN 978-5-9704-9026-6 . – Текст : электронный // ЭБС "Консультант студента" : [сайт] . – URL : </w:t>
      </w:r>
      <w:hyperlink r:id="rId1510"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  <w:shd w:fill="FFFFFF" w:val="clear"/>
          </w:rPr>
          <w:t>https://www.studentlibrary.ru/book/ISBN9785970490266.html</w:t>
        </w:r>
      </w:hyperlink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(дата обращения: 22.04.2025) . – Режим доступа : по подписке.</w:t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84" w:name="__RefHeading___Toc196492038"/>
      <w:bookmarkEnd w:id="84"/>
      <w:r>
        <w:rPr>
          <w:rFonts w:cs="Times New Roman" w:ascii="Times New Roman" w:hAnsi="Times New Roman"/>
          <w:highlight w:val="cyan"/>
        </w:rPr>
        <w:t>Эндоскопия</w:t>
      </w:r>
    </w:p>
    <w:p>
      <w:pPr>
        <w:pStyle w:val="Style15"/>
        <w:numPr>
          <w:ilvl w:val="0"/>
          <w:numId w:val="63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сков, А. В. Техника и принципы хирургического лечения заболеваний и повреждений позвоночника : руководство для врачей / А. В. Басков, И. А. Борщенко, В. А. Басков . – 2-е изд., доп. и перераб . – Москва : ГЭОТАР-Медиа, 2025 . – 240 с . – ISBN 978-5-9704-8737-2, DOI: 10.33029/9704-8737-2-TPL-2025-1-240 . – URL: </w:t>
      </w:r>
      <w:hyperlink r:id="rId15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medbase.ru/book/ISBN9785970487372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3.04.2025) . – Режим доступа: по подписке . – Текст: электронный</w:t>
      </w:r>
    </w:p>
    <w:p>
      <w:pPr>
        <w:pStyle w:val="Style15"/>
        <w:numPr>
          <w:ilvl w:val="0"/>
          <w:numId w:val="63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буришвили А. Г. Профилактика послеоперационного панкреатита при эндоскопических транспапиллярных вмешательствах / А. Г. Бебуришвили . – Волгоград : ВолгГМУ, 2019 . – 68 c . – Текст : электронный // ЭБС "Букап" : [сайт] . – URL : </w:t>
      </w:r>
      <w:hyperlink r:id="rId15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books-up.ru/ru/book/profilaktika-posleoperacionnogo-pankreatita-pri-endoskopicheskih-transpapillyarnyh-vmeshatelstvah-9825670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3.04.2025) . – Режим доступа : по подписке.</w:t>
      </w:r>
    </w:p>
    <w:p>
      <w:pPr>
        <w:pStyle w:val="Style15"/>
        <w:numPr>
          <w:ilvl w:val="0"/>
          <w:numId w:val="63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ек, T. Минимальноинвазивная абдоминальная хирургия / Т. Кек, К. Гермер, А. Шабунин [и др. ] . – Москва : ГЭОТАР-Медиа, 2021 . – 624 с . – ISBN 978-5-9704-6000-9 . – Текст : электронный // ЭБС "Консультант студента" : [сайт] . – URL : </w:t>
      </w:r>
      <w:hyperlink r:id="rId15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70460009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3.04.2025) . – Режим доступа : по подписке.</w:t>
      </w:r>
    </w:p>
    <w:p>
      <w:pPr>
        <w:pStyle w:val="Style15"/>
        <w:numPr>
          <w:ilvl w:val="0"/>
          <w:numId w:val="63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асножен В. Н. Ведение пациентов, перенесших эндоназальные эндоскопические операции на околоносовых пазухах : Пособие для врачей / В. Н. Красножен, В. В. Рафаилов, А. Х. Алиметов . – Казань : КГМА, 2017 . – 25 c . – Текст : электронный // ЭБС "Букап" : [сайт] . – URL : </w:t>
      </w:r>
      <w:hyperlink r:id="rId15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books-up.ru/ru/book/vedenie-pacientov-perenesshih-endonazalnye-endoskopicheskie-operacii-na-okolonosovyh-pazuhah-16030446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3.04.2025) . – Режим доступа : по подписке.</w:t>
      </w:r>
    </w:p>
    <w:p>
      <w:pPr>
        <w:pStyle w:val="Style15"/>
        <w:numPr>
          <w:ilvl w:val="0"/>
          <w:numId w:val="63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апароскопические и ретроперитонеоскопические операции в урологии / З. А. Кадыров, В. Ш. Рамишвили, С. И. Сулейманов [и др.] . – Москва : ГЭОТАР-Медиа, 2017 . – 488 с . – ISBN 978-5-9704-3901-2 . – Текст : электронный // ЭБС "Консультант студента" : [сайт] . – URL : </w:t>
      </w:r>
      <w:hyperlink r:id="rId15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70439012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3.04.2025) . – Режим доступа : по подписке.</w:t>
      </w:r>
    </w:p>
    <w:p>
      <w:pPr>
        <w:pStyle w:val="Style15"/>
        <w:numPr>
          <w:ilvl w:val="0"/>
          <w:numId w:val="63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циональное руководство по пластической хирургии. Избранное / под ред. Н. Е. Мантуровой - Москва : ГЭОТАР-Медиа, 2025 . – 230 с . – ISBN 978-5-9704-9060-0 . – Текст : электронный // ЭБС "Консультант студента" : [сайт] . – URL : </w:t>
      </w:r>
      <w:hyperlink r:id="rId151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70490600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3.04.2025) . – Режим доступа : по подписке.</w:t>
      </w:r>
    </w:p>
    <w:p>
      <w:pPr>
        <w:pStyle w:val="Style15"/>
        <w:numPr>
          <w:ilvl w:val="0"/>
          <w:numId w:val="6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циональное руководство по пластической хирургии. Избранное [Электронный ресурс] / под ред. Н. Е. Мантуровой - Москва : ГЭОТАР-Медиа, 2025 . – 230 с. Режим доступа: </w:t>
      </w:r>
      <w:hyperlink r:id="rId151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medbase.ru/book/ISBN9785970490600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63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левская, С. А. Эндоскопия желудочно-кишечного тракта / С. А. Палевская, А. Г. Короткевич . – 2-е изд. , перераб. и доп . – Москва : ГЭОТАР-Медиа, 2022 . – 752 с . – ISBN 978-5-9704-7751-9 . – Текст : электронный // ЭБС "Консультант студента" : [сайт] . – URL : </w:t>
      </w:r>
      <w:hyperlink r:id="rId151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70477519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3.04.2025) . – Режим доступа : по подписке.</w:t>
      </w:r>
    </w:p>
    <w:p>
      <w:pPr>
        <w:pStyle w:val="Style15"/>
        <w:numPr>
          <w:ilvl w:val="0"/>
          <w:numId w:val="63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лин Д. В. Эндоскопические методы лечения мочекаменной болезни / Д. В. Перлин, С. А. Костромеев, Р. Е. Шульгин . – Волгоград : ВолгГМУ, 2019 . – 48 c . – Текст : электронный // ЭБС "Букап" : [сайт] . – URL : </w:t>
      </w:r>
      <w:hyperlink r:id="rId151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books-up.ru/ru/book/endoskopicheskie-metody-lecheniya-mochekamennoj-bolezni-9834573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3.04.2025) . – Режим доступа : по подписке.</w:t>
      </w:r>
    </w:p>
    <w:p>
      <w:pPr>
        <w:pStyle w:val="Style15"/>
        <w:numPr>
          <w:ilvl w:val="0"/>
          <w:numId w:val="63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умовский, А. Ю. Эндоскопическая хирургия в педиатрии / А. Ю. Разумовский, А. Ф. Дронов, А. Н. Смирнов - Москва : ГЭОТАР-Медиа, 2016 . – 608 с . – ISBN 978-5-9704-3622-6 . – Текст : электронный // ЭБС "Консультант студента" : [сайт] . – URL : </w:t>
      </w:r>
      <w:hyperlink r:id="rId152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70436226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3.04.2025) . – Режим доступа : по подписке.</w:t>
      </w:r>
    </w:p>
    <w:p>
      <w:pPr>
        <w:pStyle w:val="Style15"/>
        <w:numPr>
          <w:ilvl w:val="0"/>
          <w:numId w:val="63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ёдоров И. В. Осложнения эндоскопической хирургии, гинекологии и урологии / И. В. Фёдоров, Е. И. Сигал, М. В. Бурмистров . – Казань : КГМА, 2018 . – 225 c . – Текст : электронный // ЭБС "Букап" : [сайт] . – URL : </w:t>
      </w:r>
      <w:hyperlink r:id="rId152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books-up.ru/ru/book/oslozhneniya-endoskopicheskoj-hirurgii-ginekologii-i-urologii-10499284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3.04.2025) . – Режим доступа : по подписке.</w:t>
      </w:r>
    </w:p>
    <w:p>
      <w:pPr>
        <w:pStyle w:val="Style15"/>
        <w:numPr>
          <w:ilvl w:val="0"/>
          <w:numId w:val="63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убутия, М. Ш. Эндоскопические внутрипросветные технологии в трансплантации легких / М. Ш. Хубутия, С. С. Петриков, А. М. Гасанов . – Москва : ГЭОТАР-Медиа, 2024 . – 128 с . – ISBN 978-5-9704-8800-3, DOI: 10.33029/9704-8800-3-EIT-2024-1-128 . – Электронная версия доступна на сайте ЭБС "Консультант студента" : [сайт]. URL: </w:t>
      </w:r>
      <w:hyperlink r:id="rId152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70488003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3.04.2025) . – Режим доступа: по подписке . – Текст: электронный</w:t>
      </w:r>
    </w:p>
    <w:p>
      <w:pPr>
        <w:pStyle w:val="Style15"/>
        <w:numPr>
          <w:ilvl w:val="0"/>
          <w:numId w:val="63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убутия, М. Ш. Эндоскопические внутрипросветные технологии в трансплантации легких / М. Ш. Хубутия, С. С. Петриков, А. М. Гасанов . – Москва : ГЭОТАР-Медиа, 2024 . – 128 с . – ISBN 978-5-9704-8800-3, DOI: 10.33029/9704-8800-3-EIT-2024-1-128 . – URL: </w:t>
      </w:r>
      <w:hyperlink r:id="rId152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medbase.ru/book/ISBN9785970488003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3.04.2025) . – Режим доступа: по подписке . – Текст: электронный</w:t>
      </w:r>
    </w:p>
    <w:p>
      <w:pPr>
        <w:pStyle w:val="Style15"/>
        <w:numPr>
          <w:ilvl w:val="0"/>
          <w:numId w:val="63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ндоскопическая абдоминальная хирургия / под ред. А. С. Балалыкина . – Москва : ГЭОТАР-Медиа, 2024 . – 800 с . – ISBN 978-5-9704-6535-6, DOI: 10.33029/9704-6535-6-EAS-2024-1-800 . – Электронная версия доступна на сайте ЭБС "Консультант студента" : [сайт]. URL: </w:t>
      </w:r>
      <w:hyperlink r:id="rId152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70465356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3.04.2025) . – Режим доступа: по подписке . – Текст: электронный</w:t>
      </w:r>
    </w:p>
    <w:p>
      <w:pPr>
        <w:pStyle w:val="Style15"/>
        <w:numPr>
          <w:ilvl w:val="0"/>
          <w:numId w:val="63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ндоскопическая абдоминальная хирургия / под ред. А. С. Балалыкина . – Москва : ГЭОТАР-Медиа, 2024 . – 800 с . – ISBN 978-5-9704-6535-6, DOI: 10.33029/9704-6535-6-EAS-2024-1-800 . – URL: </w:t>
      </w:r>
      <w:hyperlink r:id="rId152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medbase.ru/book/ISBN9785970465356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3.04.2025) . – Режим доступа: по подписке . – Текст: электронный</w:t>
      </w:r>
    </w:p>
    <w:p>
      <w:pPr>
        <w:pStyle w:val="Style15"/>
        <w:numPr>
          <w:ilvl w:val="0"/>
          <w:numId w:val="6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ндоскопическая диагностика заболеваний верхних отделов желудочно-кишечного тракта у детей : учебное пособие / Л. Д. Кочнева, Л. Я. Климов, В. А. Курьянинова [и др.] . – Ставрополь : СтГМУ, 2023 . – 120 с . – Текст : электронный // Лань : электронно-библиотечная система . – URL: </w:t>
      </w:r>
      <w:hyperlink r:id="rId152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41758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63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ндоскопическая диагностика заболеваний верхних отделов желудочно-кишечного тракта у детей : Учебное пособие / Л. Д. Кочнева, Л. Я. Климов, В. А. Курьянинова и др . – Ставрополь : СтГМУ, 2023 . – 120 c . – Текст : электронный // ЭБС "Букап" : [сайт] . – URL : </w:t>
      </w:r>
      <w:hyperlink r:id="rId152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books-up.ru/ru/book/endoskopicheskaya-diagnostika-zabolevanij-verhnih-otdelov-zheludochno-kishechnogo-trakta-u-detej-17679072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3.04.2025) . – Режим доступа : по подписке.</w:t>
      </w:r>
    </w:p>
    <w:p>
      <w:pPr>
        <w:pStyle w:val="Style15"/>
        <w:numPr>
          <w:ilvl w:val="0"/>
          <w:numId w:val="63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ндоскопическая ультрасонография при заболеваниях поджелудочной железы : учебное пособие / К. В. Стегний, Е. Р. Двойникова, Р. А. Гончарук, М. Ю. Агапов . – Владивосток : Медицина ДВ, 2017 . – 76 c . – ISBN 9785983011052 . – Текст : электронный // ЭБС "Букап" : [сайт] . – URL : </w:t>
      </w:r>
      <w:hyperlink r:id="rId152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books-up.ru/ru/book/endoskopicheskaya-ultrasonografiya-pri-zabolevaniyah-podzheludochnoj-zhelezy-15623143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3.04.2025) . – Режим доступа : по подписке.</w:t>
      </w:r>
    </w:p>
    <w:p>
      <w:pPr>
        <w:pStyle w:val="Style15"/>
        <w:numPr>
          <w:ilvl w:val="0"/>
          <w:numId w:val="6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ндоскопический гемостаз при кровотечениях из верхних отделов желудочно-кишечного тракта : учебное пособие / Ю. И. Веденин, А. Н. Акинчиц, А. А. Ногина [и др.] . – Волгоград : ВолгГМУ, 2023 . – 56 с . – ISBN 978-5-9652-0911-8 . – Текст : электронный // Лань : электронно-библиотечная система . – URL: </w:t>
      </w:r>
      <w:hyperlink r:id="rId152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4189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63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ндоскопический гемостаз при кровотечениях из верхних отделов желудочно-кишечного тракта : Учебное пособие / Ю. И. Веденин, А. Н. Акинчиц, А. А. Ногина и др . – Волгоград : ВолгГМУ, 2023 . – 56 c . – ISBN 9785965209118 . – Текст : электронный // ЭБС "Букап" : [сайт] . – URL : </w:t>
      </w:r>
      <w:hyperlink r:id="rId153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books-up.ru/ru/book/endoskopicheskij-gemostaz-pri-krovotecheniyah-iz-verhnih-otdelov-zheludochno-kishechnogo-trakta-17672813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3.04.2025) . – Режим доступа : по подписке.</w:t>
      </w:r>
    </w:p>
    <w:p>
      <w:pPr>
        <w:pStyle w:val="Style15"/>
        <w:numPr>
          <w:ilvl w:val="0"/>
          <w:numId w:val="63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ндоскопическое закрытие перфораций перегородки носа: пошаговая иллюстрированная инструкция / Ю. Ю. Русецкий, Н. Е. Мантурова, А. Н. Елумеева, О. А. Спиранская . – Москва : ГЭОТАР-Медиа, 2024 . – 160 с . – ISBN 978-5-9704-8027-4, DOI: 10.33029/9704-8027-4-PRC-2024-1-160 . – Электронная версия доступна на сайте ЭБС "Консультант студента" : [сайт]. URL: </w:t>
      </w:r>
      <w:hyperlink r:id="rId153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70480274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3.04.2025) . – Режим доступа: по подписке . – Текст: электронный</w:t>
      </w:r>
    </w:p>
    <w:p>
      <w:pPr>
        <w:pStyle w:val="Style15"/>
        <w:numPr>
          <w:ilvl w:val="0"/>
          <w:numId w:val="63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ндоскопическое закрытие перфораций перегородки носа: пошаговая иллюстрированная инструкция / Ю. Ю. Русецкий, Н. Е. Мантурова, А. Н. Елумеева, О. А. Спиранская . – Москва : ГЭОТАР-Медиа, 2024 . – 160 с . – ISBN 978-5-9704-8027-4, DOI: 10.33029/9704-8027-4-PRC-2024-1-160 . – URL: </w:t>
      </w:r>
      <w:hyperlink r:id="rId153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medbase.ru/book/ISBN9785970480274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3.04.2025) . – Режим доступа: по подписке . – Текст: электронный</w:t>
      </w:r>
    </w:p>
    <w:p>
      <w:pPr>
        <w:pStyle w:val="Style15"/>
        <w:numPr>
          <w:ilvl w:val="0"/>
          <w:numId w:val="6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пителиальные образования желудочно-кишечного такта : учебное пособие / Ю. И. Веденин, В. В. Мандриков, А. А. Ногина [и др.] . – Волгоград : ВолгГМУ, 2023 . – 56 с . – ISBN 978-5-9652-0910-1 . – Текст : электронный // Лань : электронно-библиотечная система . – URL: </w:t>
      </w:r>
      <w:hyperlink r:id="rId153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4189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85" w:name="__RefHeading___Toc196492039"/>
      <w:bookmarkEnd w:id="85"/>
      <w:r>
        <w:rPr>
          <w:rFonts w:cs="Times New Roman" w:ascii="Times New Roman" w:hAnsi="Times New Roman"/>
          <w:highlight w:val="cyan"/>
        </w:rPr>
        <w:t>Эпидемиология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ланов, Б. И. Расследование вспышек инфекционных заболеваний : учебное пособие / Б. И. Асланов, К. Д. Васильев . – Санкт-Петербург : СЗГМУ им. И.И. Мечникова, 2023 . – 64 с . – ISBN 978-5-89588-446-1 . – Текст : электронный // Лань : электронно-библиотечная система . – URL: </w:t>
      </w:r>
      <w:hyperlink r:id="rId153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41296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рия эпидемиологии : учебное пособие / под ред. Н. И. Брико . – Москва : ГЭОТАР-Медиа, 2024 . – 112 с . – ISBN 978-5-9704-8199-8, DOI: 10.33029/9704-8199-8-EYP-2024-1-112 . – Электронная версия доступна на сайте ЭБС "Консультант студента" : [сайт]. URL: </w:t>
      </w:r>
      <w:hyperlink r:id="rId153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70481998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3.04.2025) . – Режим доступа: по подписке . – Текст: электронный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паков, С. Л. Методология изучения эпидемического процесса статистическими и аналитическими методами : монография / С. Л. Колпаков . – Владивосток : ТГМУ, 2023 . – 308 с . – ISBN 978-5-98301-265-3 . – Текст : электронный // Лань : электронно-библиотечная система . – URL: </w:t>
      </w:r>
      <w:hyperlink r:id="rId153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39362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феев, А. А. Высококонтагиозные вирусные геморрагические лихорадки (лихорадка Зика) : учебно-методическое пособие / А. А. Нафеев . – Ульяновск : УлГУ, 2020 . – 44 с . – Текст : электронный // Лань : электронно-библиотечная система . – URL: </w:t>
      </w:r>
      <w:hyperlink r:id="rId153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1996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3.04.2025) . – Режим доступа: для авториз. пользователей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ая коронавирусная инфекция: эпидемиология, вирусология, клиническая и лабораторная диагностика, меры профилактики : монография / А. Т. Яковлев, Е. Д. Лютая, Е. А. Загороднева, Н. Г. Краюшкина . – Волгоград : ВолгГМУ, 2023 . – 200 с . – ISBN 978-5-9652-0859-3 . – Текст : электронный // Лань : электронно-библиотечная система . – URL: </w:t>
      </w:r>
      <w:hyperlink r:id="rId153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37918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вая коронавирусная инфекция: эпидемиология, вирусология, клиническая и лабораторная диагностика, меры профилактики : Монография / А. Т. Яковлев, Е. Д. Лютая, Е. А. Загороднева, Н. Г. Краюшкина . – Волгоград : ВолгГМУ, 2023 . – 200 c . – ISBN 9785965208593 . – Текст : электронный // ЭБС "Букап" : [сайт] . – URL : </w:t>
      </w:r>
      <w:hyperlink r:id="rId153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books-up.ru/ru/book/novaya-koronavirusnaya-infekciya-epidemiologiya-virusologiya-klinicheskaya-i-laboratornaya-diagnostika-mery-profilaktiki-16553376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18.04.2025) . – Режим доступа : по подписке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ы обеспечения санитарно-эпидемиологического благополучия в зонах наводнений : руководство для врачей / Н. И. Брико, В. В. Никифоров, Т. Г. Суранова ; под ред. Н. И. Брико . – Москва : ГЭОТАР-Медиа, 2024 . – 120 с . – ISBN 978-5-9704-8220-9, DOI: 10.33029/9704-8220-9-FSF-2024-1-120 . – Электронная версия доступна на сайте ЭБС "Консультант студента" : [сайт]. URL: </w:t>
      </w:r>
      <w:hyperlink r:id="rId154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70482209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3.04.2025) . – Режим доступа: по подписке . – Текст: электронный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пов, А. Ф. Клещевые инфекции Дальнего Востока : учебное пособие / А. Ф. Попов, Ю. Е. Скурихина, Л. Ф. Скляр . – Владивосток : ТГМУ, 2023 . – 112 с . – ISBN 978-5-98301-270-7 . – Текст : электронный // Лань : электронно-библиотечная система . – URL: </w:t>
      </w:r>
      <w:hyperlink r:id="rId154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39359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оретические основы профилактики и противоэпидемических мероприятий в отношении новой коронавирусной инфекции (covid-19) : учебное пособие / А. А. Ушакова, А. Г. Корнеев, А. С. Паньков [и др.] . – Оренбург : ОрГМУ, 2022 . – 88 с . – Текст : электронный // Лань : электронно-библиотечная система . – URL: </w:t>
      </w:r>
      <w:hyperlink r:id="rId154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34066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4.04.2025) . – Режим доступа: для авториз. пользователей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pacing w:val="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Эпидемиология туберкулеза : руководство для врачей / под ред. Е. М. Богородской . – Москва : ГЭОТАР-Медиа, 2024 . – 408 с . – ISBN 978-5-9704-8661-0, DOI: 10.33029/9704-8661-0-EPT-202 4-1-408 . – Электронная версия доступна на сайте ЭБС "Консультант студента" : [сайт]. URL: </w:t>
      </w:r>
      <w:hyperlink r:id="rId154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70486610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3.04.2025) . – Режим доступа: по подписке . – Текст: электронный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color w:val="000000"/>
          <w:spacing w:val="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b w:val="false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b w:val="false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b w:val="false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b w:val="false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b w:val="false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>
      <w:b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ilight">
    <w:name w:val="hilight"/>
    <w:basedOn w:val="Style13"/>
    <w:qFormat/>
    <w:rPr/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tudentlibrary.ru/book/ISBN9785970472002.html" TargetMode="External"/><Relationship Id="rId3" Type="http://schemas.openxmlformats.org/officeDocument/2006/relationships/hyperlink" Target="https://www.studentlibrary.ru/book/ISBN9785970481608.html" TargetMode="External"/><Relationship Id="rId4" Type="http://schemas.openxmlformats.org/officeDocument/2006/relationships/hyperlink" Target="https://www.studentlibrary.ru/book/ISBN9785970479674.html" TargetMode="External"/><Relationship Id="rId5" Type="http://schemas.openxmlformats.org/officeDocument/2006/relationships/hyperlink" Target="https://e.lanbook.com/book/218345" TargetMode="External"/><Relationship Id="rId6" Type="http://schemas.openxmlformats.org/officeDocument/2006/relationships/hyperlink" Target="https://www.studentlibrary.ru/book/ISBN9785970478165.html" TargetMode="External"/><Relationship Id="rId7" Type="http://schemas.openxmlformats.org/officeDocument/2006/relationships/hyperlink" Target="https://www.books-up.ru/ru/book/osobennosti-okazaniya-stomatologicheskoj-pomocshi-v-period-pandemii-i-ugrozy-dalnejshego-rasprostraneniya-novoj-koronavirusnoj-infekcii-16057270/" TargetMode="External"/><Relationship Id="rId8" Type="http://schemas.openxmlformats.org/officeDocument/2006/relationships/hyperlink" Target="https://www.studentlibrary.ru/book/ISBN9785842302437.html" TargetMode="External"/><Relationship Id="rId9" Type="http://schemas.openxmlformats.org/officeDocument/2006/relationships/hyperlink" Target="https://www.books-up.ru/ru/book/vospalitelnye-zabolevaniya-kishechnika-i-covid-19-15905083/" TargetMode="External"/><Relationship Id="rId10" Type="http://schemas.openxmlformats.org/officeDocument/2006/relationships/hyperlink" Target="https://www.books-up.ru/ru/book/reabilitaciya-i-immunoprofilaktika-pri-novoj-koronavirusnoj-infekcii-covid-19-13661924/" TargetMode="External"/><Relationship Id="rId11" Type="http://schemas.openxmlformats.org/officeDocument/2006/relationships/hyperlink" Target="https://www.books-up.ru/ru/book/dermatologicheskie-aspekty-pandemii-i-profilakticheskie-meropriyatiya-porazhenij-kozhi-pri-samoizolyacii-v-usloviyah-covid-19-16037603/" TargetMode="External"/><Relationship Id="rId12" Type="http://schemas.openxmlformats.org/officeDocument/2006/relationships/hyperlink" Target="https://e.lanbook.com/book/327146" TargetMode="External"/><Relationship Id="rId13" Type="http://schemas.openxmlformats.org/officeDocument/2006/relationships/hyperlink" Target="https://www.books-up.ru/ru/book/kliniko-farmakologicheskie-aspekty-vedeniya-pacientov-s-koronavirusnoj-infekciej-covid-19-16048225/" TargetMode="External"/><Relationship Id="rId14" Type="http://schemas.openxmlformats.org/officeDocument/2006/relationships/hyperlink" Target="https://www.books-up.ru/ru/book/novaya-koronavirusnaya-infekciya-covid-19-chto-dolzhen-znat-pediatr-11643427/" TargetMode="External"/><Relationship Id="rId15" Type="http://schemas.openxmlformats.org/officeDocument/2006/relationships/hyperlink" Target="https://www.books-up.ru/ru/book/medicinskaya-reabilitaciya-pri-novoj-koronavirusnoj-infekcii-covid-19-16073086/" TargetMode="External"/><Relationship Id="rId16" Type="http://schemas.openxmlformats.org/officeDocument/2006/relationships/hyperlink" Target="https://www.studentlibrary.ru/book/ISBN9785970487754.html" TargetMode="External"/><Relationship Id="rId17" Type="http://schemas.openxmlformats.org/officeDocument/2006/relationships/hyperlink" Target="https://www.books-up.ru/ru/book/novaya-koronavirusnaya-infekciya-covid-19-v-praktike-vracha-nevrologa-11731474/" TargetMode="External"/><Relationship Id="rId18" Type="http://schemas.openxmlformats.org/officeDocument/2006/relationships/hyperlink" Target="https://www.books-up.ru/ru/book/novaya-koronavirusnaya-infekciya-epidemiologiya-virusologiya-klinicheskaya-i-laboratornaya-diagnostika-mery-profilaktiki-16553376/" TargetMode="External"/><Relationship Id="rId19" Type="http://schemas.openxmlformats.org/officeDocument/2006/relationships/hyperlink" Target="https://www.books-up.ru/ru/book/pandemiya-covid-19-i-psihicheskoe-zdorove-15718800/" TargetMode="External"/><Relationship Id="rId20" Type="http://schemas.openxmlformats.org/officeDocument/2006/relationships/hyperlink" Target="https://e.lanbook.com/book/475895" TargetMode="External"/><Relationship Id="rId21" Type="http://schemas.openxmlformats.org/officeDocument/2006/relationships/hyperlink" Target="https://e.lanbook.com/book/451274" TargetMode="External"/><Relationship Id="rId22" Type="http://schemas.openxmlformats.org/officeDocument/2006/relationships/hyperlink" Target="https://www.books-up.ru/ru/book/metodicheskie-podhody-k-analizu-osnovnyh-statisticheskih-pokazatelej-pandemii-covid-19-16056868/" TargetMode="External"/><Relationship Id="rId23" Type="http://schemas.openxmlformats.org/officeDocument/2006/relationships/hyperlink" Target="https://e.lanbook.com/book/340667" TargetMode="External"/><Relationship Id="rId24" Type="http://schemas.openxmlformats.org/officeDocument/2006/relationships/hyperlink" Target="https://www.studentlibrary.ru/book/ISBN9785970477885.html" TargetMode="External"/><Relationship Id="rId25" Type="http://schemas.openxmlformats.org/officeDocument/2006/relationships/hyperlink" Target="https://www.books-up.ru/ru/book/fibroz-legkih-pri-novoj-koronavirusnoj-infekcii-covid-19-13654876/" TargetMode="External"/><Relationship Id="rId26" Type="http://schemas.openxmlformats.org/officeDocument/2006/relationships/hyperlink" Target="https://e.lanbook.com/book/199592" TargetMode="External"/><Relationship Id="rId27" Type="http://schemas.openxmlformats.org/officeDocument/2006/relationships/hyperlink" Target="https://e.lanbook.com/book/174357" TargetMode="External"/><Relationship Id="rId28" Type="http://schemas.openxmlformats.org/officeDocument/2006/relationships/hyperlink" Target="https://e.lanbook.com/book/458975" TargetMode="External"/><Relationship Id="rId29" Type="http://schemas.openxmlformats.org/officeDocument/2006/relationships/hyperlink" Target="https://www.books-up.ru/ru/book/opyt-organizacii-stomatologicheskogo-priyoma-v-usloviyah-pandemii-covid-19-v-rf-v-instrukciyah-16060356/" TargetMode="External"/><Relationship Id="rId30" Type="http://schemas.openxmlformats.org/officeDocument/2006/relationships/hyperlink" Target="https://e.lanbook.com/book/295913" TargetMode="External"/><Relationship Id="rId31" Type="http://schemas.openxmlformats.org/officeDocument/2006/relationships/hyperlink" Target="https://e.lanbook.com/book/412949" TargetMode="External"/><Relationship Id="rId32" Type="http://schemas.openxmlformats.org/officeDocument/2006/relationships/hyperlink" Target="https://e.lanbook.com/book/459227" TargetMode="External"/><Relationship Id="rId33" Type="http://schemas.openxmlformats.org/officeDocument/2006/relationships/hyperlink" Target="https://e.lanbook.com/book/419033" TargetMode="External"/><Relationship Id="rId34" Type="http://schemas.openxmlformats.org/officeDocument/2006/relationships/hyperlink" Target="https://e.lanbook.com/book/379232" TargetMode="External"/><Relationship Id="rId35" Type="http://schemas.openxmlformats.org/officeDocument/2006/relationships/hyperlink" Target="https://mbasegeotar.ru/book/ISBN9785970485071.html" TargetMode="External"/><Relationship Id="rId36" Type="http://schemas.openxmlformats.org/officeDocument/2006/relationships/hyperlink" Target="https://e.lanbook.com/book/450185" TargetMode="External"/><Relationship Id="rId37" Type="http://schemas.openxmlformats.org/officeDocument/2006/relationships/hyperlink" Target="https://e.lanbook.com/book/399884" TargetMode="External"/><Relationship Id="rId38" Type="http://schemas.openxmlformats.org/officeDocument/2006/relationships/hyperlink" Target="https://www.studentlibrary.ru/book/ISBN9785970456514.html" TargetMode="External"/><Relationship Id="rId39" Type="http://schemas.openxmlformats.org/officeDocument/2006/relationships/hyperlink" Target="https://mbasegeotar.ru/book/ISBN9785970484326.html" TargetMode="External"/><Relationship Id="rId40" Type="http://schemas.openxmlformats.org/officeDocument/2006/relationships/hyperlink" Target="https://e.lanbook.com/book/385220" TargetMode="External"/><Relationship Id="rId41" Type="http://schemas.openxmlformats.org/officeDocument/2006/relationships/hyperlink" Target="https://e.lanbook.com/book/353882" TargetMode="External"/><Relationship Id="rId42" Type="http://schemas.openxmlformats.org/officeDocument/2006/relationships/hyperlink" Target="https://mbasegeotar.ru/book/ISBN9785970476451.html" TargetMode="External"/><Relationship Id="rId43" Type="http://schemas.openxmlformats.org/officeDocument/2006/relationships/hyperlink" Target="https://e.lanbook.com/book/429650" TargetMode="External"/><Relationship Id="rId44" Type="http://schemas.openxmlformats.org/officeDocument/2006/relationships/hyperlink" Target="https://www.studentlibrary.ru/book/ISBN9785970453056.html" TargetMode="External"/><Relationship Id="rId45" Type="http://schemas.openxmlformats.org/officeDocument/2006/relationships/hyperlink" Target="https://e.lanbook.com/book/393590" TargetMode="External"/><Relationship Id="rId46" Type="http://schemas.openxmlformats.org/officeDocument/2006/relationships/hyperlink" Target="https://e.lanbook.com/book/379193" TargetMode="External"/><Relationship Id="rId47" Type="http://schemas.openxmlformats.org/officeDocument/2006/relationships/hyperlink" Target="https://e.lanbook.com/book/450158" TargetMode="External"/><Relationship Id="rId48" Type="http://schemas.openxmlformats.org/officeDocument/2006/relationships/hyperlink" Target="https://e.lanbook.com/book/399347" TargetMode="External"/><Relationship Id="rId49" Type="http://schemas.openxmlformats.org/officeDocument/2006/relationships/hyperlink" Target="https://e.lanbook.com/book/413045" TargetMode="External"/><Relationship Id="rId50" Type="http://schemas.openxmlformats.org/officeDocument/2006/relationships/hyperlink" Target="https://e.lanbook.com/book/413027" TargetMode="External"/><Relationship Id="rId51" Type="http://schemas.openxmlformats.org/officeDocument/2006/relationships/hyperlink" Target="https://e.lanbook.com/book/399887" TargetMode="External"/><Relationship Id="rId52" Type="http://schemas.openxmlformats.org/officeDocument/2006/relationships/hyperlink" Target="https://e.lanbook.com/book/393599" TargetMode="External"/><Relationship Id="rId53" Type="http://schemas.openxmlformats.org/officeDocument/2006/relationships/hyperlink" Target="https://e.lanbook.com/book/414914" TargetMode="External"/><Relationship Id="rId54" Type="http://schemas.openxmlformats.org/officeDocument/2006/relationships/hyperlink" Target="https://e.lanbook.com/book/353879" TargetMode="External"/><Relationship Id="rId55" Type="http://schemas.openxmlformats.org/officeDocument/2006/relationships/hyperlink" Target="https://medbase.ru/book/ISBN9785970475324.html" TargetMode="External"/><Relationship Id="rId56" Type="http://schemas.openxmlformats.org/officeDocument/2006/relationships/hyperlink" Target="https://e.lanbook.com/book/445205" TargetMode="External"/><Relationship Id="rId57" Type="http://schemas.openxmlformats.org/officeDocument/2006/relationships/hyperlink" Target="https://e.lanbook.com/book/379421" TargetMode="External"/><Relationship Id="rId58" Type="http://schemas.openxmlformats.org/officeDocument/2006/relationships/hyperlink" Target="https://e.lanbook.com/book/386393" TargetMode="External"/><Relationship Id="rId59" Type="http://schemas.openxmlformats.org/officeDocument/2006/relationships/hyperlink" Target="https://e.lanbook.com/book/386378" TargetMode="External"/><Relationship Id="rId60" Type="http://schemas.openxmlformats.org/officeDocument/2006/relationships/hyperlink" Target="https://e.lanbook.com/book/445133" TargetMode="External"/><Relationship Id="rId61" Type="http://schemas.openxmlformats.org/officeDocument/2006/relationships/hyperlink" Target="https://e.lanbook.com/book/450164" TargetMode="External"/><Relationship Id="rId62" Type="http://schemas.openxmlformats.org/officeDocument/2006/relationships/hyperlink" Target="https://www.studentlibrary.ru/book/ISBN9785970470220.html" TargetMode="External"/><Relationship Id="rId63" Type="http://schemas.openxmlformats.org/officeDocument/2006/relationships/hyperlink" Target="https://e.lanbook.com/book/385301" TargetMode="External"/><Relationship Id="rId64" Type="http://schemas.openxmlformats.org/officeDocument/2006/relationships/hyperlink" Target="https://e.lanbook.com/book/385304" TargetMode="External"/><Relationship Id="rId65" Type="http://schemas.openxmlformats.org/officeDocument/2006/relationships/hyperlink" Target="https://e.lanbook.com/book/225755" TargetMode="External"/><Relationship Id="rId66" Type="http://schemas.openxmlformats.org/officeDocument/2006/relationships/hyperlink" Target="https://e.lanbook.com/book/429701" TargetMode="External"/><Relationship Id="rId67" Type="http://schemas.openxmlformats.org/officeDocument/2006/relationships/hyperlink" Target="https://www.studentlibrary.ru/book/ISBN9785970453780.html" TargetMode="External"/><Relationship Id="rId68" Type="http://schemas.openxmlformats.org/officeDocument/2006/relationships/hyperlink" Target="https://mbasegeotar.ru/book/ISBN9785970480014.html" TargetMode="External"/><Relationship Id="rId69" Type="http://schemas.openxmlformats.org/officeDocument/2006/relationships/hyperlink" Target="https://e.lanbook.com/book/450167" TargetMode="External"/><Relationship Id="rId70" Type="http://schemas.openxmlformats.org/officeDocument/2006/relationships/hyperlink" Target="https://e.lanbook.com/book/458954" TargetMode="External"/><Relationship Id="rId71" Type="http://schemas.openxmlformats.org/officeDocument/2006/relationships/hyperlink" Target="https://e.lanbook.com/book/399890" TargetMode="External"/><Relationship Id="rId72" Type="http://schemas.openxmlformats.org/officeDocument/2006/relationships/hyperlink" Target="https://e.lanbook.com/book/295826" TargetMode="External"/><Relationship Id="rId73" Type="http://schemas.openxmlformats.org/officeDocument/2006/relationships/hyperlink" Target="https://www.books-up.ru/ru/book/allergicheskij-rinit-16025399/" TargetMode="External"/><Relationship Id="rId74" Type="http://schemas.openxmlformats.org/officeDocument/2006/relationships/hyperlink" Target="https://www.studentlibrary.ru/book/ISBN9785970466599.html" TargetMode="External"/><Relationship Id="rId75" Type="http://schemas.openxmlformats.org/officeDocument/2006/relationships/hyperlink" Target="https://www.books-up.ru/ru/book/autoimmunnye-zabolevaniya-12523778/" TargetMode="External"/><Relationship Id="rId76" Type="http://schemas.openxmlformats.org/officeDocument/2006/relationships/hyperlink" Target="https://www.studentlibrary.ru/book/ISBN9785970476659.html" TargetMode="External"/><Relationship Id="rId77" Type="http://schemas.openxmlformats.org/officeDocument/2006/relationships/hyperlink" Target="https://www.books-up.ru/ru/book/allergen-specificheskaya-immunnoterapiya-9758217/" TargetMode="External"/><Relationship Id="rId78" Type="http://schemas.openxmlformats.org/officeDocument/2006/relationships/hyperlink" Target="https://www.books-up.ru/ru/book/autoimmunnye-zabolevaniya-9759337/" TargetMode="External"/><Relationship Id="rId79" Type="http://schemas.openxmlformats.org/officeDocument/2006/relationships/hyperlink" Target="https://www.books-up.ru/ru/book/immunologicheskie-aspekty-reprodukcii-9810811/" TargetMode="External"/><Relationship Id="rId80" Type="http://schemas.openxmlformats.org/officeDocument/2006/relationships/hyperlink" Target="https://e.lanbook.com/book/179536" TargetMode="External"/><Relationship Id="rId81" Type="http://schemas.openxmlformats.org/officeDocument/2006/relationships/hyperlink" Target="https://e.lanbook.com/book/208682" TargetMode="External"/><Relationship Id="rId82" Type="http://schemas.openxmlformats.org/officeDocument/2006/relationships/hyperlink" Target="https://e.lanbook.com/book/385259" TargetMode="External"/><Relationship Id="rId83" Type="http://schemas.openxmlformats.org/officeDocument/2006/relationships/hyperlink" Target="https://www.studentlibrary.ru/book/ISBN9785970468555.html" TargetMode="External"/><Relationship Id="rId84" Type="http://schemas.openxmlformats.org/officeDocument/2006/relationships/hyperlink" Target="https://www.studentlibrary.ru/book/ISBN9785970477816.html" TargetMode="External"/><Relationship Id="rId85" Type="http://schemas.openxmlformats.org/officeDocument/2006/relationships/hyperlink" Target="https://www.books-up.ru/ru/book/perinatalnye-faktory-riska-allergicheskih-zabolevanij-u-detej-16254114/" TargetMode="External"/><Relationship Id="rId86" Type="http://schemas.openxmlformats.org/officeDocument/2006/relationships/hyperlink" Target="https://e.lanbook.com/book/338219" TargetMode="External"/><Relationship Id="rId87" Type="http://schemas.openxmlformats.org/officeDocument/2006/relationships/hyperlink" Target="https://www.studentlibrary.ru/book/ISBN9785970439333.html" TargetMode="External"/><Relationship Id="rId88" Type="http://schemas.openxmlformats.org/officeDocument/2006/relationships/hyperlink" Target="https://e.lanbook.com/book/459629" TargetMode="External"/><Relationship Id="rId89" Type="http://schemas.openxmlformats.org/officeDocument/2006/relationships/hyperlink" Target="https://e.lanbook.com/book/295604" TargetMode="External"/><Relationship Id="rId90" Type="http://schemas.openxmlformats.org/officeDocument/2006/relationships/hyperlink" Target="https://www.studentlibrary.ru/book/ISBN9785970471371.html" TargetMode="External"/><Relationship Id="rId91" Type="http://schemas.openxmlformats.org/officeDocument/2006/relationships/hyperlink" Target="https://www.studentlibrary.ru/book/ISBN9785970476963.html" TargetMode="External"/><Relationship Id="rId92" Type="http://schemas.openxmlformats.org/officeDocument/2006/relationships/hyperlink" Target="https://www.studentlibrary.ru/book/ISBN9785970444818.html" TargetMode="External"/><Relationship Id="rId93" Type="http://schemas.openxmlformats.org/officeDocument/2006/relationships/hyperlink" Target="https://www.studentlibrary.ru/book/ISBN9785970477526.html" TargetMode="External"/><Relationship Id="rId94" Type="http://schemas.openxmlformats.org/officeDocument/2006/relationships/hyperlink" Target="https://www.studentlibrary.ru/book/ISBN9785970453728.html" TargetMode="External"/><Relationship Id="rId95" Type="http://schemas.openxmlformats.org/officeDocument/2006/relationships/hyperlink" Target="https://www.studentlibrary.ru/book/ISBN9785970463949.html" TargetMode="External"/><Relationship Id="rId96" Type="http://schemas.openxmlformats.org/officeDocument/2006/relationships/hyperlink" Target="https://www.books-up.ru/ru/book/allergicheskij-rinit-15685448/" TargetMode="External"/><Relationship Id="rId97" Type="http://schemas.openxmlformats.org/officeDocument/2006/relationships/hyperlink" Target="https://www.books-up.ru/ru/book/etiologiya-i-patogenez-allergicheskih-zabolevanij-respiratornaya-allergiya-17834247/" TargetMode="External"/><Relationship Id="rId98" Type="http://schemas.openxmlformats.org/officeDocument/2006/relationships/hyperlink" Target="https://www.studentlibrary.ru/book/ISBN9785970472750.html" TargetMode="External"/><Relationship Id="rId99" Type="http://schemas.openxmlformats.org/officeDocument/2006/relationships/hyperlink" Target="https://www.books-up.ru/ru/book/regionarnaya-anesteziya-v-travmatologii-i-ortopedii-10517644/" TargetMode="External"/><Relationship Id="rId100" Type="http://schemas.openxmlformats.org/officeDocument/2006/relationships/hyperlink" Target="https://www.studentlibrary.ru/book/ISBN9785970457092.html" TargetMode="External"/><Relationship Id="rId101" Type="http://schemas.openxmlformats.org/officeDocument/2006/relationships/hyperlink" Target="https://e.lanbook.com/book/340625" TargetMode="External"/><Relationship Id="rId102" Type="http://schemas.openxmlformats.org/officeDocument/2006/relationships/hyperlink" Target="https://mbasegeotar.ru/book/ISBN9785970475126.html" TargetMode="External"/><Relationship Id="rId103" Type="http://schemas.openxmlformats.org/officeDocument/2006/relationships/hyperlink" Target="https://mbasegeotar.ru/book/ISBN9785970475133.html" TargetMode="External"/><Relationship Id="rId104" Type="http://schemas.openxmlformats.org/officeDocument/2006/relationships/hyperlink" Target="https://e.lanbook.com/book/388853" TargetMode="External"/><Relationship Id="rId105" Type="http://schemas.openxmlformats.org/officeDocument/2006/relationships/hyperlink" Target="https://e.lanbook.com/book/225722" TargetMode="External"/><Relationship Id="rId106" Type="http://schemas.openxmlformats.org/officeDocument/2006/relationships/hyperlink" Target="https://e.lanbook.com/book/451280" TargetMode="External"/><Relationship Id="rId107" Type="http://schemas.openxmlformats.org/officeDocument/2006/relationships/hyperlink" Target="https://www.studentlibrary.ru/book/ISBN9785970484401.html" TargetMode="External"/><Relationship Id="rId108" Type="http://schemas.openxmlformats.org/officeDocument/2006/relationships/hyperlink" Target="https://mbasegeotar.ru/book/ISBN9785970483817.html" TargetMode="External"/><Relationship Id="rId109" Type="http://schemas.openxmlformats.org/officeDocument/2006/relationships/hyperlink" Target="https://e.lanbook.com/book/447494" TargetMode="External"/><Relationship Id="rId110" Type="http://schemas.openxmlformats.org/officeDocument/2006/relationships/hyperlink" Target="https://www.books-up.ru/ru/book/biologicheskaya-neorganicheskaya-himiya-struktura-i-reakcionnaya-sposobnost-v-2-t-t-1-14541299/" TargetMode="External"/><Relationship Id="rId111" Type="http://schemas.openxmlformats.org/officeDocument/2006/relationships/hyperlink" Target="https://www.books-up.ru/ru/book/biologicheskaya-neorganicheskaya-himiya-struktura-i-reakcionnaya-sposobnost-v-2-t-t-2-14541347/" TargetMode="External"/><Relationship Id="rId112" Type="http://schemas.openxmlformats.org/officeDocument/2006/relationships/hyperlink" Target="https://www.studentlibrary.ru/book/ISBN9785938084353.html" TargetMode="External"/><Relationship Id="rId113" Type="http://schemas.openxmlformats.org/officeDocument/2006/relationships/hyperlink" Target="https://www.books-up.ru/ru/book/mikrobiologicheskaya-diagnostika-infekcij-mochepolovogo-trakta-17824622/" TargetMode="External"/><Relationship Id="rId114" Type="http://schemas.openxmlformats.org/officeDocument/2006/relationships/hyperlink" Target="https://www.books-up.ru/ru/book/mikrobiologicheskaya-diagnostika-listerioza-15598787/" TargetMode="External"/><Relationship Id="rId115" Type="http://schemas.openxmlformats.org/officeDocument/2006/relationships/hyperlink" Target="https://medbase.ru/book/ISBN9785970489260.html" TargetMode="External"/><Relationship Id="rId116" Type="http://schemas.openxmlformats.org/officeDocument/2006/relationships/hyperlink" Target="https://www.studentlibrary.ru/book/ISBN9785970472767.html" TargetMode="External"/><Relationship Id="rId117" Type="http://schemas.openxmlformats.org/officeDocument/2006/relationships/hyperlink" Target="https://medbase.ru/book/ISBN9785970484951.html" TargetMode="External"/><Relationship Id="rId118" Type="http://schemas.openxmlformats.org/officeDocument/2006/relationships/hyperlink" Target="https://medbase.ru/book/ISBN9785970478400.html" TargetMode="External"/><Relationship Id="rId119" Type="http://schemas.openxmlformats.org/officeDocument/2006/relationships/hyperlink" Target="https://www.books-up.ru/ru/book/mikrobiologicheskaya-diagnostika-vnelegochnyh-form-tuberkuleza-16062939/" TargetMode="External"/><Relationship Id="rId120" Type="http://schemas.openxmlformats.org/officeDocument/2006/relationships/hyperlink" Target="https://www.books-up.ru/ru/book/mikrobiologiya-i-nespecificheskie-infekcii-mochevoj-sistemy-16063091/" TargetMode="External"/><Relationship Id="rId121" Type="http://schemas.openxmlformats.org/officeDocument/2006/relationships/hyperlink" Target="https://www.books-up.ru/ru/book/biologicheskaya-neorganicheskaya-himiya-struktura-i-reakcionnaya-sposobnost-v-2-t-t-1-14541299/" TargetMode="External"/><Relationship Id="rId122" Type="http://schemas.openxmlformats.org/officeDocument/2006/relationships/hyperlink" Target="https://www.books-up.ru/ru/book/biologicheskaya-neorganicheskaya-himiya-struktura-i-reakcionnaya-sposobnost-v-2-t-t-2-14541347/" TargetMode="External"/><Relationship Id="rId123" Type="http://schemas.openxmlformats.org/officeDocument/2006/relationships/hyperlink" Target="https://www.books-up.ru/ru/book/biohimiya-16262847/" TargetMode="External"/><Relationship Id="rId124" Type="http://schemas.openxmlformats.org/officeDocument/2006/relationships/hyperlink" Target="https://www.books-up.ru/ru/book/biohimiya-serdca-v-norme-17835108/" TargetMode="External"/><Relationship Id="rId125" Type="http://schemas.openxmlformats.org/officeDocument/2006/relationships/hyperlink" Target="https://e.lanbook.com/book/433262" TargetMode="External"/><Relationship Id="rId126" Type="http://schemas.openxmlformats.org/officeDocument/2006/relationships/hyperlink" Target="https://www.books-up.ru/ru/book/biohimicheskie-issledovaniya-slyuny-v-klinicheskoj-stomatologii-v-2-t-14975181/" TargetMode="External"/><Relationship Id="rId127" Type="http://schemas.openxmlformats.org/officeDocument/2006/relationships/hyperlink" Target="https://www.books-up.ru/ru/book/biohimiya-grudnogo-moloka-edinstvo-ditya-i-materi-14977617/" TargetMode="External"/><Relationship Id="rId128" Type="http://schemas.openxmlformats.org/officeDocument/2006/relationships/hyperlink" Target="https://www.studentlibrary.ru/book/ISBN9785970463710.html" TargetMode="External"/><Relationship Id="rId129" Type="http://schemas.openxmlformats.org/officeDocument/2006/relationships/hyperlink" Target="https://www.studentlibrary.ru/book/ISBN9785970492994.html" TargetMode="External"/><Relationship Id="rId130" Type="http://schemas.openxmlformats.org/officeDocument/2006/relationships/hyperlink" Target="https://www.studentlibrary.ru/book/ISBN9785443715445.html" TargetMode="External"/><Relationship Id="rId131" Type="http://schemas.openxmlformats.org/officeDocument/2006/relationships/hyperlink" Target="https://www.books-up.ru/ru/book/biohimiya-15735834/" TargetMode="External"/><Relationship Id="rId132" Type="http://schemas.openxmlformats.org/officeDocument/2006/relationships/hyperlink" Target="https://e.lanbook.com/book/419051" TargetMode="External"/><Relationship Id="rId133" Type="http://schemas.openxmlformats.org/officeDocument/2006/relationships/hyperlink" Target="https://www.studentlibrary.ru/book/ISBN9785970478448.html" TargetMode="External"/><Relationship Id="rId134" Type="http://schemas.openxmlformats.org/officeDocument/2006/relationships/hyperlink" Target="https://medbase.ru/book/ISBN9785970478448.html" TargetMode="External"/><Relationship Id="rId135" Type="http://schemas.openxmlformats.org/officeDocument/2006/relationships/hyperlink" Target="https://www.studentlibrary.ru/book/ISBN9785970481486.html" TargetMode="External"/><Relationship Id="rId136" Type="http://schemas.openxmlformats.org/officeDocument/2006/relationships/hyperlink" Target="https://www.studentlibrary.ru/book/ISBN9785970486221.html" TargetMode="External"/><Relationship Id="rId137" Type="http://schemas.openxmlformats.org/officeDocument/2006/relationships/hyperlink" Target="https://medbase.ru/book/ISBN9785970486221.html" TargetMode="External"/><Relationship Id="rId138" Type="http://schemas.openxmlformats.org/officeDocument/2006/relationships/hyperlink" Target="https://www.studentlibrary.ru/book/ISBN9785970490785.html" TargetMode="External"/><Relationship Id="rId139" Type="http://schemas.openxmlformats.org/officeDocument/2006/relationships/hyperlink" Target="https://www.studentlibrary.ru/book/ISBN9785970480038.html" TargetMode="External"/><Relationship Id="rId140" Type="http://schemas.openxmlformats.org/officeDocument/2006/relationships/hyperlink" Target="https://www.studentlibrary.ru/book/ISBN9785392372430.html" TargetMode="External"/><Relationship Id="rId141" Type="http://schemas.openxmlformats.org/officeDocument/2006/relationships/hyperlink" Target="https://www.studentlibrary.ru/book/ISBN9785392327645.html" TargetMode="External"/><Relationship Id="rId142" Type="http://schemas.openxmlformats.org/officeDocument/2006/relationships/hyperlink" Target="https://e.lanbook.com/book/250109" TargetMode="External"/><Relationship Id="rId143" Type="http://schemas.openxmlformats.org/officeDocument/2006/relationships/hyperlink" Target="https://e.lanbook.com/book/338294" TargetMode="External"/><Relationship Id="rId144" Type="http://schemas.openxmlformats.org/officeDocument/2006/relationships/hyperlink" Target="https://www.studentlibrary.ru/book/ISBN9785392366163.html" TargetMode="External"/><Relationship Id="rId145" Type="http://schemas.openxmlformats.org/officeDocument/2006/relationships/hyperlink" Target="https://www.studentlibrary.ru/book/ISBN9785970481622.html" TargetMode="External"/><Relationship Id="rId146" Type="http://schemas.openxmlformats.org/officeDocument/2006/relationships/hyperlink" Target="https://e.lanbook.com/book/451298" TargetMode="External"/><Relationship Id="rId147" Type="http://schemas.openxmlformats.org/officeDocument/2006/relationships/hyperlink" Target="https://www.studentlibrary.ru/book/ISBN9785970464861.html" TargetMode="External"/><Relationship Id="rId148" Type="http://schemas.openxmlformats.org/officeDocument/2006/relationships/hyperlink" Target="https://www.studentlibrary.ru/book/ISBN9785970473818.html" TargetMode="External"/><Relationship Id="rId149" Type="http://schemas.openxmlformats.org/officeDocument/2006/relationships/hyperlink" Target="https://www.studentlibrary.ru/book/ISBN9785970469903.html" TargetMode="External"/><Relationship Id="rId150" Type="http://schemas.openxmlformats.org/officeDocument/2006/relationships/hyperlink" Target="https://mbasegeotar.ru/book/ISBN9785970473818.html" TargetMode="External"/><Relationship Id="rId151" Type="http://schemas.openxmlformats.org/officeDocument/2006/relationships/hyperlink" Target="https://mbasegeotar.ru/book/ISBN9785970489260.html" TargetMode="External"/><Relationship Id="rId152" Type="http://schemas.openxmlformats.org/officeDocument/2006/relationships/hyperlink" Target="https://mbasegeotar.ru/book/ISBN9785970481745.html" TargetMode="External"/><Relationship Id="rId153" Type="http://schemas.openxmlformats.org/officeDocument/2006/relationships/hyperlink" Target="https://e.lanbook.com/book/343388" TargetMode="External"/><Relationship Id="rId154" Type="http://schemas.openxmlformats.org/officeDocument/2006/relationships/hyperlink" Target="https://www.studentlibrary.ru/book/ISBN9785970469637.html" TargetMode="External"/><Relationship Id="rId155" Type="http://schemas.openxmlformats.org/officeDocument/2006/relationships/hyperlink" Target="https://mbasegeotar.ru/book/ISBN9785970481226.html" TargetMode="External"/><Relationship Id="rId156" Type="http://schemas.openxmlformats.org/officeDocument/2006/relationships/hyperlink" Target="https://www.studentlibrary.ru/book/ISBN9785970477021.html" TargetMode="External"/><Relationship Id="rId157" Type="http://schemas.openxmlformats.org/officeDocument/2006/relationships/hyperlink" Target="https://mbasegeotar.ru/book/ISBN9785970483947.html" TargetMode="External"/><Relationship Id="rId158" Type="http://schemas.openxmlformats.org/officeDocument/2006/relationships/hyperlink" Target="https://www.studentlibrary.ru/book/ISBN9785970459492.html" TargetMode="External"/><Relationship Id="rId159" Type="http://schemas.openxmlformats.org/officeDocument/2006/relationships/hyperlink" Target="https://mbasegeotar.ru/book/ISBN9785970485071.html" TargetMode="External"/><Relationship Id="rId160" Type="http://schemas.openxmlformats.org/officeDocument/2006/relationships/hyperlink" Target="https://e.lanbook.com/book/419984" TargetMode="External"/><Relationship Id="rId161" Type="http://schemas.openxmlformats.org/officeDocument/2006/relationships/hyperlink" Target="https://e.lanbook.com/book/445190" TargetMode="External"/><Relationship Id="rId162" Type="http://schemas.openxmlformats.org/officeDocument/2006/relationships/hyperlink" Target="https://mbasegeotar.ru/book/ISBN9785970481882.html" TargetMode="External"/><Relationship Id="rId163" Type="http://schemas.openxmlformats.org/officeDocument/2006/relationships/hyperlink" Target="https://www.studentlibrary.ru/book/ISBN9785970481882.html" TargetMode="External"/><Relationship Id="rId164" Type="http://schemas.openxmlformats.org/officeDocument/2006/relationships/hyperlink" Target="https://www.books-up.ru/ru/book/autologichnaya-transplantaciya-gemopoeticheskih-stvolovyh-kletok-u-bolnyh-mnozhestvennoj-mielomoj-15763483/" TargetMode="External"/><Relationship Id="rId165" Type="http://schemas.openxmlformats.org/officeDocument/2006/relationships/hyperlink" Target="https://www.studentlibrary.ru/book/ISBN9785970459164.html" TargetMode="External"/><Relationship Id="rId166" Type="http://schemas.openxmlformats.org/officeDocument/2006/relationships/hyperlink" Target="https://www.studentlibrary.ru/book/ISBN9785970477496.html" TargetMode="External"/><Relationship Id="rId167" Type="http://schemas.openxmlformats.org/officeDocument/2006/relationships/hyperlink" Target="https://e.lanbook.com/book/404072" TargetMode="External"/><Relationship Id="rId168" Type="http://schemas.openxmlformats.org/officeDocument/2006/relationships/hyperlink" Target="https://www.studentlibrary.ru/book/ISBN9785970463338.html" TargetMode="External"/><Relationship Id="rId169" Type="http://schemas.openxmlformats.org/officeDocument/2006/relationships/hyperlink" Target="https://e.lanbook.com/book/429683" TargetMode="External"/><Relationship Id="rId170" Type="http://schemas.openxmlformats.org/officeDocument/2006/relationships/hyperlink" Target="https://e.lanbook.com/book/445079" TargetMode="External"/><Relationship Id="rId171" Type="http://schemas.openxmlformats.org/officeDocument/2006/relationships/hyperlink" Target="https://www.studentlibrary.ru/book/ISBN9785970461778.html" TargetMode="External"/><Relationship Id="rId172" Type="http://schemas.openxmlformats.org/officeDocument/2006/relationships/hyperlink" Target="https://www.books-up.ru/ru/book/anemiya-pri-gemoblastozah-i-solidnyh-zlokachestvennyh-novoobrazovaniyah-metody-ee-korrekcii-11355155/" TargetMode="External"/><Relationship Id="rId173" Type="http://schemas.openxmlformats.org/officeDocument/2006/relationships/hyperlink" Target="https://www.studentlibrary.ru/book/ISBN9785970458075.html" TargetMode="External"/><Relationship Id="rId174" Type="http://schemas.openxmlformats.org/officeDocument/2006/relationships/hyperlink" Target="https://mbasegeotar.ru/book/ISBN9785970482223.html" TargetMode="External"/><Relationship Id="rId175" Type="http://schemas.openxmlformats.org/officeDocument/2006/relationships/hyperlink" Target="https://www.studentlibrary.ru/book/ISBN9785970458303.html" TargetMode="External"/><Relationship Id="rId176" Type="http://schemas.openxmlformats.org/officeDocument/2006/relationships/hyperlink" Target="https://www.studentlibrary.ru/book/ISBN9785970490334.html" TargetMode="External"/><Relationship Id="rId177" Type="http://schemas.openxmlformats.org/officeDocument/2006/relationships/hyperlink" Target="https://e.lanbook.com/book/418919" TargetMode="External"/><Relationship Id="rId178" Type="http://schemas.openxmlformats.org/officeDocument/2006/relationships/hyperlink" Target="https://www.studentlibrary.ru/book/ISBN9785970466599.html" TargetMode="External"/><Relationship Id="rId179" Type="http://schemas.openxmlformats.org/officeDocument/2006/relationships/hyperlink" Target="https://www.studentlibrary.ru/book/ISBN9785970481400.html" TargetMode="External"/><Relationship Id="rId180" Type="http://schemas.openxmlformats.org/officeDocument/2006/relationships/hyperlink" Target="https://www.studentlibrary.ru/book/ISBN9785970481417.html" TargetMode="External"/><Relationship Id="rId181" Type="http://schemas.openxmlformats.org/officeDocument/2006/relationships/hyperlink" Target="https://www.studentlibrary.ru/book/ISBN9785392337132.html" TargetMode="External"/><Relationship Id="rId182" Type="http://schemas.openxmlformats.org/officeDocument/2006/relationships/hyperlink" Target="https://www.studentlibrary.ru/book/ISBN9785392345533.html" TargetMode="External"/><Relationship Id="rId183" Type="http://schemas.openxmlformats.org/officeDocument/2006/relationships/hyperlink" Target="https://www.studentlibrary.ru/book/ISBN9785970458907.html" TargetMode="External"/><Relationship Id="rId184" Type="http://schemas.openxmlformats.org/officeDocument/2006/relationships/hyperlink" Target="https://www.studentlibrary.ru/book/ISBN9785392348374.html" TargetMode="External"/><Relationship Id="rId185" Type="http://schemas.openxmlformats.org/officeDocument/2006/relationships/hyperlink" Target="https://www.studentlibrary.ru/book/ISBN9785938084353.html" TargetMode="External"/><Relationship Id="rId186" Type="http://schemas.openxmlformats.org/officeDocument/2006/relationships/hyperlink" Target="https://www.studentlibrary.ru/book/ISBN9785948366234.html" TargetMode="External"/><Relationship Id="rId187" Type="http://schemas.openxmlformats.org/officeDocument/2006/relationships/hyperlink" Target="https://e.lanbook.com/book/386753" TargetMode="External"/><Relationship Id="rId188" Type="http://schemas.openxmlformats.org/officeDocument/2006/relationships/hyperlink" Target="https://www.studentlibrary.ru/book/ISBN9785392327621.html" TargetMode="External"/><Relationship Id="rId189" Type="http://schemas.openxmlformats.org/officeDocument/2006/relationships/hyperlink" Target="https://www.studentlibrary.ru/book/ISBN9785443713236.html" TargetMode="External"/><Relationship Id="rId190" Type="http://schemas.openxmlformats.org/officeDocument/2006/relationships/hyperlink" Target="https://www.studentlibrary.ru/book/ISBN9785970461914.html" TargetMode="External"/><Relationship Id="rId191" Type="http://schemas.openxmlformats.org/officeDocument/2006/relationships/hyperlink" Target="https://www.studentlibrary.ru/book/ISBN9785392398133.html" TargetMode="External"/><Relationship Id="rId192" Type="http://schemas.openxmlformats.org/officeDocument/2006/relationships/hyperlink" Target="https://www.studentlibrary.ru/book/ISBN9785970485576.html" TargetMode="External"/><Relationship Id="rId193" Type="http://schemas.openxmlformats.org/officeDocument/2006/relationships/hyperlink" Target="https://www.studentlibrary.ru/book/ISBN9785970479551.html" TargetMode="External"/><Relationship Id="rId194" Type="http://schemas.openxmlformats.org/officeDocument/2006/relationships/hyperlink" Target="https://www.studentlibrary.ru/book/ISBN9785392328802.html" TargetMode="External"/><Relationship Id="rId195" Type="http://schemas.openxmlformats.org/officeDocument/2006/relationships/hyperlink" Target="https://www.studentlibrary.ru/book/ISBN9785970483206.html" TargetMode="External"/><Relationship Id="rId196" Type="http://schemas.openxmlformats.org/officeDocument/2006/relationships/hyperlink" Target="https://www.studentlibrary.ru/book/ISBN9785970455876.html" TargetMode="External"/><Relationship Id="rId197" Type="http://schemas.openxmlformats.org/officeDocument/2006/relationships/hyperlink" Target="https://www.studentlibrary.ru/book/ISBN9785970464861.html" TargetMode="External"/><Relationship Id="rId198" Type="http://schemas.openxmlformats.org/officeDocument/2006/relationships/hyperlink" Target="https://medbase.ru/book/ISBN9785970481233.html" TargetMode="External"/><Relationship Id="rId199" Type="http://schemas.openxmlformats.org/officeDocument/2006/relationships/hyperlink" Target="https://medbase.ru/book/ISBN9785970477946.html" TargetMode="External"/><Relationship Id="rId200" Type="http://schemas.openxmlformats.org/officeDocument/2006/relationships/hyperlink" Target="https://e.lanbook.com/book/433292" TargetMode="External"/><Relationship Id="rId201" Type="http://schemas.openxmlformats.org/officeDocument/2006/relationships/hyperlink" Target="https://medbase.ru/book/ISBN9785970475669.html" TargetMode="External"/><Relationship Id="rId202" Type="http://schemas.openxmlformats.org/officeDocument/2006/relationships/hyperlink" Target="https://medbase.ru/book/ISBN9785970486542.html" TargetMode="External"/><Relationship Id="rId203" Type="http://schemas.openxmlformats.org/officeDocument/2006/relationships/hyperlink" Target="https://www.books-up.ru/ru/book/diagnostika-v-geriatrii-16475119/" TargetMode="External"/><Relationship Id="rId204" Type="http://schemas.openxmlformats.org/officeDocument/2006/relationships/hyperlink" Target="https://www.books-up.ru/ru/book/oprosniki-i-shkaly-primenyaemye-v-geriatrii-16322220/" TargetMode="External"/><Relationship Id="rId205" Type="http://schemas.openxmlformats.org/officeDocument/2006/relationships/hyperlink" Target="https://www.studentlibrary.ru/book/ISBN9785970465486.html" TargetMode="External"/><Relationship Id="rId206" Type="http://schemas.openxmlformats.org/officeDocument/2006/relationships/hyperlink" Target="https://www.studentlibrary.ru/book/ISBN9785970454404.html" TargetMode="External"/><Relationship Id="rId207" Type="http://schemas.openxmlformats.org/officeDocument/2006/relationships/hyperlink" Target="https://medbase.ru/book/ISBN9785970475157.html" TargetMode="External"/><Relationship Id="rId208" Type="http://schemas.openxmlformats.org/officeDocument/2006/relationships/hyperlink" Target="https://medbase.ru/book/ISBN9785970486368.html" TargetMode="External"/><Relationship Id="rId209" Type="http://schemas.openxmlformats.org/officeDocument/2006/relationships/hyperlink" Target="https://e.lanbook.com/book/413144" TargetMode="External"/><Relationship Id="rId210" Type="http://schemas.openxmlformats.org/officeDocument/2006/relationships/hyperlink" Target="https://www.studentlibrary.ru/book/ISBN9785970480663.html" TargetMode="External"/><Relationship Id="rId211" Type="http://schemas.openxmlformats.org/officeDocument/2006/relationships/hyperlink" Target="https://www.studentlibrary.ru/book/ISBN9785970479575.html" TargetMode="External"/><Relationship Id="rId212" Type="http://schemas.openxmlformats.org/officeDocument/2006/relationships/hyperlink" Target="https://www.studentlibrary.ru/book/ISBN9785970483794.html" TargetMode="External"/><Relationship Id="rId213" Type="http://schemas.openxmlformats.org/officeDocument/2006/relationships/hyperlink" Target="https://www.books-up.ru/ru/book/sanitarno-gigienicheskie-trebovaniya-k-organizacii-stomatologicheskoj-kliniki-i-razmecsheniyu-rentgenologicheskogo-oborudovaniya-gigiena-truda-vracha-stomatologa-16142853/" TargetMode="External"/><Relationship Id="rId214" Type="http://schemas.openxmlformats.org/officeDocument/2006/relationships/hyperlink" Target="https://e.lanbook.com/book/338288" TargetMode="External"/><Relationship Id="rId215" Type="http://schemas.openxmlformats.org/officeDocument/2006/relationships/hyperlink" Target="https://e.lanbook.com/book/413561" TargetMode="External"/><Relationship Id="rId216" Type="http://schemas.openxmlformats.org/officeDocument/2006/relationships/hyperlink" Target="https://www.studentlibrary.ru/book/06-COS-2411.html" TargetMode="External"/><Relationship Id="rId217" Type="http://schemas.openxmlformats.org/officeDocument/2006/relationships/hyperlink" Target="https://www.studentlibrary.ru/book/06-COS-2411_V21.html" TargetMode="External"/><Relationship Id="rId218" Type="http://schemas.openxmlformats.org/officeDocument/2006/relationships/hyperlink" Target="https://www.studentlibrary.ru/book/ISBN9785970469781.html" TargetMode="External"/><Relationship Id="rId219" Type="http://schemas.openxmlformats.org/officeDocument/2006/relationships/hyperlink" Target="https://www.studentlibrary.ru/book/ISBN9785970452257.html" TargetMode="External"/><Relationship Id="rId220" Type="http://schemas.openxmlformats.org/officeDocument/2006/relationships/hyperlink" Target="https://www.studentlibrary.ru/book/ISBN9785970473924.html" TargetMode="External"/><Relationship Id="rId221" Type="http://schemas.openxmlformats.org/officeDocument/2006/relationships/hyperlink" Target="https://e.lanbook.com/book/413135" TargetMode="External"/><Relationship Id="rId222" Type="http://schemas.openxmlformats.org/officeDocument/2006/relationships/hyperlink" Target="https://www.studentlibrary.ru/book/ISBN9785970463352.html" TargetMode="External"/><Relationship Id="rId223" Type="http://schemas.openxmlformats.org/officeDocument/2006/relationships/hyperlink" Target="https://e.lanbook.com/book/404057" TargetMode="External"/><Relationship Id="rId224" Type="http://schemas.openxmlformats.org/officeDocument/2006/relationships/hyperlink" Target="https://e.lanbook.com/book/436238" TargetMode="External"/><Relationship Id="rId225" Type="http://schemas.openxmlformats.org/officeDocument/2006/relationships/hyperlink" Target="https://e.lanbook.com/book/436235" TargetMode="External"/><Relationship Id="rId226" Type="http://schemas.openxmlformats.org/officeDocument/2006/relationships/hyperlink" Target="https://www.studentlibrary.ru/book/ISBN9785970461945.html" TargetMode="External"/><Relationship Id="rId227" Type="http://schemas.openxmlformats.org/officeDocument/2006/relationships/hyperlink" Target="https://e.lanbook.com/book/413534" TargetMode="External"/><Relationship Id="rId228" Type="http://schemas.openxmlformats.org/officeDocument/2006/relationships/hyperlink" Target="https://www.rosmedlib.ru/book/ISBN9785970464076.html" TargetMode="External"/><Relationship Id="rId229" Type="http://schemas.openxmlformats.org/officeDocument/2006/relationships/hyperlink" Target="https://www.rosmedlib.ru/book/ISBN9785970447321.html" TargetMode="External"/><Relationship Id="rId230" Type="http://schemas.openxmlformats.org/officeDocument/2006/relationships/hyperlink" Target="https://www.rosmedlib.ru/book/ISBN9785970468104.html" TargetMode="External"/><Relationship Id="rId231" Type="http://schemas.openxmlformats.org/officeDocument/2006/relationships/hyperlink" Target="https://www.studentlibrary.ru/book/ISBN9785970456514.html" TargetMode="External"/><Relationship Id="rId232" Type="http://schemas.openxmlformats.org/officeDocument/2006/relationships/hyperlink" Target="https://www.studentlibrary.ru/book/ISBN9785970452561.html" TargetMode="External"/><Relationship Id="rId233" Type="http://schemas.openxmlformats.org/officeDocument/2006/relationships/hyperlink" Target="https://e.lanbook.com/book/458759" TargetMode="External"/><Relationship Id="rId234" Type="http://schemas.openxmlformats.org/officeDocument/2006/relationships/hyperlink" Target="https://www.rosmedlib.ru/book/ISBN9785970455210.html" TargetMode="External"/><Relationship Id="rId235" Type="http://schemas.openxmlformats.org/officeDocument/2006/relationships/hyperlink" Target="https://www.studentlibrary.ru/book/ISBN9785970455203.html" TargetMode="External"/><Relationship Id="rId236" Type="http://schemas.openxmlformats.org/officeDocument/2006/relationships/hyperlink" Target="https://www.rosmedlib.ru/book/ISBN9785970448748.html" TargetMode="External"/><Relationship Id="rId237" Type="http://schemas.openxmlformats.org/officeDocument/2006/relationships/hyperlink" Target="https://www.rosmedlib.ru/book/ISBN9785970433355.html" TargetMode="External"/><Relationship Id="rId238" Type="http://schemas.openxmlformats.org/officeDocument/2006/relationships/hyperlink" Target="https://www.rosmedlib.ru/book/ISBN9785970428122.html" TargetMode="External"/><Relationship Id="rId239" Type="http://schemas.openxmlformats.org/officeDocument/2006/relationships/hyperlink" Target="https://www.studentlibrary.ru/book/ISBN9785970488355.html" TargetMode="External"/><Relationship Id="rId240" Type="http://schemas.openxmlformats.org/officeDocument/2006/relationships/hyperlink" Target="https://www.books-up.ru/ru/book/vnutrennie-bolezni-diagnosticheskie-indeksy-i-shkaly-v-2-h-chastyah-chast-1-9282854/" TargetMode="External"/><Relationship Id="rId241" Type="http://schemas.openxmlformats.org/officeDocument/2006/relationships/hyperlink" Target="https://www.books-up.ru/ru/book/patologiya-vnutrennih-organov-pri-miorenalnom-sindrome-12518694/" TargetMode="External"/><Relationship Id="rId242" Type="http://schemas.openxmlformats.org/officeDocument/2006/relationships/hyperlink" Target="https://www.rosmedlib.ru/book/ISBN9785970477175.html" TargetMode="External"/><Relationship Id="rId243" Type="http://schemas.openxmlformats.org/officeDocument/2006/relationships/hyperlink" Target="https://www.studentlibrary.ru/book/ISBN9785970468524.html" TargetMode="External"/><Relationship Id="rId244" Type="http://schemas.openxmlformats.org/officeDocument/2006/relationships/hyperlink" Target="https://www.studentlibrary.ru/book/ISBN9785970459805.html" TargetMode="External"/><Relationship Id="rId245" Type="http://schemas.openxmlformats.org/officeDocument/2006/relationships/hyperlink" Target="https://mbasegeotar.ru/book/ISBN9785970478127.html" TargetMode="External"/><Relationship Id="rId246" Type="http://schemas.openxmlformats.org/officeDocument/2006/relationships/hyperlink" Target="https://e.lanbook.com/book/420083" TargetMode="External"/><Relationship Id="rId247" Type="http://schemas.openxmlformats.org/officeDocument/2006/relationships/hyperlink" Target="https://e.lanbook.com/book/419996" TargetMode="External"/><Relationship Id="rId248" Type="http://schemas.openxmlformats.org/officeDocument/2006/relationships/hyperlink" Target="https://www.studentlibrary.ru/book/ISBN9785970457085.html" TargetMode="External"/><Relationship Id="rId249" Type="http://schemas.openxmlformats.org/officeDocument/2006/relationships/hyperlink" Target="https://e.lanbook.com/book/379385" TargetMode="External"/><Relationship Id="rId250" Type="http://schemas.openxmlformats.org/officeDocument/2006/relationships/hyperlink" Target="https://www.books-up.ru/ru/book/dermatovenerologiya-17804651/" TargetMode="External"/><Relationship Id="rId251" Type="http://schemas.openxmlformats.org/officeDocument/2006/relationships/hyperlink" Target="https://www.books-up.ru/ru/book/dermatovenerologiya-ch-2-infekcionnye-dermatozy-15323508/" TargetMode="External"/><Relationship Id="rId252" Type="http://schemas.openxmlformats.org/officeDocument/2006/relationships/hyperlink" Target="https://www.studentlibrary.ru/book/ISBN9785970475263.html" TargetMode="External"/><Relationship Id="rId253" Type="http://schemas.openxmlformats.org/officeDocument/2006/relationships/hyperlink" Target="https://mbasegeotar.ru/book/ISBN9785970486306.html" TargetMode="External"/><Relationship Id="rId254" Type="http://schemas.openxmlformats.org/officeDocument/2006/relationships/hyperlink" Target="https://mbasegeotar.ru/book/ISBN9785970486313.html" TargetMode="External"/><Relationship Id="rId255" Type="http://schemas.openxmlformats.org/officeDocument/2006/relationships/hyperlink" Target="https://medbase.ru/book/ISBN9785970486320.html" TargetMode="External"/><Relationship Id="rId256" Type="http://schemas.openxmlformats.org/officeDocument/2006/relationships/hyperlink" Target="https://mbasegeotar.ru/book/ISBN9785970486344.html" TargetMode="External"/><Relationship Id="rId257" Type="http://schemas.openxmlformats.org/officeDocument/2006/relationships/hyperlink" Target="https://www.studentlibrary.ru/book/ISBN9785970477496.html" TargetMode="External"/><Relationship Id="rId258" Type="http://schemas.openxmlformats.org/officeDocument/2006/relationships/hyperlink" Target="https://www.books-up.ru/ru/book/dermatoskopiya-v-rabote-dermatovenerologa-prakticheskie-i-organizacionnye-aspekty-13467309/" TargetMode="External"/><Relationship Id="rId259" Type="http://schemas.openxmlformats.org/officeDocument/2006/relationships/hyperlink" Target="https://mbasegeotar.ru/book/ISBN9785970482261.html" TargetMode="External"/><Relationship Id="rId260" Type="http://schemas.openxmlformats.org/officeDocument/2006/relationships/hyperlink" Target="https://e.lanbook.com/book/379148" TargetMode="External"/><Relationship Id="rId261" Type="http://schemas.openxmlformats.org/officeDocument/2006/relationships/hyperlink" Target="https://mbasegeotar.ru/book/ISBN9785970476932.html" TargetMode="External"/><Relationship Id="rId262" Type="http://schemas.openxmlformats.org/officeDocument/2006/relationships/hyperlink" Target="https://e.lanbook.com/book/418988" TargetMode="External"/><Relationship Id="rId263" Type="http://schemas.openxmlformats.org/officeDocument/2006/relationships/hyperlink" Target="https://e.lanbook.com/book/385256" TargetMode="External"/><Relationship Id="rId264" Type="http://schemas.openxmlformats.org/officeDocument/2006/relationships/hyperlink" Target="https://e.lanbook.com/book/380288" TargetMode="External"/><Relationship Id="rId265" Type="http://schemas.openxmlformats.org/officeDocument/2006/relationships/hyperlink" Target="https://www.studentlibrary.ru/book/ISBN9785970492208.html" TargetMode="External"/><Relationship Id="rId266" Type="http://schemas.openxmlformats.org/officeDocument/2006/relationships/hyperlink" Target="https://www.studentlibrary.ru/book/ISBN9785970457658.html" TargetMode="External"/><Relationship Id="rId267" Type="http://schemas.openxmlformats.org/officeDocument/2006/relationships/hyperlink" Target="https://e.lanbook.com/book/399944" TargetMode="External"/><Relationship Id="rId268" Type="http://schemas.openxmlformats.org/officeDocument/2006/relationships/hyperlink" Target="https://e.lanbook.com/book/459629" TargetMode="External"/><Relationship Id="rId269" Type="http://schemas.openxmlformats.org/officeDocument/2006/relationships/hyperlink" Target="https://www.studentlibrary.ru/book/ISBN9785970471050.html" TargetMode="External"/><Relationship Id="rId270" Type="http://schemas.openxmlformats.org/officeDocument/2006/relationships/hyperlink" Target="https://www.studentlibrary.ru/book/ISBN9785970458013.html" TargetMode="External"/><Relationship Id="rId271" Type="http://schemas.openxmlformats.org/officeDocument/2006/relationships/hyperlink" Target="https://www.books-up.ru/ru/book/dermatovenerologiya-ch-1-nezaraznye-bolezni-kozhi-9752750/" TargetMode="External"/><Relationship Id="rId272" Type="http://schemas.openxmlformats.org/officeDocument/2006/relationships/hyperlink" Target="https://www.books-up.ru/ru/book/dermatovenerologiya-mikozy-kozhi-13028208/" TargetMode="External"/><Relationship Id="rId273" Type="http://schemas.openxmlformats.org/officeDocument/2006/relationships/hyperlink" Target="https://e.lanbook.com/book/443399" TargetMode="External"/><Relationship Id="rId274" Type="http://schemas.openxmlformats.org/officeDocument/2006/relationships/hyperlink" Target="https://www.studentlibrary.ru/book/ISBN9785970471371.html" TargetMode="External"/><Relationship Id="rId275" Type="http://schemas.openxmlformats.org/officeDocument/2006/relationships/hyperlink" Target="https://mbasegeotar.ru/book/ISBN9785970489703.html" TargetMode="External"/><Relationship Id="rId276" Type="http://schemas.openxmlformats.org/officeDocument/2006/relationships/hyperlink" Target="https://www.books-up.ru/ru/book/dermatoskopicheskij-metod-issledovaniya-kozhi-v-praktike-vracha-dermatovenerologa-16001898/" TargetMode="External"/><Relationship Id="rId277" Type="http://schemas.openxmlformats.org/officeDocument/2006/relationships/hyperlink" Target="https://www.books-up.ru/ru/book/klinicheskaya-dermatovenerologiya-17833720/" TargetMode="External"/><Relationship Id="rId278" Type="http://schemas.openxmlformats.org/officeDocument/2006/relationships/hyperlink" Target="https://www.studentlibrary.ru/book/ISBN9785970463840.html" TargetMode="External"/><Relationship Id="rId279" Type="http://schemas.openxmlformats.org/officeDocument/2006/relationships/hyperlink" Target="https://e.lanbook.com/book/400109" TargetMode="External"/><Relationship Id="rId280" Type="http://schemas.openxmlformats.org/officeDocument/2006/relationships/hyperlink" Target="https://e.lanbook.com/book/429728" TargetMode="External"/><Relationship Id="rId281" Type="http://schemas.openxmlformats.org/officeDocument/2006/relationships/hyperlink" Target="https://e.lanbook.com/book/429731" TargetMode="External"/><Relationship Id="rId282" Type="http://schemas.openxmlformats.org/officeDocument/2006/relationships/hyperlink" Target="https://e.lanbook.com/book/250049" TargetMode="External"/><Relationship Id="rId283" Type="http://schemas.openxmlformats.org/officeDocument/2006/relationships/hyperlink" Target="https://www.studentlibrary.ru/book/ISBN9785970430620.html" TargetMode="External"/><Relationship Id="rId284" Type="http://schemas.openxmlformats.org/officeDocument/2006/relationships/hyperlink" Target="https://www.books-up.ru/ru/book/uchebnoe-posobie-po-discipline-pediatriya-razdel-detskaya-kardiologiya-dlya-ordinatorov-16141766/" TargetMode="External"/><Relationship Id="rId285" Type="http://schemas.openxmlformats.org/officeDocument/2006/relationships/hyperlink" Target="https://medbase.ru/book/ISBN9785970471395.html" TargetMode="External"/><Relationship Id="rId286" Type="http://schemas.openxmlformats.org/officeDocument/2006/relationships/hyperlink" Target="https://medbase.ru/book/ISBN9785970479988.html" TargetMode="External"/><Relationship Id="rId287" Type="http://schemas.openxmlformats.org/officeDocument/2006/relationships/hyperlink" Target="https://www.studentlibrary.ru/book/ISBN9785970411018.html" TargetMode="External"/><Relationship Id="rId288" Type="http://schemas.openxmlformats.org/officeDocument/2006/relationships/hyperlink" Target="https://www.studentlibrary.ru/book/ISBN9785970484784.html" TargetMode="External"/><Relationship Id="rId289" Type="http://schemas.openxmlformats.org/officeDocument/2006/relationships/hyperlink" Target="https://e.lanbook.com/book/300002" TargetMode="External"/><Relationship Id="rId290" Type="http://schemas.openxmlformats.org/officeDocument/2006/relationships/hyperlink" Target="https://www.books-up.ru/ru/book/narusheniya-ritma-serdca-u-detej-bradikardii-10480704/" TargetMode="External"/><Relationship Id="rId291" Type="http://schemas.openxmlformats.org/officeDocument/2006/relationships/hyperlink" Target="https://speclit.profy-lib.ru/book/-/pdf/89057?p_p_auth=B092oTRQ&amp;_pdfviewerportlet_WAR_pdfviewerportlet_hashCode=d7bdced0-e07c-41f6-83da-a42421c689cb" TargetMode="External"/><Relationship Id="rId292" Type="http://schemas.openxmlformats.org/officeDocument/2006/relationships/hyperlink" Target="https://speclit.profy-lib.ru/book/-/pdf/151202?p_p_auth=B092oTRQ&amp;_pdfviewerportlet_WAR_pdfviewerportlet_hashCode=8afb9a47-f5fe-4518-81cf-23019d7fdb20" TargetMode="External"/><Relationship Id="rId293" Type="http://schemas.openxmlformats.org/officeDocument/2006/relationships/hyperlink" Target="https://medbase.ru/book/ISBN9785970489840.html" TargetMode="External"/><Relationship Id="rId294" Type="http://schemas.openxmlformats.org/officeDocument/2006/relationships/hyperlink" Target="https://medbase.ru/book/ISBN9785970476895.html" TargetMode="External"/><Relationship Id="rId295" Type="http://schemas.openxmlformats.org/officeDocument/2006/relationships/hyperlink" Target="https://www.studentlibrary.ru/book/ISBN9785970469583.html" TargetMode="External"/><Relationship Id="rId296" Type="http://schemas.openxmlformats.org/officeDocument/2006/relationships/hyperlink" Target="https://e.lanbook.com/book/338258" TargetMode="External"/><Relationship Id="rId297" Type="http://schemas.openxmlformats.org/officeDocument/2006/relationships/hyperlink" Target="https://www.studentlibrary.ru/book/ISBN9785970483305.html" TargetMode="External"/><Relationship Id="rId298" Type="http://schemas.openxmlformats.org/officeDocument/2006/relationships/hyperlink" Target="https://e.lanbook.com/book/445088" TargetMode="External"/><Relationship Id="rId299" Type="http://schemas.openxmlformats.org/officeDocument/2006/relationships/hyperlink" Target="https://e.lanbook.com/book/340691" TargetMode="External"/><Relationship Id="rId300" Type="http://schemas.openxmlformats.org/officeDocument/2006/relationships/hyperlink" Target="https://www.studentlibrary.ru/book/ISBN9785970443507.html" TargetMode="External"/><Relationship Id="rId301" Type="http://schemas.openxmlformats.org/officeDocument/2006/relationships/hyperlink" Target="https://www.studentlibrary.ru/book/ISBN9785970453995.html" TargetMode="External"/><Relationship Id="rId302" Type="http://schemas.openxmlformats.org/officeDocument/2006/relationships/hyperlink" Target="https://www.studentlibrary.ru/book/ISBN9785970458747.html" TargetMode="External"/><Relationship Id="rId303" Type="http://schemas.openxmlformats.org/officeDocument/2006/relationships/hyperlink" Target="https://www.studentlibrary.ru/book/ISBN9785970479735.html" TargetMode="External"/><Relationship Id="rId304" Type="http://schemas.openxmlformats.org/officeDocument/2006/relationships/hyperlink" Target="https://www.studentlibrary.ru/book/ISBN9785970457856.html" TargetMode="External"/><Relationship Id="rId305" Type="http://schemas.openxmlformats.org/officeDocument/2006/relationships/hyperlink" Target="https://www.studentlibrary.ru/book/ISBN9785970472705.html" TargetMode="External"/><Relationship Id="rId306" Type="http://schemas.openxmlformats.org/officeDocument/2006/relationships/hyperlink" Target="https://www.books-up.ru/ru/book/prakticheskie-navyki-v-detskoj-hirurgii-12202798/" TargetMode="External"/><Relationship Id="rId307" Type="http://schemas.openxmlformats.org/officeDocument/2006/relationships/hyperlink" Target="https://e.lanbook.com/book/255800" TargetMode="External"/><Relationship Id="rId308" Type="http://schemas.openxmlformats.org/officeDocument/2006/relationships/hyperlink" Target="https://www.studentlibrary.ru/book/ISBN9785970443323.html" TargetMode="External"/><Relationship Id="rId309" Type="http://schemas.openxmlformats.org/officeDocument/2006/relationships/hyperlink" Target="https://e.lanbook.com/book/105958" TargetMode="External"/><Relationship Id="rId310" Type="http://schemas.openxmlformats.org/officeDocument/2006/relationships/hyperlink" Target="https://medbase.ru/book/ISBN9785970474785.html" TargetMode="External"/><Relationship Id="rId311" Type="http://schemas.openxmlformats.org/officeDocument/2006/relationships/hyperlink" Target="https://www.studentlibrary.ru/book/ISBN9785970459386.html" TargetMode="External"/><Relationship Id="rId312" Type="http://schemas.openxmlformats.org/officeDocument/2006/relationships/hyperlink" Target="https://e.lanbook.com/book/458930" TargetMode="External"/><Relationship Id="rId313" Type="http://schemas.openxmlformats.org/officeDocument/2006/relationships/hyperlink" Target="https://e.lanbook.com/book/413039" TargetMode="External"/><Relationship Id="rId314" Type="http://schemas.openxmlformats.org/officeDocument/2006/relationships/hyperlink" Target="https://www.studentlibrary.ru/book/ISBN9785970440278.html" TargetMode="External"/><Relationship Id="rId315" Type="http://schemas.openxmlformats.org/officeDocument/2006/relationships/hyperlink" Target="https://www.books-up.ru/ru/book/patologiya-cshitovidnoj-zhelezy-u-detej-dlya-obuchayucshihsya-po-programmam-dopolnitelnogo-professionalnogo-obrazovaniya-po-specialnosti-detskaya-endokrinologiya-16420126/" TargetMode="External"/><Relationship Id="rId316" Type="http://schemas.openxmlformats.org/officeDocument/2006/relationships/hyperlink" Target="https://e.lanbook.com/book/174436" TargetMode="External"/><Relationship Id="rId317" Type="http://schemas.openxmlformats.org/officeDocument/2006/relationships/hyperlink" Target="https://e.lanbook.com/book/413075" TargetMode="External"/><Relationship Id="rId318" Type="http://schemas.openxmlformats.org/officeDocument/2006/relationships/hyperlink" Target="https://e.lanbook.com/book/413078" TargetMode="External"/><Relationship Id="rId319" Type="http://schemas.openxmlformats.org/officeDocument/2006/relationships/hyperlink" Target="https://www.studentlibrary.ru/book/ISBN9785970459362.html" TargetMode="External"/><Relationship Id="rId320" Type="http://schemas.openxmlformats.org/officeDocument/2006/relationships/hyperlink" Target="https://www.studentlibrary.ru/book/ISBN9785970474914.html" TargetMode="External"/><Relationship Id="rId321" Type="http://schemas.openxmlformats.org/officeDocument/2006/relationships/hyperlink" Target="https://www.books-up.ru/ru/book/endokrinologiya-11445697/" TargetMode="External"/><Relationship Id="rId322" Type="http://schemas.openxmlformats.org/officeDocument/2006/relationships/hyperlink" Target="https://www.studentlibrary.ru/book/ISBN9785970460658.html" TargetMode="External"/><Relationship Id="rId323" Type="http://schemas.openxmlformats.org/officeDocument/2006/relationships/hyperlink" Target="https://www.studentlibrary.ru/book/ISBN9785970484111.html" TargetMode="External"/><Relationship Id="rId324" Type="http://schemas.openxmlformats.org/officeDocument/2006/relationships/hyperlink" Target="https://e.lanbook.com/book/459362" TargetMode="External"/><Relationship Id="rId325" Type="http://schemas.openxmlformats.org/officeDocument/2006/relationships/hyperlink" Target="https://www.books-up.ru/ru/book/detskaya-endokrinologiya-testovye-zadaniya-dlya-ordinatorov-10790519/" TargetMode="External"/><Relationship Id="rId326" Type="http://schemas.openxmlformats.org/officeDocument/2006/relationships/hyperlink" Target="https://www.books-up.ru/ru/book/neotlozhnye-sostoyaniya-v-detskoj-endokrinologii-10816099/" TargetMode="External"/><Relationship Id="rId327" Type="http://schemas.openxmlformats.org/officeDocument/2006/relationships/hyperlink" Target="https://e.lanbook.com/book/105933" TargetMode="External"/><Relationship Id="rId328" Type="http://schemas.openxmlformats.org/officeDocument/2006/relationships/hyperlink" Target="https://e.lanbook.com/book/225755" TargetMode="External"/><Relationship Id="rId329" Type="http://schemas.openxmlformats.org/officeDocument/2006/relationships/hyperlink" Target="https://www.studentlibrary.ru/book/ISBN9785970481479.html" TargetMode="External"/><Relationship Id="rId330" Type="http://schemas.openxmlformats.org/officeDocument/2006/relationships/hyperlink" Target="https://www.studentlibrary.ru/book/ISBN9785970490266.html" TargetMode="External"/><Relationship Id="rId331" Type="http://schemas.openxmlformats.org/officeDocument/2006/relationships/hyperlink" Target="https://www.books-up.ru/ru/book/lechebnoe-i-dieticheskoe-pitanie-11380752/" TargetMode="External"/><Relationship Id="rId332" Type="http://schemas.openxmlformats.org/officeDocument/2006/relationships/hyperlink" Target="https://e.lanbook.com/book/385217" TargetMode="External"/><Relationship Id="rId333" Type="http://schemas.openxmlformats.org/officeDocument/2006/relationships/hyperlink" Target="https://e.lanbook.com/book/174379" TargetMode="External"/><Relationship Id="rId334" Type="http://schemas.openxmlformats.org/officeDocument/2006/relationships/hyperlink" Target="https://e.lanbook.com/book/459275" TargetMode="External"/><Relationship Id="rId335" Type="http://schemas.openxmlformats.org/officeDocument/2006/relationships/hyperlink" Target="https://www.studentlibrary.ru/book/ISBN9785970480663.html" TargetMode="External"/><Relationship Id="rId336" Type="http://schemas.openxmlformats.org/officeDocument/2006/relationships/hyperlink" Target="https://medbase.ru/book/ISBN9785970480663.html" TargetMode="External"/><Relationship Id="rId337" Type="http://schemas.openxmlformats.org/officeDocument/2006/relationships/hyperlink" Target="https://www.books-up.ru/ru/book/dietoterapiya-pri-zabolevaniyah-vnutrennih-organov-12964549/" TargetMode="External"/><Relationship Id="rId338" Type="http://schemas.openxmlformats.org/officeDocument/2006/relationships/hyperlink" Target="https://e.lanbook.com/book/326879" TargetMode="External"/><Relationship Id="rId339" Type="http://schemas.openxmlformats.org/officeDocument/2006/relationships/hyperlink" Target="https://www.studentlibrary.ru/book/ISBN9785970469347.html" TargetMode="External"/><Relationship Id="rId340" Type="http://schemas.openxmlformats.org/officeDocument/2006/relationships/hyperlink" Target="https://www.studentlibrary.ru/book/ISBN9785970479575.html" TargetMode="External"/><Relationship Id="rId341" Type="http://schemas.openxmlformats.org/officeDocument/2006/relationships/hyperlink" Target="https://www.books-up.ru/ru/book/dietoterapiya-v-dermatologii-15757957/" TargetMode="External"/><Relationship Id="rId342" Type="http://schemas.openxmlformats.org/officeDocument/2006/relationships/hyperlink" Target="https://medbase.ru/book/ISBN9785970489758.html" TargetMode="External"/><Relationship Id="rId343" Type="http://schemas.openxmlformats.org/officeDocument/2006/relationships/hyperlink" Target="https://www.studentlibrary.ru/book/ISBN9785907601284.html" TargetMode="External"/><Relationship Id="rId344" Type="http://schemas.openxmlformats.org/officeDocument/2006/relationships/hyperlink" Target="https://www.studentlibrary.ru/book/ISBN9785907601567.html" TargetMode="External"/><Relationship Id="rId345" Type="http://schemas.openxmlformats.org/officeDocument/2006/relationships/hyperlink" Target="https://www.studentlibrary.ru/book/ISBN9785907601376.html" TargetMode="External"/><Relationship Id="rId346" Type="http://schemas.openxmlformats.org/officeDocument/2006/relationships/hyperlink" Target="https://www.studentlibrary.ru/book/ISBN9785907601482.html" TargetMode="External"/><Relationship Id="rId347" Type="http://schemas.openxmlformats.org/officeDocument/2006/relationships/hyperlink" Target="https://www.studentlibrary.ru/book/ISBN9785907601390.html" TargetMode="External"/><Relationship Id="rId348" Type="http://schemas.openxmlformats.org/officeDocument/2006/relationships/hyperlink" Target="https://www.studentlibrary.ru/book/ISBN9785970485583.html" TargetMode="External"/><Relationship Id="rId349" Type="http://schemas.openxmlformats.org/officeDocument/2006/relationships/hyperlink" Target="https://www.studentlibrary.ru/book/ISBN9785971806769.html" TargetMode="External"/><Relationship Id="rId350" Type="http://schemas.openxmlformats.org/officeDocument/2006/relationships/hyperlink" Target="https://www.studentlibrary.ru/book/ISBN9785970453520-EXT.html" TargetMode="External"/><Relationship Id="rId351" Type="http://schemas.openxmlformats.org/officeDocument/2006/relationships/hyperlink" Target="https://e.lanbook.com/book/343493" TargetMode="External"/><Relationship Id="rId352" Type="http://schemas.openxmlformats.org/officeDocument/2006/relationships/hyperlink" Target="https://e.lanbook.com/book/295493" TargetMode="External"/><Relationship Id="rId353" Type="http://schemas.openxmlformats.org/officeDocument/2006/relationships/hyperlink" Target="https://e.lanbook.com/book/413546" TargetMode="External"/><Relationship Id="rId354" Type="http://schemas.openxmlformats.org/officeDocument/2006/relationships/hyperlink" Target="https://e.lanbook.com/book/412964" TargetMode="External"/><Relationship Id="rId355" Type="http://schemas.openxmlformats.org/officeDocument/2006/relationships/hyperlink" Target="https://mbasegeotar.ru/book/ISBN9785970473689.html" TargetMode="External"/><Relationship Id="rId356" Type="http://schemas.openxmlformats.org/officeDocument/2006/relationships/hyperlink" Target="https://mbasegeotar.ru/book/ISBN9785970490730.html" TargetMode="External"/><Relationship Id="rId357" Type="http://schemas.openxmlformats.org/officeDocument/2006/relationships/hyperlink" Target="https://e.lanbook.com/book/433277" TargetMode="External"/><Relationship Id="rId358" Type="http://schemas.openxmlformats.org/officeDocument/2006/relationships/hyperlink" Target="https://mbasegeotar.ru/book/ISBN9785970478141.html" TargetMode="External"/><Relationship Id="rId359" Type="http://schemas.openxmlformats.org/officeDocument/2006/relationships/hyperlink" Target="https://www.studentlibrary.ru/book/ISBN9785970474815.html" TargetMode="External"/><Relationship Id="rId360" Type="http://schemas.openxmlformats.org/officeDocument/2006/relationships/hyperlink" Target="https://www.studentlibrary.ru/book/ISBN9785970477052.html" TargetMode="External"/><Relationship Id="rId361" Type="http://schemas.openxmlformats.org/officeDocument/2006/relationships/hyperlink" Target="https://e.lanbook.com/book/369185" TargetMode="External"/><Relationship Id="rId362" Type="http://schemas.openxmlformats.org/officeDocument/2006/relationships/hyperlink" Target="https://e.lanbook.com/book/418988" TargetMode="External"/><Relationship Id="rId363" Type="http://schemas.openxmlformats.org/officeDocument/2006/relationships/hyperlink" Target="https://e.lanbook.com/book/385256" TargetMode="External"/><Relationship Id="rId364" Type="http://schemas.openxmlformats.org/officeDocument/2006/relationships/hyperlink" Target="https://e.lanbook.com/book/380288" TargetMode="External"/><Relationship Id="rId365" Type="http://schemas.openxmlformats.org/officeDocument/2006/relationships/hyperlink" Target="https://e.lanbook.com/book/413111" TargetMode="External"/><Relationship Id="rId366" Type="http://schemas.openxmlformats.org/officeDocument/2006/relationships/hyperlink" Target="https://e.lanbook.com/book/433304" TargetMode="External"/><Relationship Id="rId367" Type="http://schemas.openxmlformats.org/officeDocument/2006/relationships/hyperlink" Target="https://e.lanbook.com/book/436232" TargetMode="External"/><Relationship Id="rId368" Type="http://schemas.openxmlformats.org/officeDocument/2006/relationships/hyperlink" Target="https://e.lanbook.com/book/379187" TargetMode="External"/><Relationship Id="rId369" Type="http://schemas.openxmlformats.org/officeDocument/2006/relationships/hyperlink" Target="https://e.lanbook.com/book/393593" TargetMode="External"/><Relationship Id="rId370" Type="http://schemas.openxmlformats.org/officeDocument/2006/relationships/hyperlink" Target="https://e.lanbook.com/book/451274" TargetMode="External"/><Relationship Id="rId371" Type="http://schemas.openxmlformats.org/officeDocument/2006/relationships/hyperlink" Target="https://e.lanbook.com/book/451292" TargetMode="External"/><Relationship Id="rId372" Type="http://schemas.openxmlformats.org/officeDocument/2006/relationships/hyperlink" Target="https://e.lanbook.com/book/417578" TargetMode="External"/><Relationship Id="rId373" Type="http://schemas.openxmlformats.org/officeDocument/2006/relationships/hyperlink" Target="https://mbasegeotar.ru/book/ISBN9785970477885.html" TargetMode="External"/><Relationship Id="rId374" Type="http://schemas.openxmlformats.org/officeDocument/2006/relationships/hyperlink" Target="https://e.lanbook.com/book/352436" TargetMode="External"/><Relationship Id="rId375" Type="http://schemas.openxmlformats.org/officeDocument/2006/relationships/hyperlink" Target="https://e.lanbook.com/book/458975" TargetMode="External"/><Relationship Id="rId376" Type="http://schemas.openxmlformats.org/officeDocument/2006/relationships/hyperlink" Target="https://e.lanbook.com/book/417626" TargetMode="External"/><Relationship Id="rId377" Type="http://schemas.openxmlformats.org/officeDocument/2006/relationships/hyperlink" Target="https://e.lanbook.com/book/429728" TargetMode="External"/><Relationship Id="rId378" Type="http://schemas.openxmlformats.org/officeDocument/2006/relationships/hyperlink" Target="https://e.lanbook.com/book/389027" TargetMode="External"/><Relationship Id="rId379" Type="http://schemas.openxmlformats.org/officeDocument/2006/relationships/hyperlink" Target="https://e.lanbook.com/book/355259" TargetMode="External"/><Relationship Id="rId380" Type="http://schemas.openxmlformats.org/officeDocument/2006/relationships/hyperlink" Target="https://e.lanbook.com/book/396830" TargetMode="External"/><Relationship Id="rId381" Type="http://schemas.openxmlformats.org/officeDocument/2006/relationships/hyperlink" Target="https://e.lanbook.com/book/459587" TargetMode="External"/><Relationship Id="rId382" Type="http://schemas.openxmlformats.org/officeDocument/2006/relationships/hyperlink" Target="https://e.lanbook.com/book/458942" TargetMode="External"/><Relationship Id="rId383" Type="http://schemas.openxmlformats.org/officeDocument/2006/relationships/hyperlink" Target="https://www.studentlibrary.ru/book/ISBN9785970456293.html" TargetMode="External"/><Relationship Id="rId384" Type="http://schemas.openxmlformats.org/officeDocument/2006/relationships/hyperlink" Target="https://www.studentlibrary.ru/book/ISBN9785970476697.html" TargetMode="External"/><Relationship Id="rId385" Type="http://schemas.openxmlformats.org/officeDocument/2006/relationships/hyperlink" Target="https://e.lanbook.com/book/420065" TargetMode="External"/><Relationship Id="rId386" Type="http://schemas.openxmlformats.org/officeDocument/2006/relationships/hyperlink" Target="https://e.lanbook.com/book/327074" TargetMode="External"/><Relationship Id="rId387" Type="http://schemas.openxmlformats.org/officeDocument/2006/relationships/hyperlink" Target="https://www.books-up.ru/ru/book/izbrannye-voprosy-neotlozhnoj-kardiologii-7543981/" TargetMode="External"/><Relationship Id="rId388" Type="http://schemas.openxmlformats.org/officeDocument/2006/relationships/hyperlink" Target="https://e.lanbook.com/book/404072" TargetMode="External"/><Relationship Id="rId389" Type="http://schemas.openxmlformats.org/officeDocument/2006/relationships/hyperlink" Target="https://mbasegeotar.ru/book/ISBN9785970471395.html" TargetMode="External"/><Relationship Id="rId390" Type="http://schemas.openxmlformats.org/officeDocument/2006/relationships/hyperlink" Target="https://mbasegeotar.ru/book/ISBN9785970479988.html" TargetMode="External"/><Relationship Id="rId391" Type="http://schemas.openxmlformats.org/officeDocument/2006/relationships/hyperlink" Target="https://mbasegeotar.ru/book/ISBN9785970481721.html" TargetMode="External"/><Relationship Id="rId392" Type="http://schemas.openxmlformats.org/officeDocument/2006/relationships/hyperlink" Target="https://www.studentlibrary.ru/book/ISBN9785970426036.html" TargetMode="External"/><Relationship Id="rId393" Type="http://schemas.openxmlformats.org/officeDocument/2006/relationships/hyperlink" Target="https://e.lanbook.com/book/443534" TargetMode="External"/><Relationship Id="rId394" Type="http://schemas.openxmlformats.org/officeDocument/2006/relationships/hyperlink" Target="https://www.studentlibrary.ru/book/ISBN9785970457161.html" TargetMode="External"/><Relationship Id="rId395" Type="http://schemas.openxmlformats.org/officeDocument/2006/relationships/hyperlink" Target="https://e.lanbook.com/book/451286" TargetMode="External"/><Relationship Id="rId396" Type="http://schemas.openxmlformats.org/officeDocument/2006/relationships/hyperlink" Target="https://e.lanbook.com/book/385313" TargetMode="External"/><Relationship Id="rId397" Type="http://schemas.openxmlformats.org/officeDocument/2006/relationships/hyperlink" Target="https://www.studentlibrary.ru/book/ISBN9785970457825.html" TargetMode="External"/><Relationship Id="rId398" Type="http://schemas.openxmlformats.org/officeDocument/2006/relationships/hyperlink" Target="https://e.lanbook.com/book/369086" TargetMode="External"/><Relationship Id="rId399" Type="http://schemas.openxmlformats.org/officeDocument/2006/relationships/hyperlink" Target="https://mbasegeotar.ru/book/ISBN9785423503970.html" TargetMode="External"/><Relationship Id="rId400" Type="http://schemas.openxmlformats.org/officeDocument/2006/relationships/hyperlink" Target="https://e.lanbook.com/book/385250" TargetMode="External"/><Relationship Id="rId401" Type="http://schemas.openxmlformats.org/officeDocument/2006/relationships/hyperlink" Target="https://e.lanbook.com/book/457403" TargetMode="External"/><Relationship Id="rId402" Type="http://schemas.openxmlformats.org/officeDocument/2006/relationships/hyperlink" Target="https://e.lanbook.com/book/414986" TargetMode="External"/><Relationship Id="rId403" Type="http://schemas.openxmlformats.org/officeDocument/2006/relationships/hyperlink" Target="https://e.lanbook.com/book/458948" TargetMode="External"/><Relationship Id="rId404" Type="http://schemas.openxmlformats.org/officeDocument/2006/relationships/hyperlink" Target="https://e.lanbook.com/book/309893" TargetMode="External"/><Relationship Id="rId405" Type="http://schemas.openxmlformats.org/officeDocument/2006/relationships/hyperlink" Target="https://www.studentlibrary.ru/book/ISBN9785970464045.html" TargetMode="External"/><Relationship Id="rId406" Type="http://schemas.openxmlformats.org/officeDocument/2006/relationships/hyperlink" Target="https://www.studentlibrary.ru/book/ISBN9785970466872.html" TargetMode="External"/><Relationship Id="rId407" Type="http://schemas.openxmlformats.org/officeDocument/2006/relationships/hyperlink" Target="https://e.lanbook.com/book/449258" TargetMode="External"/><Relationship Id="rId408" Type="http://schemas.openxmlformats.org/officeDocument/2006/relationships/hyperlink" Target="https://www.studentlibrary.ru/book/ISBN9785970452561.html" TargetMode="External"/><Relationship Id="rId409" Type="http://schemas.openxmlformats.org/officeDocument/2006/relationships/hyperlink" Target="https://mbasegeotar.ru/book/ISBN9785970478691.html" TargetMode="External"/><Relationship Id="rId410" Type="http://schemas.openxmlformats.org/officeDocument/2006/relationships/hyperlink" Target="https://www.studentlibrary.ru/book/ISBN9785970471548.html" TargetMode="External"/><Relationship Id="rId411" Type="http://schemas.openxmlformats.org/officeDocument/2006/relationships/hyperlink" Target="https://e.lanbook.com/book/379181" TargetMode="External"/><Relationship Id="rId412" Type="http://schemas.openxmlformats.org/officeDocument/2006/relationships/hyperlink" Target="https://mbasegeotar.ru/book/ISBN9785970466902.html" TargetMode="External"/><Relationship Id="rId413" Type="http://schemas.openxmlformats.org/officeDocument/2006/relationships/hyperlink" Target="https://e.lanbook.com/book/379082" TargetMode="External"/><Relationship Id="rId414" Type="http://schemas.openxmlformats.org/officeDocument/2006/relationships/hyperlink" Target="https://mbasegeotar.ru/book/ISBN9785970483206.html" TargetMode="External"/><Relationship Id="rId415" Type="http://schemas.openxmlformats.org/officeDocument/2006/relationships/hyperlink" Target="https://e.lanbook.com/book/396878" TargetMode="External"/><Relationship Id="rId416" Type="http://schemas.openxmlformats.org/officeDocument/2006/relationships/hyperlink" Target="https://e.lanbook.com/book/413561" TargetMode="External"/><Relationship Id="rId417" Type="http://schemas.openxmlformats.org/officeDocument/2006/relationships/hyperlink" Target="https://www.books-up.ru/ru/book/spravochnye-materialy-po-klinicheskoj-farmakologii-15427205/" TargetMode="External"/><Relationship Id="rId418" Type="http://schemas.openxmlformats.org/officeDocument/2006/relationships/hyperlink" Target="https://www.books-up.ru/ru/book/spravochnye-materialy-po-klinicheskoj-farmakologii-dlya-ordinatorov-terapevticheskih-disciplin-15427051/" TargetMode="External"/><Relationship Id="rId419" Type="http://schemas.openxmlformats.org/officeDocument/2006/relationships/hyperlink" Target="https://www.studentlibrary.ru/book/ISBN9785970469095.html" TargetMode="External"/><Relationship Id="rId420" Type="http://schemas.openxmlformats.org/officeDocument/2006/relationships/hyperlink" Target="https://www.studentlibrary.ru/book/ISBN9785970457351.html" TargetMode="External"/><Relationship Id="rId421" Type="http://schemas.openxmlformats.org/officeDocument/2006/relationships/hyperlink" Target="https://www.books-up.ru/ru/book/glossarij-terminov-po-klinicheskoj-farmakologii-16712596/" TargetMode="External"/><Relationship Id="rId422" Type="http://schemas.openxmlformats.org/officeDocument/2006/relationships/hyperlink" Target="https://www.studentlibrary.ru/book/ISBN9785970489529.html" TargetMode="External"/><Relationship Id="rId423" Type="http://schemas.openxmlformats.org/officeDocument/2006/relationships/hyperlink" Target="https://www.studentlibrary.ru/book/ISBN9785970465059.html" TargetMode="External"/><Relationship Id="rId424" Type="http://schemas.openxmlformats.org/officeDocument/2006/relationships/hyperlink" Target="https://www.books-up.ru/ru/book/klinicheskaya-farmakologiya-v-stomatologii-12100463/" TargetMode="External"/><Relationship Id="rId425" Type="http://schemas.openxmlformats.org/officeDocument/2006/relationships/hyperlink" Target="https://www.books-up.ru/ru/book/klinicheskaya-farmakologiya-preparatov-vliyayucshih-na-renin-angiotenzin-aldosteronovuyu-sistemu-17834515/" TargetMode="External"/><Relationship Id="rId426" Type="http://schemas.openxmlformats.org/officeDocument/2006/relationships/hyperlink" Target="https://www.studentlibrary.ru/book/ISBN9785970465820.html" TargetMode="External"/><Relationship Id="rId427" Type="http://schemas.openxmlformats.org/officeDocument/2006/relationships/hyperlink" Target="https://www.books-up.ru/ru/book/klinicheskaya-farmakologiya-farmakologicheskaya-terapiya-15709477/" TargetMode="External"/><Relationship Id="rId428" Type="http://schemas.openxmlformats.org/officeDocument/2006/relationships/hyperlink" Target="https://www.books-up.ru/ru/book/kurs-lekcij-po-klinicheskoj-farmakologii-12146664/" TargetMode="External"/><Relationship Id="rId429" Type="http://schemas.openxmlformats.org/officeDocument/2006/relationships/hyperlink" Target="https://www.books-up.ru/ru/book/farmakologiya-vitaminov-ih-analogov-i-antagonistov-10987003/" TargetMode="External"/><Relationship Id="rId430" Type="http://schemas.openxmlformats.org/officeDocument/2006/relationships/hyperlink" Target="https://www.studentlibrary.ru/book/ISBN9785970462911.html" TargetMode="External"/><Relationship Id="rId431" Type="http://schemas.openxmlformats.org/officeDocument/2006/relationships/hyperlink" Target="https://www.books-up.ru/ru/book/osobennosti-klinicheskoj-farmakologii-lekarstvennyh-sredstv-u-beremennyh-17834869/" TargetMode="External"/><Relationship Id="rId432" Type="http://schemas.openxmlformats.org/officeDocument/2006/relationships/hyperlink" Target="https://www.studentlibrary.ru/book/ISBN9785970460313.html" TargetMode="External"/><Relationship Id="rId433" Type="http://schemas.openxmlformats.org/officeDocument/2006/relationships/hyperlink" Target="https://medbase.ru/book/ISBN9785423504663.html" TargetMode="External"/><Relationship Id="rId434" Type="http://schemas.openxmlformats.org/officeDocument/2006/relationships/hyperlink" Target="https://medbase.ru/book/ISBN9785423503963.html" TargetMode="External"/><Relationship Id="rId435" Type="http://schemas.openxmlformats.org/officeDocument/2006/relationships/hyperlink" Target="https://medbase.ru/book/ISBN9785423503970.html" TargetMode="External"/><Relationship Id="rId436" Type="http://schemas.openxmlformats.org/officeDocument/2006/relationships/hyperlink" Target="https://www.studentlibrary.ru/book/ISBN9785423504212.html" TargetMode="External"/><Relationship Id="rId437" Type="http://schemas.openxmlformats.org/officeDocument/2006/relationships/hyperlink" Target="https://www.books-up.ru/ru/book/rukovodstvo-k-prakticheskim-zanyatiyam-po-klinicheskoj-farmakologii-13622454/" TargetMode="External"/><Relationship Id="rId438" Type="http://schemas.openxmlformats.org/officeDocument/2006/relationships/hyperlink" Target="https://medbase.ru/book/ISBN9785970477021.html" TargetMode="External"/><Relationship Id="rId439" Type="http://schemas.openxmlformats.org/officeDocument/2006/relationships/hyperlink" Target="https://www.books-up.ru/ru/book/klinicheskaya-farmakologiya-preparatov-insulina-kliniko-farmakologicheskie-podhody-v-lechenii-saharnogo-diabeta-17660735/" TargetMode="External"/><Relationship Id="rId440" Type="http://schemas.openxmlformats.org/officeDocument/2006/relationships/hyperlink" Target="https://www.books-up.ru/ru/book/klinicheskaya-farmakologiya-antibakterialnyh-lekarstvennyh-sredstv-15853383/" TargetMode="External"/><Relationship Id="rId441" Type="http://schemas.openxmlformats.org/officeDocument/2006/relationships/hyperlink" Target="https://www.studentlibrary.ru/book/ISBN9785970457948.html" TargetMode="External"/><Relationship Id="rId442" Type="http://schemas.openxmlformats.org/officeDocument/2006/relationships/hyperlink" Target="https://www.studentlibrary.ru/book/ISBN9785970481622.html" TargetMode="External"/><Relationship Id="rId443" Type="http://schemas.openxmlformats.org/officeDocument/2006/relationships/hyperlink" Target="https://www.studentlibrary.ru/book/ISBN9785970464694.html" TargetMode="External"/><Relationship Id="rId444" Type="http://schemas.openxmlformats.org/officeDocument/2006/relationships/hyperlink" Target="https://e.lanbook.com/book/158814" TargetMode="External"/><Relationship Id="rId445" Type="http://schemas.openxmlformats.org/officeDocument/2006/relationships/hyperlink" Target="https://e.lanbook.com/book/451298" TargetMode="External"/><Relationship Id="rId446" Type="http://schemas.openxmlformats.org/officeDocument/2006/relationships/hyperlink" Target="https://medbase.ru/book/ISBN9785423503864.html" TargetMode="External"/><Relationship Id="rId447" Type="http://schemas.openxmlformats.org/officeDocument/2006/relationships/hyperlink" Target="https://www.studentlibrary.ru/book/ISBN9785970471487.html" TargetMode="External"/><Relationship Id="rId448" Type="http://schemas.openxmlformats.org/officeDocument/2006/relationships/hyperlink" Target="https://e.lanbook.com/book/415214" TargetMode="External"/><Relationship Id="rId449" Type="http://schemas.openxmlformats.org/officeDocument/2006/relationships/hyperlink" Target="https://www.studentlibrary.ru/book/ISBN9785970458792.html" TargetMode="External"/><Relationship Id="rId450" Type="http://schemas.openxmlformats.org/officeDocument/2006/relationships/hyperlink" Target="https://www.studentlibrary.ru/book/ISBN9785970477120.html" TargetMode="External"/><Relationship Id="rId451" Type="http://schemas.openxmlformats.org/officeDocument/2006/relationships/hyperlink" Target="https://medbase.ru/book/ISBN9785970472859.html" TargetMode="External"/><Relationship Id="rId452" Type="http://schemas.openxmlformats.org/officeDocument/2006/relationships/hyperlink" Target="https://medbase.ru/book/ISBN9785970481226.html" TargetMode="External"/><Relationship Id="rId453" Type="http://schemas.openxmlformats.org/officeDocument/2006/relationships/hyperlink" Target="https://www.studentlibrary.ru/book/ISBN9785970477519.html" TargetMode="External"/><Relationship Id="rId454" Type="http://schemas.openxmlformats.org/officeDocument/2006/relationships/hyperlink" Target="https://www.books-up.ru/ru/book/osnovy-i-dostizheniya-koloproktologii-2718679/" TargetMode="External"/><Relationship Id="rId455" Type="http://schemas.openxmlformats.org/officeDocument/2006/relationships/hyperlink" Target="https://e.lanbook.com/book/327689" TargetMode="External"/><Relationship Id="rId456" Type="http://schemas.openxmlformats.org/officeDocument/2006/relationships/hyperlink" Target="https://medbase.ru/book/ISBN9785970474785.html" TargetMode="External"/><Relationship Id="rId457" Type="http://schemas.openxmlformats.org/officeDocument/2006/relationships/hyperlink" Target="https://e.lanbook.com/book/337802" TargetMode="External"/><Relationship Id="rId458" Type="http://schemas.openxmlformats.org/officeDocument/2006/relationships/hyperlink" Target="https://www.studentlibrary.ru/book/ISBN9785970443576.html" TargetMode="External"/><Relationship Id="rId459" Type="http://schemas.openxmlformats.org/officeDocument/2006/relationships/hyperlink" Target="https://e.lanbook.com/book/399890" TargetMode="External"/><Relationship Id="rId460" Type="http://schemas.openxmlformats.org/officeDocument/2006/relationships/hyperlink" Target="https://e.lanbook.com/book/351080" TargetMode="External"/><Relationship Id="rId461" Type="http://schemas.openxmlformats.org/officeDocument/2006/relationships/hyperlink" Target="https://e.lanbook.com/book/379232" TargetMode="External"/><Relationship Id="rId462" Type="http://schemas.openxmlformats.org/officeDocument/2006/relationships/hyperlink" Target="https://e.lanbook.com/book/412976" TargetMode="External"/><Relationship Id="rId463" Type="http://schemas.openxmlformats.org/officeDocument/2006/relationships/hyperlink" Target="https://e.lanbook.com/book/343460" TargetMode="External"/><Relationship Id="rId464" Type="http://schemas.openxmlformats.org/officeDocument/2006/relationships/hyperlink" Target="https://e.lanbook.com/book/333980" TargetMode="External"/><Relationship Id="rId465" Type="http://schemas.openxmlformats.org/officeDocument/2006/relationships/hyperlink" Target="https://e.lanbook.com/book/457415" TargetMode="External"/><Relationship Id="rId466" Type="http://schemas.openxmlformats.org/officeDocument/2006/relationships/hyperlink" Target="https://e.lanbook.com/book/383846" TargetMode="External"/><Relationship Id="rId467" Type="http://schemas.openxmlformats.org/officeDocument/2006/relationships/hyperlink" Target="https://e.lanbook.com/book/445217" TargetMode="External"/><Relationship Id="rId468" Type="http://schemas.openxmlformats.org/officeDocument/2006/relationships/hyperlink" Target="https://www.books-up.ru/ru/book/lechebnaya-fizkultura-u-detej-s-nasledstvennymi-zabolevaniyami-zheludochno-kishechnogo-trakta-10471442/" TargetMode="External"/><Relationship Id="rId469" Type="http://schemas.openxmlformats.org/officeDocument/2006/relationships/hyperlink" Target="https://mbasegeotar.ru/book/ISBN9785970480267.html" TargetMode="External"/><Relationship Id="rId470" Type="http://schemas.openxmlformats.org/officeDocument/2006/relationships/hyperlink" Target="https://medbase.ru/book/ISBN9785970485361.html" TargetMode="External"/><Relationship Id="rId471" Type="http://schemas.openxmlformats.org/officeDocument/2006/relationships/hyperlink" Target="https://www.studentlibrary.ru/book/01-UPS-4947.html" TargetMode="External"/><Relationship Id="rId472" Type="http://schemas.openxmlformats.org/officeDocument/2006/relationships/hyperlink" Target="https://e.lanbook.com/book/445223" TargetMode="External"/><Relationship Id="rId473" Type="http://schemas.openxmlformats.org/officeDocument/2006/relationships/hyperlink" Target="https://www.studentlibrary.ru/book/ISBN9785970470626.html" TargetMode="External"/><Relationship Id="rId474" Type="http://schemas.openxmlformats.org/officeDocument/2006/relationships/hyperlink" Target="https://e.lanbook.com/book/415250" TargetMode="External"/><Relationship Id="rId475" Type="http://schemas.openxmlformats.org/officeDocument/2006/relationships/hyperlink" Target="https://mbasegeotar.ru/book/ISBN9785970490280.html" TargetMode="External"/><Relationship Id="rId476" Type="http://schemas.openxmlformats.org/officeDocument/2006/relationships/hyperlink" Target="https://www.books-up.ru/ru/book/lechebnaya-fizkultura-pri-osteoporoze-10471195/" TargetMode="External"/><Relationship Id="rId477" Type="http://schemas.openxmlformats.org/officeDocument/2006/relationships/hyperlink" Target="https://medbase.ru/book/ISBN9785970475324.html" TargetMode="External"/><Relationship Id="rId478" Type="http://schemas.openxmlformats.org/officeDocument/2006/relationships/hyperlink" Target="https://www.books-up.ru/ru/book/medicinskaya-reabilitaciya-pri-novoj-koronavirusnoj-infekcii-covid-19-16073086/" TargetMode="External"/><Relationship Id="rId479" Type="http://schemas.openxmlformats.org/officeDocument/2006/relationships/hyperlink" Target="https://www.studentlibrary.ru/book/ISBN9785970475607.html" TargetMode="External"/><Relationship Id="rId480" Type="http://schemas.openxmlformats.org/officeDocument/2006/relationships/hyperlink" Target="https://www.studentlibrary.ru/book/ISBN9785907601284.html" TargetMode="External"/><Relationship Id="rId481" Type="http://schemas.openxmlformats.org/officeDocument/2006/relationships/hyperlink" Target="https://www.studentlibrary.ru/book/ISBN9785907601567.html" TargetMode="External"/><Relationship Id="rId482" Type="http://schemas.openxmlformats.org/officeDocument/2006/relationships/hyperlink" Target="https://www.studentlibrary.ru/book/ISBN9785907601376.html" TargetMode="External"/><Relationship Id="rId483" Type="http://schemas.openxmlformats.org/officeDocument/2006/relationships/hyperlink" Target="https://www.studentlibrary.ru/book/ISBN9785907601482.html" TargetMode="External"/><Relationship Id="rId484" Type="http://schemas.openxmlformats.org/officeDocument/2006/relationships/hyperlink" Target="https://www.studentlibrary.ru/book/ISBN9785907601390.html" TargetMode="External"/><Relationship Id="rId485" Type="http://schemas.openxmlformats.org/officeDocument/2006/relationships/hyperlink" Target="https://www.books-up.ru/ru/book/osnovy-lechebnoj-fizkultury-16419114/" TargetMode="External"/><Relationship Id="rId486" Type="http://schemas.openxmlformats.org/officeDocument/2006/relationships/hyperlink" Target="https://e.lanbook.com/book/326222" TargetMode="External"/><Relationship Id="rId487" Type="http://schemas.openxmlformats.org/officeDocument/2006/relationships/hyperlink" Target="https://www.studentlibrary.ru/book/ISBN9785971806769.html" TargetMode="External"/><Relationship Id="rId488" Type="http://schemas.openxmlformats.org/officeDocument/2006/relationships/hyperlink" Target="https://e.lanbook.com/book/451274" TargetMode="External"/><Relationship Id="rId489" Type="http://schemas.openxmlformats.org/officeDocument/2006/relationships/hyperlink" Target="https://e.lanbook.com/book/457352" TargetMode="External"/><Relationship Id="rId490" Type="http://schemas.openxmlformats.org/officeDocument/2006/relationships/hyperlink" Target="https://medbase.ru/book/ISBN9785970472743.html" TargetMode="External"/><Relationship Id="rId491" Type="http://schemas.openxmlformats.org/officeDocument/2006/relationships/hyperlink" Target="https://medbase.ru/book/ISBN9785970466575.html" TargetMode="External"/><Relationship Id="rId492" Type="http://schemas.openxmlformats.org/officeDocument/2006/relationships/hyperlink" Target="https://www.books-up.ru/ru/book/lechebnaya-fizkultura-pri-zabolevaniyah-organov-dyhaniya-16053078/" TargetMode="External"/><Relationship Id="rId493" Type="http://schemas.openxmlformats.org/officeDocument/2006/relationships/hyperlink" Target="https://www.studentlibrary.ru/book/ISBN9785970452202.html" TargetMode="External"/><Relationship Id="rId494" Type="http://schemas.openxmlformats.org/officeDocument/2006/relationships/hyperlink" Target="https://www.studentlibrary.ru/book/ISBN9785970469323.html" TargetMode="External"/><Relationship Id="rId495" Type="http://schemas.openxmlformats.org/officeDocument/2006/relationships/hyperlink" Target="https://e.lanbook.com/book/472643" TargetMode="External"/><Relationship Id="rId496" Type="http://schemas.openxmlformats.org/officeDocument/2006/relationships/hyperlink" Target="https://medbase.ru/book/ISBN9785970486160.html" TargetMode="External"/><Relationship Id="rId497" Type="http://schemas.openxmlformats.org/officeDocument/2006/relationships/hyperlink" Target="https://medbase.ru/book/ISBN9785970484029.html" TargetMode="External"/><Relationship Id="rId498" Type="http://schemas.openxmlformats.org/officeDocument/2006/relationships/hyperlink" Target="https://e.lanbook.com/book/333980" TargetMode="External"/><Relationship Id="rId499" Type="http://schemas.openxmlformats.org/officeDocument/2006/relationships/hyperlink" Target="https://www.books-up.ru/ru/book/grudnoj-otdel-pozvonochnika-manualnaya-diagnostika-i-terapiya-10448093/" TargetMode="External"/><Relationship Id="rId500" Type="http://schemas.openxmlformats.org/officeDocument/2006/relationships/hyperlink" Target="https://medbase.ru/book/ISBN9785970480267.html" TargetMode="External"/><Relationship Id="rId501" Type="http://schemas.openxmlformats.org/officeDocument/2006/relationships/hyperlink" Target="https://www.studentlibrary.ru/book/ISBN9785970470626.html" TargetMode="External"/><Relationship Id="rId502" Type="http://schemas.openxmlformats.org/officeDocument/2006/relationships/hyperlink" Target="https://www.studentlibrary.ru/book/ISBN9785970488904.html" TargetMode="External"/><Relationship Id="rId503" Type="http://schemas.openxmlformats.org/officeDocument/2006/relationships/hyperlink" Target="https://medbase.ru/book/ISBN9785970475324.html" TargetMode="External"/><Relationship Id="rId504" Type="http://schemas.openxmlformats.org/officeDocument/2006/relationships/hyperlink" Target="https://www.books-up.ru/ru/book/tehniki-manualnoj-terapii-v-oblasti-lica-10530297/" TargetMode="External"/><Relationship Id="rId505" Type="http://schemas.openxmlformats.org/officeDocument/2006/relationships/hyperlink" Target="https://www.books-up.ru/ru/book/dorsalgiya-manualnaya-diagnostika-i-lechenie-10450641/" TargetMode="External"/><Relationship Id="rId506" Type="http://schemas.openxmlformats.org/officeDocument/2006/relationships/hyperlink" Target="https://www.books-up.ru/ru/book/shejnyj-otdel-pozvonochnika-manualnaya-diagnostika-i-terapiya-10537837/" TargetMode="External"/><Relationship Id="rId507" Type="http://schemas.openxmlformats.org/officeDocument/2006/relationships/hyperlink" Target="https://e.lanbook.com/book/414887" TargetMode="External"/><Relationship Id="rId508" Type="http://schemas.openxmlformats.org/officeDocument/2006/relationships/hyperlink" Target="https://e.lanbook.com/book/394493" TargetMode="External"/><Relationship Id="rId509" Type="http://schemas.openxmlformats.org/officeDocument/2006/relationships/hyperlink" Target="https://www.studentlibrary.ru/book/ISBN9785970463338.html" TargetMode="External"/><Relationship Id="rId510" Type="http://schemas.openxmlformats.org/officeDocument/2006/relationships/hyperlink" Target="https://mbasegeotar.ru/book/ISBN9785970481226.html" TargetMode="External"/><Relationship Id="rId511" Type="http://schemas.openxmlformats.org/officeDocument/2006/relationships/hyperlink" Target="https://mbasegeotar.ru/book/ISBN9785423504182.html" TargetMode="External"/><Relationship Id="rId512" Type="http://schemas.openxmlformats.org/officeDocument/2006/relationships/hyperlink" Target="https://medbase.ru/book/ISBN9785970486450.html" TargetMode="External"/><Relationship Id="rId513" Type="http://schemas.openxmlformats.org/officeDocument/2006/relationships/hyperlink" Target="https://mbasegeotar.ru/book/ISBN9785970480236.html" TargetMode="External"/><Relationship Id="rId514" Type="http://schemas.openxmlformats.org/officeDocument/2006/relationships/hyperlink" Target="https://www.studentlibrary.ru/book/ISBN9785970480366.html" TargetMode="External"/><Relationship Id="rId515" Type="http://schemas.openxmlformats.org/officeDocument/2006/relationships/hyperlink" Target="https://mbasegeotar.ru/book/ISBN9785970474310.html" TargetMode="External"/><Relationship Id="rId516" Type="http://schemas.openxmlformats.org/officeDocument/2006/relationships/hyperlink" Target="https://e.lanbook.com/book/429698" TargetMode="External"/><Relationship Id="rId517" Type="http://schemas.openxmlformats.org/officeDocument/2006/relationships/hyperlink" Target="https://mbasegeotar.ru/book/ISBN9785970482049.html" TargetMode="External"/><Relationship Id="rId518" Type="http://schemas.openxmlformats.org/officeDocument/2006/relationships/hyperlink" Target="https://www.studentlibrary.ru/book/ISBN9785970470237.html" TargetMode="External"/><Relationship Id="rId519" Type="http://schemas.openxmlformats.org/officeDocument/2006/relationships/hyperlink" Target="https://e.lanbook.com/book/419051" TargetMode="External"/><Relationship Id="rId520" Type="http://schemas.openxmlformats.org/officeDocument/2006/relationships/hyperlink" Target="https://mbasegeotar.ru/book/ISBN9785970483633.html" TargetMode="External"/><Relationship Id="rId521" Type="http://schemas.openxmlformats.org/officeDocument/2006/relationships/hyperlink" Target="https://www.books-up.ru/ru/book/elektrosudorozhnaya-terapiya-v-psihiatrii-narkologii-i-nevrologii-9736089/" TargetMode="External"/><Relationship Id="rId522" Type="http://schemas.openxmlformats.org/officeDocument/2006/relationships/hyperlink" Target="https://www.books-up.ru/ru/book/obcshaya-psihopatologiya-dlya-obuchayucshihsya-po-specialnosti-ordinatury-31-08-21-psihiatriya-narkologiya-17698968/" TargetMode="External"/><Relationship Id="rId523" Type="http://schemas.openxmlformats.org/officeDocument/2006/relationships/hyperlink" Target="https://www.books-up.ru/ru/book/neotlozhnye-sostoyaniya-v-psihiatrii-i-narkologii-7548895/" TargetMode="External"/><Relationship Id="rId524" Type="http://schemas.openxmlformats.org/officeDocument/2006/relationships/hyperlink" Target="https://www.books-up.ru/ru/book/narkologiya-13927252/" TargetMode="External"/><Relationship Id="rId525" Type="http://schemas.openxmlformats.org/officeDocument/2006/relationships/hyperlink" Target="https://www.studentlibrary.ru/book/ISBN9785970466278.html" TargetMode="External"/><Relationship Id="rId526" Type="http://schemas.openxmlformats.org/officeDocument/2006/relationships/hyperlink" Target="https://e.lanbook.com/book/379130" TargetMode="External"/><Relationship Id="rId527" Type="http://schemas.openxmlformats.org/officeDocument/2006/relationships/hyperlink" Target="https://e.lanbook.com/book/379208" TargetMode="External"/><Relationship Id="rId528" Type="http://schemas.openxmlformats.org/officeDocument/2006/relationships/hyperlink" Target="https://www.books-up.ru/ru/book/nevrologiya-dlya-vrachej-obcshej-praktiki-17883872/" TargetMode="External"/><Relationship Id="rId529" Type="http://schemas.openxmlformats.org/officeDocument/2006/relationships/hyperlink" Target="https://www.studentlibrary.ru/book/ISBN9785970461594.html" TargetMode="External"/><Relationship Id="rId530" Type="http://schemas.openxmlformats.org/officeDocument/2006/relationships/hyperlink" Target="https://www.studentlibrary.ru/book/ISBN9785970470640.html" TargetMode="External"/><Relationship Id="rId531" Type="http://schemas.openxmlformats.org/officeDocument/2006/relationships/hyperlink" Target="https://www.studentlibrary.ru/book/ISBN9785970462539.html" TargetMode="External"/><Relationship Id="rId532" Type="http://schemas.openxmlformats.org/officeDocument/2006/relationships/hyperlink" Target="https://www.studentlibrary.ru/book/ISBN9785970486856.html" TargetMode="External"/><Relationship Id="rId533" Type="http://schemas.openxmlformats.org/officeDocument/2006/relationships/hyperlink" Target="https://e.lanbook.com/book/445088" TargetMode="External"/><Relationship Id="rId534" Type="http://schemas.openxmlformats.org/officeDocument/2006/relationships/hyperlink" Target="https://www.studentlibrary.ru/book/ISBN9785970462997.html" TargetMode="External"/><Relationship Id="rId535" Type="http://schemas.openxmlformats.org/officeDocument/2006/relationships/hyperlink" Target="https://www.books-up.ru/ru/book/nevrologiya-bolevyh-sindromov-medikamentoznye-blokady-9291040/" TargetMode="External"/><Relationship Id="rId536" Type="http://schemas.openxmlformats.org/officeDocument/2006/relationships/hyperlink" Target="https://e.lanbook.com/book/454112" TargetMode="External"/><Relationship Id="rId537" Type="http://schemas.openxmlformats.org/officeDocument/2006/relationships/hyperlink" Target="https://www.studentlibrary.ru/book/AOR-2021.html" TargetMode="External"/><Relationship Id="rId538" Type="http://schemas.openxmlformats.org/officeDocument/2006/relationships/hyperlink" Target="https://www.books-up.ru/ru/book/chastnaya-nevrologiya-17673847/" TargetMode="External"/><Relationship Id="rId539" Type="http://schemas.openxmlformats.org/officeDocument/2006/relationships/hyperlink" Target="https://e.lanbook.com/book/413126" TargetMode="External"/><Relationship Id="rId540" Type="http://schemas.openxmlformats.org/officeDocument/2006/relationships/hyperlink" Target="https://mbasegeotar.ru/book/ISBN9785970490747.html" TargetMode="External"/><Relationship Id="rId541" Type="http://schemas.openxmlformats.org/officeDocument/2006/relationships/hyperlink" Target="https://www.studentlibrary.ru/book/ISBN9785970466728.html" TargetMode="External"/><Relationship Id="rId542" Type="http://schemas.openxmlformats.org/officeDocument/2006/relationships/hyperlink" Target="https://www.books-up.ru/ru/book/nevrologiya-i-nejrohirurgiya-v-obcshevrachebnoj-praktike-14534391/" TargetMode="External"/><Relationship Id="rId543" Type="http://schemas.openxmlformats.org/officeDocument/2006/relationships/hyperlink" Target="https://www.studentlibrary.ru/book/ISBN9785970470657.html" TargetMode="External"/><Relationship Id="rId544" Type="http://schemas.openxmlformats.org/officeDocument/2006/relationships/hyperlink" Target="https://www.studentlibrary.ru/book/ISBN9785970460276.html" TargetMode="External"/><Relationship Id="rId545" Type="http://schemas.openxmlformats.org/officeDocument/2006/relationships/hyperlink" Target="https://e.lanbook.com/book/415280" TargetMode="External"/><Relationship Id="rId546" Type="http://schemas.openxmlformats.org/officeDocument/2006/relationships/hyperlink" Target="https://www.studentlibrary.ru/book/ISBN9785970462546.html" TargetMode="External"/><Relationship Id="rId547" Type="http://schemas.openxmlformats.org/officeDocument/2006/relationships/hyperlink" Target="https://e.lanbook.com/book/449888" TargetMode="External"/><Relationship Id="rId548" Type="http://schemas.openxmlformats.org/officeDocument/2006/relationships/hyperlink" Target="https://www.books-up.ru/ru/book/nevrologiya-novorozhdennyh-17879544/" TargetMode="External"/><Relationship Id="rId549" Type="http://schemas.openxmlformats.org/officeDocument/2006/relationships/hyperlink" Target="https://www.studentlibrary.ru/book/ISBN9785970473375.html" TargetMode="External"/><Relationship Id="rId550" Type="http://schemas.openxmlformats.org/officeDocument/2006/relationships/hyperlink" Target="https://e.lanbook.com/book/413426" TargetMode="External"/><Relationship Id="rId551" Type="http://schemas.openxmlformats.org/officeDocument/2006/relationships/hyperlink" Target="https://e.lanbook.com/book/413147" TargetMode="External"/><Relationship Id="rId552" Type="http://schemas.openxmlformats.org/officeDocument/2006/relationships/hyperlink" Target="https://e.lanbook.com/book/343418" TargetMode="External"/><Relationship Id="rId553" Type="http://schemas.openxmlformats.org/officeDocument/2006/relationships/hyperlink" Target="https://e.lanbook.com/book/420080" TargetMode="External"/><Relationship Id="rId554" Type="http://schemas.openxmlformats.org/officeDocument/2006/relationships/hyperlink" Target="https://e.lanbook.com/book/379133" TargetMode="External"/><Relationship Id="rId555" Type="http://schemas.openxmlformats.org/officeDocument/2006/relationships/hyperlink" Target="https://medbase.ru/book/ISBN9785970475157.html" TargetMode="External"/><Relationship Id="rId556" Type="http://schemas.openxmlformats.org/officeDocument/2006/relationships/hyperlink" Target="https://e.lanbook.com/book/396860" TargetMode="External"/><Relationship Id="rId557" Type="http://schemas.openxmlformats.org/officeDocument/2006/relationships/hyperlink" Target="https://www.studentlibrary.ru/book/ISBN9785970454251.html" TargetMode="External"/><Relationship Id="rId558" Type="http://schemas.openxmlformats.org/officeDocument/2006/relationships/hyperlink" Target="https://www.studentlibrary.ru/book/ISBN9785970433324.html" TargetMode="External"/><Relationship Id="rId559" Type="http://schemas.openxmlformats.org/officeDocument/2006/relationships/hyperlink" Target="https://www.studentlibrary.ru/book/ISBN9785970470640.html" TargetMode="External"/><Relationship Id="rId560" Type="http://schemas.openxmlformats.org/officeDocument/2006/relationships/hyperlink" Target="https://www.studentlibrary.ru/book/ISBN9785970462539.html" TargetMode="External"/><Relationship Id="rId561" Type="http://schemas.openxmlformats.org/officeDocument/2006/relationships/hyperlink" Target="https://e.lanbook.com/book/306536" TargetMode="External"/><Relationship Id="rId562" Type="http://schemas.openxmlformats.org/officeDocument/2006/relationships/hyperlink" Target="https://www.books-up.ru/ru/book/nevrologiya-i-nejrohirurgiya-v-obcshevrachebnoj-praktike-14534391/" TargetMode="External"/><Relationship Id="rId563" Type="http://schemas.openxmlformats.org/officeDocument/2006/relationships/hyperlink" Target="https://www.books-up.ru/ru/book/nevrologiya-i-nejrohirurgiya-dlya-vracha-obcshej-praktiki-15955667/" TargetMode="External"/><Relationship Id="rId564" Type="http://schemas.openxmlformats.org/officeDocument/2006/relationships/hyperlink" Target="https://www.studentlibrary.ru/book/ISBN9785970470657.html" TargetMode="External"/><Relationship Id="rId565" Type="http://schemas.openxmlformats.org/officeDocument/2006/relationships/hyperlink" Target="https://www.studentlibrary.ru/book/ISBN9785970474747.html" TargetMode="External"/><Relationship Id="rId566" Type="http://schemas.openxmlformats.org/officeDocument/2006/relationships/hyperlink" Target="https://www.studentlibrary.ru/book/ISBN9785715105769.html" TargetMode="External"/><Relationship Id="rId567" Type="http://schemas.openxmlformats.org/officeDocument/2006/relationships/hyperlink" Target="https://www.studentlibrary.ru/book/ISBN9785715105844.html" TargetMode="External"/><Relationship Id="rId568" Type="http://schemas.openxmlformats.org/officeDocument/2006/relationships/hyperlink" Target="https://www.studentlibrary.ru/book/ISBN9785715106155.html" TargetMode="External"/><Relationship Id="rId569" Type="http://schemas.openxmlformats.org/officeDocument/2006/relationships/hyperlink" Target="https://www.books-up.ru/ru/book/obcshaya-nevrologiya-i-nejrohirurgiya-11957562/" TargetMode="External"/><Relationship Id="rId570" Type="http://schemas.openxmlformats.org/officeDocument/2006/relationships/hyperlink" Target="https://www.studentlibrary.ru/book/ISBN9785970462546.html" TargetMode="External"/><Relationship Id="rId571" Type="http://schemas.openxmlformats.org/officeDocument/2006/relationships/hyperlink" Target="https://www.studentlibrary.ru/book/ISBN9785970472996.html" TargetMode="External"/><Relationship Id="rId572" Type="http://schemas.openxmlformats.org/officeDocument/2006/relationships/hyperlink" Target="https://www.studentlibrary.ru/book/ISBN9785970462133.html" TargetMode="External"/><Relationship Id="rId573" Type="http://schemas.openxmlformats.org/officeDocument/2006/relationships/hyperlink" Target="https://www.studentlibrary.ru/book/ISBN9785970451168.html" TargetMode="External"/><Relationship Id="rId574" Type="http://schemas.openxmlformats.org/officeDocument/2006/relationships/hyperlink" Target="https://www.studentlibrary.ru/book/ISBN9785970471548.html" TargetMode="External"/><Relationship Id="rId575" Type="http://schemas.openxmlformats.org/officeDocument/2006/relationships/hyperlink" Target="https://e.lanbook.com/book/175356" TargetMode="External"/><Relationship Id="rId576" Type="http://schemas.openxmlformats.org/officeDocument/2006/relationships/hyperlink" Target="https://e.lanbook.com/book/454112" TargetMode="External"/><Relationship Id="rId577" Type="http://schemas.openxmlformats.org/officeDocument/2006/relationships/hyperlink" Target="https://e.lanbook.com/book/255800" TargetMode="External"/><Relationship Id="rId578" Type="http://schemas.openxmlformats.org/officeDocument/2006/relationships/hyperlink" Target="https://mbasegeotar.ru/book/ISBN9785970483206.html" TargetMode="External"/><Relationship Id="rId579" Type="http://schemas.openxmlformats.org/officeDocument/2006/relationships/hyperlink" Target="https://www.studentlibrary.ru/book/ISBN9785970478882.html" TargetMode="External"/><Relationship Id="rId580" Type="http://schemas.openxmlformats.org/officeDocument/2006/relationships/hyperlink" Target="https://www.studentlibrary.ru/book/ISBN9785970478943.html" TargetMode="External"/><Relationship Id="rId581" Type="http://schemas.openxmlformats.org/officeDocument/2006/relationships/hyperlink" Target="https://mbasegeotar.ru/book/ISBN9785970478288.html" TargetMode="External"/><Relationship Id="rId582" Type="http://schemas.openxmlformats.org/officeDocument/2006/relationships/hyperlink" Target="https://mbasegeotar.ru/book/ISBN9785970478295.html" TargetMode="External"/><Relationship Id="rId583" Type="http://schemas.openxmlformats.org/officeDocument/2006/relationships/hyperlink" Target="https://www.books-up.ru/ru/book/neonatologiya-v-2-t-t-1-17879902/" TargetMode="External"/><Relationship Id="rId584" Type="http://schemas.openxmlformats.org/officeDocument/2006/relationships/hyperlink" Target="https://www.books-up.ru/ru/book/neonatologiya-v-2-t-t-2-17880074/" TargetMode="External"/><Relationship Id="rId585" Type="http://schemas.openxmlformats.org/officeDocument/2006/relationships/hyperlink" Target="https://www.books-up.ru/ru/book/neonatologiya-vchera-segodnya-zavtra-17999483/" TargetMode="External"/><Relationship Id="rId586" Type="http://schemas.openxmlformats.org/officeDocument/2006/relationships/hyperlink" Target="https://e.lanbook.com/book/454115" TargetMode="External"/><Relationship Id="rId587" Type="http://schemas.openxmlformats.org/officeDocument/2006/relationships/hyperlink" Target="https://e.lanbook.com/book/459386" TargetMode="External"/><Relationship Id="rId588" Type="http://schemas.openxmlformats.org/officeDocument/2006/relationships/hyperlink" Target="https://www.books-up.ru/ru/book/patologiya-detej-rannego-vozrasta-izbrannye-voprosy-neonatologii-pulmonologii-gastroenterologii-16302545/" TargetMode="External"/><Relationship Id="rId589" Type="http://schemas.openxmlformats.org/officeDocument/2006/relationships/hyperlink" Target="https://medbase.ru/book/ISBN9785970469194.html" TargetMode="External"/><Relationship Id="rId590" Type="http://schemas.openxmlformats.org/officeDocument/2006/relationships/hyperlink" Target="https://e.lanbook.com/book/415280" TargetMode="External"/><Relationship Id="rId591" Type="http://schemas.openxmlformats.org/officeDocument/2006/relationships/hyperlink" Target="https://e.lanbook.com/book/295844" TargetMode="External"/><Relationship Id="rId592" Type="http://schemas.openxmlformats.org/officeDocument/2006/relationships/hyperlink" Target="https://www.studentlibrary.ru/book/ISBN9785970455159.html" TargetMode="External"/><Relationship Id="rId593" Type="http://schemas.openxmlformats.org/officeDocument/2006/relationships/hyperlink" Target="https://e.lanbook.com/book/396866" TargetMode="External"/><Relationship Id="rId594" Type="http://schemas.openxmlformats.org/officeDocument/2006/relationships/hyperlink" Target="https://e.lanbook.com/book/326300" TargetMode="External"/><Relationship Id="rId595" Type="http://schemas.openxmlformats.org/officeDocument/2006/relationships/hyperlink" Target="https://e.lanbook.com/book/326288" TargetMode="External"/><Relationship Id="rId596" Type="http://schemas.openxmlformats.org/officeDocument/2006/relationships/hyperlink" Target="https://e.lanbook.com/book/385211" TargetMode="External"/><Relationship Id="rId597" Type="http://schemas.openxmlformats.org/officeDocument/2006/relationships/hyperlink" Target="https://e.lanbook.com/book/32692" TargetMode="External"/><Relationship Id="rId598" Type="http://schemas.openxmlformats.org/officeDocument/2006/relationships/hyperlink" Target="https://medbase.ru/book/ISBN9785970481233.html" TargetMode="External"/><Relationship Id="rId599" Type="http://schemas.openxmlformats.org/officeDocument/2006/relationships/hyperlink" Target="https://www.studentlibrary.ru/book/ISBN9785970464274.html" TargetMode="External"/><Relationship Id="rId600" Type="http://schemas.openxmlformats.org/officeDocument/2006/relationships/hyperlink" Target="https://e.lanbook.com/book/449258" TargetMode="External"/><Relationship Id="rId601" Type="http://schemas.openxmlformats.org/officeDocument/2006/relationships/hyperlink" Target="https://www.studentlibrary.ru/book/ISBN9785970485453.html" TargetMode="External"/><Relationship Id="rId602" Type="http://schemas.openxmlformats.org/officeDocument/2006/relationships/hyperlink" Target="https://e.lanbook.com/book/433268" TargetMode="External"/><Relationship Id="rId603" Type="http://schemas.openxmlformats.org/officeDocument/2006/relationships/hyperlink" Target="https://www.books-up.ru/ru/book/ambulatornaya-nefrologiya-detskogo-vozrasta-chast-1-15754507/" TargetMode="External"/><Relationship Id="rId604" Type="http://schemas.openxmlformats.org/officeDocument/2006/relationships/hyperlink" Target="https://e.lanbook.com/book/295844" TargetMode="External"/><Relationship Id="rId605" Type="http://schemas.openxmlformats.org/officeDocument/2006/relationships/hyperlink" Target="https://e.lanbook.com/book/451274" TargetMode="External"/><Relationship Id="rId606" Type="http://schemas.openxmlformats.org/officeDocument/2006/relationships/hyperlink" Target="https://e.lanbook.com/book/385190" TargetMode="External"/><Relationship Id="rId607" Type="http://schemas.openxmlformats.org/officeDocument/2006/relationships/hyperlink" Target="https://www.studentlibrary.ru/book/ISBN9785970456286.html" TargetMode="External"/><Relationship Id="rId608" Type="http://schemas.openxmlformats.org/officeDocument/2006/relationships/hyperlink" Target="https://www.books-up.ru/ru/book/klinicheskie-laboratornye-metody-diagnostiki-v-nefrologii-chast-1-10460158/" TargetMode="External"/><Relationship Id="rId609" Type="http://schemas.openxmlformats.org/officeDocument/2006/relationships/hyperlink" Target="https://e.lanbook.com/book/417626" TargetMode="External"/><Relationship Id="rId610" Type="http://schemas.openxmlformats.org/officeDocument/2006/relationships/hyperlink" Target="https://e.lanbook.com/book/412964" TargetMode="External"/><Relationship Id="rId611" Type="http://schemas.openxmlformats.org/officeDocument/2006/relationships/hyperlink" Target="https://e.lanbook.com/book/369131" TargetMode="External"/><Relationship Id="rId612" Type="http://schemas.openxmlformats.org/officeDocument/2006/relationships/hyperlink" Target="https://e.lanbook.com/book/399809" TargetMode="External"/><Relationship Id="rId613" Type="http://schemas.openxmlformats.org/officeDocument/2006/relationships/hyperlink" Target="https://e.lanbook.com/book/449255" TargetMode="External"/><Relationship Id="rId614" Type="http://schemas.openxmlformats.org/officeDocument/2006/relationships/hyperlink" Target="https://mbasegeotar.ru/book/ISBN9785970491072.html" TargetMode="External"/><Relationship Id="rId615" Type="http://schemas.openxmlformats.org/officeDocument/2006/relationships/hyperlink" Target="https://e.lanbook.com/book/225641" TargetMode="External"/><Relationship Id="rId616" Type="http://schemas.openxmlformats.org/officeDocument/2006/relationships/hyperlink" Target="https://e.lanbook.com/book/419975" TargetMode="External"/><Relationship Id="rId617" Type="http://schemas.openxmlformats.org/officeDocument/2006/relationships/hyperlink" Target="https://e.lanbook.com/book/457298" TargetMode="External"/><Relationship Id="rId618" Type="http://schemas.openxmlformats.org/officeDocument/2006/relationships/hyperlink" Target="https://e.lanbook.com/book/434012" TargetMode="External"/><Relationship Id="rId619" Type="http://schemas.openxmlformats.org/officeDocument/2006/relationships/hyperlink" Target="https://medbase.ru/book/ISBN9785423504472.html" TargetMode="External"/><Relationship Id="rId620" Type="http://schemas.openxmlformats.org/officeDocument/2006/relationships/hyperlink" Target="https://www.studentlibrary.ru/book/ISBN9785970486627.html" TargetMode="External"/><Relationship Id="rId621" Type="http://schemas.openxmlformats.org/officeDocument/2006/relationships/hyperlink" Target="https://e.lanbook.com/book/404099" TargetMode="External"/><Relationship Id="rId622" Type="http://schemas.openxmlformats.org/officeDocument/2006/relationships/hyperlink" Target="https://e.lanbook.com/book/433271" TargetMode="External"/><Relationship Id="rId623" Type="http://schemas.openxmlformats.org/officeDocument/2006/relationships/hyperlink" Target="https://e.lanbook.com/book/415016" TargetMode="External"/><Relationship Id="rId624" Type="http://schemas.openxmlformats.org/officeDocument/2006/relationships/hyperlink" Target="https://e.lanbook.com/book/399827" TargetMode="External"/><Relationship Id="rId625" Type="http://schemas.openxmlformats.org/officeDocument/2006/relationships/hyperlink" Target="https://e.lanbook.com/book/385232" TargetMode="External"/><Relationship Id="rId626" Type="http://schemas.openxmlformats.org/officeDocument/2006/relationships/hyperlink" Target="https://e.lanbook.com/book/309929" TargetMode="External"/><Relationship Id="rId627" Type="http://schemas.openxmlformats.org/officeDocument/2006/relationships/hyperlink" Target="https://e.lanbook.com/book/385271" TargetMode="External"/><Relationship Id="rId628" Type="http://schemas.openxmlformats.org/officeDocument/2006/relationships/hyperlink" Target="https://www.studentlibrary.ru/book/ISBN9785970467237.html" TargetMode="External"/><Relationship Id="rId629" Type="http://schemas.openxmlformats.org/officeDocument/2006/relationships/hyperlink" Target="https://e.lanbook.com/book/385235" TargetMode="External"/><Relationship Id="rId630" Type="http://schemas.openxmlformats.org/officeDocument/2006/relationships/hyperlink" Target="https://e.lanbook.com/book/459362" TargetMode="External"/><Relationship Id="rId631" Type="http://schemas.openxmlformats.org/officeDocument/2006/relationships/hyperlink" Target="https://e.lanbook.com/book/459365" TargetMode="External"/><Relationship Id="rId632" Type="http://schemas.openxmlformats.org/officeDocument/2006/relationships/hyperlink" Target="https://e.lanbook.com/book/396884" TargetMode="External"/><Relationship Id="rId633" Type="http://schemas.openxmlformats.org/officeDocument/2006/relationships/hyperlink" Target="https://e.lanbook.com/book/343499" TargetMode="External"/><Relationship Id="rId634" Type="http://schemas.openxmlformats.org/officeDocument/2006/relationships/hyperlink" Target="https://e.lanbook.com/book/445124" TargetMode="External"/><Relationship Id="rId635" Type="http://schemas.openxmlformats.org/officeDocument/2006/relationships/hyperlink" Target="https://e.lanbook.com/book/393608" TargetMode="External"/><Relationship Id="rId636" Type="http://schemas.openxmlformats.org/officeDocument/2006/relationships/hyperlink" Target="https://medbase.ru/book/ISBN9785970485927.html" TargetMode="External"/><Relationship Id="rId637" Type="http://schemas.openxmlformats.org/officeDocument/2006/relationships/hyperlink" Target="https://e.lanbook.com/book/458858" TargetMode="External"/><Relationship Id="rId638" Type="http://schemas.openxmlformats.org/officeDocument/2006/relationships/hyperlink" Target="https://e.lanbook.com/book/445133" TargetMode="External"/><Relationship Id="rId639" Type="http://schemas.openxmlformats.org/officeDocument/2006/relationships/hyperlink" Target="https://e.lanbook.com/book/417587" TargetMode="External"/><Relationship Id="rId640" Type="http://schemas.openxmlformats.org/officeDocument/2006/relationships/hyperlink" Target="https://e.lanbook.com/book/438860" TargetMode="External"/><Relationship Id="rId641" Type="http://schemas.openxmlformats.org/officeDocument/2006/relationships/hyperlink" Target="https://mbasegeotar.ru/book/ISBN9785970477137.html" TargetMode="External"/><Relationship Id="rId642" Type="http://schemas.openxmlformats.org/officeDocument/2006/relationships/hyperlink" Target="https://medbase.ru/book/ISBN9785970481776/call_reader.html?SSr=07E904181A73C" TargetMode="External"/><Relationship Id="rId643" Type="http://schemas.openxmlformats.org/officeDocument/2006/relationships/hyperlink" Target="https://e.lanbook.com/book/449888" TargetMode="External"/><Relationship Id="rId644" Type="http://schemas.openxmlformats.org/officeDocument/2006/relationships/hyperlink" Target="https://e.lanbook.com/book/449885" TargetMode="External"/><Relationship Id="rId645" Type="http://schemas.openxmlformats.org/officeDocument/2006/relationships/hyperlink" Target="https://e.lanbook.com/book/457295" TargetMode="External"/><Relationship Id="rId646" Type="http://schemas.openxmlformats.org/officeDocument/2006/relationships/hyperlink" Target="https://e.lanbook.com/book/451301" TargetMode="External"/><Relationship Id="rId647" Type="http://schemas.openxmlformats.org/officeDocument/2006/relationships/hyperlink" Target="https://e.lanbook.com/book/399845" TargetMode="External"/><Relationship Id="rId648" Type="http://schemas.openxmlformats.org/officeDocument/2006/relationships/hyperlink" Target="https://www.studentlibrary.ru/book/ISBN9785970460443.html" TargetMode="External"/><Relationship Id="rId649" Type="http://schemas.openxmlformats.org/officeDocument/2006/relationships/hyperlink" Target="https://e.lanbook.com/book/338288" TargetMode="External"/><Relationship Id="rId650" Type="http://schemas.openxmlformats.org/officeDocument/2006/relationships/hyperlink" Target="https://www.studentlibrary.ru/book/ISBN9785970480809.html" TargetMode="External"/><Relationship Id="rId651" Type="http://schemas.openxmlformats.org/officeDocument/2006/relationships/hyperlink" Target="https://e.lanbook.com/book/445136" TargetMode="External"/><Relationship Id="rId652" Type="http://schemas.openxmlformats.org/officeDocument/2006/relationships/hyperlink" Target="https://www.rosmedlib.ru/book/ISBN9785970448335.html" TargetMode="External"/><Relationship Id="rId653" Type="http://schemas.openxmlformats.org/officeDocument/2006/relationships/hyperlink" Target="https://www.rosmedlib.ru/book/ISBN9785970446539.html" TargetMode="External"/><Relationship Id="rId654" Type="http://schemas.openxmlformats.org/officeDocument/2006/relationships/hyperlink" Target="https://e.lanbook.com/book/399482" TargetMode="External"/><Relationship Id="rId655" Type="http://schemas.openxmlformats.org/officeDocument/2006/relationships/hyperlink" Target="https://www.rosmedlib.ru/book/ISBN9785970455203.html" TargetMode="External"/><Relationship Id="rId656" Type="http://schemas.openxmlformats.org/officeDocument/2006/relationships/hyperlink" Target="https://www.rosmedlib.ru/book/ISBN9785970455210.html" TargetMode="External"/><Relationship Id="rId657" Type="http://schemas.openxmlformats.org/officeDocument/2006/relationships/hyperlink" Target="https://www.books-up.ru/ru/book/obcshaya-vrachebnaya-praktika-semejnaya-medicina-7640000/" TargetMode="External"/><Relationship Id="rId658" Type="http://schemas.openxmlformats.org/officeDocument/2006/relationships/hyperlink" Target="https://www.books-up.ru/ru/book/obcshaya-vrachebnaya-praktika-semejnaya-medicina-sbornik-situacionnyh-zadach-po-vnutrennim-boleznyam-i-drugim-chastnym-voprosam-7637815/" TargetMode="External"/><Relationship Id="rId659" Type="http://schemas.openxmlformats.org/officeDocument/2006/relationships/hyperlink" Target="https://www.studentlibrary.ru/book/ISBN9785970488355.html" TargetMode="External"/><Relationship Id="rId660" Type="http://schemas.openxmlformats.org/officeDocument/2006/relationships/hyperlink" Target="https://e.lanbook.com/book/306554" TargetMode="External"/><Relationship Id="rId661" Type="http://schemas.openxmlformats.org/officeDocument/2006/relationships/hyperlink" Target="https://e.lanbook.com/book/447473" TargetMode="External"/><Relationship Id="rId662" Type="http://schemas.openxmlformats.org/officeDocument/2006/relationships/hyperlink" Target="https://e.lanbook.com/book/447476" TargetMode="External"/><Relationship Id="rId663" Type="http://schemas.openxmlformats.org/officeDocument/2006/relationships/hyperlink" Target="https://e.lanbook.com/book/445190" TargetMode="External"/><Relationship Id="rId664" Type="http://schemas.openxmlformats.org/officeDocument/2006/relationships/hyperlink" Target="https://www.studentlibrary.ru/book/ISBN9785970477496.html" TargetMode="External"/><Relationship Id="rId665" Type="http://schemas.openxmlformats.org/officeDocument/2006/relationships/hyperlink" Target="https://e.lanbook.com/book/225704" TargetMode="External"/><Relationship Id="rId666" Type="http://schemas.openxmlformats.org/officeDocument/2006/relationships/hyperlink" Target="https://mbasegeotar.ru/book/ISBN9785970469019.html" TargetMode="External"/><Relationship Id="rId667" Type="http://schemas.openxmlformats.org/officeDocument/2006/relationships/hyperlink" Target="https://e.lanbook.com/book/413045" TargetMode="External"/><Relationship Id="rId668" Type="http://schemas.openxmlformats.org/officeDocument/2006/relationships/hyperlink" Target="https://e.lanbook.com/book/457433" TargetMode="External"/><Relationship Id="rId669" Type="http://schemas.openxmlformats.org/officeDocument/2006/relationships/hyperlink" Target="https://e.lanbook.com/book/393599" TargetMode="External"/><Relationship Id="rId670" Type="http://schemas.openxmlformats.org/officeDocument/2006/relationships/hyperlink" Target="https://e.lanbook.com/book/445205" TargetMode="External"/><Relationship Id="rId671" Type="http://schemas.openxmlformats.org/officeDocument/2006/relationships/hyperlink" Target="https://e.lanbook.com/book/433304" TargetMode="External"/><Relationship Id="rId672" Type="http://schemas.openxmlformats.org/officeDocument/2006/relationships/hyperlink" Target="https://e.lanbook.com/book/225719" TargetMode="External"/><Relationship Id="rId673" Type="http://schemas.openxmlformats.org/officeDocument/2006/relationships/hyperlink" Target="https://www.studentlibrary.ru/book/ISBN9785970444818.html" TargetMode="External"/><Relationship Id="rId674" Type="http://schemas.openxmlformats.org/officeDocument/2006/relationships/hyperlink" Target="https://e.lanbook.com/book/413534" TargetMode="External"/><Relationship Id="rId675" Type="http://schemas.openxmlformats.org/officeDocument/2006/relationships/hyperlink" Target="https://e.lanbook.com/book/413537" TargetMode="External"/><Relationship Id="rId676" Type="http://schemas.openxmlformats.org/officeDocument/2006/relationships/hyperlink" Target="https://e.lanbook.com/book/399890" TargetMode="External"/><Relationship Id="rId677" Type="http://schemas.openxmlformats.org/officeDocument/2006/relationships/hyperlink" Target="https://e.lanbook.com/book/412964" TargetMode="External"/><Relationship Id="rId678" Type="http://schemas.openxmlformats.org/officeDocument/2006/relationships/hyperlink" Target="https://e.lanbook.com/book/458930" TargetMode="External"/><Relationship Id="rId679" Type="http://schemas.openxmlformats.org/officeDocument/2006/relationships/hyperlink" Target="https://e.lanbook.com/book/369131" TargetMode="External"/><Relationship Id="rId680" Type="http://schemas.openxmlformats.org/officeDocument/2006/relationships/hyperlink" Target="https://e.lanbook.com/book/399809" TargetMode="External"/><Relationship Id="rId681" Type="http://schemas.openxmlformats.org/officeDocument/2006/relationships/hyperlink" Target="https://e.lanbook.com/book/449255" TargetMode="External"/><Relationship Id="rId682" Type="http://schemas.openxmlformats.org/officeDocument/2006/relationships/hyperlink" Target="https://e.lanbook.com/book/419975" TargetMode="External"/><Relationship Id="rId683" Type="http://schemas.openxmlformats.org/officeDocument/2006/relationships/hyperlink" Target="https://e.lanbook.com/book/457298" TargetMode="External"/><Relationship Id="rId684" Type="http://schemas.openxmlformats.org/officeDocument/2006/relationships/hyperlink" Target="https://e.lanbook.com/book/404099" TargetMode="External"/><Relationship Id="rId685" Type="http://schemas.openxmlformats.org/officeDocument/2006/relationships/hyperlink" Target="https://e.lanbook.com/book/433271" TargetMode="External"/><Relationship Id="rId686" Type="http://schemas.openxmlformats.org/officeDocument/2006/relationships/hyperlink" Target="https://e.lanbook.com/book/415016" TargetMode="External"/><Relationship Id="rId687" Type="http://schemas.openxmlformats.org/officeDocument/2006/relationships/hyperlink" Target="https://e.lanbook.com/book/385232" TargetMode="External"/><Relationship Id="rId688" Type="http://schemas.openxmlformats.org/officeDocument/2006/relationships/hyperlink" Target="https://www.books-up.ru/ru/book/vysokotehnologichnaya-medicinskaya-pomocsh-problemy-i-perspektivy-razvitiya-na-regionalnom-urovne-14484188/" TargetMode="External"/><Relationship Id="rId689" Type="http://schemas.openxmlformats.org/officeDocument/2006/relationships/hyperlink" Target="https://e.lanbook.com/book/385271" TargetMode="External"/><Relationship Id="rId690" Type="http://schemas.openxmlformats.org/officeDocument/2006/relationships/hyperlink" Target="https://e.lanbook.com/book/385235" TargetMode="External"/><Relationship Id="rId691" Type="http://schemas.openxmlformats.org/officeDocument/2006/relationships/hyperlink" Target="https://e.lanbook.com/book/459362" TargetMode="External"/><Relationship Id="rId692" Type="http://schemas.openxmlformats.org/officeDocument/2006/relationships/hyperlink" Target="https://e.lanbook.com/book/396884" TargetMode="External"/><Relationship Id="rId693" Type="http://schemas.openxmlformats.org/officeDocument/2006/relationships/hyperlink" Target="https://e.lanbook.com/book/445124" TargetMode="External"/><Relationship Id="rId694" Type="http://schemas.openxmlformats.org/officeDocument/2006/relationships/hyperlink" Target="https://e.lanbook.com/book/393608" TargetMode="External"/><Relationship Id="rId695" Type="http://schemas.openxmlformats.org/officeDocument/2006/relationships/hyperlink" Target="https://e.lanbook.com/book/458858" TargetMode="External"/><Relationship Id="rId696" Type="http://schemas.openxmlformats.org/officeDocument/2006/relationships/hyperlink" Target="https://e.lanbook.com/book/445133" TargetMode="External"/><Relationship Id="rId697" Type="http://schemas.openxmlformats.org/officeDocument/2006/relationships/hyperlink" Target="https://e.lanbook.com/book/417587" TargetMode="External"/><Relationship Id="rId698" Type="http://schemas.openxmlformats.org/officeDocument/2006/relationships/hyperlink" Target="https://e.lanbook.com/book/438860" TargetMode="External"/><Relationship Id="rId699" Type="http://schemas.openxmlformats.org/officeDocument/2006/relationships/hyperlink" Target="https://e.lanbook.com/book/449888" TargetMode="External"/><Relationship Id="rId700" Type="http://schemas.openxmlformats.org/officeDocument/2006/relationships/hyperlink" Target="https://e.lanbook.com/book/449885" TargetMode="External"/><Relationship Id="rId701" Type="http://schemas.openxmlformats.org/officeDocument/2006/relationships/hyperlink" Target="https://e.lanbook.com/book/417575" TargetMode="External"/><Relationship Id="rId702" Type="http://schemas.openxmlformats.org/officeDocument/2006/relationships/hyperlink" Target="https://e.lanbook.com/book/433289" TargetMode="External"/><Relationship Id="rId703" Type="http://schemas.openxmlformats.org/officeDocument/2006/relationships/hyperlink" Target="https://e.lanbook.com/book/457295" TargetMode="External"/><Relationship Id="rId704" Type="http://schemas.openxmlformats.org/officeDocument/2006/relationships/hyperlink" Target="https://e.lanbook.com/book/451301" TargetMode="External"/><Relationship Id="rId705" Type="http://schemas.openxmlformats.org/officeDocument/2006/relationships/hyperlink" Target="https://e.lanbook.com/book/399845" TargetMode="External"/><Relationship Id="rId706" Type="http://schemas.openxmlformats.org/officeDocument/2006/relationships/hyperlink" Target="https://e.lanbook.com/book/338288" TargetMode="External"/><Relationship Id="rId707" Type="http://schemas.openxmlformats.org/officeDocument/2006/relationships/hyperlink" Target="https://e.lanbook.com/book/445136" TargetMode="External"/><Relationship Id="rId708" Type="http://schemas.openxmlformats.org/officeDocument/2006/relationships/hyperlink" Target="https://www.books-up.ru/ru/book/obcshie-voprosy-zuboproteznoj-i-ortodonticheskoj-laboratornoj-tehniki-10497120/" TargetMode="External"/><Relationship Id="rId709" Type="http://schemas.openxmlformats.org/officeDocument/2006/relationships/hyperlink" Target="https://www.books-up.ru/ru/book/cefalometricheskie-metody-issledovaniya-v-ortodontii-10537650/" TargetMode="External"/><Relationship Id="rId710" Type="http://schemas.openxmlformats.org/officeDocument/2006/relationships/hyperlink" Target="https://www.books-up.ru/ru/book/diagnostika-v-ortodontii-15323643/" TargetMode="External"/><Relationship Id="rId711" Type="http://schemas.openxmlformats.org/officeDocument/2006/relationships/hyperlink" Target="https://www.books-up.ru/ru/book/diagnostika-i-lechenie-hirurgicheskih-oslozhnenij-dentalnoj-implantacii-kliniko-rentgenologicheskie-osobennosti-15713034/" TargetMode="External"/><Relationship Id="rId712" Type="http://schemas.openxmlformats.org/officeDocument/2006/relationships/hyperlink" Target="https://www.books-up.ru/ru/book/dopolnitelnye-metody-issledovaniya-v-ortodontii-17680643/" TargetMode="External"/><Relationship Id="rId713" Type="http://schemas.openxmlformats.org/officeDocument/2006/relationships/hyperlink" Target="https://www.studentlibrary.ru/book/ISBN9785970475997.html" TargetMode="External"/><Relationship Id="rId714" Type="http://schemas.openxmlformats.org/officeDocument/2006/relationships/hyperlink" Target="https://www.books-up.ru/ru/book/morfo-funkcionalnye-zakonomernosti-ortodonticheskogo-peremecsheniya-zubov-11823129/" TargetMode="External"/><Relationship Id="rId715" Type="http://schemas.openxmlformats.org/officeDocument/2006/relationships/hyperlink" Target="https://www.books-up.ru/ru/book/ortodonticheskaya-apparatura-17968458/" TargetMode="External"/><Relationship Id="rId716" Type="http://schemas.openxmlformats.org/officeDocument/2006/relationships/hyperlink" Target="https://www.studentlibrary.ru/book/ISBN9785423503765.html" TargetMode="External"/><Relationship Id="rId717" Type="http://schemas.openxmlformats.org/officeDocument/2006/relationships/hyperlink" Target="https://www.studentlibrary.ru/book/ISBN9785970491492.html" TargetMode="External"/><Relationship Id="rId718" Type="http://schemas.openxmlformats.org/officeDocument/2006/relationships/hyperlink" Target="https://www.studentlibrary.ru/book/ISBN9785970475010.html" TargetMode="External"/><Relationship Id="rId719" Type="http://schemas.openxmlformats.org/officeDocument/2006/relationships/hyperlink" Target="https://www.books-up.ru/ru/book/osobennosti-oformleniya-medicinskoj-karty-ortodonticheskogo-pacienta-13817802/" TargetMode="External"/><Relationship Id="rId720" Type="http://schemas.openxmlformats.org/officeDocument/2006/relationships/hyperlink" Target="https://www.studentlibrary.ru/book/ISBN9785970461716.html" TargetMode="External"/><Relationship Id="rId721" Type="http://schemas.openxmlformats.org/officeDocument/2006/relationships/hyperlink" Target="https://www.studentlibrary.ru/book/ISBN9785970478639.html" TargetMode="External"/><Relationship Id="rId722" Type="http://schemas.openxmlformats.org/officeDocument/2006/relationships/hyperlink" Target="https://www.studentlibrary.ru/book/ISBN9785970454084.html" TargetMode="External"/><Relationship Id="rId723" Type="http://schemas.openxmlformats.org/officeDocument/2006/relationships/hyperlink" Target="https://www.studentlibrary.ru/book/ISBN9785970459669.html" TargetMode="External"/><Relationship Id="rId724" Type="http://schemas.openxmlformats.org/officeDocument/2006/relationships/hyperlink" Target="https://www.studentlibrary.ru/book/ISBN9785970454091.html" TargetMode="External"/><Relationship Id="rId725" Type="http://schemas.openxmlformats.org/officeDocument/2006/relationships/hyperlink" Target="https://www.books-up.ru/ru/book/propedevticheskij-kurs-po-ortopedicheskoj-stomatologii-i-ortodontii-16467093/" TargetMode="External"/><Relationship Id="rId726" Type="http://schemas.openxmlformats.org/officeDocument/2006/relationships/hyperlink" Target="https://www.books-up.ru/ru/book/rentgenologicheskie-metody-issledovaniya-v-praktike-vracha-ortodonta-13818156/" TargetMode="External"/><Relationship Id="rId727" Type="http://schemas.openxmlformats.org/officeDocument/2006/relationships/hyperlink" Target="https://e.lanbook.com/book/225629" TargetMode="External"/><Relationship Id="rId728" Type="http://schemas.openxmlformats.org/officeDocument/2006/relationships/hyperlink" Target="https://www.books-up.ru/ru/book/estetika-v-ortodontii-11819657/" TargetMode="External"/><Relationship Id="rId729" Type="http://schemas.openxmlformats.org/officeDocument/2006/relationships/hyperlink" Target="https://www.studentlibrary.ru/book/ISBN9785970472958.html" TargetMode="External"/><Relationship Id="rId730" Type="http://schemas.openxmlformats.org/officeDocument/2006/relationships/hyperlink" Target="https://e.lanbook.com/book/419072" TargetMode="External"/><Relationship Id="rId731" Type="http://schemas.openxmlformats.org/officeDocument/2006/relationships/hyperlink" Target="https://www.books-up.ru/ru/book/rentgenologiya-v-travmatologii-i-ortopedii-13302803/" TargetMode="External"/><Relationship Id="rId732" Type="http://schemas.openxmlformats.org/officeDocument/2006/relationships/hyperlink" Target="https://www.studentlibrary.ru/book/ISBN9785970483428.html" TargetMode="External"/><Relationship Id="rId733" Type="http://schemas.openxmlformats.org/officeDocument/2006/relationships/hyperlink" Target="https://e.lanbook.com/book/379106" TargetMode="External"/><Relationship Id="rId734" Type="http://schemas.openxmlformats.org/officeDocument/2006/relationships/hyperlink" Target="https://e.lanbook.com/book/457352" TargetMode="External"/><Relationship Id="rId735" Type="http://schemas.openxmlformats.org/officeDocument/2006/relationships/hyperlink" Target="https://www.studentlibrary.ru/book/ISBN9785970478363.html" TargetMode="External"/><Relationship Id="rId736" Type="http://schemas.openxmlformats.org/officeDocument/2006/relationships/hyperlink" Target="https://www.studentlibrary.ru/book/ISBN9785970488904.html" TargetMode="External"/><Relationship Id="rId737" Type="http://schemas.openxmlformats.org/officeDocument/2006/relationships/hyperlink" Target="https://e.lanbook.com/book/413573" TargetMode="External"/><Relationship Id="rId738" Type="http://schemas.openxmlformats.org/officeDocument/2006/relationships/hyperlink" Target="https://www.studentlibrary.ru/book/ISBN9785970486740.html" TargetMode="External"/><Relationship Id="rId739" Type="http://schemas.openxmlformats.org/officeDocument/2006/relationships/hyperlink" Target="https://www.studentlibrary.ru/book/ISBN9785970479292.html" TargetMode="External"/><Relationship Id="rId740" Type="http://schemas.openxmlformats.org/officeDocument/2006/relationships/hyperlink" Target="https://www.studentlibrary.ru/book/ISBN9785970487228.html" TargetMode="External"/><Relationship Id="rId741" Type="http://schemas.openxmlformats.org/officeDocument/2006/relationships/hyperlink" Target="https://www.studentlibrary.ru/book/ISBN9785970470374.html" TargetMode="External"/><Relationship Id="rId742" Type="http://schemas.openxmlformats.org/officeDocument/2006/relationships/hyperlink" Target="https://www.studentlibrary.ru/book/ISBN9785970475690.html" TargetMode="External"/><Relationship Id="rId743" Type="http://schemas.openxmlformats.org/officeDocument/2006/relationships/hyperlink" Target="https://www.books-up.ru/ru/book/aspekty-okazaniya-medicinskoj-pomocshi-po-profilyu-otorinolaringologiya-v-ambulatornyh-usloviyah-17824259/" TargetMode="External"/><Relationship Id="rId744" Type="http://schemas.openxmlformats.org/officeDocument/2006/relationships/hyperlink" Target="https://www.books-up.ru/ru/book/neotlozhnye-i-ugrozhayucshie-sostoyaniya-v-otorinolaringologii-15742185/" TargetMode="External"/><Relationship Id="rId745" Type="http://schemas.openxmlformats.org/officeDocument/2006/relationships/hyperlink" Target="https://e.lanbook.com/book/447473" TargetMode="External"/><Relationship Id="rId746" Type="http://schemas.openxmlformats.org/officeDocument/2006/relationships/hyperlink" Target="https://e.lanbook.com/book/447476" TargetMode="External"/><Relationship Id="rId747" Type="http://schemas.openxmlformats.org/officeDocument/2006/relationships/hyperlink" Target="https://www.studentlibrary.ru/book/ISBN9785970459881.html" TargetMode="External"/><Relationship Id="rId748" Type="http://schemas.openxmlformats.org/officeDocument/2006/relationships/hyperlink" Target="https://www.studentlibrary.ru/book/ISBN9785970439425.html" TargetMode="External"/><Relationship Id="rId749" Type="http://schemas.openxmlformats.org/officeDocument/2006/relationships/hyperlink" Target="https://www.books-up.ru/ru/book/immunocitologicheskie-issledovaniya-v-otorinolaringologii-16124668/" TargetMode="External"/><Relationship Id="rId750" Type="http://schemas.openxmlformats.org/officeDocument/2006/relationships/hyperlink" Target="https://www.books-up.ru/ru/book/otorinolaringologiya-patologiya-nosa-i-okolonosovyh-pazuh-modul-dlya-vneauditornogo-samostoyatelnogo-obucheniya-12202151/" TargetMode="External"/><Relationship Id="rId751" Type="http://schemas.openxmlformats.org/officeDocument/2006/relationships/hyperlink" Target="https://www.studentlibrary.ru/book/ISBN9785970483176.html" TargetMode="External"/><Relationship Id="rId752" Type="http://schemas.openxmlformats.org/officeDocument/2006/relationships/hyperlink" Target="https://www.studentlibrary.ru/book/ISBN9785970481288.html" TargetMode="External"/><Relationship Id="rId753" Type="http://schemas.openxmlformats.org/officeDocument/2006/relationships/hyperlink" Target="https://www.studentlibrary.ru/book/ISBN9785970490853.html" TargetMode="External"/><Relationship Id="rId754" Type="http://schemas.openxmlformats.org/officeDocument/2006/relationships/hyperlink" Target="https://www.studentlibrary.ru/book/ISBN9785970471968.html" TargetMode="External"/><Relationship Id="rId755" Type="http://schemas.openxmlformats.org/officeDocument/2006/relationships/hyperlink" Target="https://medbase.ru/book/ISBN9785970482131.html" TargetMode="External"/><Relationship Id="rId756" Type="http://schemas.openxmlformats.org/officeDocument/2006/relationships/hyperlink" Target="https://www.studentlibrary.ru/book/ISBN9785970485088.html" TargetMode="External"/><Relationship Id="rId757" Type="http://schemas.openxmlformats.org/officeDocument/2006/relationships/hyperlink" Target="https://www.books-up.ru/ru/book/prakticheskaya-podgotovka-ordinatora-po-specialnosti-otorinolaringologiya-15042620/" TargetMode="External"/><Relationship Id="rId758" Type="http://schemas.openxmlformats.org/officeDocument/2006/relationships/hyperlink" Target="https://e.lanbook.com/book/400052" TargetMode="External"/><Relationship Id="rId759" Type="http://schemas.openxmlformats.org/officeDocument/2006/relationships/hyperlink" Target="https://www.studentlibrary.ru/book/ISBN9785970477045.html" TargetMode="External"/><Relationship Id="rId760" Type="http://schemas.openxmlformats.org/officeDocument/2006/relationships/hyperlink" Target="https://www.studentlibrary.ru/book/ISBN9785970491119.html" TargetMode="External"/><Relationship Id="rId761" Type="http://schemas.openxmlformats.org/officeDocument/2006/relationships/hyperlink" Target="https://www.studentlibrary.ru/book/ISBN9785970477830.html" TargetMode="External"/><Relationship Id="rId762" Type="http://schemas.openxmlformats.org/officeDocument/2006/relationships/hyperlink" Target="https://www.studentlibrary.ru/book/ISBN9785970455326.html" TargetMode="External"/><Relationship Id="rId763" Type="http://schemas.openxmlformats.org/officeDocument/2006/relationships/hyperlink" Target="https://e.lanbook.com/book/380303" TargetMode="External"/><Relationship Id="rId764" Type="http://schemas.openxmlformats.org/officeDocument/2006/relationships/hyperlink" Target="https://www.books-up.ru/ru/book/otorinolaringologiya-16419185/" TargetMode="External"/><Relationship Id="rId765" Type="http://schemas.openxmlformats.org/officeDocument/2006/relationships/hyperlink" Target="https://www.books-up.ru/ru/book/otorinolaringologiya-dlya-vrachej-obcshej-praktiki-15915858/" TargetMode="External"/><Relationship Id="rId766" Type="http://schemas.openxmlformats.org/officeDocument/2006/relationships/hyperlink" Target="https://e.lanbook.com/book/386747" TargetMode="External"/><Relationship Id="rId767" Type="http://schemas.openxmlformats.org/officeDocument/2006/relationships/hyperlink" Target="https://e.lanbook.com/book/447491" TargetMode="External"/><Relationship Id="rId768" Type="http://schemas.openxmlformats.org/officeDocument/2006/relationships/hyperlink" Target="https://e.lanbook.com/book/447494" TargetMode="External"/><Relationship Id="rId769" Type="http://schemas.openxmlformats.org/officeDocument/2006/relationships/hyperlink" Target="https://e.lanbook.com/book/275897" TargetMode="External"/><Relationship Id="rId770" Type="http://schemas.openxmlformats.org/officeDocument/2006/relationships/hyperlink" Target="https://www.studentlibrary.ru/book/ISBN9785970465851.html" TargetMode="External"/><Relationship Id="rId771" Type="http://schemas.openxmlformats.org/officeDocument/2006/relationships/hyperlink" Target="https://e.lanbook.com/book/413516" TargetMode="External"/><Relationship Id="rId772" Type="http://schemas.openxmlformats.org/officeDocument/2006/relationships/hyperlink" Target="https://www.studentlibrary.ru/book/ISBN9785970461525.html" TargetMode="External"/><Relationship Id="rId773" Type="http://schemas.openxmlformats.org/officeDocument/2006/relationships/hyperlink" Target="https://www.studentlibrary.ru/book/ISBN9785970469590.html" TargetMode="External"/><Relationship Id="rId774" Type="http://schemas.openxmlformats.org/officeDocument/2006/relationships/hyperlink" Target="https://e.lanbook.com/book/414923" TargetMode="External"/><Relationship Id="rId775" Type="http://schemas.openxmlformats.org/officeDocument/2006/relationships/hyperlink" Target="https://www.books-up.ru/ru/book/oftalmologiya-ostrye-zabolevaniya-i-neotlozhnye-sostoyaniya-15843789/" TargetMode="External"/><Relationship Id="rId776" Type="http://schemas.openxmlformats.org/officeDocument/2006/relationships/hyperlink" Target="https://e.lanbook.com/book/379148" TargetMode="External"/><Relationship Id="rId777" Type="http://schemas.openxmlformats.org/officeDocument/2006/relationships/hyperlink" Target="https://e.lanbook.com/book/429707" TargetMode="External"/><Relationship Id="rId778" Type="http://schemas.openxmlformats.org/officeDocument/2006/relationships/hyperlink" Target="https://www.studentlibrary.ru/book/ISBN9785970470404.html" TargetMode="External"/><Relationship Id="rId779" Type="http://schemas.openxmlformats.org/officeDocument/2006/relationships/hyperlink" Target="https://www.studentlibrary.ru/book/ISBN9785970466216.html" TargetMode="External"/><Relationship Id="rId780" Type="http://schemas.openxmlformats.org/officeDocument/2006/relationships/hyperlink" Target="https://www.studentlibrary.ru/book/ISBN9785970482612.html" TargetMode="External"/><Relationship Id="rId781" Type="http://schemas.openxmlformats.org/officeDocument/2006/relationships/hyperlink" Target="https://www.studentlibrary.ru/book/ISBN9785970475539.html" TargetMode="External"/><Relationship Id="rId782" Type="http://schemas.openxmlformats.org/officeDocument/2006/relationships/hyperlink" Target="https://www.studentlibrary.ru/book/ISBN9785970462300.html" TargetMode="External"/><Relationship Id="rId783" Type="http://schemas.openxmlformats.org/officeDocument/2006/relationships/hyperlink" Target="https://e.lanbook.com/book/457436" TargetMode="External"/><Relationship Id="rId784" Type="http://schemas.openxmlformats.org/officeDocument/2006/relationships/hyperlink" Target="https://www.studentlibrary.ru/book/ISBN9785970448250.html" TargetMode="External"/><Relationship Id="rId785" Type="http://schemas.openxmlformats.org/officeDocument/2006/relationships/hyperlink" Target="https://e.lanbook.com/book/458768" TargetMode="External"/><Relationship Id="rId786" Type="http://schemas.openxmlformats.org/officeDocument/2006/relationships/hyperlink" Target="https://www.studentlibrary.ru/book/ISBN9785970448113.html" TargetMode="External"/><Relationship Id="rId787" Type="http://schemas.openxmlformats.org/officeDocument/2006/relationships/hyperlink" Target="https://e.lanbook.com/book/450146" TargetMode="External"/><Relationship Id="rId788" Type="http://schemas.openxmlformats.org/officeDocument/2006/relationships/hyperlink" Target="https://mbasegeotar.ru/book/ISBN9785970485729.html" TargetMode="External"/><Relationship Id="rId789" Type="http://schemas.openxmlformats.org/officeDocument/2006/relationships/hyperlink" Target="https://www.studentlibrary.ru/book/ISBN9785970465332.html" TargetMode="External"/><Relationship Id="rId790" Type="http://schemas.openxmlformats.org/officeDocument/2006/relationships/hyperlink" Target="https://e.lanbook.com/book/454118" TargetMode="External"/><Relationship Id="rId791" Type="http://schemas.openxmlformats.org/officeDocument/2006/relationships/hyperlink" Target="https://e.lanbook.com/book/420077" TargetMode="External"/><Relationship Id="rId792" Type="http://schemas.openxmlformats.org/officeDocument/2006/relationships/hyperlink" Target="https://www.studentlibrary.ru/book/ISBN9785970479353.html" TargetMode="External"/><Relationship Id="rId793" Type="http://schemas.openxmlformats.org/officeDocument/2006/relationships/hyperlink" Target="https://www.studentlibrary.ru/book/ISBN9785970457283.html" TargetMode="External"/><Relationship Id="rId794" Type="http://schemas.openxmlformats.org/officeDocument/2006/relationships/hyperlink" Target="https://www.studentlibrary.ru/book/ISBN9785970461532.html" TargetMode="External"/><Relationship Id="rId795" Type="http://schemas.openxmlformats.org/officeDocument/2006/relationships/hyperlink" Target="https://e.lanbook.com/book/438863" TargetMode="External"/><Relationship Id="rId796" Type="http://schemas.openxmlformats.org/officeDocument/2006/relationships/hyperlink" Target="https://www.studentlibrary.ru/book/ISBN9785970483978.html" TargetMode="External"/><Relationship Id="rId797" Type="http://schemas.openxmlformats.org/officeDocument/2006/relationships/hyperlink" Target="https://www.studentlibrary.ru/book/ISBN9785970458563.html" TargetMode="External"/><Relationship Id="rId798" Type="http://schemas.openxmlformats.org/officeDocument/2006/relationships/hyperlink" Target="https://www.studentlibrary.ru/book/ISBN9785970476857.html" TargetMode="External"/><Relationship Id="rId799" Type="http://schemas.openxmlformats.org/officeDocument/2006/relationships/hyperlink" Target="https://e.lanbook.com/book/393617" TargetMode="External"/><Relationship Id="rId800" Type="http://schemas.openxmlformats.org/officeDocument/2006/relationships/hyperlink" Target="https://e.lanbook.com/book/411896" TargetMode="External"/><Relationship Id="rId801" Type="http://schemas.openxmlformats.org/officeDocument/2006/relationships/hyperlink" Target="https://e.lanbook.com/book/451289" TargetMode="External"/><Relationship Id="rId802" Type="http://schemas.openxmlformats.org/officeDocument/2006/relationships/hyperlink" Target="https://e.lanbook.com/book/445145" TargetMode="External"/><Relationship Id="rId803" Type="http://schemas.openxmlformats.org/officeDocument/2006/relationships/hyperlink" Target="https://e.lanbook.com/book/459227" TargetMode="External"/><Relationship Id="rId804" Type="http://schemas.openxmlformats.org/officeDocument/2006/relationships/hyperlink" Target="https://e.lanbook.com/book/399884" TargetMode="External"/><Relationship Id="rId805" Type="http://schemas.openxmlformats.org/officeDocument/2006/relationships/hyperlink" Target="https://e.lanbook.com/book/399812" TargetMode="External"/><Relationship Id="rId806" Type="http://schemas.openxmlformats.org/officeDocument/2006/relationships/hyperlink" Target="https://e.lanbook.com/book/413135" TargetMode="External"/><Relationship Id="rId807" Type="http://schemas.openxmlformats.org/officeDocument/2006/relationships/hyperlink" Target="https://e.lanbook.com/book/404057" TargetMode="External"/><Relationship Id="rId808" Type="http://schemas.openxmlformats.org/officeDocument/2006/relationships/hyperlink" Target="https://e.lanbook.com/book/380282" TargetMode="External"/><Relationship Id="rId809" Type="http://schemas.openxmlformats.org/officeDocument/2006/relationships/hyperlink" Target="https://www.studentlibrary.ru/book/ISBN9785970485934.html" TargetMode="External"/><Relationship Id="rId810" Type="http://schemas.openxmlformats.org/officeDocument/2006/relationships/hyperlink" Target="https://e.lanbook.com/book/436229" TargetMode="External"/><Relationship Id="rId811" Type="http://schemas.openxmlformats.org/officeDocument/2006/relationships/hyperlink" Target="https://e.lanbook.com/book/417602" TargetMode="External"/><Relationship Id="rId812" Type="http://schemas.openxmlformats.org/officeDocument/2006/relationships/hyperlink" Target="https://mbasegeotar.ru/book/ISBN9785970486658.html" TargetMode="External"/><Relationship Id="rId813" Type="http://schemas.openxmlformats.org/officeDocument/2006/relationships/hyperlink" Target="https://e.lanbook.com/book/454118" TargetMode="External"/><Relationship Id="rId814" Type="http://schemas.openxmlformats.org/officeDocument/2006/relationships/hyperlink" Target="https://e.lanbook.com/book/450194" TargetMode="External"/><Relationship Id="rId815" Type="http://schemas.openxmlformats.org/officeDocument/2006/relationships/hyperlink" Target="https://e.lanbook.com/book/451274" TargetMode="External"/><Relationship Id="rId816" Type="http://schemas.openxmlformats.org/officeDocument/2006/relationships/hyperlink" Target="https://e.lanbook.com/book/451292" TargetMode="External"/><Relationship Id="rId817" Type="http://schemas.openxmlformats.org/officeDocument/2006/relationships/hyperlink" Target="https://mbasegeotar.ru/book/ISBN9785970486115.html" TargetMode="External"/><Relationship Id="rId818" Type="http://schemas.openxmlformats.org/officeDocument/2006/relationships/hyperlink" Target="https://e.lanbook.com/book/418991" TargetMode="External"/><Relationship Id="rId819" Type="http://schemas.openxmlformats.org/officeDocument/2006/relationships/hyperlink" Target="https://e.lanbook.com/book/413432" TargetMode="External"/><Relationship Id="rId820" Type="http://schemas.openxmlformats.org/officeDocument/2006/relationships/hyperlink" Target="https://e.lanbook.com/book/403502" TargetMode="External"/><Relationship Id="rId821" Type="http://schemas.openxmlformats.org/officeDocument/2006/relationships/hyperlink" Target="https://e.lanbook.com/book/385190" TargetMode="External"/><Relationship Id="rId822" Type="http://schemas.openxmlformats.org/officeDocument/2006/relationships/hyperlink" Target="https://e.lanbook.com/book/457403" TargetMode="External"/><Relationship Id="rId823" Type="http://schemas.openxmlformats.org/officeDocument/2006/relationships/hyperlink" Target="https://e.lanbook.com/book/443528" TargetMode="External"/><Relationship Id="rId824" Type="http://schemas.openxmlformats.org/officeDocument/2006/relationships/hyperlink" Target="https://e.lanbook.com/book/399833" TargetMode="External"/><Relationship Id="rId825" Type="http://schemas.openxmlformats.org/officeDocument/2006/relationships/hyperlink" Target="https://e.lanbook.com/book/458936" TargetMode="External"/><Relationship Id="rId826" Type="http://schemas.openxmlformats.org/officeDocument/2006/relationships/hyperlink" Target="https://www.studentlibrary.ru/book/ISBN9785970465868.html" TargetMode="External"/><Relationship Id="rId827" Type="http://schemas.openxmlformats.org/officeDocument/2006/relationships/hyperlink" Target="https://www.studentlibrary.ru/book/ISBN9785970473801.html" TargetMode="External"/><Relationship Id="rId828" Type="http://schemas.openxmlformats.org/officeDocument/2006/relationships/hyperlink" Target="https://medbase.ru/book/ISBN9785970489703.html" TargetMode="External"/><Relationship Id="rId829" Type="http://schemas.openxmlformats.org/officeDocument/2006/relationships/hyperlink" Target="https://www.books-up.ru/ru/book/pedagogika-v-klinicheskoj-praktike-vracha-13302025/" TargetMode="External"/><Relationship Id="rId830" Type="http://schemas.openxmlformats.org/officeDocument/2006/relationships/hyperlink" Target="https://e.lanbook.com/book/353864" TargetMode="External"/><Relationship Id="rId831" Type="http://schemas.openxmlformats.org/officeDocument/2006/relationships/hyperlink" Target="https://e.lanbook.com/book/295826" TargetMode="External"/><Relationship Id="rId832" Type="http://schemas.openxmlformats.org/officeDocument/2006/relationships/hyperlink" Target="https://mbasegeotar.ru/book/ISBN9785970481943.html" TargetMode="External"/><Relationship Id="rId833" Type="http://schemas.openxmlformats.org/officeDocument/2006/relationships/hyperlink" Target="https://www.studentlibrary.ru/book/ISBN9785970476475.html" TargetMode="External"/><Relationship Id="rId834" Type="http://schemas.openxmlformats.org/officeDocument/2006/relationships/hyperlink" Target="https://e.lanbook.com/book/317351" TargetMode="External"/><Relationship Id="rId835" Type="http://schemas.openxmlformats.org/officeDocument/2006/relationships/hyperlink" Target="https://e.lanbook.com/book/344207" TargetMode="External"/><Relationship Id="rId836" Type="http://schemas.openxmlformats.org/officeDocument/2006/relationships/hyperlink" Target="https://e.lanbook.com/book/412970" TargetMode="External"/><Relationship Id="rId837" Type="http://schemas.openxmlformats.org/officeDocument/2006/relationships/hyperlink" Target="https://e.lanbook.com/book/326894" TargetMode="External"/><Relationship Id="rId838" Type="http://schemas.openxmlformats.org/officeDocument/2006/relationships/hyperlink" Target="https://e.lanbook.com/book/385202" TargetMode="External"/><Relationship Id="rId839" Type="http://schemas.openxmlformats.org/officeDocument/2006/relationships/hyperlink" Target="https://e.lanbook.com/book/458930" TargetMode="External"/><Relationship Id="rId840" Type="http://schemas.openxmlformats.org/officeDocument/2006/relationships/hyperlink" Target="https://e.lanbook.com/book/458939" TargetMode="External"/><Relationship Id="rId841" Type="http://schemas.openxmlformats.org/officeDocument/2006/relationships/hyperlink" Target="https://e.lanbook.com/book/411899" TargetMode="External"/><Relationship Id="rId842" Type="http://schemas.openxmlformats.org/officeDocument/2006/relationships/hyperlink" Target="https://e.lanbook.com/book/385208" TargetMode="External"/><Relationship Id="rId843" Type="http://schemas.openxmlformats.org/officeDocument/2006/relationships/hyperlink" Target="https://e.lanbook.com/book/385211" TargetMode="External"/><Relationship Id="rId844" Type="http://schemas.openxmlformats.org/officeDocument/2006/relationships/hyperlink" Target="https://e.lanbook.com/book/385217" TargetMode="External"/><Relationship Id="rId845" Type="http://schemas.openxmlformats.org/officeDocument/2006/relationships/hyperlink" Target="https://e.lanbook.com/book/399809" TargetMode="External"/><Relationship Id="rId846" Type="http://schemas.openxmlformats.org/officeDocument/2006/relationships/hyperlink" Target="https://mbasegeotar.ru/book/ISBN9785970487549.html" TargetMode="External"/><Relationship Id="rId847" Type="http://schemas.openxmlformats.org/officeDocument/2006/relationships/hyperlink" Target="https://mbasegeotar.ru/book/ISBN9785970480267.html" TargetMode="External"/><Relationship Id="rId848" Type="http://schemas.openxmlformats.org/officeDocument/2006/relationships/hyperlink" Target="https://www.studentlibrary.ru/book/ISBN9785970464274.html" TargetMode="External"/><Relationship Id="rId849" Type="http://schemas.openxmlformats.org/officeDocument/2006/relationships/hyperlink" Target="https://e.lanbook.com/book/451295" TargetMode="External"/><Relationship Id="rId850" Type="http://schemas.openxmlformats.org/officeDocument/2006/relationships/hyperlink" Target="https://e.lanbook.com/book/457310" TargetMode="External"/><Relationship Id="rId851" Type="http://schemas.openxmlformats.org/officeDocument/2006/relationships/hyperlink" Target="https://e.lanbook.com/book/338258" TargetMode="External"/><Relationship Id="rId852" Type="http://schemas.openxmlformats.org/officeDocument/2006/relationships/hyperlink" Target="https://e.lanbook.com/book/379148" TargetMode="External"/><Relationship Id="rId853" Type="http://schemas.openxmlformats.org/officeDocument/2006/relationships/hyperlink" Target="https://mbasegeotar.ru/book/ISBN9785970485453.html" TargetMode="External"/><Relationship Id="rId854" Type="http://schemas.openxmlformats.org/officeDocument/2006/relationships/hyperlink" Target="https://e.lanbook.com/book/418988" TargetMode="External"/><Relationship Id="rId855" Type="http://schemas.openxmlformats.org/officeDocument/2006/relationships/hyperlink" Target="https://e.lanbook.com/book/386753" TargetMode="External"/><Relationship Id="rId856" Type="http://schemas.openxmlformats.org/officeDocument/2006/relationships/hyperlink" Target="https://e.lanbook.com/book/445088" TargetMode="External"/><Relationship Id="rId857" Type="http://schemas.openxmlformats.org/officeDocument/2006/relationships/hyperlink" Target="https://e.lanbook.com/book/396848" TargetMode="External"/><Relationship Id="rId858" Type="http://schemas.openxmlformats.org/officeDocument/2006/relationships/hyperlink" Target="https://mbasegeotar.ru/book/5PE-V2.html" TargetMode="External"/><Relationship Id="rId859" Type="http://schemas.openxmlformats.org/officeDocument/2006/relationships/hyperlink" Target="https://e.lanbook.com/book/454112" TargetMode="External"/><Relationship Id="rId860" Type="http://schemas.openxmlformats.org/officeDocument/2006/relationships/hyperlink" Target="https://e.lanbook.com/book/419921" TargetMode="External"/><Relationship Id="rId861" Type="http://schemas.openxmlformats.org/officeDocument/2006/relationships/hyperlink" Target="https://e.lanbook.com/book/413162" TargetMode="External"/><Relationship Id="rId862" Type="http://schemas.openxmlformats.org/officeDocument/2006/relationships/hyperlink" Target="https://e.lanbook.com/book/399944" TargetMode="External"/><Relationship Id="rId863" Type="http://schemas.openxmlformats.org/officeDocument/2006/relationships/hyperlink" Target="https://e.lanbook.com/book/438857" TargetMode="External"/><Relationship Id="rId864" Type="http://schemas.openxmlformats.org/officeDocument/2006/relationships/hyperlink" Target="https://www.studentlibrary.ru/book/ISBN9785970484784.html" TargetMode="External"/><Relationship Id="rId865" Type="http://schemas.openxmlformats.org/officeDocument/2006/relationships/hyperlink" Target="https://e.lanbook.com/book/454115" TargetMode="External"/><Relationship Id="rId866" Type="http://schemas.openxmlformats.org/officeDocument/2006/relationships/hyperlink" Target="https://e.lanbook.com/book/459362" TargetMode="External"/><Relationship Id="rId867" Type="http://schemas.openxmlformats.org/officeDocument/2006/relationships/hyperlink" Target="https://e.lanbook.com/book/459386" TargetMode="External"/><Relationship Id="rId868" Type="http://schemas.openxmlformats.org/officeDocument/2006/relationships/hyperlink" Target="https://mbasegeotar.ru/book/ISBN9785970469194.html" TargetMode="External"/><Relationship Id="rId869" Type="http://schemas.openxmlformats.org/officeDocument/2006/relationships/hyperlink" Target="https://mbasegeotar.ru/book/ISBN9785970469200.html" TargetMode="External"/><Relationship Id="rId870" Type="http://schemas.openxmlformats.org/officeDocument/2006/relationships/hyperlink" Target="https://mbasegeotar.ru/book/ISBN9785970469217.html" TargetMode="External"/><Relationship Id="rId871" Type="http://schemas.openxmlformats.org/officeDocument/2006/relationships/hyperlink" Target="https://mbasegeotar.ru/book/ISBN9785970478714.html" TargetMode="External"/><Relationship Id="rId872" Type="http://schemas.openxmlformats.org/officeDocument/2006/relationships/hyperlink" Target="https://e.lanbook.com/book/379106" TargetMode="External"/><Relationship Id="rId873" Type="http://schemas.openxmlformats.org/officeDocument/2006/relationships/hyperlink" Target="https://e.lanbook.com/book/415280" TargetMode="External"/><Relationship Id="rId874" Type="http://schemas.openxmlformats.org/officeDocument/2006/relationships/hyperlink" Target="https://e.lanbook.com/book/105933" TargetMode="External"/><Relationship Id="rId875" Type="http://schemas.openxmlformats.org/officeDocument/2006/relationships/hyperlink" Target="https://e.lanbook.com/book/457352" TargetMode="External"/><Relationship Id="rId876" Type="http://schemas.openxmlformats.org/officeDocument/2006/relationships/hyperlink" Target="https://e.lanbook.com/book/403502" TargetMode="External"/><Relationship Id="rId877" Type="http://schemas.openxmlformats.org/officeDocument/2006/relationships/hyperlink" Target="https://e.lanbook.com/book/420032" TargetMode="External"/><Relationship Id="rId878" Type="http://schemas.openxmlformats.org/officeDocument/2006/relationships/hyperlink" Target="https://e.lanbook.com/book/396851" TargetMode="External"/><Relationship Id="rId879" Type="http://schemas.openxmlformats.org/officeDocument/2006/relationships/hyperlink" Target="https://e.lanbook.com/book/417626" TargetMode="External"/><Relationship Id="rId880" Type="http://schemas.openxmlformats.org/officeDocument/2006/relationships/hyperlink" Target="https://e.lanbook.com/book/396866" TargetMode="External"/><Relationship Id="rId881" Type="http://schemas.openxmlformats.org/officeDocument/2006/relationships/hyperlink" Target="https://e.lanbook.com/book/338288" TargetMode="External"/><Relationship Id="rId882" Type="http://schemas.openxmlformats.org/officeDocument/2006/relationships/hyperlink" Target="https://e.lanbook.com/book/417584" TargetMode="External"/><Relationship Id="rId883" Type="http://schemas.openxmlformats.org/officeDocument/2006/relationships/hyperlink" Target="https://www.studentlibrary.ru/book/ISBN9785392337132.html" TargetMode="External"/><Relationship Id="rId884" Type="http://schemas.openxmlformats.org/officeDocument/2006/relationships/hyperlink" Target="https://www.studentlibrary.ru/book/ISBN9785392345533.html" TargetMode="External"/><Relationship Id="rId885" Type="http://schemas.openxmlformats.org/officeDocument/2006/relationships/hyperlink" Target="https://e.lanbook.com/book/300023" TargetMode="External"/><Relationship Id="rId886" Type="http://schemas.openxmlformats.org/officeDocument/2006/relationships/hyperlink" Target="https://www.studentlibrary.ru/book/ISBN9785392348374.html" TargetMode="External"/><Relationship Id="rId887" Type="http://schemas.openxmlformats.org/officeDocument/2006/relationships/hyperlink" Target="https://www.studentlibrary.ru/book/ISBN9785392327621.html" TargetMode="External"/><Relationship Id="rId888" Type="http://schemas.openxmlformats.org/officeDocument/2006/relationships/hyperlink" Target="https://www.studentlibrary.ru/book/ISBN9785392398133.html" TargetMode="External"/><Relationship Id="rId889" Type="http://schemas.openxmlformats.org/officeDocument/2006/relationships/hyperlink" Target="https://www.studentlibrary.ru/book/ISBN9785392328802.html" TargetMode="External"/><Relationship Id="rId890" Type="http://schemas.openxmlformats.org/officeDocument/2006/relationships/hyperlink" Target="https://www.studentlibrary.ru/book/ISBN9785392352579.html" TargetMode="External"/><Relationship Id="rId891" Type="http://schemas.openxmlformats.org/officeDocument/2006/relationships/hyperlink" Target="https://medbase.ru/book/ISBN9785970485484.html" TargetMode="External"/><Relationship Id="rId892" Type="http://schemas.openxmlformats.org/officeDocument/2006/relationships/hyperlink" Target="https://www.books-up.ru/ru/book/medicinskoe-pravo-11955143/" TargetMode="External"/><Relationship Id="rId893" Type="http://schemas.openxmlformats.org/officeDocument/2006/relationships/hyperlink" Target="https://e.lanbook.com/book/327707" TargetMode="External"/><Relationship Id="rId894" Type="http://schemas.openxmlformats.org/officeDocument/2006/relationships/hyperlink" Target="https://medbase.ru/book/ISBN9785970486450.html" TargetMode="External"/><Relationship Id="rId895" Type="http://schemas.openxmlformats.org/officeDocument/2006/relationships/hyperlink" Target="https://e.lanbook.com/book/434393" TargetMode="External"/><Relationship Id="rId896" Type="http://schemas.openxmlformats.org/officeDocument/2006/relationships/hyperlink" Target="https://www.studentlibrary.ru/book/ISBN9785970488591.html" TargetMode="External"/><Relationship Id="rId897" Type="http://schemas.openxmlformats.org/officeDocument/2006/relationships/hyperlink" Target="https://www.studentlibrary.ru/book/ISBN9785970483633.html" TargetMode="External"/><Relationship Id="rId898" Type="http://schemas.openxmlformats.org/officeDocument/2006/relationships/hyperlink" Target="https://medbase.ru/book/ISBN9785970483633.html" TargetMode="External"/><Relationship Id="rId899" Type="http://schemas.openxmlformats.org/officeDocument/2006/relationships/hyperlink" Target="https://www.studentlibrary.ru/book/ISBN9785970490679.html" TargetMode="External"/><Relationship Id="rId900" Type="http://schemas.openxmlformats.org/officeDocument/2006/relationships/hyperlink" Target="https://e.lanbook.com/book/443450" TargetMode="External"/><Relationship Id="rId901" Type="http://schemas.openxmlformats.org/officeDocument/2006/relationships/hyperlink" Target="https://www.studentlibrary.ru/book/ISBN9785970472972.html" TargetMode="External"/><Relationship Id="rId902" Type="http://schemas.openxmlformats.org/officeDocument/2006/relationships/hyperlink" Target="https://www.studentlibrary.ru/book/ISBN9785970489291.html" TargetMode="External"/><Relationship Id="rId903" Type="http://schemas.openxmlformats.org/officeDocument/2006/relationships/hyperlink" Target="https://mbasegeotar.ru/book/ISBN9785970490273.html" TargetMode="External"/><Relationship Id="rId904" Type="http://schemas.openxmlformats.org/officeDocument/2006/relationships/hyperlink" Target="https://www.studentlibrary.ru/book/ISBN9785970490242.html" TargetMode="External"/><Relationship Id="rId905" Type="http://schemas.openxmlformats.org/officeDocument/2006/relationships/hyperlink" Target="https://medbase.ru/book/ISBN9785970475157.html" TargetMode="External"/><Relationship Id="rId906" Type="http://schemas.openxmlformats.org/officeDocument/2006/relationships/hyperlink" Target="https://www.studentlibrary.ru/book/ISBN9785970469866.html" TargetMode="External"/><Relationship Id="rId907" Type="http://schemas.openxmlformats.org/officeDocument/2006/relationships/hyperlink" Target="https://e.lanbook.com/book/458927" TargetMode="External"/><Relationship Id="rId908" Type="http://schemas.openxmlformats.org/officeDocument/2006/relationships/hyperlink" Target="https://e.lanbook.com/book/419054" TargetMode="External"/><Relationship Id="rId909" Type="http://schemas.openxmlformats.org/officeDocument/2006/relationships/hyperlink" Target="https://medbase.ru/book/ISBN9785970477755.html" TargetMode="External"/><Relationship Id="rId910" Type="http://schemas.openxmlformats.org/officeDocument/2006/relationships/hyperlink" Target="https://www.studentlibrary.ru/book/ISBN9785970488591.html" TargetMode="External"/><Relationship Id="rId911" Type="http://schemas.openxmlformats.org/officeDocument/2006/relationships/hyperlink" Target="https://e.lanbook.com/book/458858" TargetMode="External"/><Relationship Id="rId912" Type="http://schemas.openxmlformats.org/officeDocument/2006/relationships/hyperlink" Target="https://e.lanbook.com/book/379133" TargetMode="External"/><Relationship Id="rId913" Type="http://schemas.openxmlformats.org/officeDocument/2006/relationships/hyperlink" Target="https://www.studentlibrary.ru/book/ISBN9785970438091.html" TargetMode="External"/><Relationship Id="rId914" Type="http://schemas.openxmlformats.org/officeDocument/2006/relationships/hyperlink" Target="https://medbase.ru/book/ISBN9785970481523.html" TargetMode="External"/><Relationship Id="rId915" Type="http://schemas.openxmlformats.org/officeDocument/2006/relationships/hyperlink" Target="https://e.lanbook.com/book/233132" TargetMode="External"/><Relationship Id="rId916" Type="http://schemas.openxmlformats.org/officeDocument/2006/relationships/hyperlink" Target="https://www.studentlibrary.ru/book/ISBN9785893536423.html" TargetMode="External"/><Relationship Id="rId917" Type="http://schemas.openxmlformats.org/officeDocument/2006/relationships/hyperlink" Target="https://www.studentlibrary.ru/book/ISBN9785970488546.html" TargetMode="External"/><Relationship Id="rId918" Type="http://schemas.openxmlformats.org/officeDocument/2006/relationships/hyperlink" Target="https://medbase.ru/book/ISBN9785970480113.html" TargetMode="External"/><Relationship Id="rId919" Type="http://schemas.openxmlformats.org/officeDocument/2006/relationships/hyperlink" Target="https://www.studentlibrary.ru/book/ISBN9785976508859.html" TargetMode="External"/><Relationship Id="rId920" Type="http://schemas.openxmlformats.org/officeDocument/2006/relationships/hyperlink" Target="https://mbasegeotar.ru/book/ISBN9785970485590.html" TargetMode="External"/><Relationship Id="rId921" Type="http://schemas.openxmlformats.org/officeDocument/2006/relationships/hyperlink" Target="https://www.studentlibrary.ru/book/ISBN9785970479797.html" TargetMode="External"/><Relationship Id="rId922" Type="http://schemas.openxmlformats.org/officeDocument/2006/relationships/hyperlink" Target="https://www.studentlibrary.ru/book/ISBN9785970463680.html" TargetMode="External"/><Relationship Id="rId923" Type="http://schemas.openxmlformats.org/officeDocument/2006/relationships/hyperlink" Target="https://www.studentlibrary.ru/book/ISBN9785893536492.html" TargetMode="External"/><Relationship Id="rId924" Type="http://schemas.openxmlformats.org/officeDocument/2006/relationships/hyperlink" Target="https://www.studentlibrary.ru/book/ISBN9785842302437.html" TargetMode="External"/><Relationship Id="rId925" Type="http://schemas.openxmlformats.org/officeDocument/2006/relationships/hyperlink" Target="https://www.books-up.ru/ru/book/kliniko-farmakologicheskie-osnovy-sovremennoj-pulmonologii-17900039/" TargetMode="External"/><Relationship Id="rId926" Type="http://schemas.openxmlformats.org/officeDocument/2006/relationships/hyperlink" Target="https://e.lanbook.com/book/385202" TargetMode="External"/><Relationship Id="rId927" Type="http://schemas.openxmlformats.org/officeDocument/2006/relationships/hyperlink" Target="https://www.studentlibrary.ru/book/ISBN9785970458570.html" TargetMode="External"/><Relationship Id="rId928" Type="http://schemas.openxmlformats.org/officeDocument/2006/relationships/hyperlink" Target="https://www.books-up.ru/ru/book/reabilitaciya-i-immunoprofilaktika-pri-novoj-koronavirusnoj-infekcii-covid-19-13661924/" TargetMode="External"/><Relationship Id="rId929" Type="http://schemas.openxmlformats.org/officeDocument/2006/relationships/hyperlink" Target="https://e.lanbook.com/book/380309" TargetMode="External"/><Relationship Id="rId930" Type="http://schemas.openxmlformats.org/officeDocument/2006/relationships/hyperlink" Target="https://www.studentlibrary.ru/book/ISBN9785970464885.html" TargetMode="External"/><Relationship Id="rId931" Type="http://schemas.openxmlformats.org/officeDocument/2006/relationships/hyperlink" Target="https://e.lanbook.com/book/225704" TargetMode="External"/><Relationship Id="rId932" Type="http://schemas.openxmlformats.org/officeDocument/2006/relationships/hyperlink" Target="https://www.studentlibrary.ru/book/ISBN9785970489529.html" TargetMode="External"/><Relationship Id="rId933" Type="http://schemas.openxmlformats.org/officeDocument/2006/relationships/hyperlink" Target="https://e.lanbook.com/book/413120" TargetMode="External"/><Relationship Id="rId934" Type="http://schemas.openxmlformats.org/officeDocument/2006/relationships/hyperlink" Target="https://www.studentlibrary.ru/book/ISBN9785970485187.html" TargetMode="External"/><Relationship Id="rId935" Type="http://schemas.openxmlformats.org/officeDocument/2006/relationships/hyperlink" Target="https://www.studentlibrary.ru/book/ISBN9785970488355.html" TargetMode="External"/><Relationship Id="rId936" Type="http://schemas.openxmlformats.org/officeDocument/2006/relationships/hyperlink" Target="https://www.studentlibrary.ru/book/ISBN9785970457801.html" TargetMode="External"/><Relationship Id="rId937" Type="http://schemas.openxmlformats.org/officeDocument/2006/relationships/hyperlink" Target="https://www.studentlibrary.ru/book/ISBN9785970483800.html" TargetMode="External"/><Relationship Id="rId938" Type="http://schemas.openxmlformats.org/officeDocument/2006/relationships/hyperlink" Target="https://mbasegeotar.ru/book/ISBN9785970490464.html" TargetMode="External"/><Relationship Id="rId939" Type="http://schemas.openxmlformats.org/officeDocument/2006/relationships/hyperlink" Target="https://www.studentlibrary.ru/book/ISBN9785970490464.html" TargetMode="External"/><Relationship Id="rId940" Type="http://schemas.openxmlformats.org/officeDocument/2006/relationships/hyperlink" Target="https://www.books-up.ru/ru/book/fibroz-legkih-pri-novoj-koronavirusnoj-infekcii-covid-19-13654876/" TargetMode="External"/><Relationship Id="rId941" Type="http://schemas.openxmlformats.org/officeDocument/2006/relationships/hyperlink" Target="https://e.lanbook.com/book/443528" TargetMode="External"/><Relationship Id="rId942" Type="http://schemas.openxmlformats.org/officeDocument/2006/relationships/hyperlink" Target="https://e.lanbook.com/book/414986" TargetMode="External"/><Relationship Id="rId943" Type="http://schemas.openxmlformats.org/officeDocument/2006/relationships/hyperlink" Target="https://e.lanbook.com/book/413534" TargetMode="External"/><Relationship Id="rId944" Type="http://schemas.openxmlformats.org/officeDocument/2006/relationships/hyperlink" Target="https://www.studentlibrary.ru/book/ISBN9785970453230.html" TargetMode="External"/><Relationship Id="rId945" Type="http://schemas.openxmlformats.org/officeDocument/2006/relationships/hyperlink" Target="https://e.lanbook.com/book/396866" TargetMode="External"/><Relationship Id="rId946" Type="http://schemas.openxmlformats.org/officeDocument/2006/relationships/hyperlink" Target="https://e.lanbook.com/book/458936" TargetMode="External"/><Relationship Id="rId947" Type="http://schemas.openxmlformats.org/officeDocument/2006/relationships/hyperlink" Target="https://www.books-up.ru/ru/book/luchevaya-diagnostika-i-luchevaya-terapiya-15716625/" TargetMode="External"/><Relationship Id="rId948" Type="http://schemas.openxmlformats.org/officeDocument/2006/relationships/hyperlink" Target="https://e.lanbook.com/book/283514" TargetMode="External"/><Relationship Id="rId949" Type="http://schemas.openxmlformats.org/officeDocument/2006/relationships/hyperlink" Target="https://e.lanbook.com/book/459320" TargetMode="External"/><Relationship Id="rId950" Type="http://schemas.openxmlformats.org/officeDocument/2006/relationships/hyperlink" Target="https://www.studentlibrary.ru/book/ISBN9785970456422.html" TargetMode="External"/><Relationship Id="rId951" Type="http://schemas.openxmlformats.org/officeDocument/2006/relationships/hyperlink" Target="https://www.books-up.ru/ru/book/kompleksnaya-luchevaya-diagnostika-anevrizm-i-sosudistyh-malformacij-golovnogo-mozga-13489341/" TargetMode="External"/><Relationship Id="rId952" Type="http://schemas.openxmlformats.org/officeDocument/2006/relationships/hyperlink" Target="https://www.studentlibrary.ru/book/ISBN9785970458778.html" TargetMode="External"/><Relationship Id="rId953" Type="http://schemas.openxmlformats.org/officeDocument/2006/relationships/hyperlink" Target="https://www.studentlibrary.ru/book/ISBN9785970451281.html" TargetMode="External"/><Relationship Id="rId954" Type="http://schemas.openxmlformats.org/officeDocument/2006/relationships/hyperlink" Target="https://www.books-up.ru/ru/book/luchevaya-diagnostika-zabolevanij-dyhatelnoj-sistemy-10859967/" TargetMode="External"/><Relationship Id="rId955" Type="http://schemas.openxmlformats.org/officeDocument/2006/relationships/hyperlink" Target="https://e.lanbook.com/book/337916" TargetMode="External"/><Relationship Id="rId956" Type="http://schemas.openxmlformats.org/officeDocument/2006/relationships/hyperlink" Target="https://e.lanbook.com/book/337826" TargetMode="External"/><Relationship Id="rId957" Type="http://schemas.openxmlformats.org/officeDocument/2006/relationships/hyperlink" Target="https://www.studentlibrary.ru/book/ISBN9785970463338.html" TargetMode="External"/><Relationship Id="rId958" Type="http://schemas.openxmlformats.org/officeDocument/2006/relationships/hyperlink" Target="https://www.studentlibrary.ru/book/ISBN9785970459072.html" TargetMode="External"/><Relationship Id="rId959" Type="http://schemas.openxmlformats.org/officeDocument/2006/relationships/hyperlink" Target="https://www.books-up.ru/ru/book/kompleksnaya-kliniko-laboratorno-luchevaya-diagnostika-ehinokokkoza-pecheni-10464031/" TargetMode="External"/><Relationship Id="rId960" Type="http://schemas.openxmlformats.org/officeDocument/2006/relationships/hyperlink" Target="https://www.studentlibrary.ru/book/ISBN9785970479162.html" TargetMode="External"/><Relationship Id="rId961" Type="http://schemas.openxmlformats.org/officeDocument/2006/relationships/hyperlink" Target="https://e.lanbook.com/book/355235" TargetMode="External"/><Relationship Id="rId962" Type="http://schemas.openxmlformats.org/officeDocument/2006/relationships/hyperlink" Target="https://e.lanbook.com/book/134638" TargetMode="External"/><Relationship Id="rId963" Type="http://schemas.openxmlformats.org/officeDocument/2006/relationships/hyperlink" Target="https://e.lanbook.com/book/174489" TargetMode="External"/><Relationship Id="rId964" Type="http://schemas.openxmlformats.org/officeDocument/2006/relationships/hyperlink" Target="https://www.books-up.ru/ru/book/luchevaya-diagnostika-zabolevanij-molochnoj-zhelezy-17891806/" TargetMode="External"/><Relationship Id="rId965" Type="http://schemas.openxmlformats.org/officeDocument/2006/relationships/hyperlink" Target="https://e.lanbook.com/book/462680" TargetMode="External"/><Relationship Id="rId966" Type="http://schemas.openxmlformats.org/officeDocument/2006/relationships/hyperlink" Target="https://medbase.ru/book/ISBN9785970484180.html" TargetMode="External"/><Relationship Id="rId967" Type="http://schemas.openxmlformats.org/officeDocument/2006/relationships/hyperlink" Target="https://www.books-up.ru/ru/book/luchevaya-diagnostika-revmatologicheskih-zabolevanij-kisti-17266522/" TargetMode="External"/><Relationship Id="rId968" Type="http://schemas.openxmlformats.org/officeDocument/2006/relationships/hyperlink" Target="https://e.lanbook.com/book/369113" TargetMode="External"/><Relationship Id="rId969" Type="http://schemas.openxmlformats.org/officeDocument/2006/relationships/hyperlink" Target="https://e.lanbook.com/book/136085" TargetMode="External"/><Relationship Id="rId970" Type="http://schemas.openxmlformats.org/officeDocument/2006/relationships/hyperlink" Target="https://www.books-up.ru/ru/book/luchevaya-diagnostika-i-luchevaya-terapiya-etapy-stanovleniya-v-respublike-tatarstan-16054091/" TargetMode="External"/><Relationship Id="rId971" Type="http://schemas.openxmlformats.org/officeDocument/2006/relationships/hyperlink" Target="https://medbase.ru/book/ISBN9785970487822.html" TargetMode="External"/><Relationship Id="rId972" Type="http://schemas.openxmlformats.org/officeDocument/2006/relationships/hyperlink" Target="https://e.lanbook.com/book/413546" TargetMode="External"/><Relationship Id="rId973" Type="http://schemas.openxmlformats.org/officeDocument/2006/relationships/hyperlink" Target="https://www.books-up.ru/ru/book/autoimmunnye-revmaticheskie-zabolevaniya-principy-diagnostiki-i-lecheniya-12145814/" TargetMode="External"/><Relationship Id="rId974" Type="http://schemas.openxmlformats.org/officeDocument/2006/relationships/hyperlink" Target="https://medbase.ru/book/ISBN9785970485934.html" TargetMode="External"/><Relationship Id="rId975" Type="http://schemas.openxmlformats.org/officeDocument/2006/relationships/hyperlink" Target="https://e.lanbook.com/book/369113" TargetMode="External"/><Relationship Id="rId976" Type="http://schemas.openxmlformats.org/officeDocument/2006/relationships/hyperlink" Target="https://e.lanbook.com/book/413162" TargetMode="External"/><Relationship Id="rId977" Type="http://schemas.openxmlformats.org/officeDocument/2006/relationships/hyperlink" Target="https://www.studentlibrary.ru/book/ISBN9785970416501.html" TargetMode="External"/><Relationship Id="rId978" Type="http://schemas.openxmlformats.org/officeDocument/2006/relationships/hyperlink" Target="https://www.studentlibrary.ru/book/ISBN9785970442616.html" TargetMode="External"/><Relationship Id="rId979" Type="http://schemas.openxmlformats.org/officeDocument/2006/relationships/hyperlink" Target="https://e.lanbook.com/book/451292" TargetMode="External"/><Relationship Id="rId980" Type="http://schemas.openxmlformats.org/officeDocument/2006/relationships/hyperlink" Target="https://www.studentlibrary.ru/book/ISBN9785970474488.html" TargetMode="External"/><Relationship Id="rId981" Type="http://schemas.openxmlformats.org/officeDocument/2006/relationships/hyperlink" Target="https://www.books-up.ru/ru/book/revmatoidnyj-artrit-i-komorbidnaya-patologiya-16565471/" TargetMode="External"/><Relationship Id="rId982" Type="http://schemas.openxmlformats.org/officeDocument/2006/relationships/hyperlink" Target="https://e.lanbook.com/book/379127" TargetMode="External"/><Relationship Id="rId983" Type="http://schemas.openxmlformats.org/officeDocument/2006/relationships/hyperlink" Target="https://www.studentlibrary.ru/book/ISBN9785970483329.html" TargetMode="External"/><Relationship Id="rId984" Type="http://schemas.openxmlformats.org/officeDocument/2006/relationships/hyperlink" Target="https://www.studentlibrary.ru/book/ISBN9785970461976.html" TargetMode="External"/><Relationship Id="rId985" Type="http://schemas.openxmlformats.org/officeDocument/2006/relationships/hyperlink" Target="https://www.books-up.ru/ru/book/atlas-rentgenogramm-po-travmatologii-i-ortopedii-12192061/" TargetMode="External"/><Relationship Id="rId986" Type="http://schemas.openxmlformats.org/officeDocument/2006/relationships/hyperlink" Target="https://www.books-up.ru/ru/book/rentgenoanatomiya-organov-grudnoj-kletki-16748814/" TargetMode="External"/><Relationship Id="rId987" Type="http://schemas.openxmlformats.org/officeDocument/2006/relationships/hyperlink" Target="https://www.books-up.ru/ru/book/diagnostika-i-lechenie-hirurgicheskih-oslozhnenij-dentalnoj-implantacii-kliniko-rentgenologicheskie-osobennosti-15713034/" TargetMode="External"/><Relationship Id="rId988" Type="http://schemas.openxmlformats.org/officeDocument/2006/relationships/hyperlink" Target="https://www.books-up.ru/ru/book/rol-cifrovoj-rentgenografii-pri-profilakticheskih-obsledovaniyah-organov-grudnoj-kletki-17804696/" TargetMode="External"/><Relationship Id="rId989" Type="http://schemas.openxmlformats.org/officeDocument/2006/relationships/hyperlink" Target="https://e.lanbook.com/book/419072" TargetMode="External"/><Relationship Id="rId990" Type="http://schemas.openxmlformats.org/officeDocument/2006/relationships/hyperlink" Target="https://e.lanbook.com/book/369113" TargetMode="External"/><Relationship Id="rId991" Type="http://schemas.openxmlformats.org/officeDocument/2006/relationships/hyperlink" Target="https://www.books-up.ru/ru/book/rentgenoanatomiya-organov-grudnoj-kletki-17968799/" TargetMode="External"/><Relationship Id="rId992" Type="http://schemas.openxmlformats.org/officeDocument/2006/relationships/hyperlink" Target="https://e.lanbook.com/book/422348" TargetMode="External"/><Relationship Id="rId993" Type="http://schemas.openxmlformats.org/officeDocument/2006/relationships/hyperlink" Target="https://www.studentlibrary.ru/book/ISBN9785970481615.html" TargetMode="External"/><Relationship Id="rId994" Type="http://schemas.openxmlformats.org/officeDocument/2006/relationships/hyperlink" Target="https://www.books-up.ru/ru/book/rentgenologiya-v-travmatologii-i-ortopedii-13302803/" TargetMode="External"/><Relationship Id="rId995" Type="http://schemas.openxmlformats.org/officeDocument/2006/relationships/hyperlink" Target="https://www.studentlibrary.ru/book/ISBN9785970475997.html" TargetMode="External"/><Relationship Id="rId996" Type="http://schemas.openxmlformats.org/officeDocument/2006/relationships/hyperlink" Target="https://www.books-up.ru/ru/book/rentgenodiagnostika-ognestrelnyh-ranenij-mozgovogo-cherepa-10518341/" TargetMode="External"/><Relationship Id="rId997" Type="http://schemas.openxmlformats.org/officeDocument/2006/relationships/hyperlink" Target="https://www.books-up.ru/ru/book/rentgenodiagnostika-cherepno-mozgovoj-travmy-u-detej-10519219/" TargetMode="External"/><Relationship Id="rId998" Type="http://schemas.openxmlformats.org/officeDocument/2006/relationships/hyperlink" Target="https://www.books-up.ru/ru/book/kratkie-ocherki-po-rentgenologii-v-licah-16052428/" TargetMode="External"/><Relationship Id="rId999" Type="http://schemas.openxmlformats.org/officeDocument/2006/relationships/hyperlink" Target="https://www.books-up.ru/ru/book/osobennosti-rentgenovskogo-otobrazheniya-cherepa-u-detej-i-vzroslyh-10504342/" TargetMode="External"/><Relationship Id="rId1000" Type="http://schemas.openxmlformats.org/officeDocument/2006/relationships/hyperlink" Target="https://www.books-up.ru/ru/book/rentgenodiagnostika-opuholej-golovnogo-mozga-u-detej-10518607/" TargetMode="External"/><Relationship Id="rId1001" Type="http://schemas.openxmlformats.org/officeDocument/2006/relationships/hyperlink" Target="https://www.books-up.ru/ru/book/rentgenodiagnostika-opuholej-oblasti-tureckogo-sedla-10518764/" TargetMode="External"/><Relationship Id="rId1002" Type="http://schemas.openxmlformats.org/officeDocument/2006/relationships/hyperlink" Target="https://www.books-up.ru/ru/book/rentgenodiagnostika-travmaticheskih-povrezhdenij-cherepa-i-golovnogo-mozga-10519029/" TargetMode="External"/><Relationship Id="rId1003" Type="http://schemas.openxmlformats.org/officeDocument/2006/relationships/hyperlink" Target="https://www.studentlibrary.ru/book/ISBN9785970481752.html" TargetMode="External"/><Relationship Id="rId1004" Type="http://schemas.openxmlformats.org/officeDocument/2006/relationships/hyperlink" Target="https://www.studentlibrary.ru/book/ISBN9785970480496.html" TargetMode="External"/><Relationship Id="rId1005" Type="http://schemas.openxmlformats.org/officeDocument/2006/relationships/hyperlink" Target="https://www.studentlibrary.ru/book/ISBN9785970481226.html" TargetMode="External"/><Relationship Id="rId1006" Type="http://schemas.openxmlformats.org/officeDocument/2006/relationships/hyperlink" Target="https://www.studentlibrary.ru/book/ISBN9785970481929.html" TargetMode="External"/><Relationship Id="rId1007" Type="http://schemas.openxmlformats.org/officeDocument/2006/relationships/hyperlink" Target="https://www.books-up.ru/ru/book/rentgenologicheskie-metody-issledovaniya-v-praktike-vracha-ortodonta-13818156/" TargetMode="External"/><Relationship Id="rId1008" Type="http://schemas.openxmlformats.org/officeDocument/2006/relationships/hyperlink" Target="https://www.books-up.ru/ru/book/rentgenologicheskie-sindromy-pri-tuberkuleze-organov-dyhaniya-12518419/" TargetMode="External"/><Relationship Id="rId1009" Type="http://schemas.openxmlformats.org/officeDocument/2006/relationships/hyperlink" Target="https://www.books-up.ru/ru/book/rentgenohirurgicheskij-atlas-po-gospitalnoj-hirurgii-11728957/" TargetMode="External"/><Relationship Id="rId1010" Type="http://schemas.openxmlformats.org/officeDocument/2006/relationships/hyperlink" Target="https://www.studentlibrary.ru/book/ISBN9785970486832.html" TargetMode="External"/><Relationship Id="rId1011" Type="http://schemas.openxmlformats.org/officeDocument/2006/relationships/hyperlink" Target="https://www.books-up.ru/ru/book/rentgenologicheskaya-diagnostika-pervichnogo-tuberkuleznogo-kompleksa-10519378/" TargetMode="External"/><Relationship Id="rId1012" Type="http://schemas.openxmlformats.org/officeDocument/2006/relationships/hyperlink" Target="https://www.books-up.ru/ru/book/sovremennye-metody-rentgenodiagnosti-v-terapevticheskoj-stomatologii-17618400/" TargetMode="External"/><Relationship Id="rId1013" Type="http://schemas.openxmlformats.org/officeDocument/2006/relationships/hyperlink" Target="https://www.studentlibrary.ru/book/ISBN9785970472231.html" TargetMode="External"/><Relationship Id="rId1014" Type="http://schemas.openxmlformats.org/officeDocument/2006/relationships/hyperlink" Target="https://www.studentlibrary.ru/book/ISBN9785970487020.html" TargetMode="External"/><Relationship Id="rId1015" Type="http://schemas.openxmlformats.org/officeDocument/2006/relationships/hyperlink" Target="https://www.books-up.ru/ru/book/rentgenendovaskulyarnaya-embolizaciya-matochnyh-arterij-pri-lechenii-bolnyh-s-miomami-matki-i-matochnymi-krovotecheniyami-10519540/" TargetMode="External"/><Relationship Id="rId1016" Type="http://schemas.openxmlformats.org/officeDocument/2006/relationships/hyperlink" Target="https://www.studentlibrary.ru/book/ISBN9785970471074.html" TargetMode="External"/><Relationship Id="rId1017" Type="http://schemas.openxmlformats.org/officeDocument/2006/relationships/hyperlink" Target="https://volgmed.ru/university/library/faylovyy-menedzher/32567/" TargetMode="External"/><Relationship Id="rId1018" Type="http://schemas.openxmlformats.org/officeDocument/2006/relationships/hyperlink" Target="https://www.books-up.ru/ru/book/tripleks-maloinvazivnoj-hirurgii-15673659/" TargetMode="External"/><Relationship Id="rId1019" Type="http://schemas.openxmlformats.org/officeDocument/2006/relationships/hyperlink" Target="https://www.studentlibrary.ru/book/ISBN9785970472248.html" TargetMode="External"/><Relationship Id="rId1020" Type="http://schemas.openxmlformats.org/officeDocument/2006/relationships/hyperlink" Target="https://medbase.ru/book/ISBN9785970481615.html" TargetMode="External"/><Relationship Id="rId1021" Type="http://schemas.openxmlformats.org/officeDocument/2006/relationships/hyperlink" Target="https://www.rosmedlib.ru/book/ISBN9785970450369.html" TargetMode="External"/><Relationship Id="rId1022" Type="http://schemas.openxmlformats.org/officeDocument/2006/relationships/hyperlink" Target="https://e.lanbook.com/book/458780" TargetMode="External"/><Relationship Id="rId1023" Type="http://schemas.openxmlformats.org/officeDocument/2006/relationships/hyperlink" Target="https://www.books-up.ru/ru/book/rentgenendovaskulyarnaya-embolizaciya-matochnyh-arterij-pri-lechenii-bolnyh-s-miomami-matki-i-matochnymi-krovotecheniyami-10519540/" TargetMode="External"/><Relationship Id="rId1024" Type="http://schemas.openxmlformats.org/officeDocument/2006/relationships/hyperlink" Target="https://www.studentlibrary.ru/book/ISBN9785970471074.html" TargetMode="External"/><Relationship Id="rId1025" Type="http://schemas.openxmlformats.org/officeDocument/2006/relationships/hyperlink" Target="https://medbase.ru/book/ISBN9785970488188.html" TargetMode="External"/><Relationship Id="rId1026" Type="http://schemas.openxmlformats.org/officeDocument/2006/relationships/hyperlink" Target="https://www.books-up.ru/ru/book/refleksoterapiya-v-medicinskoj-reabilitacii-i-profilaktike-insulta-16041880/" TargetMode="External"/><Relationship Id="rId1027" Type="http://schemas.openxmlformats.org/officeDocument/2006/relationships/hyperlink" Target="https://e.lanbook.com/book/326939" TargetMode="External"/><Relationship Id="rId1028" Type="http://schemas.openxmlformats.org/officeDocument/2006/relationships/hyperlink" Target="https://e.lanbook.com/book/457415" TargetMode="External"/><Relationship Id="rId1029" Type="http://schemas.openxmlformats.org/officeDocument/2006/relationships/hyperlink" Target="https://www.books-up.ru/ru/book/refleksoterapiya-pri-lechenii-boleznej-kostno-myshechnoj-sistemy-10519674/" TargetMode="External"/><Relationship Id="rId1030" Type="http://schemas.openxmlformats.org/officeDocument/2006/relationships/hyperlink" Target="https://e.lanbook.com/book/344195" TargetMode="External"/><Relationship Id="rId1031" Type="http://schemas.openxmlformats.org/officeDocument/2006/relationships/hyperlink" Target="https://www.books-up.ru/ru/book/refleksoterapiya-pri-enureze-u-detej-16041624/" TargetMode="External"/><Relationship Id="rId1032" Type="http://schemas.openxmlformats.org/officeDocument/2006/relationships/hyperlink" Target="https://www.books-up.ru/ru/book/refleksoterapiya-i-girudoterapiya-v-kompleksnom-lechenii-pacientov-s-diffuznoj-alopeciej-16041805/" TargetMode="External"/><Relationship Id="rId1033" Type="http://schemas.openxmlformats.org/officeDocument/2006/relationships/hyperlink" Target="https://www.studentlibrary.ru/book/ISBN9785970445860.html" TargetMode="External"/><Relationship Id="rId1034" Type="http://schemas.openxmlformats.org/officeDocument/2006/relationships/hyperlink" Target="https://www.studentlibrary.ru/book/ISBN9785970469323.html" TargetMode="External"/><Relationship Id="rId1035" Type="http://schemas.openxmlformats.org/officeDocument/2006/relationships/hyperlink" Target="https://www.studentlibrary.ru/book/ISBN9785970434666.html" TargetMode="External"/><Relationship Id="rId1036" Type="http://schemas.openxmlformats.org/officeDocument/2006/relationships/hyperlink" Target="https://www.studentlibrary.ru/book/ISBN9785970486382.html" TargetMode="External"/><Relationship Id="rId1037" Type="http://schemas.openxmlformats.org/officeDocument/2006/relationships/hyperlink" Target="https://e.lanbook.com/book/343385" TargetMode="External"/><Relationship Id="rId1038" Type="http://schemas.openxmlformats.org/officeDocument/2006/relationships/hyperlink" Target="https://e.lanbook.com/book/204695" TargetMode="External"/><Relationship Id="rId1039" Type="http://schemas.openxmlformats.org/officeDocument/2006/relationships/hyperlink" Target="https://www.studentlibrary.ru/book/ISBN9785970413722.html" TargetMode="External"/><Relationship Id="rId1040" Type="http://schemas.openxmlformats.org/officeDocument/2006/relationships/hyperlink" Target="https://e.lanbook.com/book/420065" TargetMode="External"/><Relationship Id="rId1041" Type="http://schemas.openxmlformats.org/officeDocument/2006/relationships/hyperlink" Target="https://e.lanbook.com/book/327074" TargetMode="External"/><Relationship Id="rId1042" Type="http://schemas.openxmlformats.org/officeDocument/2006/relationships/hyperlink" Target="https://www.studentlibrary.ru/book/ISBN9785970489628.html" TargetMode="External"/><Relationship Id="rId1043" Type="http://schemas.openxmlformats.org/officeDocument/2006/relationships/hyperlink" Target="https://www.studentlibrary.ru/book/ISBN9785970468876.html" TargetMode="External"/><Relationship Id="rId1044" Type="http://schemas.openxmlformats.org/officeDocument/2006/relationships/hyperlink" Target="https://www.studentlibrary.ru/book/ISBN9785970457184.html" TargetMode="External"/><Relationship Id="rId1045" Type="http://schemas.openxmlformats.org/officeDocument/2006/relationships/hyperlink" Target="https://e.lanbook.com/book/327362" TargetMode="External"/><Relationship Id="rId1046" Type="http://schemas.openxmlformats.org/officeDocument/2006/relationships/hyperlink" Target="https://e.lanbook.com/book/413153" TargetMode="External"/><Relationship Id="rId1047" Type="http://schemas.openxmlformats.org/officeDocument/2006/relationships/hyperlink" Target="https://e.lanbook.com/book/327347" TargetMode="External"/><Relationship Id="rId1048" Type="http://schemas.openxmlformats.org/officeDocument/2006/relationships/hyperlink" Target="https://e.lanbook.com/book/369086" TargetMode="External"/><Relationship Id="rId1049" Type="http://schemas.openxmlformats.org/officeDocument/2006/relationships/hyperlink" Target="https://www.studentlibrary.ru/book/ISBN9785970454510.html" TargetMode="External"/><Relationship Id="rId1050" Type="http://schemas.openxmlformats.org/officeDocument/2006/relationships/hyperlink" Target="https://e.lanbook.com/book/443510" TargetMode="External"/><Relationship Id="rId1051" Type="http://schemas.openxmlformats.org/officeDocument/2006/relationships/hyperlink" Target="https://www.books-up.ru/ru/book/sosudistaya-rigidnost-i-zabolevaniya-serdechno-sosudistoj-sistemy-13661172/" TargetMode="External"/><Relationship Id="rId1052" Type="http://schemas.openxmlformats.org/officeDocument/2006/relationships/hyperlink" Target="https://www.studentlibrary.ru/book/ISBN9785970465363.html" TargetMode="External"/><Relationship Id="rId1053" Type="http://schemas.openxmlformats.org/officeDocument/2006/relationships/hyperlink" Target="https://www.studentlibrary.ru/book/ISBN9785970416204.html" TargetMode="External"/><Relationship Id="rId1054" Type="http://schemas.openxmlformats.org/officeDocument/2006/relationships/hyperlink" Target="https://e.lanbook.com/book/457403" TargetMode="External"/><Relationship Id="rId1055" Type="http://schemas.openxmlformats.org/officeDocument/2006/relationships/hyperlink" Target="https://e.lanbook.com/book/295886" TargetMode="External"/><Relationship Id="rId1056" Type="http://schemas.openxmlformats.org/officeDocument/2006/relationships/hyperlink" Target="https://www.studentlibrary.ru/book/ISBN9785970448328.html" TargetMode="External"/><Relationship Id="rId1057" Type="http://schemas.openxmlformats.org/officeDocument/2006/relationships/hyperlink" Target="https://e.lanbook.com/book/419072" TargetMode="External"/><Relationship Id="rId1058" Type="http://schemas.openxmlformats.org/officeDocument/2006/relationships/hyperlink" Target="https://www.books-up.ru/ru/book/ekstrennaya-medicinskaya-pomocsh-simulyacionnyj-kurs-16028492/" TargetMode="External"/><Relationship Id="rId1059" Type="http://schemas.openxmlformats.org/officeDocument/2006/relationships/hyperlink" Target="https://www.books-up.ru/ru/book/medicinskaya-pomocsh-pri-neotlozhnyh-sostoyaniyah-v-akusherstve-i-ginekologii-14916718/" TargetMode="External"/><Relationship Id="rId1060" Type="http://schemas.openxmlformats.org/officeDocument/2006/relationships/hyperlink" Target="https://e.lanbook.com/book/443534" TargetMode="External"/><Relationship Id="rId1061" Type="http://schemas.openxmlformats.org/officeDocument/2006/relationships/hyperlink" Target="https://medbase.ru/book/ISBN9785970475300.html" TargetMode="External"/><Relationship Id="rId1062" Type="http://schemas.openxmlformats.org/officeDocument/2006/relationships/hyperlink" Target="https://www.studentlibrary.ru/book/ISBN9785970484784.html" TargetMode="External"/><Relationship Id="rId1063" Type="http://schemas.openxmlformats.org/officeDocument/2006/relationships/hyperlink" Target="https://medbase.ru/book/ISBN9785970485927.html" TargetMode="External"/><Relationship Id="rId1064" Type="http://schemas.openxmlformats.org/officeDocument/2006/relationships/hyperlink" Target="https://medbase.ru/book/ISBN9785970485927.html" TargetMode="External"/><Relationship Id="rId1065" Type="http://schemas.openxmlformats.org/officeDocument/2006/relationships/hyperlink" Target="https://www.studentlibrary.ru/book/ISBN9785970465936.html" TargetMode="External"/><Relationship Id="rId1066" Type="http://schemas.openxmlformats.org/officeDocument/2006/relationships/hyperlink" Target="https://medbase.ru/book/ISBN9785970462393.html" TargetMode="External"/><Relationship Id="rId1067" Type="http://schemas.openxmlformats.org/officeDocument/2006/relationships/hyperlink" Target="https://medbase.ru/book/ISBN9785970482698.html" TargetMode="External"/><Relationship Id="rId1068" Type="http://schemas.openxmlformats.org/officeDocument/2006/relationships/hyperlink" Target="https://e.lanbook.com/book/443507" TargetMode="External"/><Relationship Id="rId1069" Type="http://schemas.openxmlformats.org/officeDocument/2006/relationships/hyperlink" Target="https://e.lanbook.com/book/413051" TargetMode="External"/><Relationship Id="rId1070" Type="http://schemas.openxmlformats.org/officeDocument/2006/relationships/hyperlink" Target="https://www.studentlibrary.ru/book/ISBN9785970477359.html" TargetMode="External"/><Relationship Id="rId1071" Type="http://schemas.openxmlformats.org/officeDocument/2006/relationships/hyperlink" Target="https://www.studentlibrary.ru/book/ISBN9785970462799.html" TargetMode="External"/><Relationship Id="rId1072" Type="http://schemas.openxmlformats.org/officeDocument/2006/relationships/hyperlink" Target="https://www.studentlibrary.ru/book/ISBN9785970455159.html" TargetMode="External"/><Relationship Id="rId1073" Type="http://schemas.openxmlformats.org/officeDocument/2006/relationships/hyperlink" Target="https://www.studentlibrary.ru/book/ISBN9785970481967.html" TargetMode="External"/><Relationship Id="rId1074" Type="http://schemas.openxmlformats.org/officeDocument/2006/relationships/hyperlink" Target="https://medbase.ru/book/ISBN9785970487068.html" TargetMode="External"/><Relationship Id="rId1075" Type="http://schemas.openxmlformats.org/officeDocument/2006/relationships/hyperlink" Target="https://www.books-up.ru/ru/book/ekstrennaya-medicinskaya-pomocsh-pri-bronhoobstruktivnom-sindrome-na-fone-bronhialnoj-astmy-bos-16028555/" TargetMode="External"/><Relationship Id="rId1076" Type="http://schemas.openxmlformats.org/officeDocument/2006/relationships/hyperlink" Target="https://www.books-up.ru/ru/book/ekstrennaya-medicinskaya-pomocsh-inorodnoe-telo-v-dyhatelnyh-putyah-16028658/" TargetMode="External"/><Relationship Id="rId1077" Type="http://schemas.openxmlformats.org/officeDocument/2006/relationships/hyperlink" Target="https://www.books-up.ru/ru/book/skoraya-medicinskaya-pomocsh-17723112/" TargetMode="External"/><Relationship Id="rId1078" Type="http://schemas.openxmlformats.org/officeDocument/2006/relationships/hyperlink" Target="https://e.lanbook.com/book/445217" TargetMode="External"/><Relationship Id="rId1079" Type="http://schemas.openxmlformats.org/officeDocument/2006/relationships/hyperlink" Target="https://e.lanbook.com/book/445223" TargetMode="External"/><Relationship Id="rId1080" Type="http://schemas.openxmlformats.org/officeDocument/2006/relationships/hyperlink" Target="https://e.lanbook.com/book/330509" TargetMode="External"/><Relationship Id="rId1081" Type="http://schemas.openxmlformats.org/officeDocument/2006/relationships/hyperlink" Target="https://e.lanbook.com/book/445226" TargetMode="External"/><Relationship Id="rId1082" Type="http://schemas.openxmlformats.org/officeDocument/2006/relationships/hyperlink" Target="https://medbase.ru/book/ISBN9785970466575.html" TargetMode="External"/><Relationship Id="rId1083" Type="http://schemas.openxmlformats.org/officeDocument/2006/relationships/hyperlink" Target="https://e.lanbook.com/book/317351" TargetMode="External"/><Relationship Id="rId1084" Type="http://schemas.openxmlformats.org/officeDocument/2006/relationships/hyperlink" Target="https://www.studentlibrary.ru/book/ISBN9785970475935.html" TargetMode="External"/><Relationship Id="rId1085" Type="http://schemas.openxmlformats.org/officeDocument/2006/relationships/hyperlink" Target="https://e.lanbook.com/book/457310" TargetMode="External"/><Relationship Id="rId1086" Type="http://schemas.openxmlformats.org/officeDocument/2006/relationships/hyperlink" Target="https://e.lanbook.com/book/295778" TargetMode="External"/><Relationship Id="rId1087" Type="http://schemas.openxmlformats.org/officeDocument/2006/relationships/hyperlink" Target="https://www.studentlibrary.ru/book/ISBN9785970485439.html" TargetMode="External"/><Relationship Id="rId1088" Type="http://schemas.openxmlformats.org/officeDocument/2006/relationships/hyperlink" Target="https://e.lanbook.com/book/419921" TargetMode="External"/><Relationship Id="rId1089" Type="http://schemas.openxmlformats.org/officeDocument/2006/relationships/hyperlink" Target="https://www.studentlibrary.ru/book/ISBN9785970461730.html" TargetMode="External"/><Relationship Id="rId1090" Type="http://schemas.openxmlformats.org/officeDocument/2006/relationships/hyperlink" Target="https://e.lanbook.com/book/250157" TargetMode="External"/><Relationship Id="rId1091" Type="http://schemas.openxmlformats.org/officeDocument/2006/relationships/hyperlink" Target="https://www.studentlibrary.ru/book/ISBN9785970419946.html" TargetMode="External"/><Relationship Id="rId1092" Type="http://schemas.openxmlformats.org/officeDocument/2006/relationships/hyperlink" Target="https://www.studentlibrary.ru/book/ISBN9785970453391.html" TargetMode="External"/><Relationship Id="rId1093" Type="http://schemas.openxmlformats.org/officeDocument/2006/relationships/hyperlink" Target="https://www.books-up.ru/ru/book/osobennosti-okazaniya-stomatologicheskoj-pomocshi-v-period-pandemii-i-ugrozy-dalnejshego-rasprostraneniya-novoj-koronavirusnoj-infekcii-16057270/" TargetMode="External"/><Relationship Id="rId1094" Type="http://schemas.openxmlformats.org/officeDocument/2006/relationships/hyperlink" Target="https://e.lanbook.com/book/326894" TargetMode="External"/><Relationship Id="rId1095" Type="http://schemas.openxmlformats.org/officeDocument/2006/relationships/hyperlink" Target="https://e.lanbook.com/book/433277" TargetMode="External"/><Relationship Id="rId1096" Type="http://schemas.openxmlformats.org/officeDocument/2006/relationships/hyperlink" Target="https://e.lanbook.com/book/433283" TargetMode="External"/><Relationship Id="rId1097" Type="http://schemas.openxmlformats.org/officeDocument/2006/relationships/hyperlink" Target="https://www.studentlibrary.ru/book/ISBN9785970473924.html" TargetMode="External"/><Relationship Id="rId1098" Type="http://schemas.openxmlformats.org/officeDocument/2006/relationships/hyperlink" Target="https://e.lanbook.com/book/396845" TargetMode="External"/><Relationship Id="rId1099" Type="http://schemas.openxmlformats.org/officeDocument/2006/relationships/hyperlink" Target="https://e.lanbook.com/book/399632" TargetMode="External"/><Relationship Id="rId1100" Type="http://schemas.openxmlformats.org/officeDocument/2006/relationships/hyperlink" Target="https://e.lanbook.com/book/326492" TargetMode="External"/><Relationship Id="rId1101" Type="http://schemas.openxmlformats.org/officeDocument/2006/relationships/hyperlink" Target="https://mbasegeotar.ru/book/ISBN9785970480052.html" TargetMode="External"/><Relationship Id="rId1102" Type="http://schemas.openxmlformats.org/officeDocument/2006/relationships/hyperlink" Target="https://www.studentlibrary.ru/book/ISBN9785970465301.html" TargetMode="External"/><Relationship Id="rId1103" Type="http://schemas.openxmlformats.org/officeDocument/2006/relationships/hyperlink" Target="https://e.lanbook.com/book/433286" TargetMode="External"/><Relationship Id="rId1104" Type="http://schemas.openxmlformats.org/officeDocument/2006/relationships/hyperlink" Target="https://e.lanbook.com/book/399827" TargetMode="External"/><Relationship Id="rId1105" Type="http://schemas.openxmlformats.org/officeDocument/2006/relationships/hyperlink" Target="https://mbasegeotar.ru/book/ISBN9785970490747.html" TargetMode="External"/><Relationship Id="rId1106" Type="http://schemas.openxmlformats.org/officeDocument/2006/relationships/hyperlink" Target="https://mbasegeotar.ru/book/ISBN9785970478639.html" TargetMode="External"/><Relationship Id="rId1107" Type="http://schemas.openxmlformats.org/officeDocument/2006/relationships/hyperlink" Target="https://e.lanbook.com/book/379376" TargetMode="External"/><Relationship Id="rId1108" Type="http://schemas.openxmlformats.org/officeDocument/2006/relationships/hyperlink" Target="https://e.lanbook.com/book/417575" TargetMode="External"/><Relationship Id="rId1109" Type="http://schemas.openxmlformats.org/officeDocument/2006/relationships/hyperlink" Target="https://e.lanbook.com/book/433289" TargetMode="External"/><Relationship Id="rId1110" Type="http://schemas.openxmlformats.org/officeDocument/2006/relationships/hyperlink" Target="https://e.lanbook.com/book/396890" TargetMode="External"/><Relationship Id="rId1111" Type="http://schemas.openxmlformats.org/officeDocument/2006/relationships/hyperlink" Target="https://e.lanbook.com/book/399845" TargetMode="External"/><Relationship Id="rId1112" Type="http://schemas.openxmlformats.org/officeDocument/2006/relationships/hyperlink" Target="https://www.studentlibrary.ru/book/ISBN9785970458303.html" TargetMode="External"/><Relationship Id="rId1113" Type="http://schemas.openxmlformats.org/officeDocument/2006/relationships/hyperlink" Target="https://e.lanbook.com/book/458879" TargetMode="External"/><Relationship Id="rId1114" Type="http://schemas.openxmlformats.org/officeDocument/2006/relationships/hyperlink" Target="https://e.lanbook.com/book/399848" TargetMode="External"/><Relationship Id="rId1115" Type="http://schemas.openxmlformats.org/officeDocument/2006/relationships/hyperlink" Target="https://www.studentlibrary.ru/book/ISBN9785970455876.html" TargetMode="External"/><Relationship Id="rId1116" Type="http://schemas.openxmlformats.org/officeDocument/2006/relationships/hyperlink" Target="https://e.lanbook.com/book/457358" TargetMode="External"/><Relationship Id="rId1117" Type="http://schemas.openxmlformats.org/officeDocument/2006/relationships/hyperlink" Target="https://e.lanbook.com/book/250160" TargetMode="External"/><Relationship Id="rId1118" Type="http://schemas.openxmlformats.org/officeDocument/2006/relationships/hyperlink" Target="https://e.lanbook.com/book/433280" TargetMode="External"/><Relationship Id="rId1119" Type="http://schemas.openxmlformats.org/officeDocument/2006/relationships/hyperlink" Target="https://e.lanbook.com/book/419972" TargetMode="External"/><Relationship Id="rId1120" Type="http://schemas.openxmlformats.org/officeDocument/2006/relationships/hyperlink" Target="https://e.lanbook.com/book/388856" TargetMode="External"/><Relationship Id="rId1121" Type="http://schemas.openxmlformats.org/officeDocument/2006/relationships/hyperlink" Target="https://e.lanbook.com/book/451277" TargetMode="External"/><Relationship Id="rId1122" Type="http://schemas.openxmlformats.org/officeDocument/2006/relationships/hyperlink" Target="https://e.lanbook.com/book/419939" TargetMode="External"/><Relationship Id="rId1123" Type="http://schemas.openxmlformats.org/officeDocument/2006/relationships/hyperlink" Target="https://e.lanbook.com/book/385289" TargetMode="External"/><Relationship Id="rId1124" Type="http://schemas.openxmlformats.org/officeDocument/2006/relationships/hyperlink" Target="https://e.lanbook.com/book/420116" TargetMode="External"/><Relationship Id="rId1125" Type="http://schemas.openxmlformats.org/officeDocument/2006/relationships/hyperlink" Target="https://e.lanbook.com/book/388871" TargetMode="External"/><Relationship Id="rId1126" Type="http://schemas.openxmlformats.org/officeDocument/2006/relationships/hyperlink" Target="https://e.lanbook.com/book/399818" TargetMode="External"/><Relationship Id="rId1127" Type="http://schemas.openxmlformats.org/officeDocument/2006/relationships/hyperlink" Target="https://www.books-up.ru/ru/book/diagnostika-i-lechenie-hirurgicheskih-oslozhnenij-dentalnoj-implantacii-kliniko-rentgenologicheskie-osobennosti-15713034/" TargetMode="External"/><Relationship Id="rId1128" Type="http://schemas.openxmlformats.org/officeDocument/2006/relationships/hyperlink" Target="https://e.lanbook.com/book/326528" TargetMode="External"/><Relationship Id="rId1129" Type="http://schemas.openxmlformats.org/officeDocument/2006/relationships/hyperlink" Target="https://e.lanbook.com/book/380282" TargetMode="External"/><Relationship Id="rId1130" Type="http://schemas.openxmlformats.org/officeDocument/2006/relationships/hyperlink" Target="https://e.lanbook.com/book/326546" TargetMode="External"/><Relationship Id="rId1131" Type="http://schemas.openxmlformats.org/officeDocument/2006/relationships/hyperlink" Target="https://e.lanbook.com/book/450122" TargetMode="External"/><Relationship Id="rId1132" Type="http://schemas.openxmlformats.org/officeDocument/2006/relationships/hyperlink" Target="https://mbasegeotar.ru/book/ISBN9785970490839.html" TargetMode="External"/><Relationship Id="rId1133" Type="http://schemas.openxmlformats.org/officeDocument/2006/relationships/hyperlink" Target="https://e.lanbook.com/book/388853" TargetMode="External"/><Relationship Id="rId1134" Type="http://schemas.openxmlformats.org/officeDocument/2006/relationships/hyperlink" Target="https://e.lanbook.com/book/451280" TargetMode="External"/><Relationship Id="rId1135" Type="http://schemas.openxmlformats.org/officeDocument/2006/relationships/hyperlink" Target="https://e.lanbook.com/book/419939" TargetMode="External"/><Relationship Id="rId1136" Type="http://schemas.openxmlformats.org/officeDocument/2006/relationships/hyperlink" Target="https://e.lanbook.com/book/400073" TargetMode="External"/><Relationship Id="rId1137" Type="http://schemas.openxmlformats.org/officeDocument/2006/relationships/hyperlink" Target="https://e.lanbook.com/book/417578" TargetMode="External"/><Relationship Id="rId1138" Type="http://schemas.openxmlformats.org/officeDocument/2006/relationships/hyperlink" Target="https://www.books-up.ru/ru/book/sovremennye-metody-rentgenodiagnosti-v-terapevticheskoj-stomatologii-17618400/" TargetMode="External"/><Relationship Id="rId1139" Type="http://schemas.openxmlformats.org/officeDocument/2006/relationships/hyperlink" Target="https://mbasegeotar.ru/book/ISBN9785970483855.html" TargetMode="External"/><Relationship Id="rId1140" Type="http://schemas.openxmlformats.org/officeDocument/2006/relationships/hyperlink" Target="https://e.lanbook.com/book/352436" TargetMode="External"/><Relationship Id="rId1141" Type="http://schemas.openxmlformats.org/officeDocument/2006/relationships/hyperlink" Target="https://e.lanbook.com/book/317351" TargetMode="External"/><Relationship Id="rId1142" Type="http://schemas.openxmlformats.org/officeDocument/2006/relationships/hyperlink" Target="https://www.books-up.ru/ru/book/diagnostika-i-lechenie-hirurgicheskih-oslozhnenij-dentalnoj-implantacii-kliniko-rentgenologicheskie-osobennosti-15713034/" TargetMode="External"/><Relationship Id="rId1143" Type="http://schemas.openxmlformats.org/officeDocument/2006/relationships/hyperlink" Target="https://e.lanbook.com/book/388853" TargetMode="External"/><Relationship Id="rId1144" Type="http://schemas.openxmlformats.org/officeDocument/2006/relationships/hyperlink" Target="https://e.lanbook.com/book/225722" TargetMode="External"/><Relationship Id="rId1145" Type="http://schemas.openxmlformats.org/officeDocument/2006/relationships/hyperlink" Target="https://e.lanbook.com/book/451280" TargetMode="External"/><Relationship Id="rId1146" Type="http://schemas.openxmlformats.org/officeDocument/2006/relationships/hyperlink" Target="https://e.lanbook.com/book/419939" TargetMode="External"/><Relationship Id="rId1147" Type="http://schemas.openxmlformats.org/officeDocument/2006/relationships/hyperlink" Target="https://e.lanbook.com/book/283538" TargetMode="External"/><Relationship Id="rId1148" Type="http://schemas.openxmlformats.org/officeDocument/2006/relationships/hyperlink" Target="https://e.lanbook.com/book/399812" TargetMode="External"/><Relationship Id="rId1149" Type="http://schemas.openxmlformats.org/officeDocument/2006/relationships/hyperlink" Target="https://medbase.ru/book/ISBN9785970487297.html" TargetMode="External"/><Relationship Id="rId1150" Type="http://schemas.openxmlformats.org/officeDocument/2006/relationships/hyperlink" Target="https://www.studentlibrary.ru/book/ISBN9785970461945.html" TargetMode="External"/><Relationship Id="rId1151" Type="http://schemas.openxmlformats.org/officeDocument/2006/relationships/hyperlink" Target="https://mbasegeotar.ru/book/ISBN9785970486115.html" TargetMode="External"/><Relationship Id="rId1152" Type="http://schemas.openxmlformats.org/officeDocument/2006/relationships/hyperlink" Target="https://medbase.ru/book/ISBN9785970481097.html" TargetMode="External"/><Relationship Id="rId1153" Type="http://schemas.openxmlformats.org/officeDocument/2006/relationships/hyperlink" Target="https://e.lanbook.com/book/451289" TargetMode="External"/><Relationship Id="rId1154" Type="http://schemas.openxmlformats.org/officeDocument/2006/relationships/hyperlink" Target="https://e.lanbook.com/book/445145" TargetMode="External"/><Relationship Id="rId1155" Type="http://schemas.openxmlformats.org/officeDocument/2006/relationships/hyperlink" Target="https://www.books-up.ru/ru/book/puti-sovershenstvovaniya-terapii-vospalitelnyh-zabolevanij-organov-malogo-taza-12519802/" TargetMode="External"/><Relationship Id="rId1156" Type="http://schemas.openxmlformats.org/officeDocument/2006/relationships/hyperlink" Target="https://e.lanbook.com/book/436241" TargetMode="External"/><Relationship Id="rId1157" Type="http://schemas.openxmlformats.org/officeDocument/2006/relationships/hyperlink" Target="https://www.books-up.ru/ru/book/antibakterialnaya-terapiya-bioplenko-associirovannyh-infekcij-17830109/" TargetMode="External"/><Relationship Id="rId1158" Type="http://schemas.openxmlformats.org/officeDocument/2006/relationships/hyperlink" Target="https://www.books-up.ru/ru/book/diagnostika-i-intensivnaya-terapiya-pri-sepsise-9489561/" TargetMode="External"/><Relationship Id="rId1159" Type="http://schemas.openxmlformats.org/officeDocument/2006/relationships/hyperlink" Target="https://www.studentlibrary.ru/book/ISBN9785970448335.html" TargetMode="External"/><Relationship Id="rId1160" Type="http://schemas.openxmlformats.org/officeDocument/2006/relationships/hyperlink" Target="https://www.studentlibrary.ru/book/ISBN9785970446539.html" TargetMode="External"/><Relationship Id="rId1161" Type="http://schemas.openxmlformats.org/officeDocument/2006/relationships/hyperlink" Target="https://mbasegeotar.ru/book/ISBN9785970480298.html" TargetMode="External"/><Relationship Id="rId1162" Type="http://schemas.openxmlformats.org/officeDocument/2006/relationships/hyperlink" Target="https://www.studentlibrary.ru/book/ISBN9785970471906.html" TargetMode="External"/><Relationship Id="rId1163" Type="http://schemas.openxmlformats.org/officeDocument/2006/relationships/hyperlink" Target="https://www.studentlibrary.ru/book/ISBN9785970475126.html" TargetMode="External"/><Relationship Id="rId1164" Type="http://schemas.openxmlformats.org/officeDocument/2006/relationships/hyperlink" Target="https://www.studentlibrary.ru/book/ISBN9785970475133.html" TargetMode="External"/><Relationship Id="rId1165" Type="http://schemas.openxmlformats.org/officeDocument/2006/relationships/hyperlink" Target="https://mbasegeotar.ru/book/ISBN9785970475126.html" TargetMode="External"/><Relationship Id="rId1166" Type="http://schemas.openxmlformats.org/officeDocument/2006/relationships/hyperlink" Target="https://www.studentlibrary.ru/book/ISBN9785970471913.html" TargetMode="External"/><Relationship Id="rId1167" Type="http://schemas.openxmlformats.org/officeDocument/2006/relationships/hyperlink" Target="https://e.lanbook.com/book/457346" TargetMode="External"/><Relationship Id="rId1168" Type="http://schemas.openxmlformats.org/officeDocument/2006/relationships/hyperlink" Target="https://www.books-up.ru/ru/book/intensivnaya-terapiya-v-praktike-vracha-uchastkovogo-terapevta-17816477/" TargetMode="External"/><Relationship Id="rId1169" Type="http://schemas.openxmlformats.org/officeDocument/2006/relationships/hyperlink" Target="https://www.books-up.ru/ru/book/klinicheskaya-farmakologiya-farmakologicheskaya-terapiya-15709477/" TargetMode="External"/><Relationship Id="rId1170" Type="http://schemas.openxmlformats.org/officeDocument/2006/relationships/hyperlink" Target="https://www.studentlibrary.ru/book/ISBN9785970455210.html" TargetMode="External"/><Relationship Id="rId1171" Type="http://schemas.openxmlformats.org/officeDocument/2006/relationships/hyperlink" Target="https://www.studentlibrary.ru/book/ISBN9785970455203.html" TargetMode="External"/><Relationship Id="rId1172" Type="http://schemas.openxmlformats.org/officeDocument/2006/relationships/hyperlink" Target="https://www.books-up.ru/ru/book/mestnaya-medikamentoznaya-gipotenzivnaya-terapiya-pervichnoj-otkrytougolnoj-glaukomy-11641766/" TargetMode="External"/><Relationship Id="rId1173" Type="http://schemas.openxmlformats.org/officeDocument/2006/relationships/hyperlink" Target="https://www.books-up.ru/ru/book/nejroprotekciya-modeli-mehanizmy-terapiya-14549420/" TargetMode="External"/><Relationship Id="rId1174" Type="http://schemas.openxmlformats.org/officeDocument/2006/relationships/hyperlink" Target="https://www.books-up.ru/ru/book/elektrosudorozhnaya-terapiya-v-psihiatrii-narkologii-i-nevrologii-9736089/" TargetMode="External"/><Relationship Id="rId1175" Type="http://schemas.openxmlformats.org/officeDocument/2006/relationships/hyperlink" Target="https://www.books-up.ru/ru/book/obcshaya-onkologiya-v-2-ch-ch-2-17688332/" TargetMode="External"/><Relationship Id="rId1176" Type="http://schemas.openxmlformats.org/officeDocument/2006/relationships/hyperlink" Target="https://e.lanbook.com/book/418958" TargetMode="External"/><Relationship Id="rId1177" Type="http://schemas.openxmlformats.org/officeDocument/2006/relationships/hyperlink" Target="https://www.books-up.ru/ru/book/intensivnaya-terapiya-zabolevanij-soprovozhdayucshihsya-ostroj-dyhatelnoj-nedostatochnostyu-12090453/" TargetMode="External"/><Relationship Id="rId1178" Type="http://schemas.openxmlformats.org/officeDocument/2006/relationships/hyperlink" Target="https://www.books-up.ru/ru/book/taktika-pochechno-zamestitelnoj-terapii-v-regionah-rossii-so-srednej-plotnostyu-naseleniya-9751828/" TargetMode="External"/><Relationship Id="rId1179" Type="http://schemas.openxmlformats.org/officeDocument/2006/relationships/hyperlink" Target="https://www.books-up.ru/ru/book/vakuum-terapiya-v-hirurgicheskom-lechenii-gnojno-vospalitelnyh-zabolevanij-pozvonochnika-13855912/" TargetMode="External"/><Relationship Id="rId1180" Type="http://schemas.openxmlformats.org/officeDocument/2006/relationships/hyperlink" Target="https://medbase.ru/book/ISBN9785970475669.html" TargetMode="External"/><Relationship Id="rId1181" Type="http://schemas.openxmlformats.org/officeDocument/2006/relationships/hyperlink" Target="https://www.books-up.ru/ru/book/personalizirovannaya-terapiya-posleoperacionnoj-boli-9750160/" TargetMode="External"/><Relationship Id="rId1182" Type="http://schemas.openxmlformats.org/officeDocument/2006/relationships/hyperlink" Target="https://www.books-up.ru/ru/book/intensivnaya-terapiya-pri-zhizneugrozhayucshih-aritmiyah-17998764/" TargetMode="External"/><Relationship Id="rId1183" Type="http://schemas.openxmlformats.org/officeDocument/2006/relationships/hyperlink" Target="https://mbasegeotar.ru/book/ISBN9785970486269.html" TargetMode="External"/><Relationship Id="rId1184" Type="http://schemas.openxmlformats.org/officeDocument/2006/relationships/hyperlink" Target="https://www.studentlibrary.ru/book/ISBN9785970492369.html" TargetMode="External"/><Relationship Id="rId1185" Type="http://schemas.openxmlformats.org/officeDocument/2006/relationships/hyperlink" Target="https://mbasegeotar.ru/book/ISBN9785970469385.html" TargetMode="External"/><Relationship Id="rId1186" Type="http://schemas.openxmlformats.org/officeDocument/2006/relationships/hyperlink" Target="https://mbasegeotar.ru/book/ISBN9785970470022.html" TargetMode="External"/><Relationship Id="rId1187" Type="http://schemas.openxmlformats.org/officeDocument/2006/relationships/hyperlink" Target="https://mbasegeotar.ru/book/ISBN9785970470039.html" TargetMode="External"/><Relationship Id="rId1188" Type="http://schemas.openxmlformats.org/officeDocument/2006/relationships/hyperlink" Target="https://mbasegeotar.ru/book/ISBN9785970479513.html" TargetMode="External"/><Relationship Id="rId1189" Type="http://schemas.openxmlformats.org/officeDocument/2006/relationships/hyperlink" Target="https://www.books-up.ru/ru/book/farmakoterapiya-ostrogo-koronarnogo-sindroma-s-podemom-segmenta-st-tromboliticheskaya-terapiya-17781818/" TargetMode="External"/><Relationship Id="rId1190" Type="http://schemas.openxmlformats.org/officeDocument/2006/relationships/hyperlink" Target="https://e.lanbook.com/book/167118" TargetMode="External"/><Relationship Id="rId1191" Type="http://schemas.openxmlformats.org/officeDocument/2006/relationships/hyperlink" Target="https://www.books-up.ru/ru/book/respiratornaya-terapiya-i-ivl-v-akusherstve-17979338/" TargetMode="External"/><Relationship Id="rId1192" Type="http://schemas.openxmlformats.org/officeDocument/2006/relationships/hyperlink" Target="https://www.rosmedlib.ru/book/ISBN9785970457856.html" TargetMode="External"/><Relationship Id="rId1193" Type="http://schemas.openxmlformats.org/officeDocument/2006/relationships/hyperlink" Target="https://e.lanbook.com/book/225704" TargetMode="External"/><Relationship Id="rId1194" Type="http://schemas.openxmlformats.org/officeDocument/2006/relationships/hyperlink" Target="https://www.rosmedlib.ru/book/ISBN9785970449035.html" TargetMode="External"/><Relationship Id="rId1195" Type="http://schemas.openxmlformats.org/officeDocument/2006/relationships/hyperlink" Target="https://www.studentlibrary.ru/book/ISBN9785970472705.html" TargetMode="External"/><Relationship Id="rId1196" Type="http://schemas.openxmlformats.org/officeDocument/2006/relationships/hyperlink" Target="https://www.rosmedlib.ru/book/ISBN9785970460412.html" TargetMode="External"/><Relationship Id="rId1197" Type="http://schemas.openxmlformats.org/officeDocument/2006/relationships/hyperlink" Target="https://www.studentlibrary.ru/book/ISBN9785970478486.html" TargetMode="External"/><Relationship Id="rId1198" Type="http://schemas.openxmlformats.org/officeDocument/2006/relationships/hyperlink" Target="https://www.studentlibrary.ru/book/970406793V0012.html" TargetMode="External"/><Relationship Id="rId1199" Type="http://schemas.openxmlformats.org/officeDocument/2006/relationships/hyperlink" Target="https://www.studentlibrary.ru/book/970406793V0013.html" TargetMode="External"/><Relationship Id="rId1200" Type="http://schemas.openxmlformats.org/officeDocument/2006/relationships/hyperlink" Target="https://www.books-up.ru/ru/book/aktualnye-voprosy-torakalnoj-hirurgii-12203771/" TargetMode="External"/><Relationship Id="rId1201" Type="http://schemas.openxmlformats.org/officeDocument/2006/relationships/hyperlink" Target="https://www.studentlibrary.ru/book/ISBN9785970488003.html" TargetMode="External"/><Relationship Id="rId1202" Type="http://schemas.openxmlformats.org/officeDocument/2006/relationships/hyperlink" Target="https://www.rosmedlib.ru/book/ISBN9785970432129.html" TargetMode="External"/><Relationship Id="rId1203" Type="http://schemas.openxmlformats.org/officeDocument/2006/relationships/hyperlink" Target="https://www.books-up.ru/ru/book/regionarnaya-anesteziya-v-travmatologii-i-ortopedii-10517644/" TargetMode="External"/><Relationship Id="rId1204" Type="http://schemas.openxmlformats.org/officeDocument/2006/relationships/hyperlink" Target="https://e.lanbook.com/book/412970" TargetMode="External"/><Relationship Id="rId1205" Type="http://schemas.openxmlformats.org/officeDocument/2006/relationships/hyperlink" Target="https://e.lanbook.com/book/458969" TargetMode="External"/><Relationship Id="rId1206" Type="http://schemas.openxmlformats.org/officeDocument/2006/relationships/hyperlink" Target="https://e.lanbook.com/book/445085" TargetMode="External"/><Relationship Id="rId1207" Type="http://schemas.openxmlformats.org/officeDocument/2006/relationships/hyperlink" Target="https://www.books-up.ru/ru/book/sovremennye-aspekty-travmatologii-ortopedii-i-rekonstruktivnoj-hirurgii-10852109/" TargetMode="External"/><Relationship Id="rId1208" Type="http://schemas.openxmlformats.org/officeDocument/2006/relationships/hyperlink" Target="https://e.lanbook.com/book/179591" TargetMode="External"/><Relationship Id="rId1209" Type="http://schemas.openxmlformats.org/officeDocument/2006/relationships/hyperlink" Target="https://e.lanbook.com/book/415010" TargetMode="External"/><Relationship Id="rId1210" Type="http://schemas.openxmlformats.org/officeDocument/2006/relationships/hyperlink" Target="https://e.lanbook.com/book/429689" TargetMode="External"/><Relationship Id="rId1211" Type="http://schemas.openxmlformats.org/officeDocument/2006/relationships/hyperlink" Target="https://e.lanbook.com/book/419072" TargetMode="External"/><Relationship Id="rId1212" Type="http://schemas.openxmlformats.org/officeDocument/2006/relationships/hyperlink" Target="https://www.books-up.ru/ru/book/rentgenologiya-v-travmatologii-i-ortopedii-13302803/" TargetMode="External"/><Relationship Id="rId1213" Type="http://schemas.openxmlformats.org/officeDocument/2006/relationships/hyperlink" Target="https://www.rosmedlib.ru/book/ISBN9785970447055.html" TargetMode="External"/><Relationship Id="rId1214" Type="http://schemas.openxmlformats.org/officeDocument/2006/relationships/hyperlink" Target="https://www.books-up.ru/ru/book/operativnye-metody-lecheniya-v-travmatologii-i-ortopedii-17824225/" TargetMode="External"/><Relationship Id="rId1215" Type="http://schemas.openxmlformats.org/officeDocument/2006/relationships/hyperlink" Target="https://www.books-up.ru/ru/book/osnovnye-principy-diagnostiki-i-lecheniya-v-travmatologii-i-ortopedii-10170066/" TargetMode="External"/><Relationship Id="rId1216" Type="http://schemas.openxmlformats.org/officeDocument/2006/relationships/hyperlink" Target="https://mbasegeotar.ru/book/ISBN9785970479292.html" TargetMode="External"/><Relationship Id="rId1217" Type="http://schemas.openxmlformats.org/officeDocument/2006/relationships/hyperlink" Target="https://e.lanbook.com/book/379106" TargetMode="External"/><Relationship Id="rId1218" Type="http://schemas.openxmlformats.org/officeDocument/2006/relationships/hyperlink" Target="https://e.lanbook.com/book/420101" TargetMode="External"/><Relationship Id="rId1219" Type="http://schemas.openxmlformats.org/officeDocument/2006/relationships/hyperlink" Target="https://e.lanbook.com/book/457352" TargetMode="External"/><Relationship Id="rId1220" Type="http://schemas.openxmlformats.org/officeDocument/2006/relationships/hyperlink" Target="https://www.studentlibrary.ru/book/ISBN9785970486832.html" TargetMode="External"/><Relationship Id="rId1221" Type="http://schemas.openxmlformats.org/officeDocument/2006/relationships/hyperlink" Target="https://www.rosmedlib.ru/book/ISBN9785970456392.html" TargetMode="External"/><Relationship Id="rId1222" Type="http://schemas.openxmlformats.org/officeDocument/2006/relationships/hyperlink" Target="https://e.lanbook.com/book/338255" TargetMode="External"/><Relationship Id="rId1223" Type="http://schemas.openxmlformats.org/officeDocument/2006/relationships/hyperlink" Target="https://www.books-up.ru/ru/book/vyzovy-i-innovacii-v-travmatologii-i-ortopedii-fokus-na-pacienta-17831249/" TargetMode="External"/><Relationship Id="rId1224" Type="http://schemas.openxmlformats.org/officeDocument/2006/relationships/hyperlink" Target="https://www.studentlibrary.ru/book/ISBN9785970465271.html" TargetMode="External"/><Relationship Id="rId1225" Type="http://schemas.openxmlformats.org/officeDocument/2006/relationships/hyperlink" Target="https://mbasegeotar.ru/book/ISBN9785970488072.html" TargetMode="External"/><Relationship Id="rId1226" Type="http://schemas.openxmlformats.org/officeDocument/2006/relationships/hyperlink" Target="https://e.lanbook.com/book/418913" TargetMode="External"/><Relationship Id="rId1227" Type="http://schemas.openxmlformats.org/officeDocument/2006/relationships/hyperlink" Target="https://e.lanbook.com/book/429701" TargetMode="External"/><Relationship Id="rId1228" Type="http://schemas.openxmlformats.org/officeDocument/2006/relationships/hyperlink" Target="https://e.lanbook.com/book/343421" TargetMode="External"/><Relationship Id="rId1229" Type="http://schemas.openxmlformats.org/officeDocument/2006/relationships/hyperlink" Target="https://e.lanbook.com/book/445190" TargetMode="External"/><Relationship Id="rId1230" Type="http://schemas.openxmlformats.org/officeDocument/2006/relationships/hyperlink" Target="https://e.lanbook.com/book/340595" TargetMode="External"/><Relationship Id="rId1231" Type="http://schemas.openxmlformats.org/officeDocument/2006/relationships/hyperlink" Target="https://e.lanbook.com/book/195048" TargetMode="External"/><Relationship Id="rId1232" Type="http://schemas.openxmlformats.org/officeDocument/2006/relationships/hyperlink" Target="https://www.studentlibrary.ru/book/ISBN9785970479001.html" TargetMode="External"/><Relationship Id="rId1233" Type="http://schemas.openxmlformats.org/officeDocument/2006/relationships/hyperlink" Target="https://e.lanbook.com/book/421886" TargetMode="External"/><Relationship Id="rId1234" Type="http://schemas.openxmlformats.org/officeDocument/2006/relationships/hyperlink" Target="https://e.lanbook.com/book/322625" TargetMode="External"/><Relationship Id="rId1235" Type="http://schemas.openxmlformats.org/officeDocument/2006/relationships/hyperlink" Target="https://medbase.ru/book/Pr00054.html" TargetMode="External"/><Relationship Id="rId1236" Type="http://schemas.openxmlformats.org/officeDocument/2006/relationships/hyperlink" Target="https://e.lanbook.com/book/445079" TargetMode="External"/><Relationship Id="rId1237" Type="http://schemas.openxmlformats.org/officeDocument/2006/relationships/hyperlink" Target="https://www.studentlibrary.ru/book/ISBN9785970461778.html" TargetMode="External"/><Relationship Id="rId1238" Type="http://schemas.openxmlformats.org/officeDocument/2006/relationships/hyperlink" Target="https://www.studentlibrary.ru/book/ISBN9785970482223.html" TargetMode="External"/><Relationship Id="rId1239" Type="http://schemas.openxmlformats.org/officeDocument/2006/relationships/hyperlink" Target="https://www.studentlibrary.ru/book/ISBN9785970468517.html" TargetMode="External"/><Relationship Id="rId1240" Type="http://schemas.openxmlformats.org/officeDocument/2006/relationships/hyperlink" Target="https://www.studentlibrary.ru/book/ISBN9785970444580.html" TargetMode="External"/><Relationship Id="rId1241" Type="http://schemas.openxmlformats.org/officeDocument/2006/relationships/hyperlink" Target="https://www.studentlibrary.ru/book/ISBN9785970463055.html" TargetMode="External"/><Relationship Id="rId1242" Type="http://schemas.openxmlformats.org/officeDocument/2006/relationships/hyperlink" Target="https://e.lanbook.com/book/326924" TargetMode="External"/><Relationship Id="rId1243" Type="http://schemas.openxmlformats.org/officeDocument/2006/relationships/hyperlink" Target="https://medbase.ru/book/ISBN9785970470442.html" TargetMode="External"/><Relationship Id="rId1244" Type="http://schemas.openxmlformats.org/officeDocument/2006/relationships/hyperlink" Target="https://medbase.ru/book/ISBN9785970470435.html" TargetMode="External"/><Relationship Id="rId1245" Type="http://schemas.openxmlformats.org/officeDocument/2006/relationships/hyperlink" Target="https://www.books-up.ru/ru/book/vvedenie-v-ultrazvukovuyu-diagnostiku-17831866/" TargetMode="External"/><Relationship Id="rId1246" Type="http://schemas.openxmlformats.org/officeDocument/2006/relationships/hyperlink" Target="https://e.lanbook.com/book/411905" TargetMode="External"/><Relationship Id="rId1247" Type="http://schemas.openxmlformats.org/officeDocument/2006/relationships/hyperlink" Target="https://www.studentlibrary.ru/book/ISBN9785970459447.html" TargetMode="External"/><Relationship Id="rId1248" Type="http://schemas.openxmlformats.org/officeDocument/2006/relationships/hyperlink" Target="https://e.lanbook.com/book/369113" TargetMode="External"/><Relationship Id="rId1249" Type="http://schemas.openxmlformats.org/officeDocument/2006/relationships/hyperlink" Target="https://www.studentlibrary.ru/book/ISBN9785970476116.html" TargetMode="External"/><Relationship Id="rId1250" Type="http://schemas.openxmlformats.org/officeDocument/2006/relationships/hyperlink" Target="https://e.lanbook.com/book/413141" TargetMode="External"/><Relationship Id="rId1251" Type="http://schemas.openxmlformats.org/officeDocument/2006/relationships/hyperlink" Target="https://www.studentlibrary.ru/book/ISBN9785970481493.html" TargetMode="External"/><Relationship Id="rId1252" Type="http://schemas.openxmlformats.org/officeDocument/2006/relationships/hyperlink" Target="https://www.studentlibrary.ru/book/ISBN9785970471869.html" TargetMode="External"/><Relationship Id="rId1253" Type="http://schemas.openxmlformats.org/officeDocument/2006/relationships/hyperlink" Target="https://www.studentlibrary.ru/book/ISBN9785970456194.html" TargetMode="External"/><Relationship Id="rId1254" Type="http://schemas.openxmlformats.org/officeDocument/2006/relationships/hyperlink" Target="https://e.lanbook.com/book/399386" TargetMode="External"/><Relationship Id="rId1255" Type="http://schemas.openxmlformats.org/officeDocument/2006/relationships/hyperlink" Target="https://www.studentlibrary.ru/book/ISBN9785970442296.html" TargetMode="External"/><Relationship Id="rId1256" Type="http://schemas.openxmlformats.org/officeDocument/2006/relationships/hyperlink" Target="https://www.studentlibrary.ru/book/ISBN9785970437599.html" TargetMode="External"/><Relationship Id="rId1257" Type="http://schemas.openxmlformats.org/officeDocument/2006/relationships/hyperlink" Target="https://www.studentlibrary.ru/book/ISBN9785970439036.html" TargetMode="External"/><Relationship Id="rId1258" Type="http://schemas.openxmlformats.org/officeDocument/2006/relationships/hyperlink" Target="https://www.studentlibrary.ru/book/ISBN9785970439197.html" TargetMode="External"/><Relationship Id="rId1259" Type="http://schemas.openxmlformats.org/officeDocument/2006/relationships/hyperlink" Target="https://www.studentlibrary.ru/book/ISBN9785970442258.html" TargetMode="External"/><Relationship Id="rId1260" Type="http://schemas.openxmlformats.org/officeDocument/2006/relationships/hyperlink" Target="https://www.studentlibrary.ru/book/ISBN9785970440322.html" TargetMode="External"/><Relationship Id="rId1261" Type="http://schemas.openxmlformats.org/officeDocument/2006/relationships/hyperlink" Target="https://www.studentlibrary.ru/book/ISBN9785970441237.html" TargetMode="External"/><Relationship Id="rId1262" Type="http://schemas.openxmlformats.org/officeDocument/2006/relationships/hyperlink" Target="https://medbase.ru/book/ISBN9785970483145.html" TargetMode="External"/><Relationship Id="rId1263" Type="http://schemas.openxmlformats.org/officeDocument/2006/relationships/hyperlink" Target="https://www.studentlibrary.ru/book/ISBN9785970483145.html" TargetMode="External"/><Relationship Id="rId1264" Type="http://schemas.openxmlformats.org/officeDocument/2006/relationships/hyperlink" Target="https://medbase.ru/book/ISBN9785423504052.html" TargetMode="External"/><Relationship Id="rId1265" Type="http://schemas.openxmlformats.org/officeDocument/2006/relationships/hyperlink" Target="https://www.books-up.ru/ru/book/ultrazvukovaya-diagnostika-pri-zakrytoj-travme-organov-bryushnoj-polosti-i-zabryushinnogo-prostranstva-17968358/" TargetMode="External"/><Relationship Id="rId1266" Type="http://schemas.openxmlformats.org/officeDocument/2006/relationships/hyperlink" Target="https://e.lanbook.com/book/223928" TargetMode="External"/><Relationship Id="rId1267" Type="http://schemas.openxmlformats.org/officeDocument/2006/relationships/hyperlink" Target="https://e.lanbook.com/book/438863" TargetMode="External"/><Relationship Id="rId1268" Type="http://schemas.openxmlformats.org/officeDocument/2006/relationships/hyperlink" Target="https://e.lanbook.com/book/438866" TargetMode="External"/><Relationship Id="rId1269" Type="http://schemas.openxmlformats.org/officeDocument/2006/relationships/hyperlink" Target="https://www.books-up.ru/ru/book/ultrazvukovaya-diagnostika-v-ginekologii-16572201/" TargetMode="External"/><Relationship Id="rId1270" Type="http://schemas.openxmlformats.org/officeDocument/2006/relationships/hyperlink" Target="https://e.lanbook.com/book/391769" TargetMode="External"/><Relationship Id="rId1271" Type="http://schemas.openxmlformats.org/officeDocument/2006/relationships/hyperlink" Target="https://www.rosmedlib.ru/book/ISBN9785970431269.html" TargetMode="External"/><Relationship Id="rId1272" Type="http://schemas.openxmlformats.org/officeDocument/2006/relationships/hyperlink" Target="https://e.lanbook.com/book/344207" TargetMode="External"/><Relationship Id="rId1273" Type="http://schemas.openxmlformats.org/officeDocument/2006/relationships/hyperlink" Target="https://e.lanbook.com/book/338273" TargetMode="External"/><Relationship Id="rId1274" Type="http://schemas.openxmlformats.org/officeDocument/2006/relationships/hyperlink" Target="https://www.rosmedlib.ru/book/ISBN9785970446676.html" TargetMode="External"/><Relationship Id="rId1275" Type="http://schemas.openxmlformats.org/officeDocument/2006/relationships/hyperlink" Target="https://www.rosmedlib.ru/book/ISBN9785970449042.html" TargetMode="External"/><Relationship Id="rId1276" Type="http://schemas.openxmlformats.org/officeDocument/2006/relationships/hyperlink" Target="https://www.rosmedlib.ru/book/ISBN9785970438930.html" TargetMode="External"/><Relationship Id="rId1277" Type="http://schemas.openxmlformats.org/officeDocument/2006/relationships/hyperlink" Target="https://www.rosmedlib.ru/book/ISBN9785970452677.html" TargetMode="External"/><Relationship Id="rId1278" Type="http://schemas.openxmlformats.org/officeDocument/2006/relationships/hyperlink" Target="https://www.rosmedlib.ru/book/ISBN9785970441725.html" TargetMode="External"/><Relationship Id="rId1279" Type="http://schemas.openxmlformats.org/officeDocument/2006/relationships/hyperlink" Target="https://www.rosmedlib.ru/book/ISBN9785970445372.html" TargetMode="External"/><Relationship Id="rId1280" Type="http://schemas.openxmlformats.org/officeDocument/2006/relationships/hyperlink" Target="https://e.lanbook.com/book/449258" TargetMode="External"/><Relationship Id="rId1281" Type="http://schemas.openxmlformats.org/officeDocument/2006/relationships/hyperlink" Target="https://mbasegeotar.ru/book/ISBN9785970485453.html" TargetMode="External"/><Relationship Id="rId1282" Type="http://schemas.openxmlformats.org/officeDocument/2006/relationships/hyperlink" Target="https://e.lanbook.com/book/396848" TargetMode="External"/><Relationship Id="rId1283" Type="http://schemas.openxmlformats.org/officeDocument/2006/relationships/hyperlink" Target="https://www.studentlibrary.ru/book/ISBN9785970465073.html" TargetMode="External"/><Relationship Id="rId1284" Type="http://schemas.openxmlformats.org/officeDocument/2006/relationships/hyperlink" Target="https://www.books-up.ru/ru/book/lechebno-diagnosticheskie-algoritmy-v-hirurgii-i-urologii-15060759/" TargetMode="External"/><Relationship Id="rId1285" Type="http://schemas.openxmlformats.org/officeDocument/2006/relationships/hyperlink" Target="https://www.rosmedlib.ru/book/ISBN9785970428597.html" TargetMode="External"/><Relationship Id="rId1286" Type="http://schemas.openxmlformats.org/officeDocument/2006/relationships/hyperlink" Target="https://e.lanbook.com/book/379082" TargetMode="External"/><Relationship Id="rId1287" Type="http://schemas.openxmlformats.org/officeDocument/2006/relationships/hyperlink" Target="https://e.lanbook.com/book/338279" TargetMode="External"/><Relationship Id="rId1288" Type="http://schemas.openxmlformats.org/officeDocument/2006/relationships/hyperlink" Target="https://www.rosmedlib.ru/book/ISBN9785970457023.html" TargetMode="External"/><Relationship Id="rId1289" Type="http://schemas.openxmlformats.org/officeDocument/2006/relationships/hyperlink" Target="https://www.books-up.ru/ru/book/urologiya-12204118/" TargetMode="External"/><Relationship Id="rId1290" Type="http://schemas.openxmlformats.org/officeDocument/2006/relationships/hyperlink" Target="https://www.books-up.ru/ru/book/simptomy-i-sindromy-v-urologii-15670802/" TargetMode="External"/><Relationship Id="rId1291" Type="http://schemas.openxmlformats.org/officeDocument/2006/relationships/hyperlink" Target="https://www.rosmedlib.ru/book/ISBN9785970450369.html" TargetMode="External"/><Relationship Id="rId1292" Type="http://schemas.openxmlformats.org/officeDocument/2006/relationships/hyperlink" Target="https://e.lanbook.com/book/451274" TargetMode="External"/><Relationship Id="rId1293" Type="http://schemas.openxmlformats.org/officeDocument/2006/relationships/hyperlink" Target="https://www.rosmedlib.ru/book/ISBN9785970442128.html" TargetMode="External"/><Relationship Id="rId1294" Type="http://schemas.openxmlformats.org/officeDocument/2006/relationships/hyperlink" Target="https://www.rosmedlib.ru/book/ISBN9785970452028.html" TargetMode="External"/><Relationship Id="rId1295" Type="http://schemas.openxmlformats.org/officeDocument/2006/relationships/hyperlink" Target="https://medbase.ru/book/ISBN9785970475119.html" TargetMode="External"/><Relationship Id="rId1296" Type="http://schemas.openxmlformats.org/officeDocument/2006/relationships/hyperlink" Target="https://medbase.ru/book/ISBN9785970488287.html" TargetMode="External"/><Relationship Id="rId1297" Type="http://schemas.openxmlformats.org/officeDocument/2006/relationships/hyperlink" Target="https://e.lanbook.com/book/459272" TargetMode="External"/><Relationship Id="rId1298" Type="http://schemas.openxmlformats.org/officeDocument/2006/relationships/hyperlink" Target="https://e.lanbook.com/book/276440" TargetMode="External"/><Relationship Id="rId1299" Type="http://schemas.openxmlformats.org/officeDocument/2006/relationships/hyperlink" Target="https://e.lanbook.com/book/411896" TargetMode="External"/><Relationship Id="rId1300" Type="http://schemas.openxmlformats.org/officeDocument/2006/relationships/hyperlink" Target="https://e.lanbook.com/book/385190" TargetMode="External"/><Relationship Id="rId1301" Type="http://schemas.openxmlformats.org/officeDocument/2006/relationships/hyperlink" Target="https://www.books-up.ru/ru/book/oslozhneniya-endoskopicheskoj-hirurgii-ginekologii-i-urologii-10499284/" TargetMode="External"/><Relationship Id="rId1302" Type="http://schemas.openxmlformats.org/officeDocument/2006/relationships/hyperlink" Target="https://e.lanbook.com/book/429701" TargetMode="External"/><Relationship Id="rId1303" Type="http://schemas.openxmlformats.org/officeDocument/2006/relationships/hyperlink" Target="https://e.lanbook.com/book/396851" TargetMode="External"/><Relationship Id="rId1304" Type="http://schemas.openxmlformats.org/officeDocument/2006/relationships/hyperlink" Target="https://e.lanbook.com/book/417626" TargetMode="External"/><Relationship Id="rId1305" Type="http://schemas.openxmlformats.org/officeDocument/2006/relationships/hyperlink" Target="https://www.rosmedlib.ru/book/ISBN9785970444245.html" TargetMode="External"/><Relationship Id="rId1306" Type="http://schemas.openxmlformats.org/officeDocument/2006/relationships/hyperlink" Target="https://www.rosmedlib.ru/book/ISBN9785970477465.html" TargetMode="External"/><Relationship Id="rId1307" Type="http://schemas.openxmlformats.org/officeDocument/2006/relationships/hyperlink" Target="https://e.lanbook.com/book/399890" TargetMode="External"/><Relationship Id="rId1308" Type="http://schemas.openxmlformats.org/officeDocument/2006/relationships/hyperlink" Target="https://www.rosmedlib.ru/book/ISBN9785970477458.html" TargetMode="External"/><Relationship Id="rId1309" Type="http://schemas.openxmlformats.org/officeDocument/2006/relationships/hyperlink" Target="https://e.lanbook.com/book/385307" TargetMode="External"/><Relationship Id="rId1310" Type="http://schemas.openxmlformats.org/officeDocument/2006/relationships/hyperlink" Target="https://e.lanbook.com/book/429683" TargetMode="External"/><Relationship Id="rId1311" Type="http://schemas.openxmlformats.org/officeDocument/2006/relationships/hyperlink" Target="https://e.lanbook.com/book/419921" TargetMode="External"/><Relationship Id="rId1312" Type="http://schemas.openxmlformats.org/officeDocument/2006/relationships/hyperlink" Target="https://e.lanbook.com/book/413414" TargetMode="External"/><Relationship Id="rId1313" Type="http://schemas.openxmlformats.org/officeDocument/2006/relationships/hyperlink" Target="https://mbasegeotar.ru/book/ISBN9785970487655.html" TargetMode="External"/><Relationship Id="rId1314" Type="http://schemas.openxmlformats.org/officeDocument/2006/relationships/hyperlink" Target="https://e.lanbook.com/book/459404" TargetMode="External"/><Relationship Id="rId1315" Type="http://schemas.openxmlformats.org/officeDocument/2006/relationships/hyperlink" Target="https://mbasegeotar.ru/book/ISBN9785423504663.html" TargetMode="External"/><Relationship Id="rId1316" Type="http://schemas.openxmlformats.org/officeDocument/2006/relationships/hyperlink" Target="https://mbasegeotar.ru/book/ISBN9785423503970.html" TargetMode="External"/><Relationship Id="rId1317" Type="http://schemas.openxmlformats.org/officeDocument/2006/relationships/hyperlink" Target="https://mbasegeotar.ru/book/ISBN9785423504212.html" TargetMode="External"/><Relationship Id="rId1318" Type="http://schemas.openxmlformats.org/officeDocument/2006/relationships/hyperlink" Target="https://www.studentlibrary.ru/book/ISBN9785970449691.html" TargetMode="External"/><Relationship Id="rId1319" Type="http://schemas.openxmlformats.org/officeDocument/2006/relationships/hyperlink" Target="https://e.lanbook.com/book/216905" TargetMode="External"/><Relationship Id="rId1320" Type="http://schemas.openxmlformats.org/officeDocument/2006/relationships/hyperlink" Target="https://www.books-up.ru/ru/book/apparatnaya-fizioterapiya-v-stomatologii-i-chelyustno-licevoj-hirurgii-13871500/" TargetMode="External"/><Relationship Id="rId1321" Type="http://schemas.openxmlformats.org/officeDocument/2006/relationships/hyperlink" Target="https://www.books-up.ru/ru/book/fizioterapiya-pri-travme-spinnogo-mozga-16031931/" TargetMode="External"/><Relationship Id="rId1322" Type="http://schemas.openxmlformats.org/officeDocument/2006/relationships/hyperlink" Target="https://e.lanbook.com/book/436298" TargetMode="External"/><Relationship Id="rId1323" Type="http://schemas.openxmlformats.org/officeDocument/2006/relationships/hyperlink" Target="https://www.books-up.ru/ru/book/fizioterapiya-i-fizioprofilaktika-12258196/" TargetMode="External"/><Relationship Id="rId1324" Type="http://schemas.openxmlformats.org/officeDocument/2006/relationships/hyperlink" Target="https://www.studentlibrary.ru/book/ISBN9785970480267.html" TargetMode="External"/><Relationship Id="rId1325" Type="http://schemas.openxmlformats.org/officeDocument/2006/relationships/hyperlink" Target="https://www.studentlibrary.ru/book/01-UPS-4947.html" TargetMode="External"/><Relationship Id="rId1326" Type="http://schemas.openxmlformats.org/officeDocument/2006/relationships/hyperlink" Target="https://www.studentlibrary.ru/book/ISBN9785970453902.html" TargetMode="External"/><Relationship Id="rId1327" Type="http://schemas.openxmlformats.org/officeDocument/2006/relationships/hyperlink" Target="https://www.studentlibrary.ru/book/ISBN9785970462232.html" TargetMode="External"/><Relationship Id="rId1328" Type="http://schemas.openxmlformats.org/officeDocument/2006/relationships/hyperlink" Target="https://e.lanbook.com/book/380312" TargetMode="External"/><Relationship Id="rId1329" Type="http://schemas.openxmlformats.org/officeDocument/2006/relationships/hyperlink" Target="https://www.studentlibrary.ru/book/sibgufk_056.html" TargetMode="External"/><Relationship Id="rId1330" Type="http://schemas.openxmlformats.org/officeDocument/2006/relationships/hyperlink" Target="https://www.studentlibrary.ru/book/ISBN9785970438619.html" TargetMode="External"/><Relationship Id="rId1331" Type="http://schemas.openxmlformats.org/officeDocument/2006/relationships/hyperlink" Target="https://www.studentlibrary.ru/book/ISBN9785970442784.html" TargetMode="External"/><Relationship Id="rId1332" Type="http://schemas.openxmlformats.org/officeDocument/2006/relationships/hyperlink" Target="https://www.studentlibrary.ru/book/ISBN9785970441695.html" TargetMode="External"/><Relationship Id="rId1333" Type="http://schemas.openxmlformats.org/officeDocument/2006/relationships/hyperlink" Target="https://www.studentlibrary.ru/book/ISBN9785970439180.html" TargetMode="External"/><Relationship Id="rId1334" Type="http://schemas.openxmlformats.org/officeDocument/2006/relationships/hyperlink" Target="https://www.studentlibrary.ru/book/ISBN9785907225336.html" TargetMode="External"/><Relationship Id="rId1335" Type="http://schemas.openxmlformats.org/officeDocument/2006/relationships/hyperlink" Target="https://www.studentlibrary.ru/book/ISBN9785970456279.html" TargetMode="External"/><Relationship Id="rId1336" Type="http://schemas.openxmlformats.org/officeDocument/2006/relationships/hyperlink" Target="https://www.studentlibrary.ru/book/ISBN9785970475324.html" TargetMode="External"/><Relationship Id="rId1337" Type="http://schemas.openxmlformats.org/officeDocument/2006/relationships/hyperlink" Target="https://www.studentlibrary.ru/book/ISBN9785970475607.html" TargetMode="External"/><Relationship Id="rId1338" Type="http://schemas.openxmlformats.org/officeDocument/2006/relationships/hyperlink" Target="https://www.books-up.ru/ru/book/osnovy-fizioterapii-v-tablicah-i-shemah-18004511/" TargetMode="External"/><Relationship Id="rId1339" Type="http://schemas.openxmlformats.org/officeDocument/2006/relationships/hyperlink" Target="https://www.studentlibrary.ru/book/ISBN9785970488386.html" TargetMode="External"/><Relationship Id="rId1340" Type="http://schemas.openxmlformats.org/officeDocument/2006/relationships/hyperlink" Target="https://www.studentlibrary.ru/book/ISBN9785001361114.html" TargetMode="External"/><Relationship Id="rId1341" Type="http://schemas.openxmlformats.org/officeDocument/2006/relationships/hyperlink" Target="https://www.studentlibrary.ru/book/ISBN9785001361107.html" TargetMode="External"/><Relationship Id="rId1342" Type="http://schemas.openxmlformats.org/officeDocument/2006/relationships/hyperlink" Target="https://www.studentlibrary.ru/book/ISBN9785001361091.html" TargetMode="External"/><Relationship Id="rId1343" Type="http://schemas.openxmlformats.org/officeDocument/2006/relationships/hyperlink" Target="https://www.books-up.ru/ru/book/sbornik-testovyh-zadanij-dlya-podgotovki-k-ekzamenu-po-specialnosti-fizioterapiya-v-2-h-chastyah-4525676/" TargetMode="External"/><Relationship Id="rId1344" Type="http://schemas.openxmlformats.org/officeDocument/2006/relationships/hyperlink" Target="https://e.lanbook.com/book/179568" TargetMode="External"/><Relationship Id="rId1345" Type="http://schemas.openxmlformats.org/officeDocument/2006/relationships/hyperlink" Target="https://www.books-up.ru/ru/book/fizioterapiya-v-kompleksnom-lechenii-pacientov-s-gnojno-vospalitelnymi-zabolevaniyami-chelyustno-licevoj-oblasti-12479525/" TargetMode="External"/><Relationship Id="rId1346" Type="http://schemas.openxmlformats.org/officeDocument/2006/relationships/hyperlink" Target="https://www.studentlibrary.ru/book/ISBN9785970490112.html" TargetMode="External"/><Relationship Id="rId1347" Type="http://schemas.openxmlformats.org/officeDocument/2006/relationships/hyperlink" Target="https://www.studentlibrary.ru/book/ISBN9785970469989.html" TargetMode="External"/><Relationship Id="rId1348" Type="http://schemas.openxmlformats.org/officeDocument/2006/relationships/hyperlink" Target="https://www.studentlibrary.ru/book/ISBN9785970469323.html" TargetMode="External"/><Relationship Id="rId1349" Type="http://schemas.openxmlformats.org/officeDocument/2006/relationships/hyperlink" Target="https://www.studentlibrary.ru/book/ISBN9785392386239.html" TargetMode="External"/><Relationship Id="rId1350" Type="http://schemas.openxmlformats.org/officeDocument/2006/relationships/hyperlink" Target="https://www.studentlibrary.ru/book/ISBN9785392374069.html" TargetMode="External"/><Relationship Id="rId1351" Type="http://schemas.openxmlformats.org/officeDocument/2006/relationships/hyperlink" Target="https://www.studentlibrary.ru/book/ISBN9785392374656.html" TargetMode="External"/><Relationship Id="rId1352" Type="http://schemas.openxmlformats.org/officeDocument/2006/relationships/hyperlink" Target="https://www.books-up.ru/ru/book/istoriya-i-filosofiya-nauki-14474947/" TargetMode="External"/><Relationship Id="rId1353" Type="http://schemas.openxmlformats.org/officeDocument/2006/relationships/hyperlink" Target="https://www.studentlibrary.ru/book/ISBN9785829139308.html" TargetMode="External"/><Relationship Id="rId1354" Type="http://schemas.openxmlformats.org/officeDocument/2006/relationships/hyperlink" Target="https://www.books-up.ru/ru/book/filosofiya-10537289/" TargetMode="External"/><Relationship Id="rId1355" Type="http://schemas.openxmlformats.org/officeDocument/2006/relationships/hyperlink" Target="https://www.studentlibrary.ru/book/ISBN9785392374076.html" TargetMode="External"/><Relationship Id="rId1356" Type="http://schemas.openxmlformats.org/officeDocument/2006/relationships/hyperlink" Target="https://www.studentlibrary.ru/book/ISBN9785829130435.html" TargetMode="External"/><Relationship Id="rId1357" Type="http://schemas.openxmlformats.org/officeDocument/2006/relationships/hyperlink" Target="https://www.studentlibrary.ru/book/ISBN9785392366668.html" TargetMode="External"/><Relationship Id="rId1358" Type="http://schemas.openxmlformats.org/officeDocument/2006/relationships/hyperlink" Target="https://www.studentlibrary.ru/book/ISBN9785392396740.html" TargetMode="External"/><Relationship Id="rId1359" Type="http://schemas.openxmlformats.org/officeDocument/2006/relationships/hyperlink" Target="https://www.studentlibrary.ru/book/ISBN9785713317423.html" TargetMode="External"/><Relationship Id="rId1360" Type="http://schemas.openxmlformats.org/officeDocument/2006/relationships/hyperlink" Target="https://e.lanbook.com/book/338294" TargetMode="External"/><Relationship Id="rId1361" Type="http://schemas.openxmlformats.org/officeDocument/2006/relationships/hyperlink" Target="https://www.studentlibrary.ru/book/ISBN9785829130343.html" TargetMode="External"/><Relationship Id="rId1362" Type="http://schemas.openxmlformats.org/officeDocument/2006/relationships/hyperlink" Target="https://www.books-up.ru/ru/book/nauka-i-filosofiya-epohi-vozrozhdeniya-12510482/" TargetMode="External"/><Relationship Id="rId1363" Type="http://schemas.openxmlformats.org/officeDocument/2006/relationships/hyperlink" Target="https://www.studentlibrary.ru/book/ISBN9785392388431.html" TargetMode="External"/><Relationship Id="rId1364" Type="http://schemas.openxmlformats.org/officeDocument/2006/relationships/hyperlink" Target="https://www.studentlibrary.ru/book/ISBN9785970459911.html" TargetMode="External"/><Relationship Id="rId1365" Type="http://schemas.openxmlformats.org/officeDocument/2006/relationships/hyperlink" Target="https://www.studentlibrary.ru/book/ISBN9785970457207.html" TargetMode="External"/><Relationship Id="rId1366" Type="http://schemas.openxmlformats.org/officeDocument/2006/relationships/hyperlink" Target="https://www.studentlibrary.ru/book/ISBN9785970435106.html" TargetMode="External"/><Relationship Id="rId1367" Type="http://schemas.openxmlformats.org/officeDocument/2006/relationships/hyperlink" Target="https://e.lanbook.com/book/429707" TargetMode="External"/><Relationship Id="rId1368" Type="http://schemas.openxmlformats.org/officeDocument/2006/relationships/hyperlink" Target="https://www.studentlibrary.ru/book/ISBN9785970485187.html" TargetMode="External"/><Relationship Id="rId1369" Type="http://schemas.openxmlformats.org/officeDocument/2006/relationships/hyperlink" Target="https://mbasegeotar.ru/book/ISBN9785970477137.html" TargetMode="External"/><Relationship Id="rId1370" Type="http://schemas.openxmlformats.org/officeDocument/2006/relationships/hyperlink" Target="https://e.lanbook.com/book/179538" TargetMode="External"/><Relationship Id="rId1371" Type="http://schemas.openxmlformats.org/officeDocument/2006/relationships/hyperlink" Target="https://e.lanbook.com/book/397925" TargetMode="External"/><Relationship Id="rId1372" Type="http://schemas.openxmlformats.org/officeDocument/2006/relationships/hyperlink" Target="https://www.studentlibrary.ru/book/ISBN9785970455326.html" TargetMode="External"/><Relationship Id="rId1373" Type="http://schemas.openxmlformats.org/officeDocument/2006/relationships/hyperlink" Target="https://e.lanbook.com/book/451301" TargetMode="External"/><Relationship Id="rId1374" Type="http://schemas.openxmlformats.org/officeDocument/2006/relationships/hyperlink" Target="https://e.lanbook.com/book/338267" TargetMode="External"/><Relationship Id="rId1375" Type="http://schemas.openxmlformats.org/officeDocument/2006/relationships/hyperlink" Target="https://www.studentlibrary.ru/book/ISBN9785970481974.html" TargetMode="External"/><Relationship Id="rId1376" Type="http://schemas.openxmlformats.org/officeDocument/2006/relationships/hyperlink" Target="https://www.books-up.ru/ru/book/ftiziatriya-17788142/" TargetMode="External"/><Relationship Id="rId1377" Type="http://schemas.openxmlformats.org/officeDocument/2006/relationships/hyperlink" Target="https://www.studentlibrary.ru/book/ISBN9785970466179.html" TargetMode="External"/><Relationship Id="rId1378" Type="http://schemas.openxmlformats.org/officeDocument/2006/relationships/hyperlink" Target="https://www.studentlibrary.ru/book/ISBN9785970486610.html" TargetMode="External"/><Relationship Id="rId1379" Type="http://schemas.openxmlformats.org/officeDocument/2006/relationships/hyperlink" Target="https://www.rosmedlib.ru/book/ISBN9785970436752.html" TargetMode="External"/><Relationship Id="rId1380" Type="http://schemas.openxmlformats.org/officeDocument/2006/relationships/hyperlink" Target="https://www.rosmedlib.ru/book/ISBN9785970432129.html" TargetMode="External"/><Relationship Id="rId1381" Type="http://schemas.openxmlformats.org/officeDocument/2006/relationships/hyperlink" Target="https://e.lanbook.com/book/359759" TargetMode="External"/><Relationship Id="rId1382" Type="http://schemas.openxmlformats.org/officeDocument/2006/relationships/hyperlink" Target="https://www.books-up.ru/ru/book/metody-funkcionalnoj-diagnostiki-pri-ishemicheskoj-kardiomiopatii-16062420/" TargetMode="External"/><Relationship Id="rId1383" Type="http://schemas.openxmlformats.org/officeDocument/2006/relationships/hyperlink" Target="https://e.lanbook.com/book/362378" TargetMode="External"/><Relationship Id="rId1384" Type="http://schemas.openxmlformats.org/officeDocument/2006/relationships/hyperlink" Target="https://e.lanbook.com/book/379076" TargetMode="External"/><Relationship Id="rId1385" Type="http://schemas.openxmlformats.org/officeDocument/2006/relationships/hyperlink" Target="https://e.lanbook.com/book/223928" TargetMode="External"/><Relationship Id="rId1386" Type="http://schemas.openxmlformats.org/officeDocument/2006/relationships/hyperlink" Target="https://www.studentlibrary.ru/book/ISBN9785970466971.html" TargetMode="External"/><Relationship Id="rId1387" Type="http://schemas.openxmlformats.org/officeDocument/2006/relationships/hyperlink" Target="https://e.lanbook.com/book/320702" TargetMode="External"/><Relationship Id="rId1388" Type="http://schemas.openxmlformats.org/officeDocument/2006/relationships/hyperlink" Target="https://www.studentlibrary.ru/book/ISBN9785970441183.html" TargetMode="External"/><Relationship Id="rId1389" Type="http://schemas.openxmlformats.org/officeDocument/2006/relationships/hyperlink" Target="https://www.studentlibrary.ru/book/ISBN9785970464045.html" TargetMode="External"/><Relationship Id="rId1390" Type="http://schemas.openxmlformats.org/officeDocument/2006/relationships/hyperlink" Target="https://www.studentlibrary.ru/book/ISBN9785970466872.html" TargetMode="External"/><Relationship Id="rId1391" Type="http://schemas.openxmlformats.org/officeDocument/2006/relationships/hyperlink" Target="https://e.lanbook.com/book/412970" TargetMode="External"/><Relationship Id="rId1392" Type="http://schemas.openxmlformats.org/officeDocument/2006/relationships/hyperlink" Target="https://e.lanbook.com/book/419984" TargetMode="External"/><Relationship Id="rId1393" Type="http://schemas.openxmlformats.org/officeDocument/2006/relationships/hyperlink" Target="https://www.books-up.ru/ru/book/tripleks-maloinvazivnoj-hirurgii-15673659/" TargetMode="External"/><Relationship Id="rId1394" Type="http://schemas.openxmlformats.org/officeDocument/2006/relationships/hyperlink" Target="https://www.studentlibrary.ru/book/ISBN9785970457528.html" TargetMode="External"/><Relationship Id="rId1395" Type="http://schemas.openxmlformats.org/officeDocument/2006/relationships/hyperlink" Target="https://e.lanbook.com/book/445190" TargetMode="External"/><Relationship Id="rId1396" Type="http://schemas.openxmlformats.org/officeDocument/2006/relationships/hyperlink" Target="https://www.studentlibrary.ru/book/ISBN9785970480366.html" TargetMode="External"/><Relationship Id="rId1397" Type="http://schemas.openxmlformats.org/officeDocument/2006/relationships/hyperlink" Target="https://e.lanbook.com/book/414923" TargetMode="External"/><Relationship Id="rId1398" Type="http://schemas.openxmlformats.org/officeDocument/2006/relationships/hyperlink" Target="https://e.lanbook.com/book/445085" TargetMode="External"/><Relationship Id="rId1399" Type="http://schemas.openxmlformats.org/officeDocument/2006/relationships/hyperlink" Target="https://medbase.ru/book/ISBN9785970489673.html" TargetMode="External"/><Relationship Id="rId1400" Type="http://schemas.openxmlformats.org/officeDocument/2006/relationships/hyperlink" Target="https://e.lanbook.com/book/388832" TargetMode="External"/><Relationship Id="rId1401" Type="http://schemas.openxmlformats.org/officeDocument/2006/relationships/hyperlink" Target="https://e.lanbook.com/book/445091" TargetMode="External"/><Relationship Id="rId1402" Type="http://schemas.openxmlformats.org/officeDocument/2006/relationships/hyperlink" Target="https://e.lanbook.com/book/445088" TargetMode="External"/><Relationship Id="rId1403" Type="http://schemas.openxmlformats.org/officeDocument/2006/relationships/hyperlink" Target="https://medbase.ru/book/ISBN9785970490594.html" TargetMode="External"/><Relationship Id="rId1404" Type="http://schemas.openxmlformats.org/officeDocument/2006/relationships/hyperlink" Target="https://e.lanbook.com/book/399887" TargetMode="External"/><Relationship Id="rId1405" Type="http://schemas.openxmlformats.org/officeDocument/2006/relationships/hyperlink" Target="https://e.lanbook.com/book/415010" TargetMode="External"/><Relationship Id="rId1406" Type="http://schemas.openxmlformats.org/officeDocument/2006/relationships/hyperlink" Target="https://e.lanbook.com/book/429689" TargetMode="External"/><Relationship Id="rId1407" Type="http://schemas.openxmlformats.org/officeDocument/2006/relationships/hyperlink" Target="https://e.lanbook.com/book/429686" TargetMode="External"/><Relationship Id="rId1408" Type="http://schemas.openxmlformats.org/officeDocument/2006/relationships/hyperlink" Target="https://e.lanbook.com/book/388847" TargetMode="External"/><Relationship Id="rId1409" Type="http://schemas.openxmlformats.org/officeDocument/2006/relationships/hyperlink" Target="https://e.lanbook.com/book/399386" TargetMode="External"/><Relationship Id="rId1410" Type="http://schemas.openxmlformats.org/officeDocument/2006/relationships/hyperlink" Target="https://e.lanbook.com/book/433304" TargetMode="External"/><Relationship Id="rId1411" Type="http://schemas.openxmlformats.org/officeDocument/2006/relationships/hyperlink" Target="https://www.studentlibrary.ru/book/ISBN9785970483428.html" TargetMode="External"/><Relationship Id="rId1412" Type="http://schemas.openxmlformats.org/officeDocument/2006/relationships/hyperlink" Target="https://e.lanbook.com/book/450137" TargetMode="External"/><Relationship Id="rId1413" Type="http://schemas.openxmlformats.org/officeDocument/2006/relationships/hyperlink" Target="https://www.studentlibrary.ru/book/ISBN9785970456514.html" TargetMode="External"/><Relationship Id="rId1414" Type="http://schemas.openxmlformats.org/officeDocument/2006/relationships/hyperlink" Target="https://e.lanbook.com/book/413153" TargetMode="External"/><Relationship Id="rId1415" Type="http://schemas.openxmlformats.org/officeDocument/2006/relationships/hyperlink" Target="https://e.lanbook.com/book/385313" TargetMode="External"/><Relationship Id="rId1416" Type="http://schemas.openxmlformats.org/officeDocument/2006/relationships/hyperlink" Target="https://e.lanbook.com/book/420101" TargetMode="External"/><Relationship Id="rId1417" Type="http://schemas.openxmlformats.org/officeDocument/2006/relationships/hyperlink" Target="https://e.lanbook.com/book/413426" TargetMode="External"/><Relationship Id="rId1418" Type="http://schemas.openxmlformats.org/officeDocument/2006/relationships/hyperlink" Target="https://e.lanbook.com/book/225719" TargetMode="External"/><Relationship Id="rId1419" Type="http://schemas.openxmlformats.org/officeDocument/2006/relationships/hyperlink" Target="https://e.lanbook.com/book/413147" TargetMode="External"/><Relationship Id="rId1420" Type="http://schemas.openxmlformats.org/officeDocument/2006/relationships/hyperlink" Target="https://e.lanbook.com/book/443510" TargetMode="External"/><Relationship Id="rId1421" Type="http://schemas.openxmlformats.org/officeDocument/2006/relationships/hyperlink" Target="https://e.lanbook.com/book/338255" TargetMode="External"/><Relationship Id="rId1422" Type="http://schemas.openxmlformats.org/officeDocument/2006/relationships/hyperlink" Target="https://e.lanbook.com/book/420080" TargetMode="External"/><Relationship Id="rId1423" Type="http://schemas.openxmlformats.org/officeDocument/2006/relationships/hyperlink" Target="https://www.studentlibrary.ru/book/ISBN9785970465271.html" TargetMode="External"/><Relationship Id="rId1424" Type="http://schemas.openxmlformats.org/officeDocument/2006/relationships/hyperlink" Target="https://e.lanbook.com/book/386759" TargetMode="External"/><Relationship Id="rId1425" Type="http://schemas.openxmlformats.org/officeDocument/2006/relationships/hyperlink" Target="https://e.lanbook.com/book/418910" TargetMode="External"/><Relationship Id="rId1426" Type="http://schemas.openxmlformats.org/officeDocument/2006/relationships/hyperlink" Target="https://mbasegeotar.ru/book/ISBN9785970480335.html" TargetMode="External"/><Relationship Id="rId1427" Type="http://schemas.openxmlformats.org/officeDocument/2006/relationships/hyperlink" Target="https://mbasegeotar.ru/book/ISBN9785970481738.html" TargetMode="External"/><Relationship Id="rId1428" Type="http://schemas.openxmlformats.org/officeDocument/2006/relationships/hyperlink" Target="https://mbasegeotar.ru/book/ISBN9785970482407.html" TargetMode="External"/><Relationship Id="rId1429" Type="http://schemas.openxmlformats.org/officeDocument/2006/relationships/hyperlink" Target="https://e.lanbook.com/book/418913" TargetMode="External"/><Relationship Id="rId1430" Type="http://schemas.openxmlformats.org/officeDocument/2006/relationships/hyperlink" Target="https://e.lanbook.com/book/447494" TargetMode="External"/><Relationship Id="rId1431" Type="http://schemas.openxmlformats.org/officeDocument/2006/relationships/hyperlink" Target="https://e.lanbook.com/book/413534" TargetMode="External"/><Relationship Id="rId1432" Type="http://schemas.openxmlformats.org/officeDocument/2006/relationships/hyperlink" Target="https://mbasegeotar.ru/book/ISBN9785970465356.html" TargetMode="External"/><Relationship Id="rId1433" Type="http://schemas.openxmlformats.org/officeDocument/2006/relationships/hyperlink" Target="https://e.lanbook.com/book/418916" TargetMode="External"/><Relationship Id="rId1434" Type="http://schemas.openxmlformats.org/officeDocument/2006/relationships/hyperlink" Target="https://www.studentlibrary.ru/book/ISBN9785970492802.html" TargetMode="External"/><Relationship Id="rId1435" Type="http://schemas.openxmlformats.org/officeDocument/2006/relationships/hyperlink" Target="https://www.books-up.ru/ru/book/apparatnaya-fizioterapiya-v-stomatologii-i-chelyustno-licevoj-hirurgii-13871500/" TargetMode="External"/><Relationship Id="rId1436" Type="http://schemas.openxmlformats.org/officeDocument/2006/relationships/hyperlink" Target="https://www.studentlibrary.ru/book/ISBN9785970483374.html" TargetMode="External"/><Relationship Id="rId1437" Type="http://schemas.openxmlformats.org/officeDocument/2006/relationships/hyperlink" Target="https://www.studentlibrary.ru/book/ISBN9785970480847.html" TargetMode="External"/><Relationship Id="rId1438" Type="http://schemas.openxmlformats.org/officeDocument/2006/relationships/hyperlink" Target="https://www.books-up.ru/ru/book/osteonekroz-chelyusti-17719937/" TargetMode="External"/><Relationship Id="rId1439" Type="http://schemas.openxmlformats.org/officeDocument/2006/relationships/hyperlink" Target="https://www.books-up.ru/ru/book/abscessy-i-flegmony-chelyustno-licevoj-oblasti-16596371/" TargetMode="External"/><Relationship Id="rId1440" Type="http://schemas.openxmlformats.org/officeDocument/2006/relationships/hyperlink" Target="https://www.studentlibrary.ru/book/ISBN9785970474266.html" TargetMode="External"/><Relationship Id="rId1441" Type="http://schemas.openxmlformats.org/officeDocument/2006/relationships/hyperlink" Target="https://www.studentlibrary.ru/book/ISBN9785970437278.html" TargetMode="External"/><Relationship Id="rId1442" Type="http://schemas.openxmlformats.org/officeDocument/2006/relationships/hyperlink" Target="https://www.studentlibrary.ru/book/ISBN9785970490839.html" TargetMode="External"/><Relationship Id="rId1443" Type="http://schemas.openxmlformats.org/officeDocument/2006/relationships/hyperlink" Target="https://medbase.ru/book/ISBN9785970490839.html" TargetMode="External"/><Relationship Id="rId1444" Type="http://schemas.openxmlformats.org/officeDocument/2006/relationships/hyperlink" Target="https://www.books-up.ru/ru/book/patofiziologiya-chelyustno-licevoj-oblasti-v-2-ch-ch-1-15601520/" TargetMode="External"/><Relationship Id="rId1445" Type="http://schemas.openxmlformats.org/officeDocument/2006/relationships/hyperlink" Target="https://www.books-up.ru/ru/book/patofiziologiya-chelyustno-licevoj-oblasti-v-2-ch-ch-2-15601996/" TargetMode="External"/><Relationship Id="rId1446" Type="http://schemas.openxmlformats.org/officeDocument/2006/relationships/hyperlink" Target="https://www.studentlibrary.ru/book/ISBN9785970490815.html" TargetMode="External"/><Relationship Id="rId1447" Type="http://schemas.openxmlformats.org/officeDocument/2006/relationships/hyperlink" Target="https://medbase.ru/book/ISBN9785970490600.html" TargetMode="External"/><Relationship Id="rId1448" Type="http://schemas.openxmlformats.org/officeDocument/2006/relationships/hyperlink" Target="https://www.studentlibrary.ru/book/ISBN9785970478820.html" TargetMode="External"/><Relationship Id="rId1449" Type="http://schemas.openxmlformats.org/officeDocument/2006/relationships/hyperlink" Target="https://www.studentlibrary.ru/book/ISBN9785970483626.html" TargetMode="External"/><Relationship Id="rId1450" Type="http://schemas.openxmlformats.org/officeDocument/2006/relationships/hyperlink" Target="https://www.studentlibrary.ru/book/ISBN9785970482056.html" TargetMode="External"/><Relationship Id="rId1451" Type="http://schemas.openxmlformats.org/officeDocument/2006/relationships/hyperlink" Target="https://www.studentlibrary.ru/book/ISBN9785970472552.html" TargetMode="External"/><Relationship Id="rId1452" Type="http://schemas.openxmlformats.org/officeDocument/2006/relationships/hyperlink" Target="https://www.books-up.ru/ru/book/travmy-chelyustno-licevoj-oblasti-13773712/" TargetMode="External"/><Relationship Id="rId1453" Type="http://schemas.openxmlformats.org/officeDocument/2006/relationships/hyperlink" Target="https://www.books-up.ru/ru/book/tuberkulez-chelyustno-licevoj-oblasti-13012004/" TargetMode="External"/><Relationship Id="rId1454" Type="http://schemas.openxmlformats.org/officeDocument/2006/relationships/hyperlink" Target="https://www.books-up.ru/ru/book/fizioterapiya-v-kompleksnom-lechenii-pacientov-s-gnojno-vospalitelnymi-zabolevaniyami-chelyustno-licevoj-oblasti-12479525/" TargetMode="External"/><Relationship Id="rId1455" Type="http://schemas.openxmlformats.org/officeDocument/2006/relationships/hyperlink" Target="https://www.studentlibrary.ru/book/ISBN9785970476765.html" TargetMode="External"/><Relationship Id="rId1456" Type="http://schemas.openxmlformats.org/officeDocument/2006/relationships/hyperlink" Target="https://medbase.ru/book/ISBN9785970476765.html" TargetMode="External"/><Relationship Id="rId1457" Type="http://schemas.openxmlformats.org/officeDocument/2006/relationships/hyperlink" Target="https://www.studentlibrary.ru/book/ISBN9785970473993.html" TargetMode="External"/><Relationship Id="rId1458" Type="http://schemas.openxmlformats.org/officeDocument/2006/relationships/hyperlink" Target="https://www.books-up.ru/ru/book/chelyustno-licevoe-protezirovanie-17721698/" TargetMode="External"/><Relationship Id="rId1459" Type="http://schemas.openxmlformats.org/officeDocument/2006/relationships/hyperlink" Target="https://www.studentlibrary.ru/book/ISBN9785972907250.html" TargetMode="External"/><Relationship Id="rId1460" Type="http://schemas.openxmlformats.org/officeDocument/2006/relationships/hyperlink" Target="https://www.books-up.ru/ru/book/ekologiya-nanomaterialov-10997906/" TargetMode="External"/><Relationship Id="rId1461" Type="http://schemas.openxmlformats.org/officeDocument/2006/relationships/hyperlink" Target="https://www.books-up.ru/ru/book/ekologiya-i-zdorove-detej-astrahanskogo-regiona-16151359/" TargetMode="External"/><Relationship Id="rId1462" Type="http://schemas.openxmlformats.org/officeDocument/2006/relationships/hyperlink" Target="https://www.studentlibrary.ru/book/ISBN9785222412053.html" TargetMode="External"/><Relationship Id="rId1463" Type="http://schemas.openxmlformats.org/officeDocument/2006/relationships/hyperlink" Target="https://www.studentlibrary.ru/book/ISBN9785394042157.html" TargetMode="External"/><Relationship Id="rId1464" Type="http://schemas.openxmlformats.org/officeDocument/2006/relationships/hyperlink" Target="https://www.studentlibrary.ru/book/ISBN9785927530984.html" TargetMode="External"/><Relationship Id="rId1465" Type="http://schemas.openxmlformats.org/officeDocument/2006/relationships/hyperlink" Target="https://www.books-up.ru/ru/book/ekologicheskaya-medicina-v-2-ch-ch-1-12128792/" TargetMode="External"/><Relationship Id="rId1466" Type="http://schemas.openxmlformats.org/officeDocument/2006/relationships/hyperlink" Target="https://www.books-up.ru/ru/book/ekologicheskaya-medicina-v-2-ch-ch-2-12356837/" TargetMode="External"/><Relationship Id="rId1467" Type="http://schemas.openxmlformats.org/officeDocument/2006/relationships/hyperlink" Target="https://www.studentlibrary.ru/book/ISBN9785930939095.html" TargetMode="External"/><Relationship Id="rId1468" Type="http://schemas.openxmlformats.org/officeDocument/2006/relationships/hyperlink" Target="https://e.lanbook.com/book/327743" TargetMode="External"/><Relationship Id="rId1469" Type="http://schemas.openxmlformats.org/officeDocument/2006/relationships/hyperlink" Target="https://e.lanbook.com/book/454982" TargetMode="External"/><Relationship Id="rId1470" Type="http://schemas.openxmlformats.org/officeDocument/2006/relationships/hyperlink" Target="https://e.lanbook.com/book/340583" TargetMode="External"/><Relationship Id="rId1471" Type="http://schemas.openxmlformats.org/officeDocument/2006/relationships/hyperlink" Target="https://e.lanbook.com/book/454787" TargetMode="External"/><Relationship Id="rId1472" Type="http://schemas.openxmlformats.org/officeDocument/2006/relationships/hyperlink" Target="https://e.lanbook.com/book/454793" TargetMode="External"/><Relationship Id="rId1473" Type="http://schemas.openxmlformats.org/officeDocument/2006/relationships/hyperlink" Target="https://e.lanbook.com/book/433046" TargetMode="External"/><Relationship Id="rId1474" Type="http://schemas.openxmlformats.org/officeDocument/2006/relationships/hyperlink" Target="https://e.lanbook.com/book/454985" TargetMode="External"/><Relationship Id="rId1475" Type="http://schemas.openxmlformats.org/officeDocument/2006/relationships/hyperlink" Target="https://e.lanbook.com/book/454964" TargetMode="External"/><Relationship Id="rId1476" Type="http://schemas.openxmlformats.org/officeDocument/2006/relationships/hyperlink" Target="https://e.lanbook.com/book/454991" TargetMode="External"/><Relationship Id="rId1477" Type="http://schemas.openxmlformats.org/officeDocument/2006/relationships/hyperlink" Target="https://e.lanbook.com/book/250133" TargetMode="External"/><Relationship Id="rId1478" Type="http://schemas.openxmlformats.org/officeDocument/2006/relationships/hyperlink" Target="https://e.lanbook.com/book/458930" TargetMode="External"/><Relationship Id="rId1479" Type="http://schemas.openxmlformats.org/officeDocument/2006/relationships/hyperlink" Target="https://www.books-up.ru/ru/book/patologiya-cshitovidnoj-zhelezy-u-detej-uchebnoe-posobie-dlya-ordinatorov-obuchayucshihsya-po-specialnosti-31-08-17-detskaya-endokrinologiya-16419982/" TargetMode="External"/><Relationship Id="rId1480" Type="http://schemas.openxmlformats.org/officeDocument/2006/relationships/hyperlink" Target="https://e.lanbook.com/book/353882" TargetMode="External"/><Relationship Id="rId1481" Type="http://schemas.openxmlformats.org/officeDocument/2006/relationships/hyperlink" Target="https://e.lanbook.com/book/359759" TargetMode="External"/><Relationship Id="rId1482" Type="http://schemas.openxmlformats.org/officeDocument/2006/relationships/hyperlink" Target="https://www.studentlibrary.ru/book/ISBN9785970459362.html" TargetMode="External"/><Relationship Id="rId1483" Type="http://schemas.openxmlformats.org/officeDocument/2006/relationships/hyperlink" Target="https://www.studentlibrary.ru/book/ISBN9785970446034.html" TargetMode="External"/><Relationship Id="rId1484" Type="http://schemas.openxmlformats.org/officeDocument/2006/relationships/hyperlink" Target="https://www.studentlibrary.ru/book/ISBN9785970468920.html" TargetMode="External"/><Relationship Id="rId1485" Type="http://schemas.openxmlformats.org/officeDocument/2006/relationships/hyperlink" Target="https://www.studentlibrary.ru/book/ISBN9785970451090.html" TargetMode="External"/><Relationship Id="rId1486" Type="http://schemas.openxmlformats.org/officeDocument/2006/relationships/hyperlink" Target="https://e.lanbook.com/book/451295" TargetMode="External"/><Relationship Id="rId1487" Type="http://schemas.openxmlformats.org/officeDocument/2006/relationships/hyperlink" Target="https://medbase.ru/book/ISBN9785970477564.html" TargetMode="External"/><Relationship Id="rId1488" Type="http://schemas.openxmlformats.org/officeDocument/2006/relationships/hyperlink" Target="https://e.lanbook.com/book/413027" TargetMode="External"/><Relationship Id="rId1489" Type="http://schemas.openxmlformats.org/officeDocument/2006/relationships/hyperlink" Target="https://e.lanbook.com/book/379181" TargetMode="External"/><Relationship Id="rId1490" Type="http://schemas.openxmlformats.org/officeDocument/2006/relationships/hyperlink" Target="https://medbase.ru/book/ISBN9785970480472.html" TargetMode="External"/><Relationship Id="rId1491" Type="http://schemas.openxmlformats.org/officeDocument/2006/relationships/hyperlink" Target="https://www.studentlibrary.ru/book/ISBN9785970480472.html" TargetMode="External"/><Relationship Id="rId1492" Type="http://schemas.openxmlformats.org/officeDocument/2006/relationships/hyperlink" Target="https://www.books-up.ru/ru/book/endokrinologiya-11445697/" TargetMode="External"/><Relationship Id="rId1493" Type="http://schemas.openxmlformats.org/officeDocument/2006/relationships/hyperlink" Target="https://e.lanbook.com/book/413156" TargetMode="External"/><Relationship Id="rId1494" Type="http://schemas.openxmlformats.org/officeDocument/2006/relationships/hyperlink" Target="https://e.lanbook.com/book/353879" TargetMode="External"/><Relationship Id="rId1495" Type="http://schemas.openxmlformats.org/officeDocument/2006/relationships/hyperlink" Target="https://e.lanbook.com/book/353879" TargetMode="External"/><Relationship Id="rId1496" Type="http://schemas.openxmlformats.org/officeDocument/2006/relationships/hyperlink" Target="https://www.studentlibrary.ru/book/ISBN9785970459324.html" TargetMode="External"/><Relationship Id="rId1497" Type="http://schemas.openxmlformats.org/officeDocument/2006/relationships/hyperlink" Target="https://www.studentlibrary.ru/book/ISBN9785970460658.html" TargetMode="External"/><Relationship Id="rId1498" Type="http://schemas.openxmlformats.org/officeDocument/2006/relationships/hyperlink" Target="https://e.lanbook.com/book/438857" TargetMode="External"/><Relationship Id="rId1499" Type="http://schemas.openxmlformats.org/officeDocument/2006/relationships/hyperlink" Target="https://e.lanbook.com/book/418958" TargetMode="External"/><Relationship Id="rId1500" Type="http://schemas.openxmlformats.org/officeDocument/2006/relationships/hyperlink" Target="https://www.studentlibrary.ru/book/ISBN9785970484111.html" TargetMode="External"/><Relationship Id="rId1501" Type="http://schemas.openxmlformats.org/officeDocument/2006/relationships/hyperlink" Target="https://e.lanbook.com/book/459362" TargetMode="External"/><Relationship Id="rId1502" Type="http://schemas.openxmlformats.org/officeDocument/2006/relationships/hyperlink" Target="https://e.lanbook.com/book/386393" TargetMode="External"/><Relationship Id="rId1503" Type="http://schemas.openxmlformats.org/officeDocument/2006/relationships/hyperlink" Target="https://e.lanbook.com/book/413429" TargetMode="External"/><Relationship Id="rId1504" Type="http://schemas.openxmlformats.org/officeDocument/2006/relationships/hyperlink" Target="https://e.lanbook.com/book/369083" TargetMode="External"/><Relationship Id="rId1505" Type="http://schemas.openxmlformats.org/officeDocument/2006/relationships/hyperlink" Target="https://e.lanbook.com/book/418982" TargetMode="External"/><Relationship Id="rId1506" Type="http://schemas.openxmlformats.org/officeDocument/2006/relationships/hyperlink" Target="https://e.lanbook.com/book/399833" TargetMode="External"/><Relationship Id="rId1507" Type="http://schemas.openxmlformats.org/officeDocument/2006/relationships/hyperlink" Target="https://e.lanbook.com/book/420107" TargetMode="External"/><Relationship Id="rId1508" Type="http://schemas.openxmlformats.org/officeDocument/2006/relationships/hyperlink" Target="https://e.lanbook.com/book/418910" TargetMode="External"/><Relationship Id="rId1509" Type="http://schemas.openxmlformats.org/officeDocument/2006/relationships/hyperlink" Target="https://www.studentlibrary.ru/book/ISBN9785970481479.html" TargetMode="External"/><Relationship Id="rId1510" Type="http://schemas.openxmlformats.org/officeDocument/2006/relationships/hyperlink" Target="https://www.studentlibrary.ru/book/ISBN9785970490266.html" TargetMode="External"/><Relationship Id="rId1511" Type="http://schemas.openxmlformats.org/officeDocument/2006/relationships/hyperlink" Target="https://medbase.ru/book/ISBN9785970487372.html" TargetMode="External"/><Relationship Id="rId1512" Type="http://schemas.openxmlformats.org/officeDocument/2006/relationships/hyperlink" Target="https://www.books-up.ru/ru/book/profilaktika-posleoperacionnogo-pankreatita-pri-endoskopicheskih-transpapillyarnyh-vmeshatelstvah-9825670/" TargetMode="External"/><Relationship Id="rId1513" Type="http://schemas.openxmlformats.org/officeDocument/2006/relationships/hyperlink" Target="https://www.studentlibrary.ru/book/ISBN9785970460009.html" TargetMode="External"/><Relationship Id="rId1514" Type="http://schemas.openxmlformats.org/officeDocument/2006/relationships/hyperlink" Target="https://www.books-up.ru/ru/book/vedenie-pacientov-perenesshih-endonazalnye-endoskopicheskie-operacii-na-okolonosovyh-pazuhah-16030446/" TargetMode="External"/><Relationship Id="rId1515" Type="http://schemas.openxmlformats.org/officeDocument/2006/relationships/hyperlink" Target="https://www.studentlibrary.ru/book/ISBN9785970439012.html" TargetMode="External"/><Relationship Id="rId1516" Type="http://schemas.openxmlformats.org/officeDocument/2006/relationships/hyperlink" Target="https://www.studentlibrary.ru/book/ISBN9785970490600.html" TargetMode="External"/><Relationship Id="rId1517" Type="http://schemas.openxmlformats.org/officeDocument/2006/relationships/hyperlink" Target="https://medbase.ru/book/ISBN9785970490600.html" TargetMode="External"/><Relationship Id="rId1518" Type="http://schemas.openxmlformats.org/officeDocument/2006/relationships/hyperlink" Target="https://www.studentlibrary.ru/book/ISBN9785970477519.html" TargetMode="External"/><Relationship Id="rId1519" Type="http://schemas.openxmlformats.org/officeDocument/2006/relationships/hyperlink" Target="https://www.books-up.ru/ru/book/endoskopicheskie-metody-lecheniya-mochekamennoj-bolezni-9834573/" TargetMode="External"/><Relationship Id="rId1520" Type="http://schemas.openxmlformats.org/officeDocument/2006/relationships/hyperlink" Target="https://www.studentlibrary.ru/book/ISBN9785970436226.html" TargetMode="External"/><Relationship Id="rId1521" Type="http://schemas.openxmlformats.org/officeDocument/2006/relationships/hyperlink" Target="https://www.books-up.ru/ru/book/oslozhneniya-endoskopicheskoj-hirurgii-ginekologii-i-urologii-10499284/" TargetMode="External"/><Relationship Id="rId1522" Type="http://schemas.openxmlformats.org/officeDocument/2006/relationships/hyperlink" Target="https://www.studentlibrary.ru/book/ISBN9785970488003.html" TargetMode="External"/><Relationship Id="rId1523" Type="http://schemas.openxmlformats.org/officeDocument/2006/relationships/hyperlink" Target="https://medbase.ru/book/ISBN9785970488003.html" TargetMode="External"/><Relationship Id="rId1524" Type="http://schemas.openxmlformats.org/officeDocument/2006/relationships/hyperlink" Target="https://www.studentlibrary.ru/book/ISBN9785970465356.html" TargetMode="External"/><Relationship Id="rId1525" Type="http://schemas.openxmlformats.org/officeDocument/2006/relationships/hyperlink" Target="https://medbase.ru/book/ISBN9785970465356.html" TargetMode="External"/><Relationship Id="rId1526" Type="http://schemas.openxmlformats.org/officeDocument/2006/relationships/hyperlink" Target="https://e.lanbook.com/book/417584" TargetMode="External"/><Relationship Id="rId1527" Type="http://schemas.openxmlformats.org/officeDocument/2006/relationships/hyperlink" Target="https://www.books-up.ru/ru/book/endoskopicheskaya-diagnostika-zabolevanij-verhnih-otdelov-zheludochno-kishechnogo-trakta-u-detej-17679072/" TargetMode="External"/><Relationship Id="rId1528" Type="http://schemas.openxmlformats.org/officeDocument/2006/relationships/hyperlink" Target="https://www.books-up.ru/ru/book/endoskopicheskaya-ultrasonografiya-pri-zabolevaniyah-podzheludochnoj-zhelezy-15623143/" TargetMode="External"/><Relationship Id="rId1529" Type="http://schemas.openxmlformats.org/officeDocument/2006/relationships/hyperlink" Target="https://e.lanbook.com/book/418919" TargetMode="External"/><Relationship Id="rId1530" Type="http://schemas.openxmlformats.org/officeDocument/2006/relationships/hyperlink" Target="https://www.books-up.ru/ru/book/endoskopicheskij-gemostaz-pri-krovotecheniyah-iz-verhnih-otdelov-zheludochno-kishechnogo-trakta-17672813/" TargetMode="External"/><Relationship Id="rId1531" Type="http://schemas.openxmlformats.org/officeDocument/2006/relationships/hyperlink" Target="https://www.studentlibrary.ru/book/ISBN9785970480274.html" TargetMode="External"/><Relationship Id="rId1532" Type="http://schemas.openxmlformats.org/officeDocument/2006/relationships/hyperlink" Target="https://medbase.ru/book/ISBN9785970480274.html" TargetMode="External"/><Relationship Id="rId1533" Type="http://schemas.openxmlformats.org/officeDocument/2006/relationships/hyperlink" Target="https://e.lanbook.com/book/418916" TargetMode="External"/><Relationship Id="rId1534" Type="http://schemas.openxmlformats.org/officeDocument/2006/relationships/hyperlink" Target="https://e.lanbook.com/book/412964" TargetMode="External"/><Relationship Id="rId1535" Type="http://schemas.openxmlformats.org/officeDocument/2006/relationships/hyperlink" Target="https://www.studentlibrary.ru/book/ISBN9785970481998.html" TargetMode="External"/><Relationship Id="rId1536" Type="http://schemas.openxmlformats.org/officeDocument/2006/relationships/hyperlink" Target="https://e.lanbook.com/book/393623" TargetMode="External"/><Relationship Id="rId1537" Type="http://schemas.openxmlformats.org/officeDocument/2006/relationships/hyperlink" Target="https://e.lanbook.com/book/199631" TargetMode="External"/><Relationship Id="rId1538" Type="http://schemas.openxmlformats.org/officeDocument/2006/relationships/hyperlink" Target="https://e.lanbook.com/book/379187" TargetMode="External"/><Relationship Id="rId1539" Type="http://schemas.openxmlformats.org/officeDocument/2006/relationships/hyperlink" Target="https://www.books-up.ru/ru/book/novaya-koronavirusnaya-infekciya-epidemiologiya-virusologiya-klinicheskaya-i-laboratornaya-diagnostika-mery-profilaktiki-16553376/" TargetMode="External"/><Relationship Id="rId1540" Type="http://schemas.openxmlformats.org/officeDocument/2006/relationships/hyperlink" Target="https://www.studentlibrary.ru/book/ISBN9785970482209.html" TargetMode="External"/><Relationship Id="rId1541" Type="http://schemas.openxmlformats.org/officeDocument/2006/relationships/hyperlink" Target="https://e.lanbook.com/book/393593" TargetMode="External"/><Relationship Id="rId1542" Type="http://schemas.openxmlformats.org/officeDocument/2006/relationships/hyperlink" Target="https://e.lanbook.com/book/340667" TargetMode="External"/><Relationship Id="rId1543" Type="http://schemas.openxmlformats.org/officeDocument/2006/relationships/hyperlink" Target="https://www.studentlibrary.ru/book/ISBN9785970486610.html" TargetMode="External"/><Relationship Id="rId1544" Type="http://schemas.openxmlformats.org/officeDocument/2006/relationships/numbering" Target="numbering.xml"/><Relationship Id="rId1545" Type="http://schemas.openxmlformats.org/officeDocument/2006/relationships/fontTable" Target="fontTable.xml"/><Relationship Id="rId15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9:21:00Z</dcterms:created>
  <dc:creator>Оксана</dc:creator>
  <dc:description/>
  <dc:language>en-US</dc:language>
  <cp:lastModifiedBy>borisova</cp:lastModifiedBy>
  <dcterms:modified xsi:type="dcterms:W3CDTF">2025-05-05T10:33:00Z</dcterms:modified>
  <cp:revision>4</cp:revision>
  <dc:subject/>
  <dc:title/>
</cp:coreProperties>
</file>