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офтальмологии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офтальмологии Гндоян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офтальмологии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тепененность кафедры (лаборатории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октор нау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(указать да/нет) /професс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(указать да/нет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</w:rPr>
        <w:t>% остепененности по сотрудникам __83,3%______(указать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</w:rPr>
        <w:t>% остепененности по ставкам ____</w:t>
      </w:r>
      <w:r>
        <w:rPr>
          <w:rFonts w:cs="Times New Roman" w:ascii="Times New Roman" w:hAnsi="Times New Roman"/>
          <w:u w:val="single"/>
        </w:rPr>
        <w:t>69,2 %</w:t>
      </w:r>
      <w:r>
        <w:rPr>
          <w:rFonts w:cs="Times New Roman" w:ascii="Times New Roman" w:hAnsi="Times New Roman"/>
        </w:rPr>
        <w:t>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1582"/>
        <w:gridCol w:w="1617"/>
        <w:gridCol w:w="1707"/>
        <w:gridCol w:w="1985"/>
        <w:gridCol w:w="2551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2"/>
                <w:szCs w:val="22"/>
              </w:rPr>
              <w:t>Вид диссер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татус диссерта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Аспирант, соискатель, 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/ консуль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е темы диссертации на ученом 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ли не планируется защита диссертации – указать прич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вная очковая коррекция в аккомодативной регуляции офтальмотонуса у пациентов с первичной глауком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Кандидат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оиск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ндоян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1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ланиру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феврале 2025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чина Алена Игорев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диагностики, клинического мониторинга и лечения ранних стадий возрастной макулярной деген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Кандидатс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Закончена заочная аспирантура, планируется введение в 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ндоян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1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планируется в в сентябре 2025 г.</w:t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яемой теме НИР кафедры (лаборатории) - нет</w:t>
      </w:r>
    </w:p>
    <w:tbl>
      <w:tblPr>
        <w:tblW w:w="1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1954"/>
        <w:gridCol w:w="2061"/>
        <w:gridCol w:w="1908"/>
        <w:gridCol w:w="1472"/>
        <w:gridCol w:w="1472"/>
        <w:gridCol w:w="1872"/>
        <w:gridCol w:w="1938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Н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регистрации в системе ЕГИ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Н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З, Грант, Инициатив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НИР (для инициативных исследова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научные результаты получены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публикованных статьях кафедры (лаборатории) за отчетный год.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3402"/>
        <w:gridCol w:w="1984"/>
        <w:gridCol w:w="2268"/>
        <w:gridCol w:w="1682"/>
        <w:gridCol w:w="2766"/>
      </w:tblGrid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ать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статья в журнале, статья в сборнике трудов конференции, статья в сборнике статей, тезисы доклада на конференции, статья в журнале по материалам конференции, обзорная статья в журнале, рецензия в журнале, депонированная рукопись, научно-популярн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-фактор, журнала, опубликовавшего стат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АК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SC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ядро РИНЦ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РИНЦ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убликация, совместно с зарубежными авторами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коэмульси-фикация ката-ракты при син-дроме атонич-ной радужки: простые техни-ческие ре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 С. Тришкин, И. А. Гнд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вестник Башкортостана. – 2024. – Т. 19, № 2(110). – С. 38-4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0,2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АК,</w:t>
            </w:r>
            <w:r>
              <w:rPr>
                <w:rFonts w:cs="Times New Roman" w:ascii="Times New Roman" w:hAnsi="Times New Roman"/>
                <w:kern w:val="2"/>
              </w:rPr>
              <w:t xml:space="preserve"> РИНЦ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ктика ведения больных при свежих клапан-ных разрывах сет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Гндоян, Л. Б. Кушт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 С. Тришкин, П. О. Кли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вестник Башкортостана. – 2024. – Т. 19, № 2(110). – С. 85-8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0,2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АК,</w:t>
            </w:r>
            <w:r>
              <w:rPr>
                <w:rFonts w:cs="Times New Roman" w:ascii="Times New Roman" w:hAnsi="Times New Roman"/>
                <w:kern w:val="2"/>
              </w:rPr>
              <w:t xml:space="preserve"> РИНЦ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течения компрессионной травмы глазного яблока: клиническое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конференции «Современные технологии лечения витреоретинальной патолог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В. Колч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1 (53). С. 324-32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тимизация техники фако-эмульсификации при синдроме атоничной раду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 С. Тришкин, И. А. Гнд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– 2024. – Т. 2, № 4. – С. 26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пность оказа-ния офтальмо-логической по-мощи пациентам со свежими кла-панными разры-вами сет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 К. С. Тришкин, Л. Б. Куштарева, П.О. Кли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Т. 2, № 4. С. 29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ы кли-нико-морфоло-гических форм ретинальных ге-моррагий у до-ношенных ново-рожденных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Адельш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А. Гндоя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Т. 2, № 4. С.14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намика неко-торых морфо-метрических по-казателей зри-тельного нерва и сетчатки у паци-ентов с первич-ной открыто-угольной глау-комой (ПОУГ) в условиях ис-пользования раз-личных видов очковой корре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Кузнец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Т. 2, № 4. С.94-9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цифровых тех-нологий для оценки резуль-татов исследова-ния аутофлюо-ресценции (АФ) глазного д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И. Дятч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Т. 2, № 4. С.68-6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зрешимые проблемы диаг-ностики и лече-ния офтальмо-мико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в журнале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ъезда офтальмолог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В. Со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хнологии в офтальмологии.  2024.  Т. 2, № 4. С.195-19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1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НЦ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воспалительной реакции при уве-итах: диагности-ческие возмож-ности клини-ческих мет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 А.В. Петраевский, Чубари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тальмологические ведо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Т.17, № 2, с.103-1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5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, RSCI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др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copus, CNKI, Dimensions, Scilit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е-которых морфо-метрических по-казателей зри-тельного нерва и сетчатки у лиц без глаукомы и пациентов с пер-вичной открыто-угольной глау-комой в усло-виях использо-вания различных видов очковой корр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ндоя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штаре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тник Волгоградского государственного медицинского университета. 2024. Т.21. № 3. С. 48-5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0,6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АК,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SCI</w:t>
            </w:r>
            <w:r>
              <w:rPr>
                <w:rFonts w:cs="Times New Roman" w:ascii="Times New Roman" w:hAnsi="Times New Roman"/>
                <w:kern w:val="2"/>
              </w:rPr>
              <w:t>, РИНЦ,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ядро РИНЦ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произведений (монографий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5"/>
        <w:gridCol w:w="1477"/>
        <w:gridCol w:w="3969"/>
        <w:gridCol w:w="3969"/>
        <w:gridCol w:w="13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стие в публик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, реценз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клинической диагностики в офтальмологии: учебное пособ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, К. С. Тришкин, Л. Б. Куштарева, Н.А. Адельшина, В.В. Сомова, П.О. Кли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гоград: Волгоградский государственный медицинский университет, 2024. – 172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SBN 978-5-9652-0991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Сведения о созданных результатах интеллектуальной деятельности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4252"/>
        <w:gridCol w:w="2434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ультат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бретение, полезная модель, промышленный образец, программа для ЭВМ, база данных, ноу х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ообладатель, правообла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насадка для определения сте-пени  воспалительной реакции во влаге пе-редней камеры гл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доян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ик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В.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атент №2024125422/14(0563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ая справ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гГМ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я результатов НИР (Приложить скан акта внедрения) – нет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3402"/>
        <w:gridCol w:w="2410"/>
        <w:gridCol w:w="170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, полезная модель, база данных, программа ЭВМ, конструкция, продукт, материал, технологический процесс, метод, алгоритм, технические условия,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нед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, региональный, российски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нед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дственную деятельность, научную деятельность, учебный процесс, практическое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внедрения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, социально-эконо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щищенных диссертациях – нет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4"/>
        <w:gridCol w:w="1052"/>
        <w:gridCol w:w="2693"/>
        <w:gridCol w:w="1701"/>
        <w:gridCol w:w="2126"/>
        <w:gridCol w:w="2410"/>
        <w:gridCol w:w="25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ссерт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ндидатская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 или консульта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и, симпозиумы, съезды, конкурсы в которых принимали участие сотрудники кафедры (лаборатории)</w:t>
      </w:r>
      <w:r>
        <w:rPr/>
        <w:t xml:space="preserve"> в отчет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418"/>
        <w:gridCol w:w="1560"/>
        <w:gridCol w:w="1701"/>
        <w:gridCol w:w="2366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й, всероссийский, 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торы, личное участие (доклад), заочное участие (тезисы. постер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о-практическая конференция «Офтальмологические образовательные университ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-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4.24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участие –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 Всероссийская научно-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тальмологическая конференция «ОКО-2024», посвященная 85-летию со дня рождения академика М.Т. Азнабаева, 26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А. Гндо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Уф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-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участие –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журнал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вестник Башкортостан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ая конференция «Актуальные проблемы офтальмолог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Гндо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О. Кл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Волго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участие –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офтальмологов г. Волгограда и Волгоградской области при поддержке компании «Сентисс-Ру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ишкин К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тор, модератор, участие с докладами – 2 докла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en-US"/>
              </w:rPr>
              <w:t>XXX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 Междуна-родный офтальмо-логический кон-гресс «Белые н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доян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5.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без докла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ъезд Общероссийской общественной организации «Общества офтальмолог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Гндоян, К.С. Тришкин, Л.Б. Кушт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В. Со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О. Кли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4-22.06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ое и очное участие с подачей тези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е: публикация тезисов съезда в электронном журнал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, посвященная 35-летию Волгоградского филиала ФГАУ «НМИЦ «МНТК «Микрохирургия глаза» им.акад. С.Н. Федорова «35 лет инноваций в офтальм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Гндоян, К.С. Тришкин, Л.Б. Кушт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В. Со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О. Кл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чное участие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ы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ия офтальмологов г. Волгограда и Волгоградской области «Три портрета миоп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 А. Гндоя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.С. Тришкин, Л.Б. Кушт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В. Со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О. Кл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е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ы участни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ая конференция с международным участием «Воспаление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Гндо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е участие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: публикация материалов конференции в электронном журн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енние рефракционные чт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нд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е участие – доклад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гресс Российского глаукомн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нд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учас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онференции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и, в которых принимали участие сотрудники кафедры (лаборатории) – нет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2"/>
        <w:gridCol w:w="1842"/>
        <w:gridCol w:w="1842"/>
        <w:gridCol w:w="1561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ая, всероссийская, 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издательской деятельности - н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835"/>
        <w:gridCol w:w="8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тель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редактор, научный редактор, редактор, составитель, член редакционной коллегии, председатель редакционного совета, ответственный секретарь, редактор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доян Ирина Асату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Волгоградского медицинского универс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ГМУ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редакционной колле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и международное научное сотрудничеств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158"/>
        <w:gridCol w:w="3236"/>
        <w:gridCol w:w="2835"/>
        <w:gridCol w:w="2013"/>
        <w:gridCol w:w="2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линических исследованиях, участие в совместной публикации, другие виды коллабораций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или достигнутый результат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а совместная организация, новый продукт, внедрение результата, публикация, другое (у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с которой осуществляется сотрудн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(соглашение) о науч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в рамках внутривузовского молодежного гранта по созданию экспери-ментальной установки для оценка степени воспалительной реакции во влаге передней камеры при помощи лазерной фот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доян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енко Е.Н., Бердник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В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экспериментальной установки, подача документов на патент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а экспериментальная установка для оценки степени воспалительной реакции во влаге передней камеры при помощи лазерной фотометрии, ведутся работы по калибровке прибора, поданы документы для получения патента РФ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гран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835"/>
        <w:gridCol w:w="1533"/>
        <w:gridCol w:w="2719"/>
        <w:gridCol w:w="1844"/>
        <w:gridCol w:w="34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явка подана, поддержана, не 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 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0"/>
                <w:szCs w:val="24"/>
                <w:lang w:bidi="hi-IN"/>
              </w:rPr>
              <w:t>Заполняется, если подана не от ВолгГ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ить всех соисполнителей с указанием кафедры и орган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cs="Times New Roman" w:ascii="Times New Roman" w:hAnsi="Times New Roman"/>
              </w:rPr>
              <w:t>Разработка оптической насадк</w:t>
            </w:r>
            <w:r>
              <w:rPr>
                <w:rFonts w:cs="Times New Roman" w:ascii="Times New Roman" w:hAnsi="Times New Roman"/>
                <w:color w:val="000000"/>
              </w:rPr>
              <w:t>и для щелевой лампы для оценки степени воспалительной реакции во влаге передней камеры гл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руб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ндоян И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енко Е.Н. Кафедра офтальмологии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К.С. Кафедра офтальмологии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М.Е. Кафедра офтальмологии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ва А.И.Кафедра офтальмологии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В.Н. Кафедра радиофизики Вол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 А.Л.Кафедра радиофизики Вол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бов А.С. Кафедра фотоники  Вол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договорная деятельность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b/>
        </w:rPr>
        <w:t xml:space="preserve">нет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1559"/>
        <w:gridCol w:w="1276"/>
        <w:gridCol w:w="1276"/>
        <w:gridCol w:w="2551"/>
        <w:gridCol w:w="3685"/>
        <w:gridCol w:w="1984"/>
      </w:tblGrid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хоз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члены коллекти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с которой заключен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внебюджетных средств в отчетном году – нет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45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ирован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жертвование, премия, дарение, друго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ующ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то перечислены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учеными и студента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567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кафедры, принимающие участие в работе с молодыми учеными и студентами (ФИ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ид участия в работе с молодыми учеными и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ое руководство - клинический ординатор 2 года обуч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убарикова В.В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осохранные операции при болящей терминальной глаукоме: альтернатива энуклеаци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 Всероссийская научно-практиче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тальмологическая конференция «ОКО-2024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ая 85-летию со дня рождения академика М.Т. Азнабаева 26.04.24, Уфа /очное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Диплом участ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убликация в журнале «Вестник Башкирского медуниверситета»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клиническим ординатором 2 года обуч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убарикова В.В.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агностические возможности лазерной флерфотометрии в оценке степени воспалительной реакции при увеи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плом 1 место среди молодых ученых, публикация в сборнике тезисов конференции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клиническим ординатором 1 года обуч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иченко Е.Н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Особенности хирургии катаракты при роговичной патологии на фоне лагофталь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плом 3 за 3 место среди молодых ученых, публикация в сборнике тезисов конференции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клиническим ординатором 1 года обуч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Башленко А.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«Контузия глазного яблока вследствие компрессионной трав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плом за 3 место среди молодых ученых, публикация в сборнике тезисов конференции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иностранным студен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удентка 4 курса лечебного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учиан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хрназ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>«Visual imparment in Iran: prevalence due to pathology»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2-я Международная научно-практическая конференция молодых ученых и студентов «Актуальные проблемы экспериментальной и клинической медицины», Волгоград, 24-26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Диплом за 3 место среди студентов, публикация в сборнике тезисов конференции.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доя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иностранным студен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удент 6 курса лечебного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Лии К.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Аспекты паразитарной настороженности в практике врачей-специали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2-я Международная научно-практическая конференция молодых ученых и студентов «Актуальные проблемы экспериментальной и клинической медицины», Волгоград, 24-26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убликация в сборнике тезисов конференции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тарева Л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российскими студентами. Студенты 4 курса лечебного факультета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астова А.А., Панченко В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Клинический случай лечения пациента с болезнью Бехч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ждународный молодежный научный форум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«Медицинская весна – 202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ченовский университет, Москва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ртификат участника. Публикация в сборнике тези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нференции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тарева Л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российскими студентами. Студенты 4 курса лечебного факультета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астова А.А., Панченко В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Клинический случай лечения пациента с пигментной глаукомой на фоне синдрома пигментной дисперсии обоих гл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ждународный молодежный научный форум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«Медицинская весна – 2024»,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ченовский университет, Москва, 16-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ртификат участника. Публикация в сборнике тезисов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нференции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тарева Л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российскими студентами. Студенты 4 курса лечебного факультета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астова А.А., Панченко В.И., Арутюнян В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Клинический случай периферического увеита, обусловленного токсоплазмозной инфекци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ждународный молодежный научный форум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«Медицинская весна – 2024»,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ченовский университет, Москва, 16-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ртификат участника. Публикация в сборнике тези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нференции.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шкин К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учное руководство клиническими ординаторами 1 год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ва А.И., Серова К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торичная имплантация интрокулярной линзы как этап реабилитации пациентов с травматической катарактой (клинический случай)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2-я Международная научно-практическая конференция молодых ученых и студентов «Актуальные проблемы экспериментальной и клинической медицины», Волгоград, 24-26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плом за 2 место среди молодых ученых, публикация в сборнике тезисов конференци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шкин К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учное руководство иностранным студен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т 4 курса лечебного факультета Аль-Натари Мохаммед Саид Абдулкадер Са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обенности глазного травматизма в Йем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82-я Международная научно-практическая конференция молодых ученых и студентов «Актуальные проблемы экспериментальной и клинической медицины», Волгоград, 24-26.04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Благодарность оргкомитет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шкин К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ое руководств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ническим ординатором 2 года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знецова А. 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ирургическая тактика при факоэмульсификац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ложненной синдромом атоничной радуж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ой степени (клинический случай)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 Всероссийская научно-практиче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тальмологическая конференция «ОКО-2024», посвященная 85-летию со дня рождения академика М.Т. Азнабаева, 26.04.24, г.Уфа/ очное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убликация в журнале «Вестник Башкирского медуниверситета»</w:t>
            </w:r>
          </w:p>
        </w:tc>
      </w:tr>
    </w:tbl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чтенные результаты деятель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как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Олимпиада по социальному предпринимательству “</w:t>
      </w:r>
      <w:r>
        <w:rPr>
          <w:rFonts w:cs="Times New Roman" w:ascii="Times New Roman" w:hAnsi="Times New Roman"/>
          <w:lang w:val="en-US"/>
        </w:rPr>
        <w:t>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tUP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: Мобильное приложение для поддержки пациентов с глаукомо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: Студенты 4 курса лечебного факультета: Крикунов Илья Александрович, Кузнецова Ольга Алексеевна, Тюрина Екатерина Александровна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: Гндоян И.А. Заиченко Е.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poilerspan">
    <w:name w:val="spoiler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4:00Z</dcterms:created>
  <dc:creator>scidep</dc:creator>
  <dc:description/>
  <cp:keywords/>
  <dc:language>en-US</dc:language>
  <cp:lastModifiedBy>Учетная запись Майкрософт</cp:lastModifiedBy>
  <cp:lastPrinted>2021-10-27T17:45:00Z</cp:lastPrinted>
  <dcterms:modified xsi:type="dcterms:W3CDTF">2025-01-21T19:02:00Z</dcterms:modified>
  <cp:revision>9</cp:revision>
  <dc:subject/>
  <dc:title/>
</cp:coreProperties>
</file>