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учно-исследовательск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ы офтальмологии 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Заведующий кафедрой Гндоян И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НИР по теме кафедры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52"/>
        <w:gridCol w:w="1737"/>
        <w:gridCol w:w="2374"/>
        <w:gridCol w:w="666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научной те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научный результа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формление результатов НИР по тем.плану (дисс., монографии, книги, статьи и т.п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следование гемомикроциркуляции глаза  у пациентов с открытоугольной глаукомой при подборе местной гипотензивной терапи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доян И.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новой информации о возможном вазо-тропном действии местных гипотен-зивных препаратов для лечения откры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угольной глауко-мы для индиви-дуализированного подбора лечения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бликация двух статей в журнале ВА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ерспективе – планирование кандидатской диссертаци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научно-издательской деятельности (указать планируемые монографии, статьи, публикации в сборниках)</w:t>
      </w:r>
      <w:r>
        <w:rPr/>
        <w:t xml:space="preserve"> </w:t>
      </w:r>
    </w:p>
    <w:tbl>
      <w:tblPr>
        <w:tblW w:w="14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557"/>
        <w:gridCol w:w="4532"/>
        <w:gridCol w:w="169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89694913"/>
            <w:bookmarkEnd w:id="0"/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ублик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ография, научная статья в журнале, статья в сборнике трудов конференции, тезисы доклада на конференции и т.д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ндексация публикации: ВАК, РИНЦ,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RSCI, иные базы данны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ая статья в журнале «Вестник Волгоградского Государственного медуниверситета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300" w:hanging="360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ВАК, РИНЦ,</w:t>
            </w:r>
            <w:r>
              <w:rPr>
                <w:color w:val="000000"/>
                <w:sz w:val="20"/>
                <w:szCs w:val="20"/>
                <w:shd w:fill="F5F5F5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RSCI,</w:t>
            </w:r>
            <w:r>
              <w:rPr>
                <w:color w:val="000000"/>
                <w:sz w:val="20"/>
                <w:szCs w:val="20"/>
                <w:shd w:fill="F5F5F5" w:val="clear"/>
              </w:rPr>
              <w:t xml:space="preserve"> </w:t>
            </w:r>
            <w:r>
              <w:rPr>
                <w:color w:val="111111"/>
                <w:sz w:val="20"/>
                <w:szCs w:val="20"/>
              </w:rPr>
              <w:t>CrossRef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чная статья в журнале «Медицинский вестник Башкортостана»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300" w:hanging="360"/>
              <w:textAlignment w:val="baseline"/>
              <w:rPr>
                <w:bCs/>
                <w:color w:val="000000"/>
              </w:rPr>
            </w:pPr>
            <w:r>
              <w:rPr>
                <w:color w:val="111111"/>
                <w:sz w:val="20"/>
                <w:szCs w:val="20"/>
              </w:rPr>
              <w:t>ВАК,</w:t>
            </w:r>
            <w:r>
              <w:rPr>
                <w:bCs/>
                <w:color w:val="000000"/>
                <w:sz w:val="20"/>
                <w:szCs w:val="20"/>
              </w:rPr>
              <w:t xml:space="preserve"> РИН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ья в сборнике трудов конференции «Воспаление глаза 2025»/электронный журнал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300" w:hanging="360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НЦ,</w:t>
            </w:r>
            <w:r>
              <w:rPr>
                <w:color w:val="000000"/>
                <w:sz w:val="20"/>
                <w:szCs w:val="20"/>
                <w:shd w:fill="F5F5F5" w:val="clear"/>
              </w:rPr>
              <w:t> </w:t>
            </w:r>
            <w:r>
              <w:rPr>
                <w:color w:val="111111"/>
                <w:sz w:val="20"/>
                <w:szCs w:val="20"/>
              </w:rPr>
              <w:t>CrossRef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в сборнике трудов Российского общенационального офтальмологического форум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300" w:hanging="360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Н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научных конференциях, выставках, форумах, симпо</w:t>
      </w:r>
      <w:r>
        <w:rPr/>
        <w:t>зиумах и др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45"/>
        <w:gridCol w:w="2693"/>
        <w:gridCol w:w="2410"/>
        <w:gridCol w:w="4677"/>
      </w:tblGrid>
      <w:tr>
        <w:trPr>
          <w:trHeight w:val="6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нференции, выставки, форумы, симпозиумы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орма учас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доклад/тези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рабо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О ответственного исполнителя (докладчика)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конференция «Воспаление глаза 202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зи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доян И.А.</w:t>
            </w:r>
          </w:p>
          <w:p>
            <w:pPr>
              <w:pStyle w:val="Normal"/>
              <w:jc w:val="center"/>
              <w:rPr/>
            </w:pPr>
            <w:r>
              <w:rPr/>
              <w:t>Сомова В.В.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егиональная конференция «Око-202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зисы/д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доян И.А.</w:t>
            </w:r>
          </w:p>
          <w:p>
            <w:pPr>
              <w:pStyle w:val="Normal"/>
              <w:jc w:val="center"/>
              <w:rPr/>
            </w:pPr>
            <w:r>
              <w:rPr/>
              <w:t>Адельшина Н.А.</w:t>
            </w:r>
          </w:p>
          <w:p>
            <w:pPr>
              <w:pStyle w:val="Normal"/>
              <w:jc w:val="center"/>
              <w:rPr/>
            </w:pPr>
            <w:r>
              <w:rPr/>
              <w:t>Куштарева Л.Б.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национальный Российский офтальмологический фору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доян И.А.</w:t>
            </w:r>
          </w:p>
          <w:p>
            <w:pPr>
              <w:pStyle w:val="Normal"/>
              <w:jc w:val="center"/>
              <w:rPr/>
            </w:pPr>
            <w:r>
              <w:rPr/>
              <w:t>Тришкин К.С.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Волгоградского отделения Всероссийского общества офтальмо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ла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доян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Волгоградского отделения Всероссийского общества офтальмо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ла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шкин К.С.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иск внебюджетного финансирования (подача заявок на грантовые конкурсы на выполнение НИР, хоздоговорные темы, госзадания, пожертвования и т.д.)</w:t>
      </w:r>
      <w:r>
        <w:rPr/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44"/>
        <w:gridCol w:w="1985"/>
        <w:gridCol w:w="1701"/>
        <w:gridCol w:w="1559"/>
        <w:gridCol w:w="2551"/>
        <w:gridCol w:w="1984"/>
      </w:tblGrid>
      <w:tr>
        <w:trPr>
          <w:trHeight w:val="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грант, хоздоговорные темы, госзадания, пожертвования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 НИР (если извес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одготовки заяв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и заключения догово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еся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ируемый объем финансирования в 2023 году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О ответственного исполнителя</w:t>
            </w:r>
          </w:p>
        </w:tc>
      </w:tr>
      <w:tr>
        <w:trPr>
          <w:trHeight w:val="3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расчетная работа в рамках наблюдательного исследования «Исследование гемоциркуляции глаза при применении препарата с потенциально вазотропным действием дорзоламида гидрохлори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положи-тельно </w:t>
            </w:r>
          </w:p>
          <w:p>
            <w:pPr>
              <w:pStyle w:val="Normal"/>
              <w:jc w:val="center"/>
              <w:rPr/>
            </w:pPr>
            <w:r>
              <w:rPr/>
              <w:t>ООО «Солофарм» (Санкт-Петер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доян И.А.</w:t>
            </w:r>
          </w:p>
          <w:p>
            <w:pPr>
              <w:pStyle w:val="Normal"/>
              <w:jc w:val="center"/>
              <w:rPr/>
            </w:pPr>
            <w:r>
              <w:rPr/>
              <w:t>Заиченко Е.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Осуществление инновационной деятельности</w:t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4394"/>
        <w:gridCol w:w="2087"/>
      </w:tblGrid>
      <w:tr>
        <w:trPr>
          <w:trHeight w:val="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нновационной деятельности: подготовка патента, программы для ЭВМ, базы данных, ноу-хау, регистрация МИП, заключение лицензионного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РИД / название МИП / предмет лицензионного догово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ответственного исполнителя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для ЭВ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тор фотоизображений патологий центральной области глазного дна человека, выявляемые при помощи исследования аутофлюоресценции для ультрамалого набора данн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тчина А.И.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 и защита докторских и</w:t>
      </w:r>
      <w:r>
        <w:rPr/>
        <w:t xml:space="preserve"> кандидатских диссертаци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44"/>
        <w:gridCol w:w="2268"/>
        <w:gridCol w:w="2268"/>
        <w:gridCol w:w="2409"/>
        <w:gridCol w:w="1985"/>
        <w:gridCol w:w="2693"/>
      </w:tblGrid>
      <w:tr>
        <w:trPr>
          <w:trHeight w:val="5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О работающего над диссер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ема диссертационного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диссертации: кандидатская / докто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утверждения темы на Ученом сов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едполагаемые сроки 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О научного руководителя / научного консультанта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ессивная очковая коррекция в аккомодативной регуляции офтальмотонуса у пациентов с первичной глаук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ндидат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доян И.А.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тчина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тимизация диагностики, клинического мониторинга и лечения ранних стадий возрастной макулярной деген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ндидат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доян И.А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вития международных связ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42"/>
        <w:gridCol w:w="2987"/>
        <w:gridCol w:w="2977"/>
        <w:gridCol w:w="1941"/>
        <w:gridCol w:w="3020"/>
        <w:gridCol w:w="189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, ведомства, друг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договора, соглашения, №, срок действ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сотрудничест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и их внедр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ФИО ответственного исполните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НИР студентов, аспирантов, соискателей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студентов, аспирантов, соискателей в научных мероприятиях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84"/>
        <w:gridCol w:w="2230"/>
        <w:gridCol w:w="2095"/>
        <w:gridCol w:w="3458"/>
      </w:tblGrid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ип мероприятия: научная конференция, конкурс, выставка, круглый стол, олимпиа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рабо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О ответственного исполнителя</w:t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чная конференц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4"/>
                <w:szCs w:val="24"/>
              </w:rPr>
              <w:t>83-я Международная научно-практическая конференция молодых ученых и студентов «Актуальные проблемы экспериментальной и клинической медицины,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доян И.А.</w:t>
            </w:r>
          </w:p>
          <w:p>
            <w:pPr>
              <w:pStyle w:val="Normal"/>
              <w:jc w:val="center"/>
              <w:rPr/>
            </w:pPr>
            <w:r>
              <w:rPr/>
              <w:t>Тришкин К.С.</w:t>
            </w:r>
          </w:p>
          <w:p>
            <w:pPr>
              <w:pStyle w:val="Normal"/>
              <w:jc w:val="center"/>
              <w:rPr/>
            </w:pPr>
            <w:r>
              <w:rPr/>
              <w:t>Куштарева Л.Б.</w:t>
            </w:r>
          </w:p>
          <w:p>
            <w:pPr>
              <w:pStyle w:val="Normal"/>
              <w:jc w:val="center"/>
              <w:rPr/>
            </w:pPr>
            <w:r>
              <w:rPr/>
              <w:t>Адельшина Н.А.</w:t>
            </w:r>
          </w:p>
          <w:p>
            <w:pPr>
              <w:pStyle w:val="Normal"/>
              <w:jc w:val="center"/>
              <w:rPr/>
            </w:pPr>
            <w:r>
              <w:rPr/>
              <w:t>Заиченко Е.Н.</w:t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лимпиада для студентов 4 курса лечебного и педиатрического факульт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4"/>
                <w:szCs w:val="24"/>
              </w:rPr>
              <w:t xml:space="preserve">Олимпиада по офтальмологи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иченко Е.Н.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е публикации студентов, аспирантов, соискателей</w:t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712"/>
        <w:gridCol w:w="2191"/>
        <w:gridCol w:w="3479"/>
        <w:gridCol w:w="16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ублик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ая статья в журнале, статья в сборнике трудов конференции, тезисы доклада на конференции и т.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удент/ аспирант/ соискате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ндексация публикации: ВАК, РИНЦ,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RSCI, иные базы данн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рабо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зисы доклада на конференци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удент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атья в сборнике трудов конференци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ден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зисы доклада на конферен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нический ординатор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тья в сборнике трудов конферен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нический ординатор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студентов, аспирантов, соискателей в выполнении НИР (в том числе в научных исследованиях и разработках в рамках договоров, гос. заданий, соглашений, субсидий и грантов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30"/>
        <w:gridCol w:w="2196"/>
        <w:gridCol w:w="3796"/>
        <w:gridCol w:w="5387"/>
      </w:tblGrid>
      <w:tr>
        <w:trPr>
          <w:trHeight w:val="6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 НИ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студента/ аспиранта/ соиск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О ответственного исполнителя (научного руководителя)</w:t>
            </w:r>
          </w:p>
        </w:tc>
      </w:tr>
      <w:tr>
        <w:trPr>
          <w:trHeight w:val="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тепени воспалительной реакции во влаге передней камеры при помощи лазерной фотометр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гГМУ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М.В.</w:t>
            </w:r>
          </w:p>
          <w:p>
            <w:pPr>
              <w:pStyle w:val="Normal"/>
              <w:jc w:val="center"/>
              <w:rPr/>
            </w:pPr>
            <w:r>
              <w:rPr/>
              <w:t>Сегизеков Т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доян И.А.</w:t>
            </w:r>
          </w:p>
        </w:tc>
      </w:tr>
      <w:tr>
        <w:trPr>
          <w:trHeight w:val="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гемоциркуляции глаза при применении препарата с потенциально вазотропным действием дорзоламида гидрохлори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лофарм»</w:t>
            </w:r>
          </w:p>
          <w:p>
            <w:pPr>
              <w:pStyle w:val="Normal"/>
              <w:jc w:val="center"/>
              <w:rPr/>
            </w:pPr>
            <w:r>
              <w:rPr/>
              <w:t>(Санкт-Петербург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иченко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доян И.А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25:00Z</dcterms:created>
  <dc:creator>Admin</dc:creator>
  <dc:description/>
  <cp:keywords/>
  <dc:language>en-US</dc:language>
  <cp:lastModifiedBy>Учетная запись Майкрософт</cp:lastModifiedBy>
  <cp:lastPrinted>2022-12-22T09:11:00Z</cp:lastPrinted>
  <dcterms:modified xsi:type="dcterms:W3CDTF">2025-01-21T19:21:00Z</dcterms:modified>
  <cp:revision>12</cp:revision>
  <dc:subject/>
  <dc:title/>
</cp:coreProperties>
</file>