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курсную комиссию 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</w:rPr>
        <w:t>студента/ки __ курса _____ группы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 факультета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Фамилия Имя Отчество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мобильный телеф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на назначение повышенной государственной академической стипендии за достижения в учебной, научной, общественной, культурно-творческой, спортив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сь за счет средств федерального бюджета. Промежуточная аттестация сдана успешно и в установленные графиком учебного процесса сроки. К заявлению прилагаю портфолио за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7.2025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left="7079" w:firstLine="709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одпи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0:00Z</dcterms:created>
  <dc:creator>Магомедкамил</dc:creator>
  <dc:description/>
  <cp:keywords/>
  <dc:language>en-US</dc:language>
  <cp:lastModifiedBy>user</cp:lastModifiedBy>
  <cp:lastPrinted>2020-12-14T13:46:00Z</cp:lastPrinted>
  <dcterms:modified xsi:type="dcterms:W3CDTF">2025-07-04T10:32:00Z</dcterms:modified>
  <cp:revision>13</cp:revision>
  <dc:subject/>
  <dc:title/>
</cp:coreProperties>
</file>