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8"/>
          <w:lang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 xml:space="preserve">Образец </w:t>
      </w: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приказа о присвоении квалификации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32"/>
          <w:szCs w:val="32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auto" w:line="360" w:before="12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widowControl w:val="fals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120"/>
        <w:ind w:right="-1" w:hanging="0"/>
        <w:jc w:val="center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ЛГОГРАДСКИЙ ГОСУДАРСТВЕННЫЙ МЕДИЦИНСКИЙ УНИВЕРСИТЕТ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2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                                                          </w:t>
        <w:tab/>
        <w:t xml:space="preserve">       № 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гогр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валификации «Наимен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государственной экзаменационной комиссии / экзаменационной комиссии по образовательной программе высшего образования – программе бакалавриата / специалитета / магистратуры по специальности/направлению подготовки 00.00.00 Название на 20__ год (далее – ГЭК/ЭК) от ДД.ММ.ГГГГ (состав ГЭК/ЭК утвержден приказом ректора от ДД.ММ.ГГГГ № ___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квалификацию «________» и выдать дипломы без отличия выпускникам ________ факультета /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, согласно приложению 1 к настоящему приказ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своить квалификацию «________» и выдать диплом с отличием выпускникам ________ факультета /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а общественного здоровья им. Н.П. Григоренко программы бакалавриата / специалитета / магистратуры по специальности/направлению подготовки 00.00.00 Название, направленность (профиль) Название согласно приложению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исполнения настоящего приказа возложить на проректора по образовательной деятельности Фамилия И.О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тор </w:t>
      </w: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ФГБОУ ВО ВолгГМУ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PT Sans;Corbel" w:cs="Times New Roman" w:ascii="Times New Roman" w:hAnsi="Times New Roman"/>
          <w:sz w:val="28"/>
          <w:szCs w:val="28"/>
          <w:lang w:eastAsia="ru-RU"/>
        </w:rPr>
        <w:t>Минздрав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</w:t>
        <w:tab/>
        <w:tab/>
        <w:t xml:space="preserve">    И.О.Фамилия</w:t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Отчество Фамил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-00-00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прика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БОУ ВО ВолгГМУ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инздрава России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 факультета / 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х дипломы без отлич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autoSpaceDE w:val="false"/>
        <w:spacing w:lineRule="auto" w:line="259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firstLine="453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прика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БОУ ВО ВолгГМУ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инздрава России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 «__»______20__ г. № ___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факультета / Института общественного здоровья им. Н.П. Григоренко программы бакалавриата / специалитета / магистратуры по специальности/направлению подготовки 00.00.00 Название, направленность (профиль) Название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х дипломы с отличием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autoSpaceDE w:val="false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я проекта при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 __________20__г. №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валификации «_______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40"/>
        <w:gridCol w:w="2331"/>
        <w:gridCol w:w="1843"/>
      </w:tblGrid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по проекту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одпись</w:t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по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Института общественного здоровья им. Н.П. Григоренко / Декан ______________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еб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</w:t>
      </w:r>
      <w:r>
        <w:rPr>
          <w:rFonts w:eastAsia="PT Sans;Corbel"/>
          <w:sz w:val="24"/>
          <w:szCs w:val="24"/>
        </w:rPr>
        <w:t>риказа</w:t>
      </w:r>
      <w:r>
        <w:rPr>
          <w:sz w:val="24"/>
          <w:szCs w:val="24"/>
        </w:rPr>
        <w:t xml:space="preserve"> </w:t>
      </w:r>
      <w:r>
        <w:rPr>
          <w:rFonts w:eastAsia="PT Sans;Corbel"/>
          <w:sz w:val="24"/>
          <w:szCs w:val="24"/>
        </w:rPr>
        <w:t>о присвоении квалификации для филиала оформляется по аналогии с внесением соответствующих корректив в «шапку» приказа, сменой подписанта и наименования должностей в бланке согласования проекта при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5:00Z</dcterms:created>
  <dc:creator>lech3401</dc:creator>
  <dc:description/>
  <dc:language>en-US</dc:language>
  <cp:lastModifiedBy>lech3401</cp:lastModifiedBy>
  <dcterms:modified xsi:type="dcterms:W3CDTF">2025-09-01T13:06:00Z</dcterms:modified>
  <cp:revision>3</cp:revision>
  <dc:subject/>
  <dc:title/>
</cp:coreProperties>
</file>