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PT Sans;Corbel" w:cs="Times New Roman" w:ascii="Times New Roman" w:hAnsi="Times New Roman"/>
          <w:color w:val="000000"/>
          <w:sz w:val="28"/>
          <w:szCs w:val="24"/>
        </w:rPr>
        <w:t>Образец протокола заседания ГЭК по защите ВКР</w:t>
      </w:r>
      <w:r>
        <w:rPr>
          <w:rStyle w:val="FootnoteAnchor"/>
          <w:rFonts w:eastAsia="PT Sans;Corbel" w:cs="Times New Roman" w:ascii="Times New Roman" w:hAnsi="Times New Roman"/>
          <w:color w:val="000000"/>
          <w:sz w:val="28"/>
          <w:szCs w:val="24"/>
          <w:vertAlign w:val="superscript"/>
        </w:rPr>
        <w:footnoteReference w:id="2"/>
      </w:r>
      <w:r>
        <w:rPr>
          <w:rFonts w:eastAsia="PT Sans;Corbel"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spacing w:lineRule="auto" w:line="216" w:before="0" w:after="0"/>
        <w:ind w:firstLine="403"/>
        <w:jc w:val="center"/>
        <w:rPr>
          <w:rFonts w:ascii="Times New Roman" w:hAnsi="Times New Roman" w:eastAsia="PT Sans;Corbel" w:cs="Times New Roman"/>
          <w:color w:val="000000"/>
          <w:sz w:val="28"/>
          <w:szCs w:val="28"/>
          <w:lang w:eastAsia="ru-RU"/>
        </w:rPr>
      </w:pPr>
      <w:r>
        <w:rPr>
          <w:rFonts w:eastAsia="PT Sans;Corbe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spacing w:lineRule="auto" w:line="216" w:before="0" w:after="0"/>
        <w:ind w:firstLine="403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МИНИСТЕРСТВО ЗДРАВООХРАНЕНИЯ РОССИЙСКОЙ ФЕДЕРАЦИИ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spacing w:lineRule="auto" w:line="216" w:before="0" w:after="0"/>
        <w:ind w:firstLine="403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spacing w:lineRule="auto" w:line="216" w:before="0" w:after="0"/>
        <w:ind w:firstLine="403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spacing w:lineRule="auto" w:line="216" w:before="0" w:after="0"/>
        <w:ind w:firstLine="403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spacing w:lineRule="auto" w:line="216" w:before="0" w:after="0"/>
        <w:ind w:firstLine="403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ВОЛГОГРАДСКИЙ ГОСУДАРСТВЕННЫЙ МЕДИЦИНСКИЙ УНИВЕРСИТЕТ»</w:t>
      </w:r>
    </w:p>
    <w:p>
      <w:pPr>
        <w:pStyle w:val="Normal"/>
        <w:autoSpaceDE w:val="false"/>
        <w:spacing w:lineRule="auto" w:line="240" w:before="0" w:after="120"/>
        <w:ind w:left="6521" w:hanging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_____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государственной экзаменационной комиссии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«___ » ____________________ 20__ г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 xml:space="preserve">По защите выпускных квалификационных работ обучающихся по образовательной программе высшего образования –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программе специалитета/бакалавриата/магистратуры по специальности/направлению подготовки 00.00.00 Название, направленность (профиль) Назв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  <w:t>Присутствовал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Председатель государственной экзаменационной комисс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  <w:t>(фамилия, инициалы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Члены государственной экзаменационной комисс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  <w:t>(фамилия, инициалы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Состав государственной экзаменационной комиссии утверждён приказом №___ от «___» _________20__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20"/>
          <w:lang w:eastAsia="ru-RU"/>
        </w:rPr>
        <w:t xml:space="preserve">Решение государственной экзаменационной комиссии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1. Признать окончательные результаты государственного аттестационного испытания и результаты прохождения государственной итоговой аттестации</w:t>
      </w:r>
      <w:r>
        <w:rPr>
          <w:rStyle w:val="FootnoteAnchor"/>
          <w:rFonts w:eastAsia="Times New Roman" w:cs="Times New Roman" w:ascii="Times New Roman" w:hAnsi="Times New Roman"/>
          <w:color w:val="000000"/>
          <w:sz w:val="18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 xml:space="preserve"> в соответствии с нижеследующим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70"/>
        <w:gridCol w:w="1049"/>
        <w:gridCol w:w="2169"/>
        <w:gridCol w:w="2410"/>
        <w:gridCol w:w="807"/>
        <w:gridCol w:w="851"/>
        <w:gridCol w:w="2126"/>
        <w:gridCol w:w="1701"/>
        <w:gridCol w:w="1701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милия Имя Отчество обучающегос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 группы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еречень вопросов, заданных обучающемус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твета обучающего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олный без ошибок, либо с несущественными ошибками / полный с недочётами / недостаточно полный/грубые ошибки / фрагментарный/не получен)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ончательные результаты государственного аттестационного испыт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Мнение председателя и членов государственной экзаменационной комисс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акт прохождения государственной итоговой аттест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ройдена / не пройдена)</w:t>
            </w:r>
            <w:r>
              <w:rPr>
                <w:rStyle w:val="FootnoteAnchor"/>
                <w:rFonts w:eastAsia="Tahoma" w:cs="Times New Roman" w:ascii="Times New Roman" w:hAnsi="Times New Roman"/>
                <w:color w:val="000000"/>
                <w:sz w:val="18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3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ный в ходе государственного аттестационного испытания уровень подготовленности обучающегося к решению профессиональ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высокий / достаточный / удовлетворительный / неудовлетвори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еречень выявленных недостатков в теоретической и практической подготовке обучающего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е выявлено / шифры компетенций, в недостаточной степени освоенных обучающимс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4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exact" w:line="14" w:before="0" w:after="0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70"/>
        <w:gridCol w:w="1049"/>
        <w:gridCol w:w="2169"/>
        <w:gridCol w:w="2410"/>
        <w:gridCol w:w="807"/>
        <w:gridCol w:w="851"/>
        <w:gridCol w:w="2126"/>
        <w:gridCol w:w="1701"/>
        <w:gridCol w:w="1701"/>
      </w:tblGrid>
      <w:tr>
        <w:trPr>
          <w:tblHeader w:val="true"/>
          <w:trHeight w:val="1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милия Имя Отчество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XY101Z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…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…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9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…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20"/>
          <w:lang w:eastAsia="ru-RU"/>
        </w:rPr>
        <w:t>2. Считать обучающихся, не прошедших защиту выпускной квалификационной работы, не прошедшими государственное аттестационное испытание и в целом государственную итоговую аттестацию по образовательной программе.</w:t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едседатель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государственной экзаменационной комисси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_______________________                _______________________________</w:t>
        <w:tab/>
        <w:tab/>
        <w:tab/>
        <w:t xml:space="preserve">                                 </w:t>
      </w:r>
    </w:p>
    <w:p>
      <w:pPr>
        <w:pStyle w:val="Normal"/>
        <w:widowControl w:val="false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 xml:space="preserve">(подпись)                                      </w:t>
        <w:tab/>
        <w:t xml:space="preserve">     </w:t>
      </w: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ru-RU"/>
        </w:rPr>
        <w:t xml:space="preserve">(фамилия, инициалы)  </w:t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Секретарь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государственной экзаменационной комисси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_______________________                _______________________________</w:t>
        <w:tab/>
        <w:tab/>
        <w:tab/>
        <w:t xml:space="preserve">                                   </w:t>
      </w:r>
    </w:p>
    <w:p>
      <w:pPr>
        <w:pStyle w:val="Normal"/>
        <w:widowControl w:val="false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 xml:space="preserve">(подпись)                                      </w:t>
        <w:tab/>
        <w:t xml:space="preserve">     </w:t>
      </w: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ru-RU"/>
        </w:rPr>
        <w:t xml:space="preserve">(фамилия, инициалы)  </w:t>
      </w:r>
    </w:p>
    <w:p>
      <w:pPr>
        <w:pStyle w:val="Normal"/>
        <w:autoSpaceDE w:val="false"/>
        <w:spacing w:lineRule="auto" w:line="240" w:before="0" w:after="120"/>
        <w:ind w:firstLine="40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/>
        <w:t>Протоколы заседаний ЭК по защите ВКР в рамках прохождения итоговой аттестации</w:t>
      </w:r>
      <w:r>
        <w:rPr>
          <w:rFonts w:eastAsia="PT Sans;Corbel"/>
        </w:rPr>
        <w:t xml:space="preserve"> оформляются по аналогии с внесением соответствующих корректив в </w:t>
      </w:r>
      <w:r>
        <w:rPr>
          <w:rFonts w:eastAsia="Gulim;굴림"/>
        </w:rPr>
        <w:t>терминологию: употребление понятий и их сокращений «итоговая аттестация»/«ИА», «экзаменационная комиссия»/«ЭК»</w:t>
      </w:r>
      <w:r>
        <w:rPr>
          <w:rFonts w:eastAsia="PT Sans;Corbel"/>
        </w:rPr>
        <w:t>, «</w:t>
      </w:r>
      <w:r>
        <w:rPr>
          <w:rFonts w:eastAsia="Gulim;굴림"/>
        </w:rPr>
        <w:t>аттестационные испытания» вместо понятий и их сокращений «государственная итоговая аттестация»/«ГИА», «государственная экзаменационная комиссия»/«ГЭК»,</w:t>
      </w:r>
      <w:r>
        <w:rPr>
          <w:rFonts w:eastAsia="PT Sans;Corbel"/>
        </w:rPr>
        <w:t xml:space="preserve"> «государственные </w:t>
      </w:r>
      <w:r>
        <w:rPr>
          <w:rFonts w:eastAsia="Gulim;굴림"/>
        </w:rPr>
        <w:t>аттестационные испытания».</w:t>
      </w:r>
      <w:r>
        <w:rPr/>
        <w:t xml:space="preserve"> </w:t>
      </w:r>
    </w:p>
    <w:p>
      <w:pPr>
        <w:pStyle w:val="Footnote"/>
        <w:spacing w:lineRule="auto" w:line="240"/>
        <w:rPr/>
      </w:pPr>
      <w:r>
        <w:rPr/>
        <w:t xml:space="preserve">Протоколы заседаний ГЭК/ЭК по защите ВКР в рамках прохождения ГИА/ИА </w:t>
      </w:r>
      <w:r>
        <w:rPr>
          <w:rFonts w:eastAsia="Gulim;굴림"/>
        </w:rPr>
        <w:t>для филиала также оформляются по аналогии с внесением соответствующих корректив в «шапку» протокола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улировка «…</w:t>
      </w:r>
      <w:r>
        <w:rPr>
          <w:rFonts w:eastAsia="Times New Roman"/>
        </w:rPr>
        <w:t>и результаты прохождения государственной итоговой аттестации»</w:t>
      </w:r>
      <w:r>
        <w:rPr/>
        <w:t xml:space="preserve"> добавляется только для случая, когда защита ВКР является единственным либо последним согласно расписанию ГИА государственным аттестационным испытанием из предусмотренных образовательной программой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столбец только для случая, когда защита ВКР является единственным либо последним согласно расписанию ГИА государственным аттестационным испытанием из предусмотренных образовательной программой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SimSun;宋体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SimSun;宋体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00:00Z</dcterms:created>
  <dc:creator>lech3401</dc:creator>
  <dc:description/>
  <dc:language>en-US</dc:language>
  <cp:lastModifiedBy>lech3401</cp:lastModifiedBy>
  <dcterms:modified xsi:type="dcterms:W3CDTF">2025-09-01T13:01:00Z</dcterms:modified>
  <cp:revision>3</cp:revision>
  <dc:subject/>
  <dc:title/>
</cp:coreProperties>
</file>