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Структура отзыва руководителя ВКР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PT Sans;Corbe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Заголовок: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/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Отзыв руководителя ВКР на 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Фамилия Имя Отчество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, обучающегося по программе специалитета/бакалавриата/магистратуры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по специальности / направлению подготовки 00.00.00 Название, направленность (профиль) Название,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форма обучения очная / заочная / очно-заочная,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PT Sans;Corbel" w:cs="Times New Roman"/>
          <w:sz w:val="28"/>
          <w:szCs w:val="28"/>
          <w:u w:val="single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выполнявшего выпускную квалификационную работу по теме «Название темы ВКР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u w:val="single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Учреждение, в котором выполнялась выпускная квалификационная работы и реальные сроки ее выпол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Проблематика, которой посвящено исслед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Мнение руководителя о работе студента с научной литературой, умении обобщать и излагать данные литератур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Информация о навыках, приобретенных студентом в ходе работы; освоенных методах (методиках), умении собирать и обрабатывать дан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Мнение руководителя о способности студента осмысливать и обобщать полученные результаты, делать адекватные выв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Мнение руководителя о качествах студента, проявившихся в ходе выполнения выпускной квалификационной работы (понимание сути изучаемых вопросов, трудолюбие, стремление к достижению поставленных целей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Мнение об подтверждении компетенций, демонстрируемых в процессе выполнения ВКР (включая ее защиту), с описанием через какую часть данной процедуры они подтвержд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Мнение руководителя о качествах студента как члена трудового коллектива (коммуникабельность, способность к совместной работе с членами коллектива и др.) и человеческих каче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Общий вывод о том, что выпускник</w:t>
      </w:r>
      <w:r>
        <w:rPr>
          <w:rFonts w:eastAsia="PT Sans;Corbel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заслуживает присуждения ему соответствующей квалификации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Должность и место работы руководителя ВКР, подпись руководителя ВКР, заверенная печатью организации.</w:t>
      </w:r>
    </w:p>
    <w:p>
      <w:pPr>
        <w:pStyle w:val="Normal"/>
        <w:spacing w:before="0" w:after="16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8:00Z</dcterms:created>
  <dc:creator>lech3401</dc:creator>
  <dc:description/>
  <dc:language>en-US</dc:language>
  <cp:lastModifiedBy>lech3401</cp:lastModifiedBy>
  <dcterms:modified xsi:type="dcterms:W3CDTF">2025-09-01T12:58:00Z</dcterms:modified>
  <cp:revision>3</cp:revision>
  <dc:subject/>
  <dc:title/>
</cp:coreProperties>
</file>