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Структура рецензии на выпускную квалификационную работу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Заголовок: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Рецензия на выпускную квалификационную работу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Фамилия Имя Отчество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, обучающегося по программе специалитета/бакалавриата/магистратуры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по специальности / направлению подготовки 00.00.00 Название, направленность (профиль) Название,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форма обучения очная / заочная / очно-заочная,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PT Sans;Corbel" w:cs="Times New Roman"/>
          <w:sz w:val="28"/>
          <w:szCs w:val="28"/>
          <w:u w:val="single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 xml:space="preserve">по теме «Название темы ВКР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u w:val="single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Актуальность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Научная новиз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Практическая знач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писание структуры работы, мнение о каждой состав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нение об адекватности выводов поставленным цели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щее мнение о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Сведения о проверке на оригинальность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Общий вывод о том, что работа выпускника заслуживает определенной оценки, а сам выпускник – присуждения ему соответствующей квалифик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PT Sans;Corbel" w:cs="Times New Roman"/>
          <w:color w:val="000000"/>
          <w:sz w:val="26"/>
          <w:szCs w:val="26"/>
          <w:lang w:eastAsia="ru-RU"/>
        </w:rPr>
      </w:pPr>
      <w:r>
        <w:rPr>
          <w:rFonts w:eastAsia="PT Sans;Corbel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Должность, место работы рецензента, подпись рецензента, заверенная печатью организации.</w:t>
      </w:r>
    </w:p>
    <w:p>
      <w:pPr>
        <w:pStyle w:val="Normal"/>
        <w:spacing w:before="0" w:after="160"/>
        <w:rPr>
          <w:rFonts w:ascii="Times New Roman" w:hAnsi="Times New Roman" w:eastAsia="PT Sans;Corbel" w:cs="Times New Roman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0:00Z</dcterms:created>
  <dc:creator>lech3401</dc:creator>
  <dc:description/>
  <dc:language>en-US</dc:language>
  <cp:lastModifiedBy>lech3401</cp:lastModifiedBy>
  <dcterms:modified xsi:type="dcterms:W3CDTF">2025-09-01T13:00:00Z</dcterms:modified>
  <cp:revision>3</cp:revision>
  <dc:subject/>
  <dc:title/>
</cp:coreProperties>
</file>